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6. Выполнение работ по одной или</w:t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нескольким профессиям рабочих, должностям служащих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5312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>1  </w:t>
            </w:r>
            <w:r>
              <w:rPr>
                <w:b/>
                <w:caps/>
                <w:sz w:val="24"/>
                <w:szCs w:val="24"/>
              </w:rPr>
              <w:t xml:space="preserve">ОБЩАЯ ХАРАКТЕРИСТИКА  Рабочей ПРОГРАММЫ  ПРОФЕССИОНАЛЬНОГО МОДУ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  </w:t>
            </w:r>
            <w:r>
              <w:rPr>
                <w:b/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  условия реализации программы ПРОФЕССИОНАЛЬНОГО МОДУЛЯ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 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Выполнение работ по одной или нескольким профессиям, должностям служащих   по профессии «Закальщик морожен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 </w:t>
      </w:r>
      <w:r>
        <w:rPr>
          <w:b/>
          <w:sz w:val="24"/>
          <w:szCs w:val="24"/>
        </w:rPr>
        <w:t>Ведение технологического процесса охлаждения или замораживания пищевой продукции, полуфабрикатов и сырья в холодильных установках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,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3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6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6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холодильных установок с различными охладителями и контроль их работы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1.2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 Перечень личностных результатов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ный к сотрудничеству в разных социальных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уществлять дезинфекцию обслуживаемого оборуд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е стандарты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укладки и хранения пищевой продукции в морозильных кам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ие параметры процесса охлаждения или заморозки (температурный режим и время охлаждения или замороз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, предъявляемые к температурному режиму закалочной или морозильной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рименения специальных и регулировоч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процесса охлаждения (заморозки) (сырье, способы ведения процесса, оптимальные условия, аппаратурное оформление с обвязкой КИ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определения качества охлаждения (замораживания) пище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и методы проверки рабочего состояния обслуживаем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, принцип действия, правила обслуживания и применения холодильного (морозильного) оборудования и КИ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е нормы на оборудование и способы дезинф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стерилизации и дезинфекции холодильного (морозильного) оборудования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6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– 1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– 1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.ч. теоретических занятий - 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-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.ч. в форме практической подготовки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а – 6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Структура профессионального модуля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92"/>
        <w:gridCol w:w="762"/>
        <w:gridCol w:w="817"/>
        <w:gridCol w:w="756"/>
        <w:gridCol w:w="55"/>
        <w:gridCol w:w="1555"/>
        <w:gridCol w:w="55"/>
        <w:gridCol w:w="1065"/>
        <w:gridCol w:w="52"/>
        <w:gridCol w:w="905"/>
        <w:gridCol w:w="53"/>
        <w:gridCol w:w="1067"/>
        <w:gridCol w:w="52"/>
        <w:gridCol w:w="1219"/>
        <w:gridCol w:w="1665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ПК 6.2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39"/>
        <w:gridCol w:w="8098"/>
        <w:gridCol w:w="45"/>
        <w:gridCol w:w="983"/>
        <w:gridCol w:w="44"/>
        <w:gridCol w:w="1213"/>
        <w:gridCol w:w="39"/>
      </w:tblGrid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ПМ 06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6.01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и «Закальщи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го»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  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ых документов на морожено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качество охлаждения (замораживания) пищевой продукции в соответствии со стандар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окончание процесса заморозк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Государственных стандартов на охлажденную (замороженную)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5, ОК 7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бщие сведения о мороженом и его классифик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ищевом продукте мороженое. Питательная и пищевая ценность. Потребление морожено в РФ. Классификация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2 Мягкое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ягкого мороженого. Особенности получения и применяемое оборудование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Закаленное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каленного мороженого по видам расфасовки.  Особенности получения и применяемое оборудование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 Государственные стандарты  РФ на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к мороженому. Технологическая инструкция по  производству мороженого. Сборники рецептур по производству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 Регламенты Таможенного Союза на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  <w:r>
              <w:rPr>
                <w:bCs/>
                <w:sz w:val="24"/>
                <w:szCs w:val="24"/>
              </w:rPr>
              <w:t xml:space="preserve"> технического регламента Таможенного союза «О безопасности молока и молочной продукции» на мороженое. Терминология, классификация, требования к сырь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 Расчет рецептур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рецептур. Алгебраический метод. Метод произвольного выбора. Использование ЭВМ при расчете рецептур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 Молочное сырье для производства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 к молоку-сырью, молочным консервам, сливочному маслу, сухим смесям для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 Наполнители, используемые  в производстве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к сахару, сахаристым веществам и другим сладким продуктам. Требования НД к яйцам и яичным продуктам. Требования НД к свежим и консервированным плодам и ягодам, сокам, сиропам, экстрактам, вкусовым вещества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9 Стабилизаторы для смесей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к агару, агароиду, желатину, крахмалу, пектину, пшеничной муке, используемым для производства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иально-технологической схемы производства мороженого (подбор сырья, составление смеси, фризерован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работка принципиально-технологической схемы производства мороженого (фасование, закаливание)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 3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Определение эффективности гомогенизации смеси при производстве  мороженого (методом центрифуги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4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эффективности гомогенизации смеси при производстве  мороженого (методом микроскопи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 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Определение взбитости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 Определение плотностей смесей мороженого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«Оформление технологического журнала при выработке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8 </w:t>
            </w:r>
            <w:r>
              <w:rPr>
                <w:sz w:val="24"/>
                <w:szCs w:val="24"/>
              </w:rPr>
              <w:t xml:space="preserve"> «Компоновка технологического оборудования на участке производства мороженого (варочный участок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>«Компоновка технологического оборудования на участке производства мороженого (участок фризе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10 </w:t>
            </w:r>
            <w:r>
              <w:rPr>
                <w:sz w:val="24"/>
                <w:szCs w:val="24"/>
              </w:rPr>
              <w:t xml:space="preserve"> «Компоновка оборудования закалочных каме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 xml:space="preserve"> «Составление и оформление документации о качестве продукции и состоянии оборудования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охлаждать или замораживать (закаливать) пищевую продукцию, полуфабрикаты  в холодильных устано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ологические параметры процесса охлаждения или заморо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4, ОК 8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 Теоретические основы охлаждения молочного сырья и молочн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хлаждения молочного сырья и молочных продуктов. Понятие активности воды А</w:t>
            </w:r>
            <w:r>
              <w:rPr>
                <w:sz w:val="24"/>
                <w:szCs w:val="24"/>
                <w:vertAlign w:val="subscript"/>
              </w:rPr>
              <w:t xml:space="preserve">в. </w:t>
            </w:r>
            <w:r>
              <w:rPr>
                <w:sz w:val="24"/>
                <w:szCs w:val="24"/>
              </w:rPr>
              <w:t>Способности микроорганизмов развиваться при пониженных температурах. Влияние температуры и скорости охлаждения на жизнедеятельность микроорганизмов. Влияние низких  температур на составные части мол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Теоретические основы замораживания молочного сырья и молочн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кристаллизации воды при замораживании. Влияние процесса кристаллообразования на физические характеристики продукта и изменение его физико-химических, биохимических и морфологических свойст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Влияние условий замораживания на качество проду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нцентрации растворенных веществ на процесс формирования кристаллов льда. Влияние скорости замораживания на размеры кристаллов льда. Особенности кристаллизации молочного жира. Устойчивость микробных клеток к замораживани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Требования, предъявляемые к температурному режиму закалочной или  морозильной ка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ного режима в закалочных камерах на размер кристаллов льда. Закаливание мелкофасованного мороженого в индивидуальной упаковке. Закаливание весового мороженого в металлических гильзах или картонных короб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Технологические параметры процесса охлаждения или заморо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жимов охлаждения и закаливания в производстве мороженого. Закаливание с применением эскимогенераторов, воздушное закали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Способы охлаждения холодильных и морозильных ка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холодильных и морозильных камер с применением фреоновых и аммиачных холодильных агрегатов, машин и установо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 Холодильные агенты и хладоносит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олодильным агентам и хладоносителям. Сравнительная характеристика фреона и аммиака. Системы непосредственного, рассольного и воздушного охлаждения в холодильных установк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 Оборудование для получения хол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холодильного оборудования. Основные способы получения холода. Естественное и искусственное охлаждение. Охлаждение сухим льдом. Машинное охлаждение. Морозильное оборудование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9 Правила укладки и хранения пищевой продукции в морозильных камер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ещения и укладки пищевых продуктов в холодильных и морозильных камерах. Хранение в штабелях. Подъемно-транспортные средст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 Способы определения качества охлаждения (заморажи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й контроль качества мороженого. Технохимический и микробиологический контроль качества мороженого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1 Естественная убыль при замораживании и хранении пищев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естественной убыли  при замораживании и хранении продуктов в соответствии с нормативной документацией для различных пищевых продуктов. Документальное оформление естественной убыл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Выработка мягкого молочного 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Выработка мягкого сливочного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Выработка  мягкого мороженого пломби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5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Отбор проб мороженого для анализ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оздушных пузырьков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Определение массовой доли сухих веществ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Определение кислотности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Определение сопротивления мороженого таянию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1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«Определение массовой доли жира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Определение вместимости закалочных каме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 для производства мороженого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осуществлять контроль и регулировку температурного режима при помощи КИП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технику охлаждения и заморозк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2, ОК 3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Гомогениза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гомогенизато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 Фризе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фризеров  различных конструкц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   Фруктопитат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фруктопит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  Скороморозильные аппар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скороморозильных агрега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  Эскимогенера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эскимогенератор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  Линии для производства мороженого в брике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ороженого на линии марки М6-ОЛГ. Комплектность линии. Порядок рабо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   Линии для производства мороженого на палоч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ороженого на линии с эскимогенератором Л5-ОГЭ карусельного типа. Комплектность линии. Порядок рабо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8   Специальные и регулировочные приспособления морозильных ка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приборы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9 Техническое обслуживание установок холодильн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и остановка холодильной машины. Проверка герметичности системы. Удаление воздуха из системы. Обслуживание рассольной системы. Проверка контрольных приборов и защи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10  Техника безопасности при эксплуатации оборудования для производства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эксплуатации оборудования для производства мороженого: фасовочных автоматов, теплообменных аппаратов, фризеров, закалочных каме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1 Санитарная обработка и дезинфекция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оборудования и инвентаря, трубопроводов,  фризеров, емкостей. Циркуляционная мойка. Дезинфекция оборудования и каме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«Определение производительности  и мощности привода  гомогенизатора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гомогенизатора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 фризера периодическ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фризера непрерывн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оборудования холодильных камер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«Определение отводимого тепла в производстве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ммиачной системы охлаждения фризера ОФИ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0</w:t>
            </w:r>
            <w:r>
              <w:rPr>
                <w:sz w:val="24"/>
                <w:szCs w:val="24"/>
              </w:rPr>
              <w:t xml:space="preserve"> «Определение расчетных характеристик работы фризер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«Определение замороженной влаги во фризере  непрерывн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« Исследование конструктивных особенностей эскимогенератора»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уя Интернет – ресурсы,  подготовить презентацию на тему: «Современное оборудование участка производства мороженог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производственная программа ООО «Славутич»: современные теплообменные аппараты, 12 типов теплообменных пластин, автоматические и полуавтоматические установки (ПОУ), многофункциональные установки, интерфейс термин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   </w:t>
            </w:r>
            <w:r>
              <w:rPr>
                <w:sz w:val="24"/>
                <w:szCs w:val="24"/>
              </w:rPr>
              <w:t>дистанционное управление и вывод на печать протокол технологического процесса; системы приёмки, учёта и охлаждения сырья для производства мороже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Используя Интернет-ресурсы, подготовить семинар на тему: «Основные тенденции в производстве замороженных продуктов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-современные методы заморо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-особенности работы линий для производства мороже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ить сооб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-Концепции закалки продуктов;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Криогенные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Современные эскимогенера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ить каталог на оборудование морозильных камер базового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авить схему технологического направления сырья на участке производства мороженого базового предприяти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 Решение производственных ситуаций, предложенных преподавателем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тдельных операций процесса охлаждения или замораживания пищевой продукции полуфабрикатов и сырья до установлен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, размещение в закалочных и холодильных 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блюдение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тдельных операций процесса охлаждения или замораживания пищевой продукции полуфабрикатов и сырья до установлен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, размещение в закалочных и холодильных 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блюдение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  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рограммы профессионального ПМ. 06 Выполнение работ по одной или нескольким профессиям рабочих, должностям служащих.  Профессиональная подготовка по профессии «Закальщик мороженого» в ОГБПОУ ДиТЭК имеются лаборатории «Технологии отрасли», «Микробиологии, санитарии и гигиены», «Технологического оборудования отрасли», учебные кабинеты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ые лаборатории и кабинеты обеспечивают проведение всех видов практических занятий и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б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«Биохимии и микробиологии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проб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ческого оборудования отрас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студентов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аглядных пособий по пастеризации и охлаждению мол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одели и натуральные образцы оборудования по пастеризации и охлаждению мол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кции по эксплуатации обслуживаемого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ые учебную производственную практик, которые рекомендуется проводить концентрирова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molokoporta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snipov.net/c_4694_snip_101887.html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kodifikant.ru/class/okof/142925110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язательным условием допуска к учебной и производственной практикам  (по профилю специальности) в рамках профессионального модуля «</w:t>
      </w:r>
      <w:r>
        <w:rPr>
          <w:sz w:val="28"/>
          <w:szCs w:val="28"/>
        </w:rPr>
        <w:t>Профессиональная подготовка по профессии «Закальщик мороженого»</w:t>
      </w:r>
      <w:r>
        <w:rPr>
          <w:bCs/>
          <w:sz w:val="28"/>
          <w:szCs w:val="28"/>
        </w:rPr>
        <w:t>» является освоение междисциплинарного курса по профессиональному модулю  ПМ.06</w:t>
      </w:r>
      <w:r>
        <w:rPr>
          <w:sz w:val="28"/>
          <w:szCs w:val="28"/>
        </w:rPr>
        <w:t xml:space="preserve">Выполнение работ по одной или нескольким профессиям рабочих Ведение технологического процесса охлаждения или замораживания пищевой продукции, полуфабрикатов и сырья в холодильных установках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aps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</w:rPr>
        <w:t>.4 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, среднего профессионального образования, соответствующего профилю модуля «</w:t>
      </w:r>
      <w:r>
        <w:rPr>
          <w:sz w:val="28"/>
          <w:szCs w:val="28"/>
        </w:rPr>
        <w:t xml:space="preserve">ПМ. 06 Выполнение работ по одной или нескольким профессиям рабочих Ведение технологического процесса охлаждения или замораживания пищевой продукции, полуфабрикатов и сырья в холодильных установках . Профессиональная подготовка по профессии «Закальщик мороженого» </w:t>
      </w:r>
      <w:r>
        <w:rPr>
          <w:bCs/>
          <w:sz w:val="28"/>
          <w:szCs w:val="28"/>
        </w:rPr>
        <w:t>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6 Выполнение работ по одной или нескольким профессиям рабочих, должностям служащих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6 Выполнение работ по одной или нескольким профессиям рабочих, должностям служащих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830"/>
        <w:gridCol w:w="8020"/>
        <w:gridCol w:w="1018"/>
        <w:gridCol w:w="1283"/>
      </w:tblGrid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ПМ 06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6.01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и «Закальщи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го»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  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2</w:t>
            </w:r>
            <w:r>
              <w:rPr>
                <w:sz w:val="24"/>
                <w:szCs w:val="24"/>
              </w:rPr>
              <w:t xml:space="preserve"> «Выработка мягкого молочного 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3</w:t>
            </w:r>
            <w:r>
              <w:rPr>
                <w:sz w:val="24"/>
                <w:szCs w:val="24"/>
              </w:rPr>
              <w:t xml:space="preserve"> «Выработка мягкого сливочного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«Выработка  мягкого мороженого пломбир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5</w:t>
            </w:r>
            <w:r>
              <w:rPr>
                <w:sz w:val="24"/>
                <w:szCs w:val="24"/>
              </w:rPr>
              <w:t xml:space="preserve"> «Отбор проб мороженого для анализ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</w:t>
            </w:r>
            <w:r>
              <w:rPr>
                <w:sz w:val="24"/>
                <w:szCs w:val="24"/>
              </w:rPr>
              <w:t xml:space="preserve"> «Определение воздушных пузырьков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sz w:val="24"/>
                <w:szCs w:val="24"/>
              </w:rPr>
              <w:t xml:space="preserve">  «Определение массовой доли сухих веществ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 «Определение кислотности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0</w:t>
            </w:r>
            <w:r>
              <w:rPr>
                <w:sz w:val="24"/>
                <w:szCs w:val="24"/>
              </w:rPr>
              <w:t xml:space="preserve">  «Определение сопротивления мороженого таянию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1</w:t>
            </w:r>
            <w:r>
              <w:rPr>
                <w:sz w:val="24"/>
                <w:szCs w:val="24"/>
              </w:rPr>
              <w:t xml:space="preserve"> «Определение массовой доли жира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 для производства мороженого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гомогенизатора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5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 фризера периодического действ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фризера непрерывного действ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оборудования холодильных кам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ммиачной системы охлаждения фризера ОФ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« Исследование конструктивных особенностей эскимогенератор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64"/>
        <w:gridCol w:w="3084"/>
        <w:gridCol w:w="3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1. Управление процессом охлаждения или замораживания пищевой продукции, полуфабрикатов и сырья в холодильных установках и его регулирование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 выбора технологических парамет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гулировании технологических параметр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технологических режимов производства мороженог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равильных решений при подборе соответствующе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оформление  технолог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троле качества охлаждения (заморажива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е применение методик определения качест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практических работ (ПЗ №№ 1-14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рганизации рабочего места и оборудования в соответствии с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едение контроля и регулировки температурного режима при помощи КИ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ска и выключения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луживании  холодильного (морозильного) оборудования и КИ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выявлении неполадок холодильного (морозильного)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ьность организации мойки   и дезинфекции технологического оборуд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практических работ (ПЗ №№ 15-25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терпретация результатов деятельности  студента в процессе освоения ОПОП СПО - ППССЗ, выполнения лабораторных работ, в ходе практических занятий,  </w:t>
            </w:r>
            <w:r>
              <w:rPr>
                <w:bCs/>
                <w:iCs/>
                <w:sz w:val="22"/>
                <w:szCs w:val="22"/>
              </w:rPr>
              <w:t>производственной</w:t>
            </w:r>
            <w:r>
              <w:rPr>
                <w:bCs/>
                <w:iC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спертное наблюдение в аудиторной и внеаудиторной самостоятельной работы, решения </w:t>
            </w:r>
            <w:r>
              <w:rPr>
                <w:bCs/>
                <w:iCs/>
                <w:sz w:val="22"/>
                <w:szCs w:val="22"/>
              </w:rPr>
              <w:t>профессиональных</w:t>
            </w:r>
            <w:r>
              <w:rPr>
                <w:bCs/>
                <w:iCs/>
                <w:sz w:val="24"/>
                <w:szCs w:val="24"/>
              </w:rPr>
              <w:t xml:space="preserve"> задач при  освоении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1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9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7:00Z</dcterms:created>
  <dc:creator>User</dc:creator>
  <dc:description/>
  <dc:language>en-US</dc:language>
  <cp:lastModifiedBy>Пользователь</cp:lastModifiedBy>
  <cp:lastPrinted>2021-10-01T17:51:00Z</cp:lastPrinted>
  <dcterms:modified xsi:type="dcterms:W3CDTF">2021-10-02T08:47:00Z</dcterms:modified>
  <cp:revision>2</cp:revision>
  <dc:subject/>
  <dc:title/>
</cp:coreProperties>
</file>