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ПМ.06 </w:t>
      </w:r>
      <w:r>
        <w:rPr>
          <w:sz w:val="32"/>
          <w:szCs w:val="32"/>
          <w:u w:val="single"/>
        </w:rPr>
        <w:t>«Выполнение работ по одной или нескольким профессиям рабочих, должностям служащих» по профессии «Закальщик мороженого»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2201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профессиональной  деятельности: </w:t>
      </w:r>
      <w:r>
        <w:rPr>
          <w:b/>
          <w:bCs/>
          <w:sz w:val="28"/>
          <w:szCs w:val="28"/>
        </w:rPr>
        <w:t xml:space="preserve">ВД 6 </w:t>
      </w:r>
      <w:r>
        <w:rPr>
          <w:b/>
          <w:sz w:val="28"/>
          <w:szCs w:val="28"/>
        </w:rPr>
        <w:t xml:space="preserve">ПМ.06 «Выполнение работ по одной или нескольким профессиям рабочих, должностям служащих» по профессии «Закальщик мороженого» </w:t>
      </w:r>
      <w:r>
        <w:rPr>
          <w:bCs/>
          <w:color w:val="000000"/>
          <w:sz w:val="28"/>
          <w:szCs w:val="28"/>
        </w:rPr>
        <w:t>и проводится в форме практической подгото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6 «Выполнение работ по одной или нескольким профессиям рабочих, должностям служащих» по профессии «Закальщик морожен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и рабочего места и оборудования к ведению процесса охлаждения или закал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я отдельных операций процесса охлаждения или замораживания пищевой продукции, полуфабрикатов и сырья до установленной темп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и, размещения в закалочных и холодильных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я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чи охлажденного (замороженного)  продукта на последующую обработку или на скл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и работы состояния холодильного оборудования, его пуска и о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сменного технического обслуживания холодильных (морозильных) установок 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 за состоянием холодильного (морозильного) оборудования и своевременного выявления непол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я руководства обо всех неполадках и неисправнос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я сборников к трубопроводам и баллонам с углекисло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йки и чистк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й обработки и дезинфекци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кращения работы при возникновении нештатных ситуаций (нарушения энергоснабжения, обеспечения водой, промышленная авария с выбросом опасных отравляющих химических веществ, пожар и взрыв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2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3 </w:t>
            </w:r>
            <w:r>
              <w:rPr>
                <w:color w:val="000000"/>
                <w:sz w:val="22"/>
                <w:szCs w:val="22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4 </w:t>
            </w:r>
            <w:r>
              <w:rPr>
                <w:color w:val="000000"/>
                <w:sz w:val="22"/>
                <w:szCs w:val="22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5 </w:t>
            </w:r>
            <w:r>
              <w:rPr>
                <w:color w:val="000000"/>
                <w:sz w:val="22"/>
                <w:szCs w:val="22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6 </w:t>
            </w:r>
            <w:r>
              <w:rPr>
                <w:color w:val="000000"/>
                <w:sz w:val="22"/>
                <w:szCs w:val="22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7 </w:t>
            </w:r>
            <w:r>
              <w:rPr>
                <w:color w:val="000000"/>
                <w:sz w:val="22"/>
                <w:szCs w:val="22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8 </w:t>
            </w:r>
            <w:r>
              <w:rPr>
                <w:color w:val="000000"/>
                <w:sz w:val="22"/>
                <w:szCs w:val="22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9 </w:t>
            </w:r>
            <w:r>
              <w:rPr>
                <w:color w:val="000000"/>
                <w:sz w:val="22"/>
                <w:szCs w:val="22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20 </w:t>
            </w:r>
            <w:r>
              <w:rPr>
                <w:color w:val="000000"/>
                <w:sz w:val="22"/>
                <w:szCs w:val="22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21 </w:t>
            </w:r>
            <w:r>
              <w:rPr>
                <w:color w:val="000000"/>
                <w:sz w:val="22"/>
                <w:szCs w:val="22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32 </w:t>
            </w:r>
            <w:r>
              <w:rPr>
                <w:rFonts w:eastAsia="Calibri"/>
                <w:color w:val="000000"/>
                <w:sz w:val="22"/>
                <w:szCs w:val="22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33 </w:t>
            </w:r>
            <w:r>
              <w:rPr>
                <w:rFonts w:eastAsia="Calibri"/>
                <w:color w:val="000000"/>
                <w:sz w:val="22"/>
                <w:szCs w:val="22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Р 34 </w:t>
            </w:r>
            <w:r>
              <w:rPr>
                <w:color w:val="000000"/>
                <w:sz w:val="22"/>
                <w:szCs w:val="22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Р 35 </w:t>
            </w:r>
            <w:r>
              <w:rPr>
                <w:color w:val="000000"/>
                <w:sz w:val="22"/>
                <w:szCs w:val="22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Р 37 </w:t>
            </w:r>
            <w:r>
              <w:rPr>
                <w:color w:val="000000"/>
                <w:sz w:val="22"/>
                <w:szCs w:val="22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Р 38 </w:t>
            </w:r>
            <w:r>
              <w:rPr>
                <w:color w:val="000000"/>
                <w:sz w:val="22"/>
                <w:szCs w:val="22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tbl>
      <w:tblPr>
        <w:tblW w:w="15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63"/>
        <w:gridCol w:w="2052"/>
        <w:gridCol w:w="6753"/>
        <w:gridCol w:w="113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М.06</w:t>
            </w:r>
            <w:r>
              <w:rPr/>
              <w:t xml:space="preserve"> </w:t>
            </w:r>
            <w:r>
              <w:rPr>
                <w:b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Ведение процесса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</w:rPr>
              <w:t>ПК 6.1</w:t>
            </w:r>
            <w:r>
              <w:rPr/>
              <w:t xml:space="preserve">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1 Ведение технологического процесса охлаждения (замораживания) пищевой продукции, полуфабрикатов и сырья в холодильных установка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работе в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цесса охлаждения мол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сса охлаждения смесей мороженого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автоматическим  регулированием тепловых процессов (замораживания) мороженого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цесса регулирования температуры  и времени охлаждения (закалки мороженог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сса передачи охлажденного (замороженного) продукта на последующую обработку или на склад и оформление сопроводите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 укладка мороженого в холодильных и морозильных камер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работы холодильных установок с различными охладителями и контроль их работ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</w:rPr>
              <w:t>ПК 6.2</w:t>
            </w:r>
            <w:r>
              <w:rPr/>
              <w:t xml:space="preserve">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Техника и оборудование для охлаждения и заморозки мороже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конструкции фризеров  различны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конструкции эскимогенерат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состояния холодильного оборудования. Пуск и выключение холодильной (морозильной) установки в соответствии с рабочей инструк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йка и чистки обслуживаемого оборуд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пециальные и регулировочные приспособления морозильных камер. Измерение температуры. Измерение давления. Измерение расхода жидкостей и газов. Измерение расхода э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6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rFonts w:eastAsia="DejaVuSans-Bold;MS Mincho"/>
          <w:bCs/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 xml:space="preserve">38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5.-18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. -Спб.:  Лань, 2019.-412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6. -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  <w:shd w:fill="FFFFFF" w:val="clear"/>
        </w:rPr>
        <w:t>Общая технология переработки сырья животного происхождения (мясо, молоко):Учебное пособие под ред. Ковалева О.А.</w:t>
      </w:r>
      <w:r>
        <w:rPr>
          <w:sz w:val="28"/>
          <w:szCs w:val="28"/>
        </w:rPr>
        <w:t xml:space="preserve"> -Спб.:  Лань, 2019.-444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5. – 195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5-2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хачев В.И., Атанов И.В., Капустин И.В., Грицай Д.И. Эксплуатация и обслуживание холодильного оборудования на предприятиях АПК: Учебное пособие. – СПб.: Издательство «Лань», 2018, - 192 с.: 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-Р 9 </w:t>
      </w:r>
      <w:hyperlink r:id="rId7">
        <w:r>
          <w:rPr>
            <w:rStyle w:val="InternetLink"/>
            <w:sz w:val="28"/>
            <w:szCs w:val="28"/>
          </w:rPr>
          <w:t>http://kodifikant.ru/class/okof/142925110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рналы «Все о моло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изводственная практика профессионального модуля ПМ.06, должна проводиться в организациях, направление деятельности которых соответствует профилю подготовки студентов, то есть молокоперерабатывающих предприятия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оизводственной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оизводственной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6</w:t>
            </w:r>
            <w:r>
              <w:rPr/>
              <w:t xml:space="preserve"> </w:t>
            </w:r>
            <w:r>
              <w:rPr>
                <w:b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ие выбора технологических пара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регулирования технологических параметр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бор технологических режимов производства мороженог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соответствующе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и грамотность оформления  технологической докум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внешним осмотром или результатами анализа качество охлаждения (заморажи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требований Государственных стандартов на охлажденную (замороженную) 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-владение методикой определения качества охлаждения (замораживания) пище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rPr>
                <w:b/>
                <w:b/>
              </w:rPr>
            </w:pPr>
            <w:r>
              <w:rPr/>
              <w:t>ПК 6.2 Обслуживание холодильных установок с различными охладителями и контроль их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ие выбора технологических пара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регулирования технологических параметр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бор технологических режимов производства мороженог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соответствующе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и грамотность оформления  технологической докум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внешним осмотром или результатами анализа качество охлаждения (заморажи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требований Государственных стандартов на охлажденную (замороженную) продукц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владение методикой определения качества охлаждения (замораживания) пище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производственной практики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производственной практики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производственной практики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yperlink" Target="http://kodifikant.ru/class/okof/14292511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4:00Z</dcterms:created>
  <dc:creator>VIENNA XP</dc:creator>
  <dc:description/>
  <dc:language>en-US</dc:language>
  <cp:lastModifiedBy>Пользователь</cp:lastModifiedBy>
  <cp:lastPrinted>2019-12-21T12:33:00Z</cp:lastPrinted>
  <dcterms:modified xsi:type="dcterms:W3CDTF">2021-09-30T12:34:00Z</dcterms:modified>
  <cp:revision>2</cp:revision>
  <dc:subject/>
  <dc:title>Ульяновский институт повышения квалификации</dc:title>
</cp:coreProperties>
</file>