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06 «Выполнение работ по одной или нескольким профессиям рабочих, должностям служащих» по профессии «Закальщик мороженого»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489700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Технология молока и молочных продуктов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технолог</w:t>
      </w:r>
      <w:r>
        <w:rPr>
          <w:bCs/>
          <w:sz w:val="28"/>
          <w:szCs w:val="28"/>
        </w:rPr>
        <w:t xml:space="preserve"> и вида профессиональной  деятельности: </w:t>
      </w:r>
      <w:r>
        <w:rPr>
          <w:b/>
          <w:bCs/>
          <w:sz w:val="28"/>
          <w:szCs w:val="28"/>
        </w:rPr>
        <w:t xml:space="preserve">ВД 6 </w:t>
      </w:r>
      <w:r>
        <w:rPr>
          <w:b/>
          <w:sz w:val="28"/>
          <w:szCs w:val="28"/>
        </w:rPr>
        <w:t xml:space="preserve">ПМ.06 «Выполнение работ по одной или нескольким профессиям рабочих, должностям служащих» по профессии «Закальщик мороженого» </w:t>
      </w:r>
      <w:r>
        <w:rPr>
          <w:bCs/>
          <w:color w:val="000000"/>
          <w:sz w:val="28"/>
          <w:szCs w:val="28"/>
        </w:rPr>
        <w:t>и проводится в форме практической подготов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М.06 «Выполнение работ по одной или нескольким профессиям рабочих, должностям служащих» по профессии «Закальщик морожен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держивать состояние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ять установку и размещение продукции, уложенной в тару в холодильные и морозильные кам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хлаждать или замораживать (закаливать) пищевую продукцию, полуфабрикаты в холодильных установках в соответствии с рабочими инстру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ять контроль и регулировку температурного режима при помощи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менять специальные и регулировочные приспосо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транспортировать охлажденный (замороженный продукт) на последующую обработку или на склад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пуск и выключение холодильной (морозильной) установки в соответствии с рабочей инструкцией;</w:t>
            </w:r>
          </w:p>
          <w:p>
            <w:pPr>
              <w:pStyle w:val="Normal"/>
              <w:jc w:val="both"/>
              <w:rPr/>
            </w:pPr>
            <w:r>
              <w:rPr/>
              <w:t>- обслуживать холодильное (морозильное) оборудование и КИП в соответствии с рекомендациями заводов-изготовителей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неполадки холодильного (морозильного)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содержать оборудование в чистоте в соответствии с санитарно-гигиеническими требова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дезинфекцию обслуживаемого оборудовани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rPr/>
            </w:pPr>
            <w:r>
              <w:rPr/>
              <w:t>ПК 6.1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rPr/>
            </w:pPr>
            <w:r>
              <w:rPr/>
              <w:t xml:space="preserve">ПК 6.2 Обслуживание холодильных установок с различными охладителями и контроль их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3 </w:t>
            </w:r>
            <w:r>
              <w:rPr>
                <w:color w:val="00000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4 </w:t>
            </w:r>
            <w:r>
              <w:rPr>
                <w:color w:val="00000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5 </w:t>
            </w:r>
            <w:r>
              <w:rPr>
                <w:color w:val="000000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6 </w:t>
            </w:r>
            <w:r>
              <w:rPr>
                <w:color w:val="00000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7 </w:t>
            </w:r>
            <w:r>
              <w:rPr>
                <w:color w:val="000000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8 </w:t>
            </w:r>
            <w:r>
              <w:rPr>
                <w:color w:val="00000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9 </w:t>
            </w:r>
            <w:r>
              <w:rPr>
                <w:color w:val="000000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0 </w:t>
            </w:r>
            <w:r>
              <w:rPr>
                <w:color w:val="00000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1 </w:t>
            </w:r>
            <w:r>
              <w:rPr>
                <w:color w:val="00000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2 </w:t>
            </w:r>
            <w:r>
              <w:rPr>
                <w:rFonts w:eastAsia="Calibri"/>
                <w:color w:val="000000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3 </w:t>
            </w:r>
            <w:r>
              <w:rPr>
                <w:rFonts w:eastAsia="Calibri"/>
                <w:color w:val="000000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ЛР 34 </w:t>
            </w:r>
            <w:r>
              <w:rPr>
                <w:color w:val="000000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ЛР 35 </w:t>
            </w:r>
            <w:r>
              <w:rPr>
                <w:color w:val="000000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  <w:color w:val="000000"/>
              </w:rPr>
              <w:t>ЛР 3</w:t>
            </w:r>
            <w:bookmarkStart w:id="0" w:name="_GoBack"/>
            <w:bookmarkEnd w:id="0"/>
            <w:r>
              <w:rPr>
                <w:bCs/>
                <w:color w:val="000000"/>
              </w:rPr>
              <w:t xml:space="preserve">6 </w:t>
            </w:r>
            <w:r>
              <w:rPr>
                <w:color w:val="000000"/>
              </w:rPr>
              <w:t>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ЛР 37 </w:t>
            </w:r>
            <w:r>
              <w:rPr>
                <w:color w:val="000000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ЛР 38 </w:t>
            </w:r>
            <w:r>
              <w:rPr>
                <w:color w:val="000000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36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е работ по одной или нескольким профессиям рабочих, должностям служащих по профессии «Закальщик морожен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Виды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цесса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rPr/>
            </w:pPr>
            <w:r>
              <w:rPr>
                <w:b/>
                <w:sz w:val="28"/>
                <w:szCs w:val="28"/>
              </w:rPr>
              <w:t>ПК 6.1</w:t>
            </w:r>
            <w:r>
              <w:rPr>
                <w:sz w:val="28"/>
                <w:szCs w:val="28"/>
              </w:rPr>
              <w:t xml:space="preserve">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Ведение технологического процесса охлаждения (замораживания) пищевой продукции, полуфабрикатов и сырья в холодильных установк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при работе в лаборатор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нципиально-технологической схемы производства  мороженого 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ецептур мороже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понентов для производства мягкого мороже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ме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араметров охлаждения проду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мягкого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 качества мороженого. Технохимический и микробиологический контроль качества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укладка пищевых продуктов в холодильных и морозильных кам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холодильных установок с различными охладителями и контроль их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rPr/>
            </w:pPr>
            <w:r>
              <w:rPr>
                <w:b/>
                <w:sz w:val="28"/>
                <w:szCs w:val="28"/>
              </w:rPr>
              <w:t>ПК 6.2</w:t>
            </w:r>
            <w:r>
              <w:rPr>
                <w:sz w:val="28"/>
                <w:szCs w:val="28"/>
              </w:rPr>
              <w:t xml:space="preserve"> Обслуживание холодильных установок с различными охладителями и контроль их рабо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2 Техника и оборудование для охлаждения и заморозки мороже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конструкции фризеров  различных констру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конструкции эскимо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состояния холодильного оборудования. Пуск и выключение холодильной (морозильной) установки в соответствии с рабочей инструк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чистки обслуживаем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и регулировочные приспособления морозильных камер. Измерение температуры. Измерение давления. Измерение расхода жидкостей и газов. Измерение расход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й практики ПМ.06 Выполнение работ по одной или нескольким профессиям, должностям служащих реализуется в лабораториях образовательного учреждения: «Технологии отрасли», «Технологического оборудования отрасли», учебном кабинете «Биохимии и микробиологии молока и молочных продуктов»,  а также на учебных базах практики иных структурных подразделениях колледж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абораторная посуда (колбы, стаканы, пипетки, пробирки, чашки Петри), инвентарь (щупы, лиры, пробник, мутовка), химические реактивы (раствор гидроксида натрия, фенолфталеина, изоамилового спирта), приборы (лактоденсиметры, термометры, рН – метры, титровальная установка), оборудование (сушильный шкаф, редуктазник, центрифуга, рефрактометр, водяная баня, электронные весы и плит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изводственное оборудование лаборатории соответствует современным требованиям и стандартам: ванна длительной пастеризации, творожная ванна, пресс – тележка, сепаратор, , термостат, производственные столы, производственные мойки, инвента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Лань, 2018.-352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 xml:space="preserve">38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5.-184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. -Спб.:  Лань, 2019.-412с.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6. - 13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ая технология переработки сырья животного происхождения (мясо, молоко):Учебное пособие под ред. Ковалева О.А.</w:t>
      </w:r>
      <w:r>
        <w:rPr>
          <w:sz w:val="28"/>
          <w:szCs w:val="28"/>
        </w:rPr>
        <w:t xml:space="preserve"> -Спб.:  Лань, 2019.-444с.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5. – 195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ка и молочных продуктов: учебное пособие/ Б.К. Асенова, М.Б. Ребезов, Г.М. Топурия и др. – Алматы, СГУ, 2015-215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хачев В.И., Атанов И.В., Капустин И.В., Грицай Д.И. Эксплуатация и обслуживание холодильного оборудования на предприятиях АПК: Учебное пособие. – СПб.: Издательство «Лань», 2018, - 192 с.: 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 http://polybum.ru/milk/priemka_i_pervichnaya_obrabotka_molo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2 therreferats.allbest.ru/cookery/00180755_0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3 http://www.milkbranch.ru/publ/view/445.htm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-Р 4  http://c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5 http://www.bestpravo.ru/sssr/eh-akty/l0k.ht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6 http://msdl.spbtei.ru/course/index.php?categoryid=1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7 </w:t>
      </w:r>
      <w:hyperlink r:id="rId5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6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-Р 9 </w:t>
      </w:r>
      <w:hyperlink r:id="rId7">
        <w:r>
          <w:rPr>
            <w:rStyle w:val="InternetLink"/>
            <w:sz w:val="28"/>
            <w:szCs w:val="28"/>
          </w:rPr>
          <w:t>http://kodifikant.ru/class/okof/142925110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6 проводится после теоретического обучения МДК 01.01, МДК 02.01, МДК 03.01, МДК 04.01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, профессиональных модулей ПМ. 01 Приёмка и первичная обработка молочного сырья, ПМ.02 Производства цельномолочных продуктов, жидких и пастообразных продуктов детского питания, ПМ.03 Производство различных сортов сливочного масла и продуктов из пахты, ПМ.04 Производство различных видов сыра и продуктов из молочной сыворотки. 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6</w:t>
            </w:r>
            <w:r>
              <w:rPr/>
              <w:t xml:space="preserve"> </w:t>
            </w:r>
            <w:r>
              <w:rPr>
                <w:b/>
              </w:rPr>
              <w:t>Выполнение работ по одной или нескольким профессиям рабочих, должностям служащих по профессии «Закальщик мороженого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оддерживать состояние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ять установку и размещение продукции, уложенной в тару в холодильные и морозильные кам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хлаждать или замораживать (закаливать) пищевую продукцию, полуфабрикаты в холодильных установках в соответствии с рабочими инстру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ять контроль и регулировку температурного режима при помощи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менять специальные и регулировочные приспосо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транспортировать охлажденный (замороженный продукт) на последующую обработку или на склад;</w:t>
            </w:r>
          </w:p>
          <w:p>
            <w:pPr>
              <w:pStyle w:val="Normal"/>
              <w:jc w:val="both"/>
              <w:rPr/>
            </w:pPr>
            <w:r>
              <w:rPr/>
              <w:t>-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готовки рабочего места и оборудования к ведению процесса охлаждения или закал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ения отдельных операций процесса охлаждения или замораживания пищевой продукции, полуфабрикатов и сырья до установленной темп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становки, размещения в закалочных и холодильных камерах пищевой продукции, уложенной в тару при помощи специаль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наблюдения за ходом процесса охлаждения или замораживания по внешним признакам и показаниям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егулирования температуры и времени охлаждения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оверки внешним осмотром или по результатам анализа качества охлаждения (замораживания)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пределения окончания процесса заморозки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дачи охлажденного (замороженного)  продукта на последующую обработку или на скла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рки работы состояния холодильного оборудования, его пуска и останов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одить пуск и выключение холодильной (морозильной) установки в соответствии с рабочей инструкцией;</w:t>
            </w:r>
          </w:p>
          <w:p>
            <w:pPr>
              <w:pStyle w:val="Normal"/>
              <w:jc w:val="both"/>
              <w:rPr/>
            </w:pPr>
            <w:r>
              <w:rPr/>
              <w:t>- обслуживать холодильное (морозильное) оборудование и КИП в соответствии с рекомендациями заводов-изготовителей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неполадки холодильного (морозильного)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содержать оборудование в чистоте в соответствии с санитарно-гигиеническими требова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рки работы состояния холодильного оборудования, его пуска и о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ежесменного технического обслуживания холодильных (морозильных) установок и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блюдения за состоянием холодильного (морозильного) оборудования и своевременного выявления непол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нформирования руководства обо всех неполадках и неисправнос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ключения сборников к трубопроводам и баллонам с углекисло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ойки и чистки обслуживаем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анитарной обработки и дезинфекции обслуживаем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прекращения работы при возникновении нештатных ситуаций (нарушения энергоснабжения, обеспечения водой, промышленная авария с выбросом опасных отравляющих химических веществ, пожар и взрыв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луживание холодильных установок с различными охладителями и контроль их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5153"/>
      <w:gridCol w:w="1727"/>
    </w:tblGrid>
    <w:tr>
      <w:trPr>
        <w:trHeight w:val="254" w:hRule="atLeast"/>
      </w:trPr>
      <w:tc>
        <w:tcPr>
          <w:tcW w:w="3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5</w:t>
          </w:r>
        </w:p>
      </w:tc>
    </w:tr>
    <w:tr>
      <w:trPr>
        <w:trHeight w:val="135" w:hRule="atLeast"/>
      </w:trPr>
      <w:tc>
        <w:tcPr>
          <w:tcW w:w="3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5153"/>
      <w:gridCol w:w="1727"/>
    </w:tblGrid>
    <w:tr>
      <w:trPr>
        <w:trHeight w:val="254" w:hRule="atLeast"/>
      </w:trPr>
      <w:tc>
        <w:tcPr>
          <w:tcW w:w="3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5</w:t>
          </w:r>
        </w:p>
      </w:tc>
    </w:tr>
    <w:tr>
      <w:trPr>
        <w:trHeight w:val="135" w:hRule="atLeast"/>
      </w:trPr>
      <w:tc>
        <w:tcPr>
          <w:tcW w:w="3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5153"/>
      <w:gridCol w:w="1727"/>
    </w:tblGrid>
    <w:tr>
      <w:trPr>
        <w:trHeight w:val="254" w:hRule="atLeast"/>
      </w:trPr>
      <w:tc>
        <w:tcPr>
          <w:tcW w:w="3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5</w:t>
          </w:r>
        </w:p>
      </w:tc>
    </w:tr>
    <w:tr>
      <w:trPr>
        <w:trHeight w:val="135" w:hRule="atLeast"/>
      </w:trPr>
      <w:tc>
        <w:tcPr>
          <w:tcW w:w="3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lokoportal.ru/" TargetMode="External"/><Relationship Id="rId6" Type="http://schemas.openxmlformats.org/officeDocument/2006/relationships/hyperlink" Target="http://snipov.net/c_4694_snip_101887.html" TargetMode="External"/><Relationship Id="rId7" Type="http://schemas.openxmlformats.org/officeDocument/2006/relationships/hyperlink" Target="http://kodifikant.ru/class/okof/14292511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2:00Z</dcterms:created>
  <dc:creator>VIENNA XP</dc:creator>
  <dc:description/>
  <dc:language>en-US</dc:language>
  <cp:lastModifiedBy>Пользователь</cp:lastModifiedBy>
  <cp:lastPrinted>2019-12-21T12:33:00Z</cp:lastPrinted>
  <dcterms:modified xsi:type="dcterms:W3CDTF">2021-09-30T12:42:00Z</dcterms:modified>
  <cp:revision>2</cp:revision>
  <dc:subject/>
  <dc:title>Ульяновский институт повышения квалификации</dc:title>
</cp:coreProperties>
</file>