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ar-SA"/>
        </w:rPr>
        <w:t>РАБОЧ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ar-SA"/>
        </w:rPr>
        <w:t xml:space="preserve">Я ПРОГРАММ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чебной дисциплины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  <w:t>УДП. 02 Биология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индекс, наимен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специальност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9.02.07   «Технология молока и молочных продуктов;</w:t>
        <w:tab/>
        <w:tab/>
        <w:tab/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ar-SA"/>
        </w:rPr>
        <w:t xml:space="preserve"> (код, наименование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vertAlign w:val="superscript"/>
          <w:lang w:eastAsia="ar-SA"/>
        </w:rPr>
        <w:t>специа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митровград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2945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3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ПАСПОРТ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«биолог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Химия» является обязательной частью общеобразовательного цикла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8"/>
          <w:szCs w:val="28"/>
        </w:rPr>
        <w:t>профессии /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19.02.07 «Технология молока и молочных продуктов</w:t>
        <w:tab/>
      </w:r>
      <w:r>
        <w:rPr>
          <w:sz w:val="28"/>
          <w:szCs w:val="32"/>
        </w:rPr>
        <w:tab/>
        <w:tab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ьность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9.02.07 «Технология молока и молочных продуктов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К 1. Понимать сущность и социальную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</w:t>
      </w:r>
      <w:r>
        <w:rPr>
          <w:rFonts w:cs="Times New Roman" w:ascii="Times New Roman" w:hAnsi="Times New Roman"/>
          <w:b/>
          <w:sz w:val="28"/>
          <w:szCs w:val="24"/>
        </w:rPr>
        <w:t>ичностные (ЛР), метапредметные (МР), предметные для базового уровня изучения (ПРб)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15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результат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 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сознание социальной значимости своей профессии/специальности, обладание мотивацией к осуществлению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б 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</w:tc>
      </w:tr>
      <w:tr>
        <w:trPr>
          <w:trHeight w:val="13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б 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б 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б 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</w:tc>
      </w:tr>
      <w:tr>
        <w:trPr>
          <w:trHeight w:val="9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б 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171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6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плексный экзаме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14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«</w:t>
      </w:r>
      <w:r>
        <w:rPr/>
        <w:t>Биология»</w:t>
      </w:r>
    </w:p>
    <w:tbl>
      <w:tblPr>
        <w:tblW w:w="15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6946"/>
        <w:gridCol w:w="1134"/>
        <w:gridCol w:w="3114"/>
      </w:tblGrid>
      <w:tr>
        <w:trPr>
          <w:trHeight w:val="248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общих компетенций (указанных в разделе 1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научной картины мира и практической деятельности людей. Значение би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е о клетк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14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— элементарная живая система и основная структурно-функциональная единица всех живых организмов. Краткая история изучения клетки. 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3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.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строения растительной и животной клеток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 Обмен вещест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энергии в клетке. Пластический и энергетический обмен. Строение и функции хромосом. ДНК — носитель наследственной информац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ция ДНК. Ген. Генетический код. Биосинтез б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5 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. Клетки и их разнообразие в многоклеточном организме. Дифференцировка клеток. Клеточная теория строения оргмов. Митоз. Цитокине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Организм. Размножение и индивидуальное развитие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ножение организмо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— единое целое. Многообразие организмов. Размножение — важнейшее свойство живых организмов. Половое и бесполое размножение. Мейоз. Образование половых клеток и оплодотвор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о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мбриональный этап онтогенеза. Основные стадии эмбрионального развития. Органогенез. Постэмбриональное развитие. 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риональное родств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Основы генетики и се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 учения о наследственности 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 Законы Мен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коны генетики, установленные Г. Менделем. Моногибридное и дигибридное скрещи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3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ромосомная теория наслед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ромосомная теория наследственности. Взаимодействие генов. Генетика пола. Сцепленное с полом наследование. Значение генетики для селекции и медицины. Наследственные болезни человека, их причины и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хем моногибридного скрещ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хем дигибридного скрещ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екция растений и животны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8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селекции растений, животных и микроорганизмов. Учение Н.И. Вавилова о центрах многообразия и происхождения культурных раст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Происхождение и развитие жизни на Земле. Эволюционное 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Гипотезы происхождения жизн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зучение основных закономерностей возникновения, развития и существования жизни на Земл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З № 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этапы развития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№ 21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сложнение живых организмов в процессе эволюции. Многообразие живого мира на Земле и современная его орган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эволюционных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10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 работ К. Линнея, Ж. 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эволюция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8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вида, его критерии. Популяция —структурная единица вида и эволюции. Движущие силы эволюции. Синтетическая теория эволюции. Микроэволюц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э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идообразовании (С. С. Четвериков, И. И.Шмальгаузен). Макроэволюция. Доказательства эволюции. Сохранение биологического многообразия как основа устойчивости биосферы и прогрессивного ее развития. Причины вымирания видов. Основные направления эволюционного прогресса. Биологический прогресс и биологический рег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2, ЛР 09, ЛР 10, ЛР 27, ЛР 2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30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Происхожден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5.1 Антропогене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8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тропогенез.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5.2 Человеческие ра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. Родство и единство происхождения человеческих рас. Критика рас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Тема 6. Основы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— наука о взаимоотношениях организмов между собой и окружающей средо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№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— наука о взаимоотношениях организмов между собой и окружающей средой. Экологические факторы, их значение в жизни организмов. Экологические системы. Видовая и пространственная структура экосистем. Пищевые связи, круговорот веществ и превращение энергии в эко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взаимоотношения в эко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№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взаимоотношения в экосистеме: конкуренция, симбиоз, хищничество, паразитизм. Причины устойчивости и смены экосистем. Сукцессии. Искусственные сообщества — агроэкосистемы и урбоэк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а — глобальная эко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№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 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№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Глобальные экологические проблемы и пути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- теоретическая основа рационального природопользования и охраны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№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сфера. Правила поведения людей в окружающей природной среде. Бережное отношение к биологическим объектам (растениям и животным и их сообществам) и их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Би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7.1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оника как одно из направлений биологии и кибернети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ПРб 05, ПРб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2, ЛР 09, ЛР 10, ЛР 27, ЛР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 01, МР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-9 (19.02.07)</w:t>
            </w:r>
          </w:p>
        </w:tc>
      </w:tr>
      <w:tr>
        <w:trPr>
          <w:trHeight w:val="1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№ 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-функциональных черт организации растений и живот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№ 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дисциплин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bookmarkStart w:id="1" w:name="page33"/>
      <w:bookmarkStart w:id="2" w:name="page29"/>
      <w:bookmarkEnd w:id="1"/>
      <w:bookmarkEnd w:id="2"/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Для реализация учебной дисциплины имеется  учебный кабинет, в котором имеется возможность обеспечить студентам свободный доступ в Интернет во время учебного занятия и период вне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ar-SA"/>
        </w:rPr>
        <w:t>Оборудование учебного кабинета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адочные места по количеству студен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бочее место преподавател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функциональный комплекс преподавател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глядные пособия (комплекты учебных таблиц, плакатов, портретов выдающихся ученых и др.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формационно-коммуникативн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лекты учебных пособий  «Биолог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МК по дисциплине (в т. ч.  карточки с разными видами заданий, справочный материал, раздаточны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Учебная до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val="en-US"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Л.А. Паршутина.  Естесвознание. Биология: учеб. Для студ.учереждений сред.проф. образования.- М. : Издательский центр « Академия», 2019.-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2. Дополнительные источник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Л.А. Паршутина.  Естесвознание. Биология: учеб. Для студ.учереждений сред.проф. образования.- М. : Издательский центр « Академия», 2019.-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нтернет-ресур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sbio. info (Вся биология. Современная биология, статьи, новости, библиоте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window. edu. ru (Единое окно доступа к образовательным ресурсам Интернета по биолог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biology. ru (Биология в Открытом колледже. Сайт содержит электронный учебник по биологии, On-line тес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informika. ru (Электронный учебник, большой список интернет-ресур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nrc. edu. ru (Биологическая картина мира.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nature. ok. ru (Редкие и исчезающие животные России — проект Экологического центра МГУ им. М. В. Ломоносо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66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10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б 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стирование (теор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>
          <w:trHeight w:val="7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б 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ирование (теорет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пертное наблюдение выполнения практических работ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нии обучающихся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сновополагающими понятиями и представлениями о живой природе, ее уровневой организации и эволю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б 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ирование (теорет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пертное наблюдение выполнения практических работ дл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ения основополагающими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методами научного познания, используемыми при биологических исследованиях живых объектов и экосистем: описанием, измерением, проведением наблюдений</w:t>
            </w:r>
          </w:p>
        </w:tc>
      </w:tr>
      <w:tr>
        <w:trPr>
          <w:trHeight w:val="1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б 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>
          <w:trHeight w:val="15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б 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781"/>
      <w:gridCol w:w="1565"/>
    </w:tblGrid>
    <w:tr>
      <w:trPr>
        <w:trHeight w:val="274" w:hRule="atLeast"/>
      </w:trPr>
      <w:tc>
        <w:tcPr>
          <w:tcW w:w="3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ОГБПОУ ДиТЭК</w:t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7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6</w:t>
          </w:r>
        </w:p>
      </w:tc>
    </w:tr>
    <w:tr>
      <w:trPr>
        <w:trHeight w:val="533" w:hRule="atLeast"/>
      </w:trPr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УДП.02 Биология</w:t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781"/>
      <w:gridCol w:w="1565"/>
    </w:tblGrid>
    <w:tr>
      <w:trPr>
        <w:trHeight w:val="274" w:hRule="atLeast"/>
      </w:trPr>
      <w:tc>
        <w:tcPr>
          <w:tcW w:w="3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ОГБПОУ ДиТЭК</w:t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4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6</w:t>
          </w:r>
        </w:p>
      </w:tc>
    </w:tr>
    <w:tr>
      <w:trPr>
        <w:trHeight w:val="533" w:hRule="atLeast"/>
      </w:trPr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УДП.02 Биология</w:t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781"/>
      <w:gridCol w:w="1565"/>
    </w:tblGrid>
    <w:tr>
      <w:trPr>
        <w:trHeight w:val="274" w:hRule="atLeast"/>
      </w:trPr>
      <w:tc>
        <w:tcPr>
          <w:tcW w:w="3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ОГБПОУ ДиТЭК</w:t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6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6</w:t>
          </w:r>
        </w:p>
      </w:tc>
    </w:tr>
    <w:tr>
      <w:trPr>
        <w:trHeight w:val="533" w:hRule="atLeast"/>
      </w:trPr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УДП.02 Биология</w:t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1:00Z</dcterms:created>
  <dc:creator>RePack by Diakov</dc:creator>
  <dc:description/>
  <cp:keywords/>
  <dc:language>en-US</dc:language>
  <cp:lastModifiedBy>Студент</cp:lastModifiedBy>
  <cp:lastPrinted>2022-10-27T08:56:00Z</cp:lastPrinted>
  <dcterms:modified xsi:type="dcterms:W3CDTF">2023-01-10T11:17:00Z</dcterms:modified>
  <cp:revision>4</cp:revision>
  <dc:subject/>
  <dc:title/>
</cp:coreProperties>
</file>