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b/>
          <w:sz w:val="32"/>
          <w:szCs w:val="32"/>
          <w:u w:val="single"/>
        </w:rPr>
        <w:t xml:space="preserve">ОУД. 01 Русский язык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.02.07   Технология молока и молочных продуктов;           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.02.06  Монтаж и техническая эксплуатация холодильно - компрессорных машин и установок  (по отраслям)     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i/>
          <w:vertAlign w:val="superscript"/>
        </w:rPr>
        <w:t xml:space="preserve">(код, наименование </w:t>
      </w:r>
      <w:r>
        <w:rPr>
          <w:bCs/>
          <w:i/>
          <w:vertAlign w:val="superscript"/>
        </w:rPr>
        <w:t>специальност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митровград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sz w:val="28"/>
          <w:szCs w:val="28"/>
        </w:rPr>
        <w:drawing>
          <wp:inline distT="0" distB="0" distL="0" distR="0">
            <wp:extent cx="649605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0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850"/>
      </w:tblGrid>
      <w:tr>
        <w:trPr>
          <w:trHeight w:val="304" w:hRule="atLeast"/>
        </w:trPr>
        <w:tc>
          <w:tcPr>
            <w:tcW w:w="745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6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59" w:hRule="atLeast"/>
        </w:trPr>
        <w:tc>
          <w:tcPr>
            <w:tcW w:w="745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  <w:tab/>
        <w:tab/>
        <w:tab/>
        <w:t>ОУ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чая программа общеобразовательной учебной дисциплины ОУД. 01 Русский язык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 кадров, служащих и специалистов среднего звена (ППССЗ)  в соответствии с ФГОС по специальности  СПО: 19.02.07   Технология молока и молочных продуктов; </w:t>
      </w:r>
      <w:r>
        <w:rPr>
          <w:color w:val="000000"/>
          <w:sz w:val="28"/>
          <w:szCs w:val="28"/>
        </w:rPr>
        <w:t>15.02.06  Монтаж и техническая эксплуатация холодильно - компрессорных машин и установок (по отраслям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 Общая характеристика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сский язык как средство познания действительности обеспечивает развитие интеллектуальных и творческих способностей студентов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 Содержание учебной дисциплины ОУД. 01 Русский язык обусловлено общей нацеленностью образовательного процесса на достижение личностных, метапредметных и предметных результатов обу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ОУД.01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учебной дисциплины ориентировано на синтез языкового, речемыслительного и духовного развития студентов,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общеобразовательной учебной дисциплины ОУД. 01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Место учебной дисциплины в структуре</w:t>
      </w:r>
      <w:r>
        <w:rPr>
          <w:b/>
          <w:sz w:val="28"/>
          <w:szCs w:val="28"/>
        </w:rPr>
        <w:t xml:space="preserve"> программы подготовки специалистов среднего звена</w:t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ОУД.01 Русский язык</w:t>
      </w:r>
      <w:r>
        <w:rPr>
          <w:bCs/>
          <w:sz w:val="28"/>
          <w:szCs w:val="28"/>
        </w:rPr>
        <w:t xml:space="preserve"> является учебным предметом обязательной предметной области «Русский язык и литература» ФГОС среднего общего образования. Д</w:t>
      </w:r>
      <w:r>
        <w:rPr>
          <w:sz w:val="28"/>
          <w:szCs w:val="28"/>
        </w:rPr>
        <w:t>исциплина ОУД. 01 Русский язы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Цели и задачи учебной  дисциплины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 общеучебных умений и навыков обучаемых: языковых,</w:t>
        <w:br/>
        <w:t>речемыслительных,  орфографических,  пунктуационных, стилистических;</w:t>
        <w:br/>
        <w:t xml:space="preserve"> - ормирование функциональной грамотности и всех видов компетенций (языковой, лингвистической (языковедческой),  коммуникативной, культуроведческой);</w:t>
        <w:br/>
        <w:t>-  совершенствование  умений студентов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  <w:br/>
        <w:t>- 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ребования к результатам освоения дисциплины</w:t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воение содержания учебной дисциплины ОУД. 01 Русский язык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: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Л1-</w:t>
      </w:r>
      <w:r>
        <w:rPr>
          <w:sz w:val="28"/>
          <w:szCs w:val="28"/>
        </w:rPr>
        <w:t xml:space="preserve">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<w:br/>
      </w:r>
      <w:r>
        <w:rPr>
          <w:b/>
          <w:sz w:val="28"/>
          <w:szCs w:val="28"/>
        </w:rPr>
        <w:t>Л2</w:t>
      </w:r>
      <w:r>
        <w:rPr>
          <w:sz w:val="28"/>
          <w:szCs w:val="28"/>
        </w:rPr>
        <w:t>- понимание роли родного языка как основы успешной социализации личности;</w:t>
        <w:br/>
      </w:r>
      <w:r>
        <w:rPr>
          <w:b/>
          <w:sz w:val="28"/>
          <w:szCs w:val="28"/>
        </w:rPr>
        <w:t>Л3</w:t>
      </w:r>
      <w:r>
        <w:rPr>
          <w:sz w:val="28"/>
          <w:szCs w:val="28"/>
        </w:rPr>
        <w:t xml:space="preserve"> -осознание эстетической ценности, потребности сохранить чистоту русского языка как явления национальной культуры;</w:t>
        <w:br/>
      </w:r>
      <w:r>
        <w:rPr>
          <w:b/>
          <w:sz w:val="28"/>
          <w:szCs w:val="28"/>
        </w:rPr>
        <w:t>Л4</w:t>
      </w:r>
      <w:r>
        <w:rPr>
          <w:sz w:val="28"/>
          <w:szCs w:val="28"/>
        </w:rPr>
        <w:t xml:space="preserve"> -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<w:br/>
      </w:r>
      <w:r>
        <w:rPr>
          <w:b/>
          <w:sz w:val="28"/>
          <w:szCs w:val="28"/>
        </w:rPr>
        <w:t>Л5-</w:t>
      </w:r>
      <w:r>
        <w:rPr>
          <w:sz w:val="28"/>
          <w:szCs w:val="28"/>
        </w:rPr>
        <w:t xml:space="preserve">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<w:br/>
      </w:r>
      <w:r>
        <w:rPr>
          <w:b/>
          <w:sz w:val="28"/>
          <w:szCs w:val="28"/>
        </w:rPr>
        <w:t>Л6</w:t>
      </w:r>
      <w:r>
        <w:rPr>
          <w:sz w:val="28"/>
          <w:szCs w:val="28"/>
        </w:rPr>
        <w:t xml:space="preserve">  -готовность и способность к самостоятельной, творческой и ответственной деятельности;</w:t>
        <w:br/>
      </w:r>
      <w:r>
        <w:rPr>
          <w:b/>
          <w:sz w:val="28"/>
          <w:szCs w:val="28"/>
        </w:rPr>
        <w:t>Л7</w:t>
      </w:r>
      <w:r>
        <w:rPr>
          <w:sz w:val="28"/>
          <w:szCs w:val="28"/>
        </w:rPr>
        <w:t xml:space="preserve"> -способность к самооценке на основе наблюдения за собственной речью, потребность речевого самосовершенствования;</w:t>
        <w:br/>
        <w:t xml:space="preserve"> </w:t>
      </w: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П1</w:t>
      </w:r>
      <w:r>
        <w:rPr>
          <w:sz w:val="28"/>
          <w:szCs w:val="28"/>
        </w:rPr>
        <w:t>-владение всеми видами речевой деятельности: аудированием, чтением (пониманием), говорением, письмом;</w:t>
        <w:br/>
      </w:r>
      <w:r>
        <w:rPr>
          <w:b/>
          <w:sz w:val="28"/>
          <w:szCs w:val="28"/>
        </w:rPr>
        <w:t>МП2</w:t>
      </w:r>
      <w:r>
        <w:rPr>
          <w:sz w:val="28"/>
          <w:szCs w:val="28"/>
        </w:rPr>
        <w:t>-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<w:br/>
      </w:r>
      <w:r>
        <w:rPr>
          <w:b/>
          <w:sz w:val="28"/>
          <w:szCs w:val="28"/>
        </w:rPr>
        <w:t xml:space="preserve">МП3 </w:t>
      </w:r>
      <w:r>
        <w:rPr>
          <w:sz w:val="28"/>
          <w:szCs w:val="28"/>
        </w:rPr>
        <w:t>-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<w:br/>
      </w:r>
      <w:r>
        <w:rPr>
          <w:b/>
          <w:sz w:val="28"/>
          <w:szCs w:val="28"/>
        </w:rPr>
        <w:t>МП4-</w:t>
      </w:r>
      <w:r>
        <w:rPr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  <w:br/>
      </w:r>
      <w:r>
        <w:rPr>
          <w:b/>
          <w:sz w:val="28"/>
          <w:szCs w:val="28"/>
        </w:rPr>
        <w:t>МП5-</w:t>
      </w:r>
      <w:r>
        <w:rPr>
          <w:sz w:val="28"/>
          <w:szCs w:val="28"/>
        </w:rPr>
        <w:t xml:space="preserve"> 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<w:br/>
      </w:r>
      <w:r>
        <w:rPr>
          <w:b/>
          <w:sz w:val="28"/>
          <w:szCs w:val="28"/>
        </w:rPr>
        <w:t>МП6</w:t>
      </w:r>
      <w:r>
        <w:rPr>
          <w:sz w:val="28"/>
          <w:szCs w:val="28"/>
        </w:rPr>
        <w:t xml:space="preserve"> -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  <w:br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1</w:t>
      </w:r>
      <w:r>
        <w:rPr>
          <w:sz w:val="28"/>
          <w:szCs w:val="28"/>
        </w:rPr>
        <w:t xml:space="preserve"> -формирование  понятий о нормах русского литературного языка и при-</w:t>
        <w:br/>
      </w:r>
      <w:r>
        <w:rPr>
          <w:b/>
          <w:sz w:val="28"/>
          <w:szCs w:val="28"/>
        </w:rPr>
        <w:t>менение знаний о них в речевой практике;</w:t>
        <w:br/>
        <w:t>П2</w:t>
      </w:r>
      <w:r>
        <w:rPr>
          <w:sz w:val="28"/>
          <w:szCs w:val="28"/>
        </w:rPr>
        <w:t>- формирование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<w:br/>
      </w:r>
      <w:r>
        <w:rPr>
          <w:b/>
          <w:sz w:val="28"/>
          <w:szCs w:val="28"/>
        </w:rPr>
        <w:t>П3-</w:t>
      </w:r>
      <w:r>
        <w:rPr>
          <w:sz w:val="28"/>
          <w:szCs w:val="28"/>
        </w:rPr>
        <w:t>владение навыками самоанализа и самооценки на основе наблюдений за собственной речью;</w:t>
        <w:br/>
      </w:r>
      <w:r>
        <w:rPr>
          <w:b/>
          <w:sz w:val="28"/>
          <w:szCs w:val="28"/>
        </w:rPr>
        <w:t>П4 -</w:t>
      </w:r>
      <w:r>
        <w:rPr>
          <w:sz w:val="28"/>
          <w:szCs w:val="28"/>
        </w:rPr>
        <w:t xml:space="preserve"> владение умением анализировать текст с точки зрения наличия в нем явной и скрытой, основной и второстепенной информации;</w:t>
        <w:br/>
      </w:r>
      <w:r>
        <w:rPr>
          <w:b/>
          <w:sz w:val="28"/>
          <w:szCs w:val="28"/>
        </w:rPr>
        <w:t>П5</w:t>
      </w:r>
      <w:r>
        <w:rPr>
          <w:sz w:val="28"/>
          <w:szCs w:val="28"/>
        </w:rPr>
        <w:t>-владение умением представлять тексты в виде тезисов, конспектов, аннотаций, рефератов, сочинений различных жанров;</w:t>
        <w:br/>
      </w:r>
      <w:r>
        <w:rPr>
          <w:b/>
          <w:sz w:val="28"/>
          <w:szCs w:val="28"/>
        </w:rPr>
        <w:t>П6</w:t>
      </w:r>
      <w:r>
        <w:rPr>
          <w:sz w:val="28"/>
          <w:szCs w:val="28"/>
        </w:rPr>
        <w:t xml:space="preserve"> -формирование 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-567" w:leader="none"/>
        </w:tabs>
        <w:ind w:right="-141" w:hanging="0"/>
        <w:rPr/>
      </w:pPr>
      <w:r>
        <w:rPr>
          <w:b/>
          <w:sz w:val="28"/>
          <w:szCs w:val="28"/>
        </w:rPr>
        <w:t>П7</w:t>
      </w:r>
      <w:r>
        <w:rPr>
          <w:sz w:val="28"/>
          <w:szCs w:val="28"/>
        </w:rPr>
        <w:t xml:space="preserve"> -формирование  умений учитывать исторический, историко-культурный</w:t>
        <w:br/>
        <w:t>контекст и контекст творчества писателя в процессе анализа текста;</w:t>
        <w:br/>
      </w:r>
      <w:r>
        <w:rPr>
          <w:b/>
          <w:sz w:val="28"/>
          <w:szCs w:val="28"/>
        </w:rPr>
        <w:t>П8</w:t>
      </w: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<w:br/>
      </w:r>
      <w:r>
        <w:rPr>
          <w:b/>
          <w:sz w:val="28"/>
          <w:szCs w:val="28"/>
        </w:rPr>
        <w:t>П9</w:t>
      </w:r>
      <w:r>
        <w:rPr>
          <w:sz w:val="28"/>
          <w:szCs w:val="28"/>
        </w:rPr>
        <w:t xml:space="preserve">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<w:br/>
      </w:r>
      <w:r>
        <w:rPr>
          <w:b/>
          <w:sz w:val="28"/>
          <w:szCs w:val="28"/>
        </w:rPr>
        <w:t>П10</w:t>
      </w:r>
      <w:r>
        <w:rPr>
          <w:sz w:val="28"/>
          <w:szCs w:val="28"/>
        </w:rPr>
        <w:t>-формирование 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ичностных результатов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>ЛР 1.</w:t>
      </w: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ющий себя гражданином и защитником великой страны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.</w:t>
      </w:r>
      <w:r>
        <w:rPr>
          <w:sz w:val="28"/>
          <w:szCs w:val="28"/>
        </w:rPr>
        <w:t xml:space="preserve"> 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ЛР 3.</w:t>
      </w:r>
      <w:r>
        <w:rPr>
          <w:sz w:val="28"/>
          <w:szCs w:val="28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ЛР 4. </w:t>
      </w:r>
      <w:r>
        <w:rPr>
          <w:sz w:val="28"/>
          <w:szCs w:val="28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5.</w:t>
      </w:r>
      <w:r>
        <w:rPr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 6</w:t>
      </w:r>
      <w:r>
        <w:rPr>
          <w:sz w:val="28"/>
          <w:szCs w:val="28"/>
        </w:rPr>
        <w:t xml:space="preserve">.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 5. </w:t>
      </w:r>
      <w:r>
        <w:rPr>
          <w:sz w:val="28"/>
          <w:szCs w:val="28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Arial"/>
          <w:b/>
          <w:sz w:val="28"/>
          <w:szCs w:val="28"/>
        </w:rPr>
        <w:t xml:space="preserve">ЛР 6. </w:t>
      </w:r>
      <w:r>
        <w:rPr>
          <w:sz w:val="28"/>
          <w:szCs w:val="28"/>
        </w:rPr>
        <w:t xml:space="preserve">Проявляющий уважение к людям старшего поколения и готовность к участию в социальной поддержке и волонтерских движениях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Р  7.</w:t>
      </w:r>
      <w:r>
        <w:rPr>
          <w:sz w:val="28"/>
          <w:szCs w:val="28"/>
        </w:rPr>
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8. </w:t>
      </w:r>
      <w:r>
        <w:rPr>
          <w:sz w:val="28"/>
          <w:szCs w:val="28"/>
        </w:rPr>
        <w:t>Проявляющий и демонстрирующий уважение к представителям различных этнокультурных, социальных, конфессиональных и иных групп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 9. </w:t>
      </w:r>
      <w:r>
        <w:rPr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ЛР 10.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1.</w:t>
      </w:r>
      <w:r>
        <w:rPr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12.</w:t>
      </w:r>
      <w:r>
        <w:rPr>
          <w:sz w:val="28"/>
          <w:szCs w:val="28"/>
        </w:rPr>
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>ЛР 22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3. 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24</w:t>
      </w:r>
      <w:r>
        <w:rPr>
          <w:rFonts w:eastAsia="Calibri"/>
          <w:sz w:val="28"/>
          <w:szCs w:val="28"/>
        </w:rPr>
        <w:t>. Владеющий физической выносливостью в соответствии с требованиями профессиональных компетенций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 25</w:t>
      </w:r>
      <w:r>
        <w:rPr>
          <w:rFonts w:eastAsia="Calibri"/>
          <w:sz w:val="28"/>
          <w:szCs w:val="28"/>
        </w:rPr>
        <w:t>. Осознающий значимость ведения ЗОЖ для достижения собственных и общественно-значимых целей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ЛР 26.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Р 27.</w:t>
      </w:r>
      <w:r>
        <w:rPr>
          <w:rFonts w:eastAsia="Calibri"/>
          <w:sz w:val="28"/>
          <w:szCs w:val="28"/>
        </w:rPr>
        <w:t xml:space="preserve"> Способный к применению инструментов и методов бережливого производства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Р 28.</w:t>
      </w:r>
      <w:r>
        <w:rPr>
          <w:rFonts w:eastAsia="Calibri"/>
          <w:sz w:val="28"/>
          <w:szCs w:val="28"/>
        </w:rPr>
        <w:t xml:space="preserve"> Умеющий быстро принимать решения, распределять собственные ресурсы и управлять своим временем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Р 29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30.</w:t>
      </w:r>
      <w:r>
        <w:rPr>
          <w:rFonts w:eastAsia="Calibri"/>
          <w:sz w:val="28"/>
          <w:szCs w:val="28"/>
        </w:rPr>
        <w:t xml:space="preserve"> Способный к сознательному восприятию экосистемы и демонстрирующий экокультур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28"/>
        <w:jc w:val="both"/>
        <w:rPr/>
      </w:pPr>
      <w:r>
        <w:rPr>
          <w:rFonts w:eastAsia="Calibri"/>
          <w:b/>
          <w:sz w:val="28"/>
          <w:szCs w:val="28"/>
        </w:rPr>
        <w:t>ЛР 31.</w:t>
      </w:r>
      <w:r>
        <w:rPr>
          <w:rFonts w:eastAsia="Calibri"/>
          <w:sz w:val="28"/>
          <w:szCs w:val="28"/>
        </w:rPr>
        <w:t xml:space="preserve"> Способный к применению логистики навыков в решении личных и профессиональных за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1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ов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ов 3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исьмен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СТРУКТУРА И  СОДЕРЖАНИЕ УЧЕБНОЙ ДИСЦИПЛИНЫ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64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15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    </w:t>
            </w: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художественными текстами;</w:t>
            </w:r>
          </w:p>
          <w:p>
            <w:pPr>
              <w:pStyle w:val="Normal"/>
              <w:jc w:val="both"/>
              <w:rPr/>
            </w:pPr>
            <w:r>
              <w:rPr/>
              <w:t>Анализ текстов разных стилей;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текстов разного типа (описание, повествование, рассужд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текста  официально-делового стиля (резюме, автобиография);</w:t>
            </w:r>
          </w:p>
          <w:p>
            <w:pPr>
              <w:pStyle w:val="Normal"/>
              <w:rPr/>
            </w:pPr>
            <w:r>
              <w:rPr/>
              <w:t>Осуществление поиска материала по INTERNET, дополнительным источникам литерату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онспекта, опорных схем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одготовка  устных сообщений;</w:t>
            </w:r>
          </w:p>
          <w:p>
            <w:pPr>
              <w:pStyle w:val="Normal"/>
              <w:rPr/>
            </w:pPr>
            <w:r>
              <w:rPr/>
              <w:t>Выполнение письменного  задания для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>Промежуточная аттестация в форме итоговой оценки–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</w:p>
        </w:tc>
      </w:tr>
      <w:tr>
        <w:trPr>
          <w:trHeight w:val="49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Итоговая аттестация в форме письменного экзаме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color w:val="231F20"/>
          <w:lang w:eastAsia="ar-SA"/>
        </w:rPr>
      </w:pPr>
      <w:r>
        <w:rPr>
          <w:b/>
          <w:color w:val="231F20"/>
          <w:lang w:eastAsia="ar-SA"/>
        </w:rPr>
      </w:r>
    </w:p>
    <w:p>
      <w:pPr>
        <w:pStyle w:val="Normal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2.2.</w:t>
      </w:r>
      <w:r>
        <w:rPr>
          <w:b/>
        </w:rPr>
        <w:t xml:space="preserve"> Тематический план и содержание учебной дисциплины ОУ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6804"/>
        <w:gridCol w:w="992"/>
        <w:gridCol w:w="1701"/>
      </w:tblGrid>
      <w:tr>
        <w:trPr>
          <w:trHeight w:val="781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Результаты освоения</w:t>
            </w:r>
          </w:p>
        </w:tc>
      </w:tr>
      <w:tr>
        <w:trPr>
          <w:trHeight w:val="236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. Входной контроль.</w:t>
            </w:r>
            <w:r>
              <w:rPr>
                <w:b/>
              </w:rPr>
              <w:t xml:space="preserve">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,2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1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Цели и задачи курса.  Входная диагно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сский язык как межнациональный язык и один из международных языков. История развития русского языка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-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 устного  сообщения на темы: «История русского языка», «Индоевропейская языковая семья», Русский язык как международный и межнациональный язык»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стное сочинение на тему: «Я русский бы выучил толко за т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 </w:t>
            </w:r>
            <w:r>
              <w:rPr>
                <w:b/>
                <w:lang w:eastAsia="en-US"/>
              </w:rPr>
              <w:t xml:space="preserve"> «Язык и речь. Функциональные стили русского языка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1.1.Функциональные стили русского языка, их особенности. Научный стиль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 -1,6,8,9,10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6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16"/>
                <w:szCs w:val="16"/>
              </w:rPr>
              <w:t>Занятие № 2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альные стили речи и их особенности. </w:t>
            </w:r>
          </w:p>
          <w:p>
            <w:pPr>
              <w:pStyle w:val="211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учный стиль речи. Основные жанры научного стиля.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студентов – </w:t>
            </w:r>
            <w:r>
              <w:rPr>
                <w:bCs/>
                <w:sz w:val="24"/>
                <w:szCs w:val="24"/>
              </w:rPr>
              <w:t>работа с текстом. Определить</w:t>
            </w:r>
            <w:r>
              <w:rPr>
                <w:sz w:val="24"/>
                <w:szCs w:val="24"/>
              </w:rPr>
              <w:t xml:space="preserve"> стилевую принадлежность текста, его при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Тема 1.2. Официально-деловой стиль.</w:t>
            </w:r>
            <w:r>
              <w:rPr>
                <w:b/>
              </w:rPr>
              <w:t xml:space="preserve"> Публицистический стил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 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Официально-деловой стиль речи, его признаки, назначение. 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</w:t>
            </w:r>
            <w:r>
              <w:rPr>
                <w:spacing w:val="-4"/>
                <w:sz w:val="24"/>
                <w:szCs w:val="24"/>
              </w:rPr>
              <w:t>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ублицистический стиль речи, его назначение. Основные жанры публицистического стил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ы ораторского искусства. </w:t>
            </w:r>
          </w:p>
          <w:p>
            <w:pPr>
              <w:pStyle w:val="Normal"/>
              <w:rPr/>
            </w:pPr>
            <w:r>
              <w:rPr/>
              <w:t xml:space="preserve">Особенности построения публичного выступ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6,8,9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 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- </w:t>
            </w:r>
            <w:r>
              <w:rPr>
                <w:bCs/>
                <w:sz w:val="24"/>
                <w:szCs w:val="24"/>
              </w:rPr>
              <w:t>подготовить публичную речь на заданную тему (тему определяет преподаватель индивидуально), подготовиться к выступлению перед аудитор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Разговорный стиль. Художественный стиль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6,8,9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9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4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говорный стиль речи, его основные признаки,  сфере</w:t>
            </w:r>
          </w:p>
          <w:p>
            <w:pPr>
              <w:pStyle w:val="211"/>
              <w:ind w:lef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пользования. 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/>
              <w:t>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Cs/>
                <w:sz w:val="24"/>
                <w:szCs w:val="24"/>
              </w:rPr>
              <w:t xml:space="preserve"> - лингвистический анализ текста (по плану).</w:t>
            </w:r>
            <w:r>
              <w:rPr>
                <w:sz w:val="24"/>
                <w:szCs w:val="24"/>
                <w:lang w:eastAsia="en-US"/>
              </w:rPr>
              <w:t xml:space="preserve"> Подобрать из средств художественной литры примеры художественного  и разговорного стилей. Сделать их анализ (устно).</w:t>
            </w:r>
          </w:p>
          <w:p>
            <w:pPr>
              <w:pStyle w:val="211"/>
              <w:ind w:left="0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З№1 Лингвистический анал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2,4,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1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 Текст как произведение реч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Текст как произведение речи. Признаки, структура текста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ма, основная мысль текст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Информационная переработка текста (план, тезисы, конспект, реферат, аннотация). </w:t>
            </w:r>
            <w:r>
              <w:rPr>
                <w:spacing w:val="-6"/>
              </w:rPr>
              <w:t>Функционально-смысловые типы реч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</w:rPr>
              <w:t>(повествование, описание, рассуждение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-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,6-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 –</w:t>
            </w:r>
            <w:r>
              <w:rPr>
                <w:bCs/>
              </w:rPr>
              <w:t xml:space="preserve"> подготовка к тестированию. Создать три типа текста - описание, повествование,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З №2   Сочинение – рассуждение (индивидуально, с разной тематикой - тематика пословиц,  поговорок, крылатых выра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6,7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45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Раздел 2 « Фонетика. Графика. Орфоэпия. Орфограф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 Фонетические единицы. Орфоэпические нормы</w:t>
            </w:r>
            <w:r>
              <w:rPr>
                <w:color w:val="231F20"/>
              </w:rPr>
              <w:t xml:space="preserve">.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-1-3,6,9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 xml:space="preserve">Звук и фонема. Открытый и закрытый слог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Соотношение буквы и звука. Классификация звуков русского языка. Особенности русского произноше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lang w:eastAsia="en-US"/>
              </w:rPr>
              <w:t>выполнение заданий И.О № 2 упр. 51,53.54.; И.О № 1 ,Упр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9" w:hRule="atLeast"/>
        </w:trPr>
        <w:tc>
          <w:tcPr>
            <w:tcW w:w="45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2. Особенности  русского ударения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825" w:hRule="atLeast"/>
        </w:trPr>
        <w:tc>
          <w:tcPr>
            <w:tcW w:w="4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Особенности русского ударенияю Акцентологические варианты. Омографы. Ударение словесное и логическое.  Интонационное богатств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4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  <w:lang w:eastAsia="ar-SA"/>
              </w:rPr>
            </w:pPr>
            <w:r>
              <w:rPr>
                <w:b/>
                <w:spacing w:val="-4"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фонетический разбор слов, транскрипц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lang w:eastAsia="en-US"/>
              </w:rPr>
              <w:t xml:space="preserve"> П . №10-11 И.О № 1. Выучить ударение в слов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З №3 Тема: Выполнение упражнений  по теме «Орфоэпические норм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ПЗ №4  Тема: </w:t>
            </w:r>
            <w:r>
              <w:rPr>
                <w:b/>
                <w:lang w:eastAsia="en-US"/>
              </w:rPr>
              <w:t>Правописание приставок на з/с; о/ё после шипящих; употребление Ь Ъ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- П. 12,13 таблицы 7,8,9 –выучить. Выполнить  упр.59.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И.О № 1 </w:t>
            </w:r>
            <w:r>
              <w:rPr/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b/>
                <w:lang w:eastAsia="en-US"/>
              </w:rPr>
              <w:t>Понятие о благозвучии речи, звукописи, ассонансе, аллитерации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6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365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ношение гласных и согласных звуков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изношение заимствованных слов. Использование орфоэпического словаря. </w:t>
            </w:r>
          </w:p>
          <w:p>
            <w:pPr>
              <w:pStyle w:val="Normal"/>
              <w:rPr/>
            </w:pPr>
            <w:r>
              <w:rPr/>
              <w:t>Благозвучие речи, ассонанс, аллитерация</w:t>
            </w:r>
            <w:r>
              <w:rPr>
                <w:b/>
              </w:rPr>
              <w:t>.</w:t>
            </w:r>
            <w:r>
              <w:rPr/>
              <w:t>звукопись как изобразительное средство русской фон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выписать из поэт. текстов примеры благозвучия, звукописи, ассонанса, аллит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 № 5 . </w:t>
            </w:r>
            <w:r>
              <w:rPr>
                <w:b/>
                <w:lang w:eastAsia="en-US"/>
              </w:rPr>
              <w:t xml:space="preserve"> Анализ текста.  Тема: «Выразительные средства фонет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4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5,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8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лингвист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текста - </w:t>
            </w:r>
            <w:r>
              <w:rPr/>
              <w:t>использование фонетических средств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0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eastAsia="en-US"/>
              </w:rPr>
              <w:t>РАЗДЕЛ 3 «Лексика и фразе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3.1. Особенности лексического состава русского языка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4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4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лово в лексической системе языка. Лексическое и грамматическое значения слова. 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ногозначность слова. Прямое и переносное значение слова. Омонимы, синонимы, антони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120" w:after="0"/>
              <w:ind w:left="0" w:hanging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художественными текстами.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Подобрать из средств худ. лит-ры по 10 примеров заимств. слов, синонимов, антонимов, многозн.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лов.</w:t>
            </w:r>
          </w:p>
          <w:p>
            <w:pPr>
              <w:pStyle w:val="211"/>
              <w:spacing w:before="120" w:after="0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3.2. Русская лексика с точки зрения ее происхождения и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>
                <w:b/>
              </w:rPr>
              <w:t>употреб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6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Исконно русская лексика, заимствованная лексика, старославянизм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Русская лексика с точки зрения употребления. Нейтральная лексика, книжная лексика, лексика устной речи (жаргонизмы, арготизмы, диалектизмы).</w:t>
            </w:r>
            <w:r>
              <w:rPr>
                <w:b/>
              </w:rPr>
              <w:t xml:space="preserve"> </w:t>
            </w:r>
            <w:r>
              <w:rPr/>
              <w:t xml:space="preserve">Профессионализмы. Терминологическая лексик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текстами – лингвистический анализ.</w:t>
            </w:r>
            <w:r>
              <w:rPr>
                <w:lang w:eastAsia="en-US"/>
              </w:rPr>
              <w:t xml:space="preserve"> Подобрать из средств худ. лит-ры по 10 примеров архаизмов, историзмов, заимств.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Изобразительно-выразительные возможности русской лексики и фразеологии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,8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опы. Виды троп: метафора, сравнение, олицетворение, метонимия, синекдоха, эпитет, гипербола, лит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– </w:t>
            </w:r>
            <w:r>
              <w:rPr>
                <w:lang w:eastAsia="en-US"/>
              </w:rPr>
              <w:t>сочинение – описание с использованием средств выразительности («Осенний лес»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. Лексические н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5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,5,8,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7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7</w:t>
            </w:r>
          </w:p>
          <w:p>
            <w:pPr>
              <w:pStyle w:val="211"/>
              <w:ind w:left="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требования к речи: правильность, точность, выразительность,уместность употребления языковых средств.</w:t>
            </w:r>
          </w:p>
          <w:p>
            <w:pPr>
              <w:pStyle w:val="211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Речевые ошибки их особен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– </w:t>
            </w:r>
            <w:r>
              <w:rPr>
                <w:bCs/>
              </w:rPr>
              <w:t>выполнение упражнений для самоконтроля по теме: «Лексические ошибки».</w:t>
            </w:r>
            <w:r>
              <w:rPr>
                <w:lang w:eastAsia="en-US"/>
              </w:rPr>
              <w:t xml:space="preserve"> Упр . 44,47. И.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З № 6. Выполнение упражнений по теме  «Лексические ошибки и их исправл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,3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>Тест на стр .119, Упр . 66,67. И.О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  Морфемика. Словообразование. Орфография.</w:t>
            </w:r>
          </w:p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1. </w:t>
            </w:r>
            <w:r>
              <w:rPr>
                <w:b/>
                <w:lang w:eastAsia="en-US"/>
              </w:rPr>
              <w:t>Способы словообразования.</w:t>
            </w:r>
          </w:p>
          <w:p>
            <w:pPr>
              <w:pStyle w:val="TextBody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рфемный разбор слов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2,5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-3,4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5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231F20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  <w:b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Словообразовательный анализ.</w:t>
              <w:br/>
              <w:t xml:space="preserve">Правописание чередующихся гласных в корнях слов. Правописание приставок </w:t>
            </w:r>
            <w:r>
              <w:rPr>
                <w:iCs/>
                <w:color w:val="231F20"/>
              </w:rPr>
              <w:t>при</w:t>
            </w:r>
            <w:r>
              <w:rPr>
                <w:color w:val="231F20"/>
              </w:rPr>
              <w:t xml:space="preserve">- / </w:t>
            </w:r>
            <w:r>
              <w:rPr>
                <w:iCs/>
                <w:color w:val="231F20"/>
              </w:rPr>
              <w:t>пре</w:t>
            </w:r>
            <w:r>
              <w:rPr>
                <w:color w:val="231F20"/>
              </w:rPr>
              <w:t>-. Правописание сложных с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/>
              <w:t xml:space="preserve">выполнение упражнений для самоконтроля.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Упр.  68, 77, п. 25. И.О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4.2. Правописание корней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описание приставок пре-  и  при-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,3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1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роверяемых гласных</w:t>
            </w:r>
          </w:p>
          <w:p>
            <w:pPr>
              <w:pStyle w:val="Normal"/>
              <w:rPr/>
            </w:pPr>
            <w:r>
              <w:rPr/>
              <w:t xml:space="preserve">Правописание чередующихся гласных в корнях слов. Правописание словарных слов </w:t>
            </w:r>
          </w:p>
          <w:p>
            <w:pPr>
              <w:pStyle w:val="Normal"/>
              <w:rPr/>
            </w:pPr>
            <w:r>
              <w:rPr/>
              <w:t>Правописание непроизносимых согласных в кор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/>
              <w:t xml:space="preserve">выполнение упражнений для самоконтроля. 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Сделать морфемный разбор слов, упр. 69,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.З. № 7. Диктант  на тему: «Правописание корней и приставо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43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студентов - </w:t>
            </w:r>
            <w:r>
              <w:rPr>
                <w:lang w:eastAsia="en-US"/>
              </w:rPr>
              <w:t>Проверочный тест на  стр. 89 – И.О №1. Выучить таблицу стр.96-100 - ИО- 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5  «Морфология и орфография»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Тема 5.1 Имя существительное. Род, число, падеж имени существительного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58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Имя существительное.Грамматические формы имени существительного: род, число, падеж существительных. Склонение имен существитель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 xml:space="preserve">п.уч. 29-31- изучить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Морфологический разбор слов из упр. 88. И.О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231F20"/>
              </w:rPr>
            </w:pPr>
            <w:r>
              <w:rPr>
                <w:b/>
                <w:bCs/>
                <w:i/>
                <w:iCs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З </w:t>
            </w:r>
            <w:r>
              <w:rPr>
                <w:b/>
                <w:lang w:eastAsia="en-US"/>
              </w:rPr>
              <w:t>№8 Выполнение упражнений по теме «Нормативное употребление форм существитель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2. Глагол. Причастие. Деепричастие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лагол и его грамматические признаки: спряжение. </w:t>
            </w:r>
          </w:p>
          <w:p>
            <w:pPr>
              <w:pStyle w:val="Normal"/>
              <w:rPr/>
            </w:pPr>
            <w:r>
              <w:rPr/>
              <w:t xml:space="preserve">Личные окончания глаголов. Причастие. Деепричастие. Их грамматические призна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рмативное употребление форм  глаголов, причастий, деепричаст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-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34, Выполнить упр.11;  П.34, Выучить таблицу № 30,  стр. 203; упр. 117,127. И.О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5.3. Числи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16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Имя числительное. Разряды числительных: количественные, порядковые, дробные, собирательны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ормативное употребление форм   числительных. Склонение составных количественных числительных. Местоимение. Разряды местоимений. Особенности склонения. Правописание местоимений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Самостоятельная работа -</w:t>
            </w:r>
            <w:r>
              <w:rPr/>
              <w:t xml:space="preserve"> склонение местоимений, числительных. </w:t>
            </w:r>
            <w:r>
              <w:rPr>
                <w:lang w:eastAsia="en-US"/>
              </w:rPr>
              <w:t>П. 32,33- 1 изучи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eastAsia="en-US"/>
              </w:rPr>
              <w:t>просклонять числительные по образцу, упр. 103. И.О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З № 9 </w:t>
            </w:r>
            <w:r>
              <w:rPr>
                <w:b/>
                <w:lang w:eastAsia="en-US"/>
              </w:rPr>
              <w:t>Склонение числительных, спряжение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-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выполнение упражнений. Упр.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 xml:space="preserve">108. </w:t>
            </w:r>
            <w:r>
              <w:rPr/>
              <w:t>Местоимение» (тест).</w:t>
            </w:r>
            <w:r>
              <w:rPr>
                <w:lang w:eastAsia="en-US"/>
              </w:rPr>
              <w:t xml:space="preserve">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4. Наречие. Правописание наречий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3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57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нятие </w:t>
            </w:r>
          </w:p>
          <w:p>
            <w:pPr>
              <w:pStyle w:val="211"/>
              <w:ind w:left="0" w:hanging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ческие признаки наречия. Степени сравнения наречий. Правописание наречий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– </w:t>
            </w:r>
            <w:r>
              <w:rPr>
                <w:bCs/>
              </w:rPr>
              <w:t>выполнение упражнений</w:t>
            </w:r>
            <w:r>
              <w:rPr>
                <w:b/>
              </w:rPr>
              <w:t>.</w:t>
            </w:r>
            <w:r>
              <w:rPr>
                <w:lang w:eastAsia="en-US"/>
              </w:rPr>
              <w:t xml:space="preserve"> Упр. 136,137. И.О 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5.</w:t>
            </w:r>
            <w:r>
              <w:rPr>
                <w:b/>
                <w:lang w:eastAsia="en-US"/>
              </w:rPr>
              <w:t xml:space="preserve"> Служебные части речи: предлог, союз, частица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13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b/>
                <w:b/>
              </w:rPr>
            </w:pPr>
            <w:r>
              <w:rPr/>
              <w:t>Предлог как часть речи</w:t>
            </w:r>
            <w:r>
              <w:rPr>
                <w:b/>
              </w:rPr>
              <w:t xml:space="preserve">. </w:t>
            </w:r>
            <w:r>
              <w:rPr/>
              <w:t>Правописание предлогов.</w:t>
            </w:r>
          </w:p>
          <w:p>
            <w:pPr>
              <w:pStyle w:val="Normal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.</w:t>
            </w:r>
          </w:p>
          <w:p>
            <w:pPr>
              <w:pStyle w:val="Normal"/>
              <w:rPr/>
            </w:pPr>
            <w:r>
              <w:rPr/>
              <w:t>Союз как часть речи.</w:t>
            </w:r>
            <w:r>
              <w:rPr>
                <w:b/>
              </w:rPr>
              <w:t xml:space="preserve"> </w:t>
            </w:r>
            <w:r>
              <w:rPr/>
              <w:t>Правописание союзов. Отличие союзов тоже, также, чтобы, зато от слов-омонимов.</w:t>
            </w:r>
            <w:r>
              <w:rPr>
                <w:b/>
                <w:bCs/>
              </w:rPr>
              <w:t xml:space="preserve"> </w:t>
            </w:r>
            <w:r>
              <w:rPr/>
              <w:t>Правописание частиц НЕ и НИ с разными частями речи.  Употребление частиц в реч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lang w:eastAsia="en-US"/>
              </w:rPr>
              <w:t>п.уч.38 прочитать;   проверочный тест  на стр. 255-257. И.О.№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З №10. Выполнение упражнений по теме «Правописание предлогов, союзов, частиц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,2,4,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–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р.144 . И.О.№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18"/>
              <w:ind w:left="360" w:hanging="0"/>
              <w:jc w:val="both"/>
              <w:rPr>
                <w:bCs/>
              </w:rPr>
            </w:pPr>
            <w:r>
              <w:rPr>
                <w:b/>
                <w:lang w:eastAsia="en-US"/>
              </w:rPr>
              <w:t xml:space="preserve">Раздел </w:t>
            </w:r>
            <w:r>
              <w:rPr>
                <w:b/>
              </w:rPr>
              <w:t xml:space="preserve"> 6. Синтаксис и 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Основные единицы синтаксиса - словосочетания и предложения. 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восочетание, предложение. Строение словосочета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spacing w:before="120" w:after="0"/>
              <w:ind w:left="0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bCs/>
              </w:rPr>
              <w:t>работа с текстом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пр. 392. ИО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1"/>
              <w:ind w:left="0"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Тема 6.2. </w:t>
            </w:r>
            <w:r>
              <w:rPr>
                <w:b/>
                <w:sz w:val="24"/>
                <w:szCs w:val="24"/>
                <w:lang w:eastAsia="en-US"/>
              </w:rPr>
              <w:t>Синтаксис и пунктуация при однородных членах предл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65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</w:rPr>
              <w:t>Зан</w:t>
            </w:r>
            <w:r>
              <w:rPr/>
              <w:t>ятие № 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днородными членами и знаки препинания в них. Однородные и неоднородные определения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 – </w:t>
            </w:r>
            <w:r>
              <w:rPr>
                <w:lang w:eastAsia="en-US"/>
              </w:rPr>
              <w:t>конспект п.уч. 72;</w:t>
            </w:r>
          </w:p>
          <w:p>
            <w:pPr>
              <w:pStyle w:val="31"/>
              <w:spacing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учить таблицу; Упр. 404.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О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3. Простое осложнённое предложение.</w:t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252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ложненное простое предложение и знаки препинания в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ложения с обособленными и уточняющими член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собление определ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особление приложени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бособление дополнений. Обособление обстоятельст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точняющие члены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е слова и предложения.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обращении.</w:t>
            </w:r>
          </w:p>
          <w:p>
            <w:pPr>
              <w:pStyle w:val="Normal"/>
              <w:rPr/>
            </w:pPr>
            <w:r>
              <w:rPr/>
              <w:t xml:space="preserve">Знаки препинания при прямой речи и косвенно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Самостоятельная работа  - </w:t>
            </w:r>
            <w:r>
              <w:rPr>
                <w:lang w:eastAsia="en-US"/>
              </w:rPr>
              <w:t>изучить  п.уч. 75,76,77,78; Упр.431. Выучить таблицу. ИО-4;</w:t>
            </w:r>
            <w:r>
              <w:rPr>
                <w:bCs/>
              </w:rPr>
              <w:t xml:space="preserve"> Подготовка к диктан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ПЗ № 11: Диктант по теме «Пунктуация простого  осложнённого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ЛР-1-12,22-31</w:t>
            </w:r>
          </w:p>
        </w:tc>
      </w:tr>
      <w:tr>
        <w:trPr>
          <w:trHeight w:val="36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lang w:eastAsia="en-US"/>
              </w:rPr>
              <w:t>Сочинение- рассуждение на тему:  «Что есть красот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</w:tc>
      </w:tr>
      <w:tr>
        <w:trPr>
          <w:trHeight w:val="20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6.4. Сложносочиненное предлож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-1-3,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9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ложное предложение.</w:t>
            </w:r>
            <w:r>
              <w:rPr>
                <w:b/>
              </w:rPr>
              <w:t xml:space="preserve"> </w:t>
            </w:r>
            <w:r>
              <w:rPr/>
              <w:t xml:space="preserve">Сложносочиненное предло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в сложносочиненном предложении. Употребление сложносочиненных предложений в реч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п.уч. 83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Упр. 451, ИО-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6.5. Сложноподчи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ноподчиненное предложение. Знаки препинания в сложноподчинен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5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4,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П-1-3,4-8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-1-3,4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 п.уч. 84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пр. 471, 459; Построить схемы предл.  1-5. ИО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.З.  №12 Выполнение упражнений по теме «Пунктуация в СПП и СС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6. Бессоюзное сложное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ссоюзное сложное предлож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3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8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 -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>конспект   п.уч. 88;Упр. 477. ИО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6.18. Выразительные способности русского синтаксиса.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ind w:left="0" w:hanging="283"/>
              <w:rPr>
                <w:bCs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-1-3,4-10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разительные возможности русского синтаксиса (инверсия, бессоюзие, многосоюзие и др. фигуры речи).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</w:t>
            </w:r>
            <w:r>
              <w:rPr/>
              <w:t xml:space="preserve"> - работа с художественными текстами (найти средсва выразительности в тексте , 10 пример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З. №13. Работа с текстами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редства выразительности русского синтакси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3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-1,5,7,9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</w:tc>
      </w:tr>
      <w:tr>
        <w:trPr>
          <w:trHeight w:val="76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6.19. Повторение, обобщение, систематизация знаний по всему кур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pacing w:val="-4"/>
                <w:sz w:val="16"/>
                <w:szCs w:val="16"/>
              </w:rPr>
              <w:t>Зан</w:t>
            </w:r>
            <w:r>
              <w:rPr>
                <w:sz w:val="16"/>
                <w:szCs w:val="16"/>
              </w:rPr>
              <w:t>ятие № 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рмы правописания, нормы грамматики,  нормы лексики, нормы синтаксиса и пунк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Л-1,2,4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-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-1-3,9,10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Р-1-12,22-31</w:t>
            </w:r>
            <w:r>
              <w:rPr>
                <w:b/>
                <w:bCs/>
              </w:rPr>
              <w:t>-1-3,4-8</w:t>
            </w:r>
          </w:p>
        </w:tc>
      </w:tr>
      <w:tr>
        <w:trPr>
          <w:trHeight w:val="7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 работа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9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Итоговая аттестация -  письменный экзамен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caps/>
        </w:rPr>
        <w:t>2.3.О</w:t>
      </w:r>
      <w:r>
        <w:rPr>
          <w:b/>
          <w:sz w:val="28"/>
          <w:szCs w:val="28"/>
        </w:rPr>
        <w:t>сновные виды учебной деятель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521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з разных источников и преобразовывать информацию о языке как развивающемся явлении, о связи языка и культуры; 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составлять связное высказывание (сочинение-рассуждение) в устной или письменной форме; •приводить примеры, которые доказывают, что изучение языка позволяет лучше узнать историю и культуру страны;  определять тему, основную мысль текстов о роли русского языка в жизни общества;  вычитывать разные виды информации; преобразовывать информацию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Язык и речь. Функциональные стили реч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разительно читать текст, определять тему, функциональный тип речи, формулировать основную мысль текста; выполнять лингвостилистический анализ текста; определять авторскую позицию в тексте; высказывать свою точку зрения по проблеме текста;  характеризовать изобразительно-выразительные средства языка, указывать их роль в идейно-художественном содержании текста; составлять связное высказывание (сочинение) в устной и письменной форме на основе проанализированных текстов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выступать перед аудиторией сверстников с небольшими информационными сообщениями, докладами на учебно-научную тему;  анализировать тексты разных жанров научного (учебно-научного),публицистического, официально-делового стилей, разговорной речи; 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 подбирать тексты разных функциональных типов и стилей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Фонетика, орфоэпия, графика,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одить фонетический разбор; извлекать необходимую информацию по изучаемой теме из таблиц, схем учебника;  извлекать необходимую информацию из  орфоэпических словарей и справочников; определять круг орфографических и пунктуационных правил, по которым следует ориентироваться в конкретном случае; извлекать необходимую информацию из орфоэпических словарей и справочников;  опознавать основные выразительные средства фонетики (звукопись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ксикология и фразеолог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 объяснять особенности употребления лексических средств в текстах научного и официально-делового стилей речи;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навать основные виды тропов, построенных на переносном значении слова (метафора, эпитет, олицетворение)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орфемика, словообразование,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одить морфемный, словообразовательный, этимологический, орфографический анализ;  извлекать необходимую информацию по изучаемой теме из таблиц, схем учебника;  характеризовать словообразовательные цепочки и словообразовательные гнезда, устанавливая смысловую и структурную связь однокоренных слов;  опознавать основные выразительные средства словообразования в художественной речи и оценивать их;  извлекать необходимую информацию из морфемных, словообразовательных и этимологических словарей и справочников, в том числе мультимедийных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рфология и орфограф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познавать, наблюдать изучаемое языковое явление; проводить морфологический, орфографический, пунктуационный анализ;  извлекать необходимую информацию по изучаемой теме из таблиц, схем учебника;  определять круг орфографических и пунктуационных правил, по которым следует ориентироваться в конкретном случае; подбирать примеры по теме из художественных текстов изучаемых произведений;  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 извлекать необходимую информацию из мультимедийных словарей и справочников по правописанию; использовать эту информацию в процессе письма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Синтаксис и пунктуац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познавать, наблюдать изучаемое языковое явление; комментировать ответы товарищей;  извлекать необходимую информацию по изучаемой теме из таблиц, схем учебника; составлять синтаксические конструкции (словосочетания, предложения), соблюдая основные синтаксические нормы;  пределять роль синтаксических конструкций в текстообразовании; находить в тексте стилистические фигуры;  составлять связное высказывание (сочинение) на лингвистическую тему в устной и письменной форме по теме занятия;  извлекать необходимую информацию из мультимедийных словарей и справочников по правописанию; использовать эту информацию в процессе письма; составлять монологическое высказывание на лингвистическую тему в устной или письменной форме;  пунктуационно оформлять предложения с разными смысловыми отрезками; определять роль знаков препинания в простых и сложных предложениях;  составлять схемы предложений, конструировать предложения по сх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Русский язык и 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ых пособий  «Рус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К по дисциплине (в т. ч.  карточки с разными видами заданий, справочный материал, раздаточные средств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Антонова Е.С., Воителева Т.М. </w:t>
      </w:r>
      <w:r>
        <w:rPr>
          <w:sz w:val="28"/>
          <w:szCs w:val="28"/>
        </w:rPr>
        <w:t>Русский язы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ик для учреждений сре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. — М., 2019.</w:t>
      </w:r>
      <w:r>
        <w:rPr>
          <w:iCs/>
          <w:sz w:val="28"/>
          <w:szCs w:val="28"/>
        </w:rPr>
        <w:t xml:space="preserve"> (И.О №1)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В.И. Максимов «Русский язык» учебник. М.Гардерики» для студентов СПО 2018 г. (И.О №2)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Воителева Т.М. </w:t>
      </w:r>
      <w:r>
        <w:rPr>
          <w:sz w:val="28"/>
          <w:szCs w:val="28"/>
        </w:rPr>
        <w:t>Русский язык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жнений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обие сре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я.  М., 2018.</w:t>
      </w:r>
      <w:r>
        <w:rPr>
          <w:iCs/>
          <w:sz w:val="28"/>
          <w:szCs w:val="28"/>
        </w:rPr>
        <w:t xml:space="preserve"> (И.О №3)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особие для занятий по русскому языку в старших классах. М., Просвещение 2018.</w:t>
      </w:r>
      <w:r>
        <w:rPr>
          <w:iCs/>
          <w:sz w:val="28"/>
          <w:szCs w:val="28"/>
        </w:rPr>
        <w:t xml:space="preserve"> Греков В.Ф. (И.О №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ольцова Н.Г., Шамшин И.В. Русский язык. Учебник для 10-11 классов. Базовый уровень  2017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ителева Т.М. Русский язык: учебник для 10 класса (базовый уровень) (2-е изд.) 201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гданова Г.А., Виноградова Е.М Русский язык. 10 класс. Учебник для общеобразовательных учреждений. Профильный уровень. 20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ловарь иностранных слов. М., 2017г</w:t>
      </w:r>
    </w:p>
    <w:p>
      <w:pPr>
        <w:pStyle w:val="Normal"/>
        <w:widowControl w:val="false"/>
        <w:snapToGrid w:val="false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Интернет- ресурсы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 xml:space="preserve">Цитата”. </w:t>
      </w:r>
      <w:r>
        <w:rPr>
          <w:rFonts w:eastAsia="SimSun;宋体"/>
          <w:bCs/>
          <w:sz w:val="28"/>
          <w:szCs w:val="28"/>
          <w:lang w:val="en-US"/>
        </w:rPr>
        <w:t>http</w:t>
      </w:r>
      <w:r>
        <w:rPr>
          <w:rFonts w:eastAsia="SimSun;宋体"/>
          <w:bCs/>
          <w:sz w:val="28"/>
          <w:szCs w:val="28"/>
        </w:rPr>
        <w:t>//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citat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>Говорим по - русски”.</w:t>
      </w:r>
      <w:r>
        <w:rPr>
          <w:rFonts w:eastAsia="SimSun;宋体"/>
          <w:bCs/>
          <w:sz w:val="28"/>
          <w:szCs w:val="28"/>
          <w:lang w:val="en-US"/>
        </w:rPr>
        <w:t>http</w:t>
      </w:r>
      <w:r>
        <w:rPr>
          <w:rFonts w:eastAsia="SimSun;宋体"/>
          <w:bCs/>
          <w:sz w:val="28"/>
          <w:szCs w:val="28"/>
        </w:rPr>
        <w:t>//</w:t>
      </w:r>
      <w:r>
        <w:rPr>
          <w:rFonts w:eastAsia="SimSun;宋体"/>
          <w:bCs/>
          <w:sz w:val="28"/>
          <w:szCs w:val="28"/>
          <w:lang w:val="en-US"/>
        </w:rPr>
        <w:t>speakrus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snapToGrid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>Русские словари”. http//www.slovari.ru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SimSun;宋体"/>
          <w:bCs/>
          <w:sz w:val="28"/>
          <w:szCs w:val="28"/>
        </w:rPr>
        <w:t>“</w:t>
      </w:r>
      <w:r>
        <w:rPr>
          <w:rFonts w:eastAsia="SimSun;宋体"/>
          <w:bCs/>
          <w:sz w:val="28"/>
          <w:szCs w:val="28"/>
        </w:rPr>
        <w:t xml:space="preserve">Русский язык”. http//www.gramota.ru  </w:t>
      </w:r>
    </w:p>
    <w:p>
      <w:pPr>
        <w:pStyle w:val="Normal"/>
        <w:widowControl w:val="false"/>
        <w:snapToGrid w:val="false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8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ОУД. 01 Русский язык р</w:t>
      </w:r>
      <w:r>
        <w:rPr>
          <w:bCs/>
          <w:sz w:val="28"/>
          <w:szCs w:val="28"/>
        </w:rPr>
        <w:t>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УД.01 Русский язык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разного вида упражнений и лингвистического анализа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(предметные, метапредметны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0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bCs/>
              </w:rPr>
            </w:pPr>
            <w:r>
              <w:rPr>
                <w:color w:val="231F20"/>
              </w:rPr>
              <w:t>владение всеми видами речевой деятельности: аудированием, чтением (пониманием), говорением, письм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проверки домашней работы (упражнений различной сложности). Словарный диктант.</w:t>
            </w:r>
          </w:p>
          <w:p>
            <w:pPr>
              <w:pStyle w:val="Normal"/>
              <w:rPr/>
            </w:pPr>
            <w:r>
              <w:rPr/>
              <w:t>Лингвистический анализ текстов (их оценка). Тестирование по те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гвистический анализ текстов (их оцен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применение навыков сотрудничества со сверстниками, взрослыми в процессе речевого общения, образовательной, общественно полезной, учебной 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микрогруппами со словарями - толкование понятий. Практическая работа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90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>овладение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71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). Работа по составлению опорного конспекта.</w:t>
            </w:r>
          </w:p>
        </w:tc>
      </w:tr>
      <w:tr>
        <w:trPr>
          <w:trHeight w:val="21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когнитивных, коммуникативных и организационных задач в процессе изучения русского языка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). Работа по составлению опорного конспекта.</w:t>
            </w:r>
          </w:p>
        </w:tc>
      </w:tr>
      <w:tr>
        <w:trPr>
          <w:trHeight w:val="7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/>
            </w:pPr>
            <w:r>
              <w:rPr>
                <w:color w:val="231F20"/>
              </w:rPr>
              <w:t>формирование 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полнение упражнений. Практическая работа. Работа по развитию речи - сочинение.</w:t>
            </w:r>
          </w:p>
        </w:tc>
      </w:tr>
      <w:tr>
        <w:trPr>
          <w:trHeight w:val="170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о составлению опорных конспектов по темам. Сообщения на лингвистические т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развитию речи – устное сочинение (эссе).</w:t>
            </w:r>
          </w:p>
        </w:tc>
      </w:tr>
      <w:tr>
        <w:trPr>
          <w:trHeight w:val="54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98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умением анализировать текст с точки зрения наличия в нем явной и скрытой, основной и второстепен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гвистический анализ текста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8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владение умением представлять тексты в виде тезисов, конспектов, аннотаций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развитию речи - сочинение. Составление текстов разного жанра, тип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представлений об изобразительно-выразительных возможностях русского язык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 в форме проверки домашней работы (упражнений различной сложности, выполненных письменно или устно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по теме.</w:t>
            </w:r>
          </w:p>
        </w:tc>
      </w:tr>
      <w:tr>
        <w:trPr>
          <w:trHeight w:val="13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умений учитывать исторический, историко-культурный</w:t>
              <w:br/>
              <w:t>контекст и контекстее творчества писателя в процессе анализа текс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кущий контроль в форме проверки домашней работы</w:t>
            </w:r>
            <w:r>
              <w:rPr/>
              <w:t>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38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нгвистический анализ текста. О</w:t>
            </w:r>
            <w:r>
              <w:rPr>
                <w:bCs/>
              </w:rPr>
              <w:t>ценка устных ответов.</w:t>
            </w:r>
          </w:p>
        </w:tc>
      </w:tr>
      <w:tr>
        <w:trPr>
          <w:trHeight w:val="177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истический анализ текста. Т</w:t>
            </w:r>
            <w:r>
              <w:rPr>
                <w:bCs/>
              </w:rPr>
              <w:t>екущий контроль в форме проверки домашней работы (упражнений различной сложности, выполненных письменно или  устно).  Тестирование по тем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41" w:hanging="0"/>
              <w:rPr>
                <w:color w:val="231F20"/>
              </w:rPr>
            </w:pPr>
            <w:r>
              <w:rPr>
                <w:color w:val="231F20"/>
              </w:rPr>
              <w:t>формирование  представлений о системе стилей языка художественной литературы.</w:t>
              <w:br/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составлению опорных конспектов по темам. Практическая рабо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ценка устных ответов. Тестирование по темам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2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28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3"/>
      <w:gridCol w:w="5052"/>
      <w:gridCol w:w="1644"/>
    </w:tblGrid>
    <w:tr>
      <w:trPr>
        <w:trHeight w:val="897" w:hRule="atLeast"/>
      </w:trPr>
      <w:tc>
        <w:tcPr>
          <w:tcW w:w="3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/>
          </w:pPr>
          <w:r>
            <w:rPr/>
            <w:t>Рабочая программа учебной дисциплины ОУД.01 Русский язык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/>
            <w:t xml:space="preserve"> из 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5:00Z</dcterms:created>
  <dc:creator>SamLab.ws</dc:creator>
  <dc:description/>
  <cp:keywords/>
  <dc:language>en-US</dc:language>
  <cp:lastModifiedBy>Пользователь</cp:lastModifiedBy>
  <cp:lastPrinted>2021-09-21T00:10:00Z</cp:lastPrinted>
  <dcterms:modified xsi:type="dcterms:W3CDTF">2021-09-24T11:06:00Z</dcterms:modified>
  <cp:revision>22</cp:revision>
  <dc:subject/>
  <dc:title/>
</cp:coreProperties>
</file>