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УД.17 Основы проек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9.02.07 Технология молока и молочных продукт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Рабочая программа учебной дисциплины разработана на основе требований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  <w:t>Федерального государственного образовательного стандарта среднего общего образования (далее ФГОС ОО) (утверждён приказом  Министерства образования и науки РФ от 17.05.2012 №413)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иии от 17.03.2015 № 06-259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комендациями Федерального государственного  автоном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институт развит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Г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 по специальности СПО 19.02.07 Технология молока и молочных проду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239"/>
      </w:tblGrid>
      <w:tr>
        <w:trPr/>
        <w:tc>
          <w:tcPr>
            <w:tcW w:w="99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6007735" cy="162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-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алугина Н.В. – </w:t>
      </w:r>
      <w:r>
        <w:rPr>
          <w:rFonts w:cs="Times New Roman" w:ascii="Times New Roman" w:hAnsi="Times New Roman"/>
          <w:sz w:val="28"/>
          <w:szCs w:val="28"/>
          <w:u w:val="single"/>
        </w:rPr>
        <w:t>преподаватель высшей квалификационной категории</w:t>
        <w:tab/>
        <w:tab/>
        <w:tab/>
      </w:r>
    </w:p>
    <w:p>
      <w:pPr>
        <w:pStyle w:val="Normal"/>
        <w:ind w:left="-567" w:right="425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 РАБОЧЕЙ ПРОГРАММЫ ОБЩЕОБРАЗОВАТЕЛЬНОЙ УЧЕБНОЙ </w:t>
      </w:r>
      <w:r>
        <w:rPr>
          <w:rFonts w:cs="Times New Roman" w:ascii="Times New Roman" w:hAnsi="Times New Roman"/>
          <w:b/>
          <w:sz w:val="24"/>
          <w:szCs w:val="24"/>
        </w:rPr>
        <w:t>ДИСЦИПЛИНЫ «ОСНОВЫ ПРОЕКТ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бщеобразовательной учебной дисциплины «Основы проектной деятельности» реализуется в соответствии с требованиями ФГОС общего образования в рамках освоения ОПОП ФГОС СПО, с учетом получаемой специальности среднего профессионального образования (часть 3 статьи 68 Федерального закона об образовании)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разработана на основе приказа Минобрнауки России от 17.05.2012 N 413 "Об утверждении федерального государственного образовательного стандарта среднего (полного) общего образования" (п.11) и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направлено на достижение у обучающихся следующих задач: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ь к инновационной, аналитической, творческой, интеллектуальной деятельности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cs="Times New Roman" w:ascii="Times New Roman" w:hAnsi="Times New Roman"/>
        </w:rPr>
        <w:t>Индивидуальный проект выполняется обучающимся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щая характеристика учебной дисциплины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оектной деятельности» обеспечивает освоение знаний в области учебно-исследовательской деятельности, направлена на формирование исследовательских умений обучающихся в ходе осуществления познавательной, учебно-исследовательской деятельности. Программа дисциплины состоит из тем, отражающих основные организационные и содержательные подходы к учебно-исследовательской работе, к выполнению индивидуального проекта. Содержание учебной дисциплины «Основы проектной деятельности» включены занятия, имеющие профессиональную значимость для студентов, осваивающих выбранные специальности или профессии СПО. Индивидуальный проект - особая форма организации образовательной деятельности обучающихся (учебное исследование или учебный проект). 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Изучение учебной дисциплины «Основы проектной деятельности» имеет своей целью подготовить обучающихся к учебно-исследовательской работе в процессе обучения в ПОО (выполнение индивидуальных проектов, курсовых и выпускных квалификационных работ) и в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Учебная дисциплина </w:t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 xml:space="preserve">формулировать тему проектной и исследовательской работы, доказывать её актуальность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логии проектной и исследовательской деятельности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делять объект и предмет 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проектных и исследовательских работ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пределять цели и задачи проектной и исследовательск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и научного исследования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ектирования, учебного и научного исследования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бирать и применять на практике методы исследовательской работы, адекватные задачам 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проекта, реферата, курсовой и выпускной квалификационной работы.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формлять теоретические и экспериментальные результаты исследовательской и проектн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нформационными ресур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рабатывать и защищать проекты различных типолог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оформлять и защищать учебно-исследовательские работы (реферат, курсовую и выпускную квалификационную работу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Рабочая программа дисциплины включает организационно-методический раздел, объем дисциплины и виды учебной работы, содержание дисциплины (в т.ч. тематический план), формы самостоятельной работы, характеристику основных видов учебной деятельности, контроль и оценку результатов освоения учебной дисциплин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проектной деятельности» изучается в общеобразовательном цикле учебного плана ОПОП СПО (ППССЗ) за счет часов вариативной ч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</w:t>
      </w:r>
      <w:r>
        <w:rPr>
          <w:rFonts w:cs="Times New Roman" w:ascii="Times New Roman" w:hAnsi="Times New Roman"/>
        </w:rPr>
        <w:t xml:space="preserve">«Основы проект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достижение студентами следующих результатов личнос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1 постиже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2 освое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3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4 овладение навыками сотрудничества со сверстниками, взрослыми в учебноисследовательской, проек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5 нравственное сознание и поведение на основе усвоения общечеловеческих ц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6 готовность и способность к образованию, в том числе самообразованию, на протяжении всей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7осознание выбранной профессии и возможностей реализации собственных жизненных пл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1 овладение умением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2овладение умением продуктивно общаться и взаимодействовать в процессе совместной деятельности, учитывать позиции других участников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3овладение умениями согласования процедур совместного 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4о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5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6овладение умениями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8о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9о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1 владение навыками коммуникативной, учебно-исследовательской деятельности, критического мыш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2 способность к инновационной, аналитической, творческой, интеллекту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3 владение навыкам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4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5 способность применять теоретические знания при выборе темы и разработке проекта; способность разрабатывать структуру конкрет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6 владение умением определять методологию исследов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7 владение умением использовать справочную нормативную, правовую докумен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8 владение умением проводить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9 владение знаниями оформлять библиографию, цитаты, ссылки, чертежи, схемы форму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10 способность представлять результаты исследования в форм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866"/>
      </w:tblGrid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, защита индивидуального прое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76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Cs/>
          <w:caps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Cs/>
          <w:caps/>
          <w:sz w:val="28"/>
          <w:szCs w:val="28"/>
        </w:rPr>
        <w:t>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tbl>
      <w:tblPr>
        <w:tblW w:w="151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16"/>
        <w:gridCol w:w="8342"/>
        <w:gridCol w:w="1116"/>
        <w:gridCol w:w="1533"/>
      </w:tblGrid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ПРОЕКТНОЙ И УЧЕБНО- ИССЛЕДОВАТЕЛЬСКОЙ ДЕЯТЕЛЬНОСТИ.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сновные понятия проектной и учебно – исследовательской деятельности.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Специфические черты (различия) проектной и учебно-исследовательской деятельности. Виды проектов и формы их представления. Этапы реализации проек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Основные методы исследовательского процесса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тему проектной и исследовательской работы, доказывать её актуаль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методы исследования». Классификация методов исследования: теоретические (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) и эмпирические (наблюдение, беседа, тестирование, самооценка, эксперимент, экспертиза, описание, изучение документации)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аблицы «Соотношение вида проекта и используемых методов», обоснуйт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Планирование и организация работы над проектом.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ндивидуальный план проектной и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правила оформления проектной и исследовательской работы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и работы над проектом: выявление объекта и предмета исследования, определение темы и проблемы, обоснование актуальности и новизны, формирование гипотезы, прогнозирование теоретической и практической значимости. Структурная схема исследования проект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темы и определение методологических характеристик.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оэтапного плана реализации проекта и выбор метод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 Поиск, накопление и обработка информации. 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личными информацион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а с книгой. Виды чтения книг. Рекомендации по сбору и обработке фактического материал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.1. Понятие глобальной сети Интернет и его фун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глобальной сети Интернет и его функции. Поиск информации в глобальной сети Интернет. Интернет – ресур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боты в сети INTERNE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нная поч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Создание электронного почтового адреса на серв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www. mail. ru. Создание и отправление электронного пись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2.</w:t>
            </w:r>
            <w:r>
              <w:rPr>
                <w:rFonts w:cs="Times New Roman" w:ascii="Times New Roman" w:hAnsi="Times New Roman"/>
              </w:rPr>
              <w:t>Оформление текстов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формлению текста (ГОСТы по оформлению машинописных работ: выбор формата бумаги, оформление полей, знаков препинания, нумерации страниц, рубрикации текста, способы выделения отдельных частей текста. Правила оформления титульного листа, содержания проект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3.</w:t>
            </w:r>
            <w:r>
              <w:rPr>
                <w:rFonts w:cs="Times New Roman" w:ascii="Times New Roman" w:hAnsi="Times New Roman"/>
              </w:rPr>
              <w:t>Оформление иллюстраций, формул, таблиц, прило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таблиц, графиков, диаграмм, схем. ). Структурирование аргументации результатов исследования на основе собранных данных (описание процесса, результатов и выводов)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4. Требования к лингвистическому оформлению текстового  докуме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формление (описание) индивидуального проекта (ИП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и обработка фактического материала по теме ИП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Правила библиографического описания.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с различными информационными ресурс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: ГОСТ 7.1-200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я, её виды. Указатель ГОСТ, как пример отраслевой библиографии. Методика библиографической работы студента (в курсовом, дипломном проектировании). Способы группировки материала в библиографическом списке: алфавитный, систематический, по главам работы, хронологиче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библиографического спис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библиографический список к индивидуальному проект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авление оглавления в докуме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ПРЕДСТАВЛЕНИЕ РЕЗУЛЬТАТОВ РАБОТЫ НАД ПРОЕКТОМ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Создание презентации по проекту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роектной и исследовательской работы (создавать презентации, вебсайты, буклеты, публик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spacing w:val="2"/>
              </w:rPr>
              <w:t>Занятие № 1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й по результатам работы над проектом. Особенности работы в программе PowerPoint. Требования к содержанию и составлению слайдов. Критерии оценивания презент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в программе PowerPoint по ИП в соответствии с требования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резентации в программе PowerPoint по ИП в соответствии с требования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Основы риторики и публичного выступления.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защищать проекты различных тип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и защищать учебно-исследовательские работы (реферат, курсовую и выпускную квалификационную рабо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сообщение. Логика устного сообщения. Требования к стилю и языку. Представление результатов проекта с помощью выступления и презентаци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ндивидуального проекта к публичной защите. Составление вы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Требования к публикации.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уметь</w:t>
            </w:r>
            <w:r>
              <w:rPr>
                <w:rFonts w:eastAsia="Arial Unicode MS" w:cs="Times New Roman" w:ascii="Times New Roman" w:hAnsi="Times New Roman"/>
                <w:color w:val="000000"/>
                <w:spacing w:val="5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, тезисы доклада. Требования к содержанию, структуре, языку, стилю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публикации по результатам работы над 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Защита индивидуальных проектов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защищать проекты различных тип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и защищать учебно-исследовательские работы (реферат, курсовую и выпускную квалификационную рабо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а с презентаци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а с презентаци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2.4.1. Анализ индивиду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1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ндивиду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2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, защита индивидуального про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- 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т учебно-методической документации, учебные пособия по дисциплине, словари, справочники, методические рекомендации по выполнению проектов и исследовательских работ, раздаточный материал (проектные и исследовательские работы студентов прошлых лет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: мультимедийное проекционное оборудование.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ов, С. Н. Курсовая работа в профессиональной образовательной организации СПО: учебно-методическое пособие / С.Н. Рыжиков. — М.: ИНФРА-М, 2021. — 345 с. — (Среднее профессиональное образование). - Текст : электронный. - URL: https://znanium.com/catalog/product/1209809. – Режим доступа: по подписке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 педагогические технологии в условиях ФГОС / О. Б. Даутова, Е.В. Иваньшина, О.А. Ивашедкина, Т.Б. Казачкова, О.Н. Крылова, И.В. Муштавинская. – С.Пб.: КАРО, 2018. – 176 с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талог национальных  стандартов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st.gov.ru/portal/gost/home/standarts/catalognational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одукты проектной  деятельности 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kproek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индивидуальных проектах студентов 1 курса ОГБПОУ ДиТЭК по образовательным программам  среднего профессионального образования. – Димитровград, 2021. - 32 с.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формлению текстовых документов  </w:t>
      </w:r>
      <w:r>
        <w:br w:type="page"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right="-85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09"/>
        <w:gridCol w:w="3544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знаний, осваиваемых в рамках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сформированности общих компетенц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Экспертная оценка результатов проведенного </w:t>
            </w:r>
            <w:r>
              <w:rPr>
                <w:rFonts w:cs="Times New Roman" w:ascii="Times New Roman" w:hAnsi="Times New Roman"/>
              </w:rPr>
              <w:t>дифференцированного зачета, защиты индивидуального проект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 xml:space="preserve">формулировать тему проектной и исследовательской работы, доказывать её актуальность;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делять объект и предмет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пределять цели и задачи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бирать и применять на практике методы исследовательской работы, адекватные задачам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формлять теоретические и экспериментальные результаты исследовательской и проектн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нформационными ресурса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рабатывать и защищать проекты различных типологий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оформлять и защищать учебно-исследовательские работы (реферат, курсовую и выпускную квалификационную работу)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освоения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сформированности общих компетенц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Экспертная оценка результатов проведенного </w:t>
            </w:r>
            <w:r>
              <w:rPr>
                <w:rFonts w:cs="Times New Roman" w:ascii="Times New Roman" w:hAnsi="Times New Roman"/>
              </w:rPr>
              <w:t>дифференцированного зачета, защиты индивидуального проект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логии проектной и исследовательской деятельности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проектных и исследовательских работ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и научного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ектирования, учебного и научного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43815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8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316865" cy="2101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55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left="0" w:firstLine="426"/>
        <w:rPr/>
      </w:pPr>
      <w:r>
        <w:rPr>
          <w:rStyle w:val="FootnoteCharacters"/>
        </w:rPr>
        <w:footnoteRef/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8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дисциплины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Д.17 Основы проект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8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дисциплины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Д.17 Основы проект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8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дисциплины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УД.17 Основы проект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8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8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дисциплины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УД.17 Основы проект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rst.gov.ru/portal/gost/home/standarts/catalognational" TargetMode="External"/><Relationship Id="rId10" Type="http://schemas.openxmlformats.org/officeDocument/2006/relationships/hyperlink" Target="https://workproekt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9:00Z</dcterms:created>
  <dc:creator>Пользователь</dc:creator>
  <dc:description/>
  <cp:keywords/>
  <dc:language>en-US</dc:language>
  <cp:lastModifiedBy>Admin</cp:lastModifiedBy>
  <cp:lastPrinted>2021-09-30T14:02:00Z</cp:lastPrinted>
  <dcterms:modified xsi:type="dcterms:W3CDTF">2021-09-30T13:06:00Z</dcterms:modified>
  <cp:revision>4</cp:revision>
  <dc:subject/>
  <dc:title/>
</cp:coreProperties>
</file>