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6"/>
          <w:szCs w:val="36"/>
          <w:u w:val="single"/>
        </w:rPr>
        <w:t>ОП.01.  Инженерная графика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код,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i/>
          <w:i/>
          <w:sz w:val="28"/>
          <w:szCs w:val="28"/>
          <w:vertAlign w:val="superscript"/>
        </w:rPr>
      </w:pPr>
      <w:r>
        <w:rPr/>
        <w:drawing>
          <wp:inline distT="0" distB="0" distL="0" distR="0">
            <wp:extent cx="611949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ОБЩАЯ ХАРАКТЕРИСТИКА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Учебная дисциплина «Инженерная графика</w:t>
      </w:r>
      <w:r>
        <w:rPr>
          <w:b/>
        </w:rPr>
        <w:t>»</w:t>
      </w:r>
      <w:r>
        <w:rPr/>
        <w:t xml:space="preserve">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color w:val="000000"/>
        </w:rPr>
        <w:t>специальности</w:t>
      </w:r>
      <w:r>
        <w:rPr/>
        <w:t xml:space="preserve"> 20.02.04 Пожарная безопасность. </w:t>
      </w:r>
    </w:p>
    <w:p>
      <w:pPr>
        <w:pStyle w:val="Normal"/>
        <w:suppressAutoHyphens w:val="true"/>
        <w:ind w:firstLine="708"/>
        <w:jc w:val="both"/>
        <w:rPr/>
      </w:pPr>
      <w:r>
        <w:rPr/>
        <w:t>Особое значение дисциплина имеет при формировании и развитии ОК 01, 06, 0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65"/>
        <w:gridCol w:w="2582"/>
      </w:tblGrid>
      <w:tr>
        <w:trPr>
          <w:trHeight w:val="6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2.1, 2.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02,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, чтение чертежей и схем, оформлять технологическую и конструкторскую документацию в рамках освоения профессиональных компетенц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учать район выезда пожарно-спасательного подраз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оводить оперативно-тактическое изучение района выезда подраздел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ть и составлять документы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, направленные на усиление противопожарной защиты и предупреждение пожар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жарно-техническое обследование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необходимые документы для получения заключения о соответствии объектов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в пределах своей компетенции технические и организационно-распорядительные документы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работоспособность систем автоматического пожаротушения в соответствии с требованиями инструкций по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ути эваку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оформления чертежей, 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построения и правила вычерчивания технических деталей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требования к оформлению чертеж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>ОК 01 Выбирать способы решения задач профессиональной деятельности 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е компетенции (ПК)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42"/>
      </w:tblGrid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2.2</w:t>
      </w:r>
      <w:r>
        <w:rPr/>
        <w:t xml:space="preserve"> ТЕМАТИЧЕСКИЙ ПЛАН И СОДЕРЖАНИЕ УЧЕБНОЙ ДИСЦИПЛИН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797"/>
        <w:gridCol w:w="1275"/>
        <w:gridCol w:w="1418"/>
      </w:tblGrid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1  Геометрическ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различные типы линий на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надписи на технических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заполнять графы основной надпис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размеры основных форматов (ГОСТ 2.301-68); </w:t>
            </w:r>
          </w:p>
          <w:p>
            <w:pPr>
              <w:pStyle w:val="Normal"/>
              <w:rPr/>
            </w:pPr>
            <w:r>
              <w:rPr/>
              <w:t>- типы и размеры линий чертежа (ГОСТ 2.303-68);</w:t>
            </w:r>
          </w:p>
          <w:p>
            <w:pPr>
              <w:pStyle w:val="Normal"/>
              <w:rPr/>
            </w:pPr>
            <w:r>
              <w:rPr/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ind w:left="705" w:hanging="705"/>
              <w:rPr/>
            </w:pPr>
            <w:r>
              <w:rPr/>
              <w:t>- форму, содержание и размеры граф основной над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ипы и размеры линий по ГОСТ 2.303-68.</w:t>
            </w:r>
          </w:p>
          <w:p>
            <w:pPr>
              <w:pStyle w:val="Normal"/>
              <w:jc w:val="both"/>
              <w:rPr/>
            </w:pPr>
            <w:r>
              <w:rPr/>
              <w:t>Шрифты чертёжные по ГОСТ 2.304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</w:t>
            </w:r>
            <w:r>
              <w:rPr/>
              <w:t xml:space="preserve"> Выполнение различных линий чертежа по ГОСТ 2.303-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</w:t>
            </w:r>
            <w:r>
              <w:rPr/>
              <w:t xml:space="preserve"> Выполнение основной надписи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Заполнение основной надписи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</w:t>
            </w:r>
            <w:r>
              <w:rPr/>
              <w:t>Написание алфавита и цифр чертежным шрифтомпо ГОСТ 2.304-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>Выполнение титульного листа для альбома графи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дписе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граф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их раб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различных типов линий на черт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rPr/>
            </w:pPr>
            <w:r>
              <w:rPr/>
              <w:t>- наносить размеры на чертеж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асштабы по ГОСТ 2.302-68, применение и обозначение;</w:t>
            </w:r>
          </w:p>
          <w:p>
            <w:pPr>
              <w:pStyle w:val="Normal"/>
              <w:rPr/>
            </w:pPr>
            <w:r>
              <w:rPr/>
              <w:t>- правила деления окружности на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нанесения размеров на чертежах по ГОСТ 2.307-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по ГОСТ, определение, применение, обозначе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 на чертежах по ГОСТ 2.307-68.</w:t>
            </w:r>
          </w:p>
          <w:p>
            <w:pPr>
              <w:pStyle w:val="Normal"/>
              <w:jc w:val="both"/>
              <w:rPr/>
            </w:pPr>
            <w:r>
              <w:rPr/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6</w:t>
            </w:r>
            <w:r>
              <w:rPr/>
              <w:t xml:space="preserve"> Чтение масштабов по ГОСТ 2.302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>Нанесение размеров на чертежах по ГОСТ 2.307-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>Деление окружности на равные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9 </w:t>
            </w:r>
            <w:r>
              <w:rPr/>
              <w:t>Выполнение чертёжа детали с применением деления окружности на равные части, нанесение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упражнений по вариа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пряжения – определение, построение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rPr/>
            </w:pPr>
            <w:r>
              <w:rPr/>
              <w:t>- выполнять чертежи деталей с применением сопряжений;</w:t>
            </w:r>
          </w:p>
          <w:p>
            <w:pPr>
              <w:pStyle w:val="Normal"/>
              <w:rPr/>
            </w:pPr>
            <w:r>
              <w:rPr/>
              <w:t>- строить лекальные кривые и выполнять их обвод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ять масштаб изображения при компоновке чертежа;</w:t>
            </w:r>
          </w:p>
          <w:p>
            <w:pPr>
              <w:pStyle w:val="Normal"/>
              <w:rPr/>
            </w:pPr>
            <w:r>
              <w:rPr/>
              <w:t>- способы построения сопря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построения, используемые при вычерчивании контуров технических деталей - сопряжения. Построение и обводка лекальных кри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0 </w:t>
            </w:r>
            <w:r>
              <w:rPr/>
              <w:t>Построение и обводка лекальных кри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1</w:t>
            </w:r>
            <w:r>
              <w:rPr/>
              <w:t xml:space="preserve"> Вычерчивание контура детали с построением сопряжений, нанесение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мпоновки чертеж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jc w:val="both"/>
              <w:rPr/>
            </w:pPr>
            <w:r>
              <w:rPr/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  Проекционн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екций. Эпюр Монж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проекций. Проецирование точки на три плоскости проекц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 xml:space="preserve">студент </w:t>
            </w:r>
            <w:r>
              <w:rPr>
                <w:b/>
                <w:bCs/>
                <w:sz w:val="24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комплексные чертежи точек и прямых;</w:t>
            </w:r>
          </w:p>
          <w:p>
            <w:pPr>
              <w:pStyle w:val="Normal"/>
              <w:rPr/>
            </w:pPr>
            <w:r>
              <w:rPr/>
              <w:t>- строить третью проекцию по двум заданны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проецирования точки на три плоскости проекций;</w:t>
            </w:r>
          </w:p>
          <w:p>
            <w:pPr>
              <w:pStyle w:val="Normal"/>
              <w:rPr/>
            </w:pPr>
            <w:r>
              <w:rPr/>
              <w:t>- приёмы построения комплексного чертежа точки;</w:t>
            </w:r>
          </w:p>
          <w:p>
            <w:pPr>
              <w:pStyle w:val="Normal"/>
              <w:rPr/>
            </w:pPr>
            <w:r>
              <w:rPr/>
              <w:t>- метод проецирования отрезка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2</w:t>
            </w:r>
            <w:r>
              <w:rPr/>
              <w:t xml:space="preserve"> Проецирование точки на три плоскости про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проекций точки по заданным координ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бражение плоских фигур и окружности  в изометри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аксонометрических проекций;</w:t>
            </w:r>
          </w:p>
          <w:p>
            <w:pPr>
              <w:pStyle w:val="Normal"/>
              <w:rPr/>
            </w:pPr>
            <w:r>
              <w:rPr/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3</w:t>
            </w:r>
            <w:r>
              <w:rPr/>
              <w:t xml:space="preserve"> Построение аксонометрических о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ПЗ № 14 </w:t>
            </w:r>
            <w:r>
              <w:rPr/>
              <w:t>Изображение плоских фигур в прямоугольной  изомет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зображение плоских фигур в различных видах аксонометрических про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и те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цирование геометрических тел на три плоскости проекц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особенностях образования геометрических поверхностей и тел;</w:t>
            </w:r>
          </w:p>
          <w:p>
            <w:pPr>
              <w:pStyle w:val="Normal"/>
              <w:rPr/>
            </w:pPr>
            <w:r>
              <w:rPr/>
              <w:t>- способы проецирования геометрических тел (призмы, пирамиды, цилиндра, конуса, шара и тор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З № 15 </w:t>
            </w:r>
            <w:r>
              <w:rPr/>
              <w:t xml:space="preserve">Проецирование геометрических тел  на три плоскости прое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</w:rPr>
              <w:t xml:space="preserve">ПЗ № 16 </w:t>
            </w:r>
            <w:r>
              <w:rPr>
                <w:sz w:val="24"/>
              </w:rPr>
              <w:t>Построение аксонометрических  изображений двух геометрических тел с нахождением проекций 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роекции мод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моделей по их аксонометрическому изображ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jc w:val="both"/>
              <w:rPr/>
            </w:pPr>
            <w:r>
              <w:rPr/>
              <w:t>- вычерчивать аксонометрические проекции модели;</w:t>
            </w:r>
          </w:p>
          <w:p>
            <w:pPr>
              <w:pStyle w:val="Normal"/>
              <w:jc w:val="both"/>
              <w:rPr/>
            </w:pPr>
            <w:r>
              <w:rPr/>
              <w:t>- строить комплексные чертежи моделей по натуральным образцам и по аксонометрическому изобра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7</w:t>
            </w:r>
            <w:r>
              <w:rPr/>
              <w:t xml:space="preserve"> Построение комплексных чертежей моделей с натуры или её аксонометрическому изобра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ение чертежей  моде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ские фигуры и геометрические тела. </w:t>
            </w:r>
            <w:r>
              <w:rPr>
                <w:bCs/>
              </w:rPr>
              <w:t>Технический рисунок модел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результате  изучения темы студент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rPr/>
            </w:pPr>
            <w:r>
              <w:rPr/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назначении технического рисунка;</w:t>
            </w:r>
          </w:p>
          <w:p>
            <w:pPr>
              <w:pStyle w:val="Normal"/>
              <w:rPr/>
            </w:pPr>
            <w:r>
              <w:rPr/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технического рисунка. Технический рисунок призмы, пирамиды, цилиндра, конуса и ша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 положения модели для более наглядного её изображения. Приёмы построения рисунков моделей. Приёмы изображения вырезов на рисунках моделей. Штриховка фигур сечений. Придание рисунку рельефности (штриховкой или шрафировко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0 </w:t>
            </w:r>
            <w:r>
              <w:rPr/>
              <w:t>Выполнение технического рисунка модели с элементами технического констру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хнических рисунков плоских фигур, геометрических тел и моделей (в рабочей тетради студенто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 Машиностроительное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разработки и оформления конструкторской документации. Изображения – виды, разрезы, с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rPr/>
            </w:pPr>
            <w:r>
              <w:rPr/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rPr/>
            </w:pPr>
            <w:r>
              <w:rPr/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rPr/>
            </w:pPr>
            <w:r>
              <w:rPr/>
              <w:t>- выполнять и обозначать простые разрезы;</w:t>
            </w:r>
          </w:p>
          <w:p>
            <w:pPr>
              <w:pStyle w:val="Normal"/>
              <w:rPr/>
            </w:pPr>
            <w:r>
              <w:rPr/>
              <w:t>- соединять половину вида с половиной разреза;</w:t>
            </w:r>
          </w:p>
          <w:p>
            <w:pPr>
              <w:pStyle w:val="Normal"/>
              <w:rPr/>
            </w:pPr>
            <w:r>
              <w:rPr/>
              <w:t>- выполнять и обозначать сечения;</w:t>
            </w:r>
          </w:p>
          <w:p>
            <w:pPr>
              <w:pStyle w:val="Normal"/>
              <w:rPr/>
            </w:pPr>
            <w:r>
              <w:rPr/>
              <w:t>- располагать и обозначать выносные эле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машиностроительного чертежа;</w:t>
            </w:r>
          </w:p>
          <w:p>
            <w:pPr>
              <w:pStyle w:val="Normal"/>
              <w:rPr/>
            </w:pPr>
            <w:r>
              <w:rPr/>
              <w:t>- виды изделий по ГОСТ 2.101-68;</w:t>
            </w:r>
          </w:p>
          <w:p>
            <w:pPr>
              <w:pStyle w:val="Normal"/>
              <w:rPr/>
            </w:pPr>
            <w:r>
              <w:rPr/>
              <w:t>- основные, местные и дополнительные виды и их примен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Машиностроительный чертёж, его назначение. Виды изделий. Виды конструкторской документации в зависимости от содержания. 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З № 21</w:t>
            </w:r>
            <w:r>
              <w:rPr/>
              <w:t xml:space="preserve"> Оформление конструкторской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2 </w:t>
            </w:r>
            <w:r>
              <w:rPr/>
              <w:t xml:space="preserve">Выполнение всех видовразре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3 </w:t>
            </w:r>
            <w:r>
              <w:rPr/>
              <w:t>Соединение половины вида и половины разр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4 </w:t>
            </w:r>
            <w:r>
              <w:rPr/>
              <w:t xml:space="preserve">Построение третьего видапо двум заданным видам модели, выполнение необходимого разре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5 </w:t>
            </w:r>
            <w:r>
              <w:rPr/>
              <w:t>Выполнение сложного разреза – назначение, изображени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6 </w:t>
            </w:r>
            <w:r>
              <w:rPr/>
              <w:t>Выполнение чертежей деталей, содержащих необходимые сложные разрезы и с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 xml:space="preserve">Выполнение сечений: вынесенных и наложенны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8</w:t>
            </w:r>
            <w:r>
              <w:rPr/>
              <w:t xml:space="preserve"> Чтение чертежей  моделей с разрезом и в с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с резьбо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, основные параметры, характеристики стандартныхрезьб общего на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ьба: назначение, графическое изображение,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9</w:t>
            </w:r>
            <w:r>
              <w:rPr/>
              <w:t xml:space="preserve"> Выполнение чертежа детали по о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30 </w:t>
            </w:r>
            <w:r>
              <w:rPr/>
              <w:t>Графическое изображение и обозначение резь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4.3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Эскизы деталей и рабочие чертеж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рядок и последовательность выполнения эскиза детали и рабочего чертеж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и читать эскизы и рабочие чертежи деталей с н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эскиза детали с натуры;</w:t>
            </w:r>
          </w:p>
          <w:p>
            <w:pPr>
              <w:pStyle w:val="Normal"/>
              <w:rPr/>
            </w:pPr>
            <w:r>
              <w:rPr/>
              <w:t>- условные обозначения материалов на чертежа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форме детали и её элементах;</w:t>
              <w:tab/>
              <w:tab/>
            </w:r>
          </w:p>
          <w:p>
            <w:pPr>
              <w:pStyle w:val="Normal"/>
              <w:rPr/>
            </w:pPr>
            <w:r>
              <w:rPr/>
              <w:t>- о графической и текстовой части чертеж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Занятие №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</w:rPr>
              <w:t>ПЗ № 31</w:t>
            </w:r>
            <w:r>
              <w:rPr>
                <w:sz w:val="24"/>
              </w:rPr>
              <w:t xml:space="preserve"> Составление рабочего чертежа детали по данным её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32</w:t>
            </w:r>
            <w:r>
              <w:rPr/>
              <w:t xml:space="preserve"> Выполнение эскиза детали с резьбой, с применением простого разрез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3</w:t>
            </w:r>
            <w:r>
              <w:rPr/>
              <w:t xml:space="preserve"> Выполнение рабочего чертежа детали по эскизу практического занятия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>- чтение эскизов и рабочих чертежей деталей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ные и неразъёмные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ов</w:t>
            </w:r>
            <w:r>
              <w:rPr>
                <w:b/>
                <w:bCs/>
                <w:sz w:val="24"/>
              </w:rPr>
              <w:t>должен: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rPr/>
            </w:pPr>
            <w:r>
              <w:rPr/>
              <w:t>- изображать и обозначать сварные соединения по ГОСТ 2.312-72;</w:t>
            </w:r>
          </w:p>
          <w:p>
            <w:pPr>
              <w:pStyle w:val="Normal"/>
              <w:rPr/>
            </w:pPr>
            <w:r>
              <w:rPr/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rPr/>
            </w:pPr>
            <w:r>
              <w:rPr/>
              <w:t>- виды не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rPr/>
            </w:pPr>
            <w:r>
              <w:rPr/>
              <w:t>- оформление чертежей сварных соединений;</w:t>
            </w:r>
          </w:p>
          <w:p>
            <w:pPr>
              <w:pStyle w:val="Normal"/>
              <w:rPr/>
            </w:pPr>
            <w:r>
              <w:rPr/>
              <w:t>- резьбовые соединения т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бования к выполнению сборочных чертежей неразъём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ПЗ № 34</w:t>
            </w:r>
            <w:r>
              <w:rPr>
                <w:sz w:val="24"/>
              </w:rPr>
              <w:t xml:space="preserve"> Оформление элементов сборочных чертежей  (обводка контуров деталей, штриховка разрезов и сечен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№ 35</w:t>
            </w:r>
            <w:r>
              <w:rPr>
                <w:bCs/>
              </w:rPr>
              <w:t xml:space="preserve"> В</w:t>
            </w:r>
            <w:r>
              <w:rPr/>
              <w:t>ыполнение сборочных чертежей неразъём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З № 36 </w:t>
            </w:r>
            <w:r>
              <w:rPr>
                <w:sz w:val="24"/>
              </w:rPr>
              <w:t>Изображение резьбовых соединений  деталей (упраж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 разъёмных и неразъёмных соединений дета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 xml:space="preserve">студент </w:t>
            </w:r>
            <w:r>
              <w:rPr>
                <w:b/>
                <w:bCs/>
                <w:sz w:val="24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формить специфик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jc w:val="both"/>
              <w:rPr/>
            </w:pPr>
            <w:r>
              <w:rPr/>
              <w:t>- упрощения, применяемые в сборочных чертежах, увязку сопрягаемых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Комплект конструкторской документации. Чертёж общего вида, его назначение и содержа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37</w:t>
            </w:r>
            <w:r>
              <w:rPr/>
              <w:t xml:space="preserve"> Заполнение спецификаций и основных надписей на текстовых документах. Нанесение номеров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8</w:t>
            </w:r>
            <w:r>
              <w:rPr/>
              <w:t xml:space="preserve"> Выполнение фрагмента сборочного чер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9 </w:t>
            </w:r>
            <w:r>
              <w:rPr/>
              <w:t>Оформление сборочного чертежа в соответствии с требованиями Г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и дета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очных чертеже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деталировать сборочный чертё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инцип работы конкретной сборочной единицы, узла;</w:t>
            </w:r>
          </w:p>
          <w:p>
            <w:pPr>
              <w:pStyle w:val="Normal"/>
              <w:jc w:val="both"/>
              <w:rPr/>
            </w:pPr>
            <w:r>
              <w:rPr/>
              <w:t>- габаритные, установочные и присоединительные раз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 Деталирование сборочного чертеж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40</w:t>
            </w:r>
            <w:r>
              <w:rPr/>
              <w:t>Деталирование сборочного черте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1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42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 Чертежи и схем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5.1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видности схем. Условные обозначения на схемах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ловные графические обозначения пожарных автомобилей и оборудования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</w:rPr>
              <w:t xml:space="preserve">В результате  изучения темы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bCs/>
                <w:sz w:val="24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 оформлять чертежи и схемы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и схемы по 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02,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пожарных автомобилей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43 </w:t>
            </w:r>
            <w:r>
              <w:rPr/>
              <w:t>Размещение сил и средств на плане пожаротушения с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ей  и схем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«</w:t>
      </w:r>
      <w:r>
        <w:rPr/>
        <w:t>И</w:t>
      </w:r>
      <w:r>
        <w:rPr>
          <w:bCs/>
          <w:iCs/>
        </w:rPr>
        <w:t>нженерной графики и технической механики</w:t>
      </w:r>
      <w:r>
        <w:rPr>
          <w:bCs/>
        </w:rPr>
        <w:t xml:space="preserve">», оснащенный </w:t>
      </w:r>
      <w:r>
        <w:rPr>
          <w:bCs/>
          <w:iCs/>
        </w:rPr>
        <w:t xml:space="preserve">в соответствии с образовательной программой по </w:t>
      </w:r>
      <w:r>
        <w:rPr>
          <w:bCs/>
        </w:rPr>
        <w:t xml:space="preserve">специальност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</w:rPr>
      </w:pPr>
      <w:r>
        <w:rPr/>
        <w:t>Инженерная графика: учебник / Г.В. Буланже, В.А. Гончарова, И.А. Гущин, Т.С. Молокова. — Москва: ИНФРА-М, 2022. — 381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Инженерная графика. Принципы рационального конструирования: учебное пособие для спо / В.Н. Крутов, Ю.М. Зубарев, И.В. Демидович, В.А. Треяль. — Санкт-Петербург: Лань, 2021. — 204 с. — ISBN 978-5-8114-7019-8. — Текст : электронный // Лань : электронно-библиотечная система. — URL: </w:t>
      </w:r>
      <w:hyperlink r:id="rId7">
        <w:r>
          <w:rPr>
            <w:rStyle w:val="InternetLink"/>
            <w:color w:val="000000"/>
          </w:rPr>
          <w:t>https://e.lanbook.com/book/153958</w:t>
        </w:r>
      </w:hyperlink>
      <w:r>
        <w:rPr/>
        <w:t xml:space="preserve">  (дата обращения: 24.02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Панасенко, В.Е. Инженерная графика : учебник для спо / В.Е. Панасенко. — Санкт-Петербург: Лань, 2021. — 168 с. — ISBN 978-5-8114-6828-7. — Текст: электронный // Лань: электронно-библиотечная система. — URL: </w:t>
      </w:r>
      <w:hyperlink r:id="rId8">
        <w:r>
          <w:rPr>
            <w:rStyle w:val="InternetLink"/>
            <w:color w:val="000000"/>
          </w:rPr>
          <w:t>https://e.lanbook.com/book/153640</w:t>
        </w:r>
      </w:hyperlink>
      <w:r>
        <w:rPr/>
        <w:t xml:space="preserve">  (дата обращения: 24.02.2022). — Режим доступа: для авториз. пользователей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Миронов Б.Г., Панфилова Е.С. Сборник упражнений для чтения чертежей по инженерной </w:t>
      </w:r>
      <w:r>
        <w:rPr>
          <w:sz w:val="22"/>
          <w:szCs w:val="22"/>
          <w:lang w:val="ru-RU"/>
        </w:rPr>
        <w:t xml:space="preserve">графике. – Мосва: Издательский Центр «Академия», 2019. 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Ваншина, Е.А. Инженерная графика: практикум для СПО / Е.А. Ваншина, А. В. Кострюков, Ю.В. Семагина. — Саратов: Профобразование, –2020. — 194 </w:t>
      </w:r>
      <w:r>
        <w:rPr>
          <w:bCs/>
        </w:rPr>
        <w:t>c</w:t>
      </w:r>
      <w:r>
        <w:rPr>
          <w:bCs/>
          <w:lang w:val="ru-RU"/>
        </w:rPr>
        <w:t xml:space="preserve">. — </w:t>
      </w:r>
      <w:r>
        <w:rPr>
          <w:bCs/>
        </w:rPr>
        <w:t>ISBN</w:t>
      </w:r>
      <w:r>
        <w:rPr>
          <w:bCs/>
          <w:lang w:val="ru-RU"/>
        </w:rPr>
        <w:t xml:space="preserve"> 978-5-4488-0693-3.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Инженерная графика: Муравьев С.Н., Пуйческу Ф.И., Чванова Н. . Москва: Академия, – 2020, 320 с. - </w:t>
      </w:r>
      <w:r>
        <w:rPr/>
        <w:t>ISBN</w:t>
      </w:r>
      <w:r>
        <w:rPr>
          <w:lang w:val="ru-RU"/>
        </w:rPr>
        <w:t xml:space="preserve"> 978-5-4468-9817-6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bCs/>
          <w:lang w:val="ru-RU"/>
        </w:rPr>
        <w:t xml:space="preserve">Мефодьева, Л.Я. Основы инженерной графики: учебное пособие для СПО / Л. Я. Мефодьева. — Саратов: Профобразование, – 2021. — 93 </w:t>
      </w:r>
      <w:r>
        <w:rPr>
          <w:bCs/>
        </w:rPr>
        <w:t>c</w:t>
      </w:r>
      <w:r>
        <w:rPr>
          <w:bCs/>
          <w:lang w:val="ru-RU"/>
        </w:rPr>
        <w:t xml:space="preserve">. — </w:t>
      </w:r>
      <w:r>
        <w:rPr>
          <w:bCs/>
        </w:rPr>
        <w:t>ISBN</w:t>
      </w:r>
      <w:r>
        <w:rPr>
          <w:bCs/>
          <w:lang w:val="ru-RU"/>
        </w:rPr>
        <w:t xml:space="preserve"> 978-5-4488-1187-6.</w:t>
      </w:r>
    </w:p>
    <w:p>
      <w:pPr>
        <w:pStyle w:val="Style20"/>
        <w:widowControl/>
        <w:numPr>
          <w:ilvl w:val="0"/>
          <w:numId w:val="4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Панасенко, В.Е. Инженерная графика: учебник для СПО / В. Е. Панасенко. — Санкт-Петербург: Лань, 2021. — 168 с. — </w:t>
      </w:r>
      <w:r>
        <w:rPr/>
        <w:t>ISBN</w:t>
      </w:r>
      <w:r>
        <w:rPr>
          <w:lang w:val="ru-RU"/>
        </w:rPr>
        <w:t xml:space="preserve"> 978-5-8114-6828-7</w:t>
      </w:r>
    </w:p>
    <w:p>
      <w:pPr>
        <w:pStyle w:val="Style20"/>
        <w:widowControl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2"/>
          <w:szCs w:val="22"/>
          <w:lang w:val="ru-RU"/>
        </w:rPr>
      </w:pPr>
      <w:r>
        <w:rPr>
          <w:b/>
          <w:cap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36"/>
        <w:gridCol w:w="225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авил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равил оформления чертежей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геометрических построений и правил вычерчивания технических детал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ормативных требований к оформлению чертеж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емонстрирует знания: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дов нормативно-технической и производственн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 чтения конструкторской и технологическ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ов графического представления объектов, пространственных образов и схем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ебований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 выполнения чертежей, технических рисунков, эскизов и схем;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техники и принципов нанесения размер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eastAsia="en-US"/>
              </w:rPr>
              <w:t>типов и назначения спецификаций, правил их чтения и состав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читать чертежи и схем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hd w:fill="FFFFFF" w:val="clear"/>
                <w:lang w:eastAsia="en-US"/>
              </w:rPr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емонстрирует 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тать рабочие, сборочные и строительные чертежи и схемы по профилю специаль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полнять эскизы, технические рисунки и чертежи деталей, их элементов, уз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выполнять графические изображения схем проведения аварийно-спасательных</w:t>
            </w:r>
            <w:r>
              <w:rPr>
                <w:color w:val="000000"/>
                <w:shd w:fill="FFFFFF" w:val="clear"/>
              </w:rPr>
              <w:t xml:space="preserve">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>
          <w:b/>
          <w:b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985" w:right="567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Текст сноски Знак"/>
    <w:qFormat/>
    <w:rPr>
      <w:lang w:val="en-US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бычный (Интернет)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3958" TargetMode="External"/><Relationship Id="rId8" Type="http://schemas.openxmlformats.org/officeDocument/2006/relationships/hyperlink" Target="https://e.lanbook.com/book/15364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1:00Z</dcterms:created>
  <dc:creator>Admin</dc:creator>
  <dc:description/>
  <dc:language>en-US</dc:language>
  <cp:lastModifiedBy>Пользователь</cp:lastModifiedBy>
  <cp:lastPrinted>2022-12-20T10:40:00Z</cp:lastPrinted>
  <dcterms:modified xsi:type="dcterms:W3CDTF">2023-10-16T10:51:00Z</dcterms:modified>
  <cp:revision>2</cp:revision>
  <dc:subject/>
  <dc:title>ПРИМЕРНАЯ ПРОГРАММА УЧЕБНОЙ ДИСЦИПЛИНЫ</dc:title>
</cp:coreProperties>
</file>