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 xml:space="preserve">ОП.05. Пожарно-строевая подготовка </w:t>
      </w:r>
      <w:r>
        <w:rPr>
          <w:sz w:val="40"/>
          <w:szCs w:val="40"/>
          <w:u w:val="single"/>
        </w:rPr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   20.02.04 Пожарная безопасность </w:t>
        <w:tab/>
        <w:tab/>
        <w:tab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код,                                  наименование специальности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митровград 20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drawing>
          <wp:inline distT="0" distB="0" distL="0" distR="0">
            <wp:extent cx="6112510" cy="840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3871"/>
        <w:gridCol w:w="693"/>
        <w:gridCol w:w="931"/>
        <w:gridCol w:w="4022"/>
        <w:gridCol w:w="522"/>
      </w:tblGrid>
      <w:tr>
        <w:trPr>
          <w:trHeight w:val="520" w:hRule="atLeas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9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581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ОЗМОЖНОСТИ ИСПОЛЬЗОВАНИЯ ПРОГРАММЫ В ДРУГИХ 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пожарно-строе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1.1. Место дисциплины в структуре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ая дисциплина «Пожарно-строевая подготовка» является обязательной частью общепрофессионального цикла образовательной программы </w:t>
        <w:br/>
        <w:t>в соответствии с ФГОС СПО по специальности 20.02.04 Пожарная безопасност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обое значение дисциплина имеет при формировании и развитии ОК 01, 02, 03, 04, 06, 07, 08</w:t>
      </w:r>
      <w:r>
        <w:rPr>
          <w:i/>
        </w:rPr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511"/>
        <w:gridCol w:w="4472"/>
      </w:tblGrid>
      <w:tr>
        <w:trPr>
          <w:trHeight w:val="64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, 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 – ПК 1.5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Cs/>
              </w:rPr>
              <w:t>ОК 01, 02, 04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6 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Cs/>
              </w:rPr>
              <w:t>ОК 08.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именять пожарное оборудование и инструмен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одить техническое обслуживание пожарного оборудования и инструмен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рять состояние работоспособности средств, пожарного оборудования и инструмен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одить работы по устранению неисправностей пожарного оборудования и инструмента; 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прием (передачу) пожарного оборудования и инструмента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работы по приемке (передаче) и содержанию в исправном состоянии средств индивидуальной защиты и спасения;</w:t>
            </w:r>
          </w:p>
          <w:p>
            <w:pPr>
              <w:pStyle w:val="Normal"/>
              <w:jc w:val="both"/>
              <w:rPr/>
            </w:pPr>
            <w:r>
              <w:rPr/>
              <w:t>- готовить к использованию и проводить техническое обслуживание СИЗ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одить спасательные работы при тушении пожара с использованием способов и технических средств, обеспечивающих наибольшую безопасность людей, и проведением мероприятий по предотвращению пани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ять и устранять факторы риска при спасении люде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существлять работы по тушению пожаров с применением мобильных средств пожаротуш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именять средства индивидуальной защиты и снаряжение пожарного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существлять посадку в пожарный автомобиль в соответствии с номерами табеля основных обязанносте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оводить развертывание сил и средств, используемых для тушения пожар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оводить подъем на высоту (спуск с высоты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ести действия по тушению пожаров в составе звена газодымозащитной службы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оводить аварийно-спасательные работы в составе звена газодымозащитной службы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оводить расчеты запаса воздуха (кислорода) и времени пребывания звена ГДЗС в СИЗОД в непригодной для дыхания среде; </w:t>
            </w:r>
          </w:p>
          <w:p>
            <w:pPr>
              <w:pStyle w:val="Normal"/>
              <w:jc w:val="both"/>
              <w:rPr/>
            </w:pPr>
            <w:r>
              <w:rPr/>
              <w:t>- пользоваться первичными средствами пожаротушения, установками пожаротушения, средствами пожарной автоматики, пожарной сигнализ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осуществлять выбор огнетушащих</w:t>
            </w:r>
            <w:r>
              <w:rPr/>
              <w:t xml:space="preserve"> веществ, определять способы, приёмы и механизмы прекращения горения в зависимости от характера пожара и обстановки на нём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существлять тушение пожара в сложных условиях с использованием средств индивидуальной защиты органов дыхания и зрения в непригодной для дыхания сред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существлять выполнение работ по приемке (передаче) и содержанию в исправном состоянии мобильных средств пожаротушения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ценивать состояние работоспособности и комплектность мобильных средств пожаротушения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управлять работой пожарных насосов с подачей огнетушащих веществ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оводить подачу огнетушащих веществ для тушения пожаров от пожарных автомобиле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ыполнять работы по обслуживанию первичных средств пожаротуше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требований приказов, указаний и других руководящих документов, регламентирующих работы по спасению, защите и эвакуации людей и имуществ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требований приказов, указаний и других руководящих документов, регламентирующих обслуживание пожарного оборудования и инструмент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классификации, устройства, характеристик и порядка работы пожарного оборудования и инструмент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роков и порядка проведения технического обслуживания пожарного оборудования и инструмента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орудование, приспособления, применяемые при техническом обслуживании и эксплуатации средств, оборудования и инструмент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авил охраны труда при эксплуатации и техническом обслуживании пожарного оборудования и инструмент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орядка проведения работ по устранению неисправностей пожарного оборудования и инструмент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орядка проведения приема (передачи) пожарного оборудования и инструмен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орядка подготовки СИЗОД к использованию личным составом подразделений перед заступлением на дежурство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орядка содержания в полном технической исправности СИЗОД и оборудования ГДЗС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роков и порядка проведения технического обслуживания СИЗОД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лужебной документации ГДЗС и порядок её вед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правил проведения аварийно-спасательных работ при тушении пожаров с применением средств индивидуальной защиты и спасения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- особенностей осмотра и проведения поиска при пожарах и аварийно-спасательных работа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первичных признаков пожара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способов проведения разведк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классификации пожаров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опасных факторов пожара и последствий их воздействия на люд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тактики тушения и порядка действий, направленных на предотвращение распространения пожара в составе подразделений пожарной охраны;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способов тушения пожаров в электроустановках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правил применения средств индивидуальной защиты при наличии взрывчатых и радиоактивных веществ на месте пожар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инципа организации сетей противопожарного водопровода, расположение пожарных гидрантов в районе выезда подразделений пожарной охраны; способы локализации горения; способы ликвидации гор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пособов локализации и ликвидации пожара в неблагоприятных погодных условиях и в труднодоступной местности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документов, регламентирующих газодымозащитную службу (далее - ГДЗС)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авил применения, функциональное назначение и технические характеристики первичных средств пожаротушения, установок пожаротушения, средств пожарной автоматики, пожарной сигнализ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орядка управления силами и средствами на пожар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орядка определения решающего направления действий по тушению пожар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иемов и способов тушения пожаров и проведение аварийно-спасательных работ на объектах различного назначения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- нормативов пожарно-строевой и физической подготовк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держание дисциплины направлено на формирование элементов следующих компетенций:</w:t>
      </w:r>
    </w:p>
    <w:p>
      <w:pPr>
        <w:pStyle w:val="Normal"/>
        <w:ind w:firstLine="540"/>
        <w:jc w:val="both"/>
        <w:rPr/>
      </w:pPr>
      <w:r>
        <w:rPr/>
        <w:t>Общие компетенции (ОК)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К 01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2 </w:t>
      </w:r>
      <w:r>
        <w:rPr/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4 </w:t>
      </w:r>
      <w:r>
        <w:rPr/>
        <w:t>Эффективно взаимодействовать и работать в коллективе и команде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6 </w:t>
      </w:r>
      <w:r>
        <w:rPr/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7 </w:t>
      </w:r>
      <w:r>
        <w:rPr/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8 </w:t>
      </w:r>
      <w:r>
        <w:rPr/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фессиональные компетенции (ПК)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ПК 1.2. Выполнять работы по приемке (передаче) и обслуживанию технических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К 1.3 Выполнять работы по спасению, защите, эвакуации людей и имущества из зоны пожара, оказанию первой помощи пострадавшим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К 1.4. Выполнять работы по тушению пожаров и проводить аварийно-спасательные работы, связанные с тушением пожаров, в том числе в составе звена газодымозащитной службы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К 1.5. Выполнять работы по эксплуатации первичных средств пожаротушения и установок пожаротушения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</w:rPr>
              <w:t>206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</w:rPr>
              <w:t>168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теоретическое обуч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практические занят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</w:rPr>
              <w:t>168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Самостоятельная работа </w:t>
            </w:r>
            <w:r>
              <w:rPr>
                <w:rStyle w:val="FootnoteAnchor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Промежуточная аттестация (дифференцированный зачет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2.2. ТЕМАТИЧЕСКИЙ ПЛАН И СОДЕРЖАНИЕ УЧЕБНОЙ ДИСЦИПЛИ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пожарно-строевая подготовка 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008"/>
        <w:gridCol w:w="7535"/>
        <w:gridCol w:w="1722"/>
        <w:gridCol w:w="1874"/>
      </w:tblGrid>
      <w:tr>
        <w:trPr>
          <w:trHeight w:val="20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Объем, ак. ч / </w:t>
              <w:br/>
              <w:t xml:space="preserve">в том числе </w:t>
              <w:br/>
              <w:t>в форме практической подготовки, ак. 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Коды компетенций </w:t>
              <w:br/>
              <w:t xml:space="preserve">формированию которых способствует элемент программы 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Тема 1.</w:t>
            </w:r>
            <w:r>
              <w:rPr/>
              <w:t xml:space="preserve"> Цели и задачи ПСП. Формы и методы обучения личного состава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Style27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и задачи пожарно-строевой подготовки</w:t>
            </w:r>
          </w:p>
          <w:p>
            <w:pPr>
              <w:pStyle w:val="Style27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и методы обучения личного соста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ПК 1.2 – ПК 1.5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04, 05, 06, 0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нципы и задачи пожарно-строевой подготовки.  </w:t>
            </w:r>
          </w:p>
          <w:p>
            <w:pPr>
              <w:pStyle w:val="Style27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ципы и задачи строевой подготовки. Формы и методы обучения личного состав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jc w:val="center"/>
              <w:rPr/>
            </w:pPr>
            <w:r>
              <w:rPr/>
              <w:t>Современное представление о пожарно-строевой подготовке. Пожарно-строевая подготовка как учебная дисципл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Style27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ое представление о пожарно-строевой подготовк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ПК 1.2. – ПК 1.5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04, 05, 06, 0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/>
              <w:t>ПСП в системе профессиональной подгото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Организация ПСП в подразделениях Федеральной противопожарной службы МЧС Росси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Первичные средства пожаротушения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ботать с первичными средствами пожаротушения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Style27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ичные средства пожаротуш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/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4, ПК 1.5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02, 04, 07, 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ервичные средства пожаротушения. </w:t>
            </w:r>
          </w:p>
          <w:p>
            <w:pPr>
              <w:pStyle w:val="Style27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носные и передвижные огнетушители.</w:t>
            </w:r>
          </w:p>
          <w:p>
            <w:pPr>
              <w:pStyle w:val="Style27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жарные краны и средства обеспечения их использования. Пожарный инвентарь. </w:t>
            </w:r>
          </w:p>
          <w:p>
            <w:pPr>
              <w:pStyle w:val="Style27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крывала для изоляции очага пожара. </w:t>
            </w:r>
          </w:p>
          <w:p>
            <w:pPr>
              <w:pStyle w:val="Style27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рядок применения первичных средств пожаротуш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1. </w:t>
            </w:r>
            <w:r>
              <w:rPr/>
              <w:t>Работа с первичными средствами пожаротуш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2. </w:t>
            </w:r>
            <w:r>
              <w:rPr/>
              <w:t>Работа с первичными средствами пожаротуш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Порошковые и газовые огнетушители. Огнетушащая эффективность порошковых и газовых составов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Style27"/>
              <w:numPr>
                <w:ilvl w:val="0"/>
                <w:numId w:val="8"/>
              </w:numPr>
              <w:spacing w:lineRule="auto" w:line="240" w:before="0" w:after="0"/>
              <w:ind w:left="782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рошковые и газовые огнетушители. Огнетушащая эффективность порошковых и газовых составов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4, ПК 1.5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02, 04, 07, 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>Порошковые огнетушите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Газовые и аэрозольные огнетушител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Тема 5.</w:t>
            </w:r>
            <w:r>
              <w:rPr/>
              <w:t xml:space="preserve"> Классификация пожарной техники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Style27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ю пожарной техн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К 1.2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-05,0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b/>
                <w:b/>
              </w:rPr>
            </w:pPr>
            <w:r>
              <w:rPr>
                <w:rFonts w:eastAsia="Arial"/>
                <w:kern w:val="2"/>
                <w:lang w:eastAsia="ar-SA"/>
              </w:rPr>
              <w:t>Пожарный инструмент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kern w:val="2"/>
                <w:lang w:eastAsia="ar-SA"/>
              </w:rPr>
              <w:t>Пожарное оборудование. Средства индивидуальной защиты и спасения людей при пожар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Боевая одежда и снаряжение пожарных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Надевать боевую одежду и снаряжение пожар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Style27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, классификация, общие технические требования и характеристики боевой одежды пожарного</w:t>
            </w:r>
          </w:p>
          <w:p>
            <w:pPr>
              <w:pStyle w:val="Style27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начение, классификация, общие технические требования и характеристики снаряжение пожарного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/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-05, 07, 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Боевая одежда и снаряжение пожарных.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Боевая одежда пожарного. Назначение, классификация, общие технические требования и характеристики. Маркиров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2.Снаряжение пожарного. Назначение, классификация, общие технические требования и характеристики. Маркировка. Требования правил по охране труда к снаряжению пожарн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3 </w:t>
            </w:r>
            <w:r>
              <w:rPr/>
              <w:t>Надевание боевой одежды и снаряжения пожарн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1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4 </w:t>
            </w:r>
            <w:r>
              <w:rPr/>
              <w:t>Надевание боевой одежды и снаряжения пожарн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Специальная одежда пожарных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Style27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начение, классификация, общие технические требования и характеристики  специальной одежды пожарного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-05, 07, 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1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одежда пожарны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Укладка боевой одежды и снаряжения пожарного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ильно укладывать боевую одежду и снаряжение пожарного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/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-05, 07, 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1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5. </w:t>
            </w:r>
            <w:r>
              <w:rPr>
                <w:rFonts w:eastAsia="Arial"/>
                <w:kern w:val="2"/>
                <w:lang w:eastAsia="ar-SA"/>
              </w:rPr>
              <w:t>Порядок укладки боевой одежды пожарного.  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1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6. </w:t>
            </w:r>
            <w:r>
              <w:rPr>
                <w:rFonts w:eastAsia="Arial"/>
                <w:kern w:val="2"/>
                <w:lang w:eastAsia="ar-SA"/>
              </w:rPr>
              <w:t>Порядок укладки снаряжения пожарн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Надевание боевой одежды и снаряжения пожарного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девать боевую одежду пожарного и снаряж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/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, 02, 04, 05, 06, 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1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7. </w:t>
            </w:r>
            <w:r>
              <w:rPr>
                <w:rFonts w:eastAsia="Arial"/>
                <w:kern w:val="2"/>
                <w:lang w:eastAsia="ar-SA"/>
              </w:rPr>
              <w:t xml:space="preserve">Порядок надевания боевой одежды и снаряжения пожарного.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1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8. </w:t>
            </w:r>
            <w:r>
              <w:rPr>
                <w:rFonts w:eastAsia="Arial"/>
                <w:kern w:val="2"/>
                <w:lang w:eastAsia="ar-SA"/>
              </w:rPr>
              <w:t>Надевание боевой одежды и снаряжения пожарного по этапам: надевание брюк, надевание куртки, надевание ремня пожарного (с топором в чехле и карабином), надевание кас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Порядок прокладки рукавных линий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/>
            </w:pPr>
            <w:r>
              <w:rPr/>
              <w:t>Прокладывать рукавные линии по горизонтали и вертикали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Style27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рядок прокладки рукавной линии по горизонтали и вертикали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/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-05, 07, 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1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рукавных линий и правила их прокладки по горизонтали и вертикали</w:t>
            </w:r>
          </w:p>
          <w:p>
            <w:pPr>
              <w:pStyle w:val="Style27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авил охраны труда при работе с пожарными рукавами. </w:t>
            </w:r>
          </w:p>
          <w:p>
            <w:pPr>
              <w:pStyle w:val="Normal"/>
              <w:jc w:val="both"/>
              <w:rPr/>
            </w:pPr>
            <w:r>
              <w:rPr/>
              <w:t>Временный ремонт и замена пожарных рукав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1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.9.  </w:t>
            </w:r>
            <w:r>
              <w:rPr/>
              <w:t>Прокладка рукавных линий по горизонтали и вертикал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1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.10. </w:t>
            </w:r>
            <w:r>
              <w:rPr/>
              <w:t>Прокладка рукавных линий по горизонтали и вертикал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Работа с пожарными рукавами диаметром 51 мм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rPr>
                <w:rFonts w:cs="Calibri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ть с пожарными рукавами диаметром 51 м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/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-05, 07, 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1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1. </w:t>
            </w:r>
            <w:r>
              <w:rPr/>
              <w:t>Скатывание рукавов в одинарную и двойную скат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2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2. </w:t>
            </w:r>
            <w:r>
              <w:rPr/>
              <w:t>Соединение рукавов между собой и их уборка в одинарную и двойную скатку, восьмерку на время. Переноска одного (двух) рукавов на скорость (эстафета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2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3. </w:t>
            </w:r>
            <w:r>
              <w:rPr/>
              <w:t>Соединение рукавов между собой и их уборка в одинарную и двойную скатку, восьмерку на время. Переноска одного (двух) рукавов на скорость (эстафета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2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/>
            </w:pPr>
            <w:r>
              <w:rPr>
                <w:b/>
              </w:rPr>
              <w:t xml:space="preserve">Практическое занятие № 14. </w:t>
            </w:r>
            <w:r>
              <w:rPr/>
              <w:t>Прокладка рукавных линий из скаток (в том числе на точность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Работа с пожарными рукавами диаметром 66 мм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rPr>
                <w:rFonts w:cs="Calibri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ть с пожарными рукавами диаметром 66 м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/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-05, 07, 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2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5. </w:t>
            </w:r>
            <w:r>
              <w:rPr/>
              <w:t>Прокладка рукавных линий из скаток (в том числе на точность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2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6. </w:t>
            </w:r>
            <w:r>
              <w:rPr/>
              <w:t>Прокладка рукавных линий из скаток (в том числе на точность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2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7. </w:t>
            </w:r>
            <w:r>
              <w:rPr/>
              <w:t>Соединение рукавов между собой и их уборка в одинарную и двойную скатку, восьмерку на время. Переноска одного (двух) рукавов на скорость (эстафета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2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8. </w:t>
            </w:r>
            <w:r>
              <w:rPr/>
              <w:t>Соединение рукавов между собой и их уборка в одинарную и двойную скатку, восьмерку на время. Переноска одного (двух) рукавов на скорость (эстафета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Работа с пожарными рукавами диаметром 77 мм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rPr>
                <w:rFonts w:cs="Calibri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ть с пожарными рукавами диаметром 77 м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-1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-05, 07, 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2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9. </w:t>
            </w:r>
            <w:r>
              <w:rPr/>
              <w:t>Прокладка рукавных линий из скаток (в том числе на точность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2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20. </w:t>
            </w:r>
            <w:r>
              <w:rPr/>
              <w:t>Соединение рукавов между собой и их уборка в одинарную и двойную скатку, восьмерку на время. Переноска одного (двух) рукавов на скорость (эстафета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2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21. </w:t>
            </w:r>
            <w:r>
              <w:rPr/>
              <w:t>Соединение рукавов между собой и их уборка в одинарную и двойную скатку, восьмерку на время. Переноска одного (двух) рукавов на скорость (эстафета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3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22. </w:t>
            </w:r>
            <w:r>
              <w:rPr/>
              <w:t>Прокладка рукавной линии из рукавов, уложенных на автомобиле "гармошкой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3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23. </w:t>
            </w:r>
            <w:r>
              <w:rPr/>
              <w:t>Прокладка рукавных линий из скаток (в том числе на точность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Прокладка магистральной и рабочей рукавной линий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rPr>
                <w:rFonts w:cs="Calibri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кладывать магистральную и рабочую рукавную линию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/1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-05,07,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3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24. </w:t>
            </w:r>
            <w:r>
              <w:rPr/>
              <w:t>Прокладка рабочей рукавной линии диаметром 51 (66) мм. Прокладка магистральной рабочей линии диаметром 66 (77) м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3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25. </w:t>
            </w:r>
            <w:r>
              <w:rPr/>
              <w:t>Соединение пожарных рукавов между собой, с пожарными стволами, разветвлениями и другим пожарным оборудование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3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26. </w:t>
            </w:r>
            <w:r>
              <w:rPr>
                <w:color w:val="000000"/>
              </w:rPr>
              <w:t>Прокладка магистральной рукавной линии диаметром 77 мм одним исполнителем на 3 рукава на правиль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3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27. </w:t>
            </w:r>
            <w:r>
              <w:rPr>
                <w:color w:val="000000"/>
              </w:rPr>
              <w:t>Прокладка магистральной рукавной линии диаметром 77 мм одним исполнителем на 3 рукава на врем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3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28. </w:t>
            </w:r>
            <w:r>
              <w:rPr/>
              <w:t>Прокладка рукавных линий в сложных условия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3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29. </w:t>
            </w:r>
            <w:r>
              <w:rPr/>
              <w:t>Подъем и прокладка рукавной линии в лестничной клетк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3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30. </w:t>
            </w:r>
            <w:r>
              <w:rPr/>
              <w:t>Подъем и прокладка рукавной линии в лестничной клет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Прокладка рукавных линий на высоту различными способами, спуск рукавных линий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rPr>
                <w:rFonts w:cs="Calibri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кладывать рукавные линии на высоту различными способами и их спус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/6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-05,07,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3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31. </w:t>
            </w:r>
            <w:r>
              <w:rPr/>
              <w:t>Подъем рукавной линии в лестничной клетке между маршами. Спуск рукавной линии в лестничной клетке между маршами. Прокладка рукавных линий в верхние этажи (отметки) способом наращи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4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32. </w:t>
            </w:r>
            <w:r>
              <w:rPr/>
              <w:t>Подъем рукавных линий на высоту с наружи здания с помощью спасательной веревки. Спуск рукавных линий с высоты путем наращивания рукавной линии с наружи здания. Спуск рукавной линии вниз, уборка рукавов в скат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4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33. </w:t>
            </w:r>
            <w:r>
              <w:rPr/>
              <w:t>Подъем рукавных линий на высоту с наружи здания с помощью спасательной веревки. Спуск рукавных линий с высоты путем наращивания рукавной линии с наружи здания. Спуск рукавной линии вниз, уборка рукавов в скат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1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Подача ствола «Б» от пожарной колонки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rPr>
                <w:rFonts w:cs="Calibri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уществлять подачу ствола «Б» от пожарной колонки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/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-05,07,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4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34. </w:t>
            </w:r>
            <w:r>
              <w:rPr/>
              <w:t>Установка пожарной колон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4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35. </w:t>
            </w:r>
            <w:r>
              <w:rPr/>
              <w:t>Подача ствола «Б» на расстояние 40 м от колонки, установленной на гидрант. Рукавная линия проложена и соединена, ствольщик на указанной позиции. На правиль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4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36. </w:t>
            </w:r>
            <w:r>
              <w:rPr/>
              <w:t>Подача ствола «Б» на расстояние 40 м от колонки, установленной на гидрант. Рукавная линия проложена и соединена, ствольщик на указанной позиции. На правиль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4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37. </w:t>
            </w:r>
            <w:r>
              <w:rPr/>
              <w:t>Работа с ручными ствол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Подача ствола «Б» от пожарного крана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rPr>
                <w:rFonts w:cs="Calibri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уществлять подачу ствола «Б» от пожарной кран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/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-05,07,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4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38. </w:t>
            </w:r>
            <w:r>
              <w:rPr/>
              <w:t>Ликвидация условного пожара от пожарного крана (ПК). На врем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4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39. </w:t>
            </w:r>
            <w:r>
              <w:rPr/>
              <w:t>Ликвидация условного пожара от пожарного крана (ПК). На врем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4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ифференцированный заче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i/>
                <w:sz w:val="22"/>
                <w:szCs w:val="22"/>
              </w:rPr>
              <w:t>курс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Ручные пожарные лестницы. Лестница-палка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ы и назначение ручных пожарных лестниц. Лестница-палка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работы с ручными пожарными лестницами и  с лестницей-палк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. – ПК 1.4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04,05,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4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b/>
                <w:b/>
              </w:rPr>
            </w:pPr>
            <w:r>
              <w:rPr/>
              <w:t>Виды и назначение ручных пожарных лестниц. Правила работы с ручными пожарными лестницами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b/>
                <w:b/>
              </w:rPr>
            </w:pPr>
            <w:r>
              <w:rPr/>
              <w:t>Лестница-палка. Назначение. Устройство. Характеристика. Порядок и сроки испытания. Правила охраны труда при работе с лестницей-палк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Ручные пожарные лестницы. Штурмовая лестница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ть с ручными пожарными лестницами и штурмовыми лестницами</w:t>
            </w:r>
          </w:p>
          <w:p>
            <w:pPr>
              <w:pStyle w:val="Style2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</w:t>
            </w:r>
          </w:p>
          <w:p>
            <w:pPr>
              <w:pStyle w:val="Style27"/>
              <w:numPr>
                <w:ilvl w:val="0"/>
                <w:numId w:val="8"/>
              </w:numPr>
              <w:spacing w:lineRule="auto" w:line="240" w:before="0" w:after="0"/>
              <w:ind w:left="786" w:hanging="4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, устройство штурмовых лестниц и ручных пожарных лестни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/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. – ПК 1.4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04,05,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5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b/>
                <w:b/>
              </w:rPr>
            </w:pPr>
            <w:r>
              <w:rPr/>
              <w:t>Штурмовая лестница. Назначение. Устройство. Характеристика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b/>
                <w:b/>
              </w:rPr>
            </w:pPr>
            <w:r>
              <w:rPr/>
              <w:t>Порядок и сроки испытания. Правила охраны труда при работе с штурмовой лестниц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5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40. </w:t>
            </w:r>
            <w:r>
              <w:rPr>
                <w:color w:val="000000"/>
              </w:rPr>
              <w:t>Переноска и подвеска штурмовой лестницы в окно второго этажа учебной башни</w:t>
            </w:r>
            <w:r>
              <w:rPr>
                <w:bCs/>
              </w:rPr>
              <w:t xml:space="preserve"> – на правильность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5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41. </w:t>
            </w:r>
            <w:r>
              <w:rPr>
                <w:color w:val="000000"/>
              </w:rPr>
              <w:t>Переноска и подвеска штурмовой лестницы в окно второго этажа учебной баш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5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42. </w:t>
            </w:r>
            <w:r>
              <w:rPr>
                <w:color w:val="000000"/>
              </w:rPr>
              <w:t xml:space="preserve">Подъем по подвешенной штурмовой лестнице в 3-й этаж учебной </w:t>
            </w:r>
            <w:r>
              <w:rPr>
                <w:bCs/>
              </w:rPr>
              <w:t>– на правиль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5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43. </w:t>
            </w:r>
            <w:r>
              <w:rPr>
                <w:color w:val="000000"/>
              </w:rPr>
              <w:t>Подъем по подвешенной штурмовой лестнице в 3-й этаж учебной – на врем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5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44. </w:t>
            </w:r>
            <w:r>
              <w:rPr>
                <w:color w:val="000000"/>
              </w:rPr>
              <w:t>Подъем по подвешенной штурмовой лестнице в 3-й этаж учебной – на врем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Ручные пожарные лестницы. Трёхколенная выдвижная лестница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ть с ручными пожарными лестницами, трехколенными выдвижными лестницами </w:t>
            </w:r>
          </w:p>
          <w:p>
            <w:pPr>
              <w:pStyle w:val="Style27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457"/>
              <w:jc w:val="both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, устройство трехколенных выдвижных  лестниц и ручных пожарных лестни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/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. – ПК 1.4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04,05,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5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b/>
                <w:b/>
              </w:rPr>
            </w:pPr>
            <w:r>
              <w:rPr/>
              <w:t>Трёхколенная выдвижная лестница. Назначение. Устройство. Характеристика. Порядок и сроки испытания. Правила охраны труда при работе с трёхколенной выдвижной лестницей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b/>
                <w:b/>
              </w:rPr>
            </w:pPr>
            <w:r>
              <w:rPr/>
              <w:t>Комбинированная лестница (ЛСУ). Назначение. Устройство. Характеристик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5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45. </w:t>
            </w:r>
            <w:r>
              <w:rPr/>
              <w:t>Подъем по установленной выдвиж</w:t>
              <w:softHyphen/>
              <w:t>ной трехколенной лестнице в окно 3-го этажа учебной башни на правиль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5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46. </w:t>
            </w:r>
            <w:r>
              <w:rPr/>
              <w:t>Подъем по установленной выдвиж</w:t>
              <w:softHyphen/>
              <w:t>ной трехколенной лестнице в окно 3-го этажа учебной башни на правиль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5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47. </w:t>
            </w:r>
            <w:r>
              <w:rPr/>
              <w:t>Подъем по установленной выдвиж</w:t>
              <w:softHyphen/>
              <w:t>ной трехколенной лестнице в окно 3-го этажа учебной башни на врем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ъем по стационар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лестнице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уществлять подъем по стационарной лестниц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/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. – ПК 1.4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04,05,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6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48. </w:t>
            </w:r>
            <w:r>
              <w:rPr/>
              <w:t xml:space="preserve">Подъем по стационарной лестнице с сухой напорно-рукавной линией с присоединенным стволом РС-50 на </w:t>
            </w:r>
            <w:r>
              <w:rPr>
                <w:bCs/>
              </w:rPr>
              <w:t>на заданную</w:t>
            </w:r>
            <w:r>
              <w:rPr/>
              <w:t xml:space="preserve"> </w:t>
            </w:r>
            <w:r>
              <w:rPr>
                <w:bCs/>
              </w:rPr>
              <w:t>высоту</w:t>
            </w:r>
            <w:r>
              <w:rPr/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6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49. </w:t>
            </w:r>
            <w:r>
              <w:rPr/>
              <w:t xml:space="preserve">Подъем по стационарной лестнице с сухой напорно-рукавной линией с присоединенным стволом РС-50 на </w:t>
            </w:r>
            <w:r>
              <w:rPr>
                <w:bCs/>
              </w:rPr>
              <w:t>на заданную</w:t>
            </w:r>
            <w:r>
              <w:rPr/>
              <w:t xml:space="preserve"> </w:t>
            </w:r>
            <w:r>
              <w:rPr>
                <w:bCs/>
              </w:rPr>
              <w:t>высоту</w:t>
            </w:r>
            <w:r>
              <w:rPr/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Рукавная арматура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ть с рукавной арматурой </w:t>
            </w:r>
          </w:p>
          <w:p>
            <w:pPr>
              <w:pStyle w:val="Style27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457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начение, устройство рукавной арматуры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/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-0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6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/>
              <w:t>Рукавная арматура:</w:t>
            </w:r>
            <w:r>
              <w:rPr>
                <w:rFonts w:eastAsia="Arial"/>
                <w:kern w:val="2"/>
                <w:lang w:eastAsia="ar-SA"/>
              </w:rPr>
              <w:t xml:space="preserve"> рукавные задержки, рукавные зажимы, рукавные колена, рукавные мостки.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Рукавная арматура: </w:t>
            </w:r>
            <w:r>
              <w:rPr>
                <w:rFonts w:eastAsia="Arial"/>
                <w:kern w:val="2"/>
                <w:lang w:eastAsia="ar-SA"/>
              </w:rPr>
              <w:t>сетка всасывающая, водосборник, разветвления, колонка пожарная, гидроэлевато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6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50. </w:t>
            </w:r>
            <w:r>
              <w:rPr/>
              <w:t>Правила соединения рукавной арматур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6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51. </w:t>
            </w:r>
            <w:r>
              <w:rPr/>
              <w:t>Правила соединения рукавной арматур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6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52. </w:t>
            </w:r>
            <w:r>
              <w:rPr/>
              <w:t>Правила охраны труда при использовании рукавной армату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Средства спасения</w:t>
            </w:r>
            <w:r>
              <w:rPr/>
              <w:t xml:space="preserve"> Спасательные веревки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овать средства спасения </w:t>
            </w:r>
          </w:p>
          <w:p>
            <w:pPr>
              <w:pStyle w:val="Style27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457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начение, устройство средств спасения арматуры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/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. – ПК 1.4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04,06,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6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Cs/>
              </w:rPr>
              <w:t>Средства спасения,</w:t>
            </w:r>
            <w:r>
              <w:rPr/>
              <w:t xml:space="preserve"> спасательные верев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6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53. </w:t>
            </w:r>
            <w:r>
              <w:rPr/>
              <w:t>Сматывание спасательной веревки в клубок – на правиль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6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54. </w:t>
            </w:r>
            <w:r>
              <w:rPr/>
              <w:t>Закрепление спасательной веревки за конструкцию четырьмя способ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6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55. </w:t>
            </w:r>
            <w:r>
              <w:rPr/>
              <w:t>Вязка двойной спасательной петли. Вязка спасательных петель и надевание их на спасаем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7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56. </w:t>
            </w:r>
            <w:r>
              <w:rPr/>
              <w:t>Самоспасание с помощью спасательной веревки. Элементы самоспасания с учебной башн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7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b/>
              </w:rPr>
              <w:t xml:space="preserve">Практическое занятие № 57. </w:t>
            </w:r>
            <w:r>
              <w:rPr/>
              <w:t>Подъем сухой рукавной линии и шанцевого инструмента на высоту с помощью спасательной верев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7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b/>
              </w:rPr>
              <w:t xml:space="preserve">Практическое занятие № 58. </w:t>
            </w:r>
            <w:r>
              <w:rPr/>
              <w:t>Подъем сухой рукавной линии и шанцевого инструмента на высоту с помощью спасательной верев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Механизированный и Немеханизированный пожарный инструмент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Style27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457"/>
              <w:jc w:val="both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начение, устройство механизированного и немеханизированного пожарного инструмент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. – ПК 1.4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04,06,08,0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7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/>
              <w:t>Механизированный и немеханизированный пожарный инструмен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Установка автоцистерны на пожарный гидрант (водоем)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ть с пожарным гидрантом </w:t>
            </w:r>
          </w:p>
          <w:p>
            <w:pPr>
              <w:pStyle w:val="Style27"/>
              <w:spacing w:lineRule="auto" w:line="240" w:before="0" w:after="0"/>
              <w:ind w:left="0" w:hanging="0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/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04,06-0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7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59. </w:t>
            </w:r>
            <w:r>
              <w:rPr/>
              <w:t>Установка автоцистерны на пожарный гидран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7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60. </w:t>
            </w:r>
            <w:r>
              <w:rPr/>
              <w:t>Установка автоцистерны на открытый водое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7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61. </w:t>
            </w:r>
            <w:r>
              <w:rPr/>
              <w:t>Подача воды от автоцистерны с применением гидроэлеватора на правильность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7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62. </w:t>
            </w:r>
            <w:r>
              <w:rPr/>
              <w:t>Подача воды от автоцистерны с применением гидроэлеватора на врем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7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63. </w:t>
            </w:r>
            <w:r>
              <w:rPr/>
              <w:t>Подача воды от автоцистерны с применением гидроэлеватора на врем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Развертывание от автоцистерны с подачей одного ствола «Б» (ГПС-600)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уществлять боевое развертывание от автоцистерны с подачей одного ствол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/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04,06-0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7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64. </w:t>
            </w:r>
            <w:r>
              <w:rPr/>
              <w:t>Боевое развертывание от автоцистерны с подачей одного ствола «Б» расчетом из 2-х исполнителей на 2 рукава диаметром 51 м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8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65. </w:t>
            </w:r>
            <w:r>
              <w:rPr/>
              <w:t>Боевое развертывание от автоцистерны с подачей одного ствола «Б» расчетом из 2-х исполнителей на 2 рукава диаметром 51 м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8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66. </w:t>
            </w:r>
            <w:r>
              <w:rPr/>
              <w:t>Боевое развертывание от автоцистерны с подачей одного ствола ГПС-600 расчетом из 2-х исполнителей на 2 рукава диаметром 66 м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8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67. </w:t>
            </w:r>
            <w:r>
              <w:rPr/>
              <w:t>Боевое развертывание от автоцистерны с подачей одного ствола ГПС-600 расчетом из 2-х исполнителей на 2 рукава диаметром 66 м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Боевое развертывание от автоцистерны с подачей одного ствола «Б» от одной магистральной линии в окно 3-го этажа учебной башни по установленной выдвижной лестнице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боевое развертывание от автоцистерны с подачей одного ствола «Б» от одной магистральной линии в окно 3-го этажа учебной башни по установленной выдвижной лестниц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/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. – ПК 1.5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- ОК 0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8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68. </w:t>
            </w:r>
            <w:r>
              <w:rPr/>
              <w:t>Боевое развертывание от автоцистерны с подачей одного ствола «Б» от одной магистральной линии в окно 3-го этажа учебной башни по установленной выдвижной лестнице на правильность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8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69. </w:t>
            </w:r>
            <w:r>
              <w:rPr/>
              <w:t>Боевое развертывание от автоцистерны с подачей одного ствола «Б» от одной магистральной линии в окно 3-го этажа учебной башни по установленной выдвижной лестнице на правильность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8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70. </w:t>
            </w:r>
            <w:r>
              <w:rPr/>
              <w:t>Боевое развертывание от автоцистерны с подачей одного ствола «Б» от одной магистральной линии в окно 3-го этажа учебной башни по установленной выдвижной лестнице на врем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8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71. </w:t>
            </w:r>
            <w:r>
              <w:rPr/>
              <w:t>Боевое развертывание от автоцистерны с подачей одного ствола «Б» от одной магистральной линии в окно 3-го этажа учебной башни по установленной выдвижной лестнице на врем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Н</w:t>
            </w:r>
            <w:r>
              <w:rPr>
                <w:spacing w:val="-2"/>
              </w:rPr>
              <w:t>азначение и классификация СИЗОД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rPr>
                <w:rFonts w:cs="Calibri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 и классификацию СИЗ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. – ПК 1.5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- ОК 0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8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/>
              <w:t>Н</w:t>
            </w:r>
            <w:r>
              <w:rPr>
                <w:spacing w:val="-2"/>
              </w:rPr>
              <w:t>азначение и классификация СИЗОД</w:t>
            </w:r>
            <w:r>
              <w:rPr>
                <w:bCs/>
              </w:rPr>
              <w:t xml:space="preserve"> ДАСВ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/>
              <w:t>Н</w:t>
            </w:r>
            <w:r>
              <w:rPr>
                <w:spacing w:val="-2"/>
              </w:rPr>
              <w:t>азначение и классификация СИЗОД</w:t>
            </w:r>
            <w:r>
              <w:rPr>
                <w:bCs/>
              </w:rPr>
              <w:t xml:space="preserve"> ДАС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Порядок работы с СИЗОД. Обязанности газодымозащитника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СИЗОД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/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. – ПК 1.5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- ОК 09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8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72. </w:t>
            </w:r>
            <w:r>
              <w:rPr/>
              <w:t>Надевание и включение в кислород</w:t>
              <w:softHyphen/>
              <w:t>ный (воздушный) изолирующий дыхательный аппарат. На правиль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8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73. </w:t>
            </w:r>
            <w:r>
              <w:rPr/>
              <w:t>Надевание и включение в кислород</w:t>
              <w:softHyphen/>
              <w:t>ный (воздушный) изолирующий дыхательный аппарат на врем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9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74. </w:t>
            </w:r>
            <w:r>
              <w:rPr/>
              <w:t>Проведение проверки № 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9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75. </w:t>
            </w:r>
            <w:r>
              <w:rPr/>
              <w:t>Проведение рабочей провер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9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76. </w:t>
            </w:r>
            <w:r>
              <w:rPr/>
              <w:t>Проведение рабочей провер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Табель положенности пожарного оборудования и инструмента, размещаемого на автоцистерне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457"/>
              <w:rPr>
                <w:rFonts w:cs="Calibri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лнять табель положенности пожарного оборудования и инструмента, размещаемого на автоцистерн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/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., ПК 1.2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03,07,0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9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77. </w:t>
            </w:r>
            <w:r>
              <w:rPr/>
              <w:t>Пожарное оборудование. Немеханизированный и механизированный пожарный инструмент. Пожарная автоцистер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9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78. </w:t>
            </w:r>
            <w:r>
              <w:rPr/>
              <w:t>Пожарное оборудование. Немеханизированный и механизированный пожарный инструмент. Пожарная автоцистер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724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Основы противопожарного водоснабжения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Style27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457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тивопожарного водоснаб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0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9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b/>
                <w:b/>
                <w:bCs/>
              </w:rPr>
            </w:pPr>
            <w:r>
              <w:rPr/>
              <w:t>Система водоснабжения. Классификация систем водоснабжения. Противопожарный водопровод. Схемы тушения пожара из водопровод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80" w:hanging="0"/>
              <w:jc w:val="both"/>
              <w:rPr>
                <w:b/>
                <w:b/>
                <w:bCs/>
              </w:rPr>
            </w:pPr>
            <w:r>
              <w:rPr/>
              <w:t>Пожарный гидрант с пожарной колонкой. Насосно-рукавные системы. Внутренний противопожарный водопровод. Естественные и искусственные водоемы. Пожарные пир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Огневая полоса психологической подготовки пожарных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ходить огневую полосу психологической подготовки пожарных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/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. – ПК 1.5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03,04,07,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80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8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9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79. </w:t>
            </w:r>
            <w:r>
              <w:rPr>
                <w:bCs/>
              </w:rPr>
              <w:t>Прохождение огневой полосы психологической подготовки пожарны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9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80. </w:t>
            </w:r>
            <w:r>
              <w:rPr>
                <w:bCs/>
              </w:rPr>
              <w:t>Прохождение огневой полосы психологической подготовки пожарны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100 метровая полоса с препятствиями.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457"/>
              <w:rPr>
                <w:rFonts w:cs="Calibri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одолевать 100 метровую полосу с препятствиями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/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. – ПК 1.3.,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5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03,04,07,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9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81. </w:t>
            </w:r>
            <w:r>
              <w:rPr>
                <w:bCs/>
              </w:rPr>
              <w:t>Преодоление 100 метровой полосы с препятствия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Установка мотопомпы на водоем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457"/>
              <w:rPr>
                <w:rFonts w:cs="Calibri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анавливать мотопомпу на водоем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/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03,04,07-0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9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82. </w:t>
            </w:r>
            <w:r>
              <w:rPr>
                <w:bCs/>
              </w:rPr>
              <w:t>Отработка норматива по установке мотопомпы на водое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Установка вентилятора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анавливать вентилятор  </w:t>
            </w:r>
            <w:r>
              <w:rPr>
                <w:rFonts w:cs="Calibri"/>
                <w:bCs/>
                <w:lang w:val="ru-RU"/>
              </w:rPr>
              <w:t>по одному жесткому и мягкому рукав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/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. – ПК 1.5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2,04,0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10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83. </w:t>
            </w:r>
            <w:r>
              <w:rPr>
                <w:bCs/>
              </w:rPr>
              <w:t>Установка вентилятора по одному жесткому и мягкому рукав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Работа с ГАСИ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ть с ГАС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/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. – ПК 1.5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2,04,0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10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84. </w:t>
            </w:r>
            <w:r>
              <w:rPr>
                <w:bCs/>
              </w:rPr>
              <w:t>Подготовка и работа с ГАСИ.</w:t>
            </w:r>
            <w:r>
              <w:rPr/>
              <w:t xml:space="preserve"> </w:t>
            </w:r>
            <w:r>
              <w:rPr>
                <w:bCs/>
              </w:rPr>
              <w:t>Перекусывание стальной арматуры.</w:t>
            </w:r>
            <w:r>
              <w:rPr/>
              <w:t xml:space="preserve"> </w:t>
            </w:r>
            <w:r>
              <w:rPr>
                <w:bCs/>
              </w:rPr>
              <w:t>Резка металлических профилей и арматуры. Подъем конструкции с помощью домкра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10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зентация </w:t>
            </w:r>
            <w:r>
              <w:rPr/>
              <w:t>Пожарно-строевая подготовка пожарн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межуточная аттестац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10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ифференцированный заче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 xml:space="preserve">Кабинет «Тактики тушения пожаров и аварийно-спасательных работ», оснащенный </w:t>
      </w:r>
      <w:r>
        <w:rPr>
          <w:bCs/>
          <w:iCs/>
        </w:rPr>
        <w:t xml:space="preserve">в соответствии с  образовательной программой  по </w:t>
      </w:r>
      <w:r>
        <w:rPr>
          <w:bCs/>
        </w:rPr>
        <w:t>специаль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Тренажеры, тренажерные комплексы: 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для работы в условиях разрушенных зданий и конструкций (завалов)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теплодымокамера для работы в непригодной для дыхания среде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для работы на высотных объектах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для работы с дорожно-транспортными происшествиями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учебный пожарный автомобиль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учебная пожарная башня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полоса психологической подготовки пожарных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учебный пожарный гидрант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тренажер вскрытия дверей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мишень спортивная пожарная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- огневой тренажер-симулятор. 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</w:t>
        <w:br/>
        <w:t>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lang w:val="en-US"/>
        </w:rPr>
        <w:t xml:space="preserve">3.2.1. </w:t>
      </w:r>
      <w:r>
        <w:rPr>
          <w:b/>
        </w:rPr>
        <w:t>Основные печатные</w:t>
      </w:r>
      <w:r>
        <w:rPr>
          <w:b/>
          <w:lang w:val="en-US"/>
        </w:rPr>
        <w:t xml:space="preserve"> издания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Arial"/>
          <w:kern w:val="2"/>
          <w:lang w:eastAsia="ar-SA"/>
        </w:rPr>
      </w:pPr>
      <w:r>
        <w:rPr/>
        <w:t>Вахлеев, А. В. Пожарно-строевая подготовка: учебно-методическое пособие / А. В. Вахлеев, А. Н. Зубарев, Ю. В. Кисаретов. - Железногорск: ФГБОУ ВО Сибирская пожарно-спасательная академия ГПС МЧС России, 2018. - 169 с..</w:t>
      </w:r>
    </w:p>
    <w:p>
      <w:pPr>
        <w:pStyle w:val="Normal"/>
        <w:ind w:left="709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2.2. Основные электронные ресурс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  <w:kern w:val="2"/>
        </w:rPr>
      </w:pPr>
      <w:r>
        <w:rPr>
          <w:rFonts w:eastAsia="Arial"/>
          <w:kern w:val="2"/>
          <w:lang w:eastAsia="ar-SA"/>
        </w:rPr>
        <w:t>Бектобеков, Г.В. Пожарная безопасность: учебное пособие для спо / Г.В. Бектобеков. — 2-е изд., стер. — Санкт-Петербург: Лань, 2021. — 88 с. — ISBN 978-5-8114-7106-5. — Текст : электронный // Лань : электронно-библиотечная система. — URL:  (дата обращения: 25.01.2022). — Режим доступа: для авториз. пользовател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bCs/>
          <w:i/>
          <w:i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lang w:eastAsia="en-US"/>
        </w:rPr>
        <w:t xml:space="preserve">Федеральный закон от 21.12.1994 г. № 69-ФЗ (последняя редакция) «О пожарной безопасности» [Электронный источник] </w:t>
      </w:r>
      <w:hyperlink r:id="rId7">
        <w:r>
          <w:rPr>
            <w:rStyle w:val="InternetLink"/>
            <w:rFonts w:eastAsia="Calibri"/>
            <w:lang w:eastAsia="en-US"/>
          </w:rPr>
          <w:t>http://www.consultant.ru/document/cons_doc_LAW_5438/</w:t>
        </w:r>
      </w:hyperlink>
      <w:r>
        <w:rPr>
          <w:rFonts w:eastAsia="Calibri"/>
          <w:lang w:eastAsia="en-US"/>
        </w:rPr>
        <w:t xml:space="preserve"> (дата обращения 30.03.2022)</w:t>
      </w:r>
    </w:p>
    <w:p>
      <w:pPr>
        <w:pStyle w:val="Style3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от 22.07.2008 г. (последняя редакция) №123-ФЗ «Технический регламент о требованиях пожарной безопасности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[Электронный источник]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consultant.ru/document/cons_doc_LAW_78699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та обращения 12.04.2022 г.).</w:t>
      </w:r>
    </w:p>
    <w:p>
      <w:pPr>
        <w:pStyle w:val="Style3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3 мая 2016 г. №141-ФЗ (последняя редакция) «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[Электронный источник]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consultant.ru/document/cons_doc_LAW_198195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 12.04.2022 г.).</w:t>
      </w:r>
    </w:p>
    <w:p>
      <w:pPr>
        <w:pStyle w:val="Style3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Бектобеков, Г.В. Пожарная безопасность: учебное пособие для спо / Г.В. Бектобеков. — 2-е изд., стер. — Санкт-Петербург: Лань, 2021. — 88 с. — ISBN 978-5-8114-7106-5 </w:t>
      </w:r>
      <w:r>
        <w:rPr>
          <w:rFonts w:eastAsia="Arial" w:cs="Times New Roman" w:ascii="Times New Roman" w:hAnsi="Times New Roman"/>
          <w:kern w:val="2"/>
          <w:sz w:val="24"/>
          <w:szCs w:val="24"/>
          <w:lang w:val="en-US" w:eastAsia="ar-SA"/>
        </w:rPr>
        <w:t>ISBN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 978-5-507-44441-0</w:t>
      </w:r>
    </w:p>
    <w:p>
      <w:pPr>
        <w:pStyle w:val="Style3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Теребнев В.В. Пожарно-строевая подготовка: Учебное пособие / ВВ. Теребнев. – 3-е изд., перераб. и доп.  — Москва: Академия ГПС, МЧС России, 2019 – 324 с.</w:t>
      </w:r>
      <w:r>
        <w:rPr>
          <w:rFonts w:eastAsia="Arial" w:cs="Times New Roman" w:ascii="Times New Roman" w:hAnsi="Times New Roman"/>
          <w:kern w:val="2"/>
          <w:sz w:val="24"/>
          <w:szCs w:val="24"/>
          <w:lang w:val="en-US" w:eastAsia="ar-SA"/>
        </w:rPr>
        <w:t>ISBN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 978-5-9229-0064-5</w:t>
      </w:r>
    </w:p>
    <w:p>
      <w:pPr>
        <w:pStyle w:val="Style3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ar-SA"/>
        </w:rPr>
        <w:t xml:space="preserve">Теребнев В.В. Учебник. Пожарная тактика. Книга 7. История. – Екатеринбург: ООО «Издательство «Калан», 2019. – 262 c.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val="en-US" w:eastAsia="ar-SA"/>
        </w:rPr>
        <w:t>ISBN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ar-SA"/>
        </w:rPr>
        <w:t xml:space="preserve"> 978-5-904915-15-5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</w:rPr>
        <w:t>Учебная дисциплина ОП.05 Пожарно-строевая подготовка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</w:rPr>
        <w:t>Реализация учебной дисциплины ОП.05 Пожарно-строевая подготовка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1"/>
      </w:tblGrid>
      <w:tr>
        <w:trPr>
          <w:trHeight w:val="2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итерии оцен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условия и нормы выполнения нормативов по пожарно-строевой и физической подготовке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емы и способы работы с применением пожарной техники и аварийно-спасательного оборудов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оил условия и нормы выполнения нормативов по пожарно-строевой и физической подготовке; </w:t>
            </w:r>
          </w:p>
          <w:p>
            <w:pPr>
              <w:pStyle w:val="Normal"/>
              <w:jc w:val="both"/>
              <w:rPr/>
            </w:pPr>
            <w:r>
              <w:rPr/>
              <w:t>знает приемы и способы работы с применением пожарной техники и аварийно-спасательного оборуд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ценка результатов выполнения практической работы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кспертное наблюдение за ходом выполнения практической работы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отовит к работе и применяет закреплённую пожарную технику основного (специализированного) назначения, пожарно-техническое вооружение и оборудова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ыполняет комплекс специальных упражнений (нормативы) по пожарно-строевой и физической подготовке, защите от современных средств поражения, применению пожарной техники и аварийно-спасательного оборуд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веренно и квалифицированно использует приобретённые двигательные навыки при несении службы и ведении базовых действий по тушению пожаров и проведению связанных с ними аварийно-спасательных работ (АСР)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ценка результатов выполнения практической работы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кспертное наблюдение за ходом выполнения практической работы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ВОЗМОЖНОСТИ ИСПОЛЬЗОВАНИЯ ПРОГРАММЫ В ДРУГИХ ОП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7" w:firstLine="641"/>
        <w:jc w:val="both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985" w:right="567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4"/>
      <w:gridCol w:w="4834"/>
      <w:gridCol w:w="1646"/>
    </w:tblGrid>
    <w:tr>
      <w:trPr>
        <w:trHeight w:val="254" w:hRule="atLeast"/>
      </w:trPr>
      <w:tc>
        <w:tcPr>
          <w:tcW w:w="33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4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6</w:t>
          </w:r>
        </w:p>
      </w:tc>
    </w:tr>
    <w:tr>
      <w:trPr>
        <w:trHeight w:val="135" w:hRule="atLeast"/>
      </w:trPr>
      <w:tc>
        <w:tcPr>
          <w:tcW w:w="3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ru-RU"/>
            </w:rPr>
          </w:pPr>
          <w:r>
            <w:rPr>
              <w:b/>
              <w:sz w:val="20"/>
              <w:szCs w:val="20"/>
              <w:lang w:val="en-US" w:eastAsia="ru-RU"/>
            </w:rPr>
          </w:r>
        </w:p>
      </w:tc>
      <w:tc>
        <w:tcPr>
          <w:tcW w:w="4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b/>
              <w:b/>
              <w:i/>
              <w:i/>
              <w:sz w:val="44"/>
              <w:szCs w:val="44"/>
              <w:u w:val="single"/>
            </w:rPr>
          </w:pPr>
          <w:r>
            <w:rPr>
              <w:sz w:val="20"/>
              <w:szCs w:val="20"/>
            </w:rPr>
            <w:t xml:space="preserve">Рабочая программа учебной дисциплины                      ОП.05 Пожарно-строевая подготовка </w:t>
          </w:r>
        </w:p>
      </w:tc>
      <w:tc>
        <w:tcPr>
          <w:tcW w:w="16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sz w:val="44"/>
              <w:szCs w:val="44"/>
              <w:u w:val="single"/>
            </w:rPr>
          </w:pPr>
          <w:r>
            <w:rPr>
              <w:b/>
              <w:i/>
              <w:sz w:val="44"/>
              <w:szCs w:val="4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4"/>
      <w:gridCol w:w="4834"/>
      <w:gridCol w:w="1646"/>
    </w:tblGrid>
    <w:tr>
      <w:trPr>
        <w:trHeight w:val="254" w:hRule="atLeast"/>
      </w:trPr>
      <w:tc>
        <w:tcPr>
          <w:tcW w:w="33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4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3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6</w:t>
          </w:r>
        </w:p>
      </w:tc>
    </w:tr>
    <w:tr>
      <w:trPr>
        <w:trHeight w:val="135" w:hRule="atLeast"/>
      </w:trPr>
      <w:tc>
        <w:tcPr>
          <w:tcW w:w="3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ru-RU"/>
            </w:rPr>
          </w:pPr>
          <w:r>
            <w:rPr>
              <w:b/>
              <w:sz w:val="20"/>
              <w:szCs w:val="20"/>
              <w:lang w:val="en-US" w:eastAsia="ru-RU"/>
            </w:rPr>
          </w:r>
        </w:p>
      </w:tc>
      <w:tc>
        <w:tcPr>
          <w:tcW w:w="4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абочая программа учебной дисциплины                      ОП.05 Пожарно-строевая подготовка </w:t>
          </w:r>
        </w:p>
      </w:tc>
      <w:tc>
        <w:tcPr>
          <w:tcW w:w="16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sz w:val="44"/>
              <w:szCs w:val="44"/>
              <w:u w:val="single"/>
            </w:rPr>
          </w:pPr>
          <w:r>
            <w:rPr>
              <w:b/>
              <w:i/>
              <w:sz w:val="44"/>
              <w:szCs w:val="4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4"/>
      <w:gridCol w:w="4834"/>
      <w:gridCol w:w="1646"/>
    </w:tblGrid>
    <w:tr>
      <w:trPr>
        <w:trHeight w:val="254" w:hRule="atLeast"/>
      </w:trPr>
      <w:tc>
        <w:tcPr>
          <w:tcW w:w="33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4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6</w:t>
          </w:r>
        </w:p>
      </w:tc>
    </w:tr>
    <w:tr>
      <w:trPr>
        <w:trHeight w:val="135" w:hRule="atLeast"/>
      </w:trPr>
      <w:tc>
        <w:tcPr>
          <w:tcW w:w="3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ru-RU"/>
            </w:rPr>
          </w:pPr>
          <w:r>
            <w:rPr>
              <w:b/>
              <w:sz w:val="20"/>
              <w:szCs w:val="20"/>
              <w:lang w:val="en-US" w:eastAsia="ru-RU"/>
            </w:rPr>
          </w:r>
        </w:p>
      </w:tc>
      <w:tc>
        <w:tcPr>
          <w:tcW w:w="4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абочая программа учебной дисциплины                      ОП.05 Пожарно-строевая подготовка </w:t>
          </w:r>
        </w:p>
      </w:tc>
      <w:tc>
        <w:tcPr>
          <w:tcW w:w="16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sz w:val="44"/>
              <w:szCs w:val="44"/>
              <w:u w:val="single"/>
            </w:rPr>
          </w:pPr>
          <w:r>
            <w:rPr>
              <w:b/>
              <w:i/>
              <w:sz w:val="44"/>
              <w:szCs w:val="4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b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AbsatzStandardschriftart1">
    <w:name w:val="WW-Absatz-Standardschriftart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20">
    <w:name w:val="Текст сноски Знак"/>
    <w:basedOn w:val="Style13"/>
    <w:qFormat/>
    <w:rPr>
      <w:lang w:val="en-US"/>
    </w:rPr>
  </w:style>
  <w:style w:type="character" w:styleId="11">
    <w:name w:val="Текст сноски Знак1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2">
    <w:name w:val="Обычный (Интернет) Знак"/>
    <w:qFormat/>
    <w:rPr>
      <w:sz w:val="24"/>
      <w:szCs w:val="24"/>
      <w:lang w:val="en-US"/>
    </w:rPr>
  </w:style>
  <w:style w:type="character" w:styleId="Style23">
    <w:name w:val="Основной текст с отступом Знак"/>
    <w:basedOn w:val="Style13"/>
    <w:qFormat/>
    <w:rPr>
      <w:sz w:val="24"/>
      <w:szCs w:val="24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331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3">
    <w:name w:val="Обычный (веб)"/>
    <w:basedOn w:val="Normal"/>
    <w:qFormat/>
    <w:pPr>
      <w:widowControl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consultant.ru/document/cons_doc_LAW_5438/" TargetMode="External"/><Relationship Id="rId8" Type="http://schemas.openxmlformats.org/officeDocument/2006/relationships/hyperlink" Target="http://www.consultant.ru/document/cons_doc_LAW_78699/" TargetMode="External"/><Relationship Id="rId9" Type="http://schemas.openxmlformats.org/officeDocument/2006/relationships/hyperlink" Target="http://www.consultant.ru/document/cons_doc_LAW_198195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7:07:00Z</dcterms:created>
  <dc:creator>Admin</dc:creator>
  <dc:description/>
  <cp:keywords/>
  <dc:language>en-US</dc:language>
  <cp:lastModifiedBy>Пользователь</cp:lastModifiedBy>
  <cp:lastPrinted>2022-12-22T09:50:00Z</cp:lastPrinted>
  <dcterms:modified xsi:type="dcterms:W3CDTF">2023-10-09T06:37:00Z</dcterms:modified>
  <cp:revision>4</cp:revision>
  <dc:subject/>
  <dc:title>ПРИМЕРНАЯ ПРОГРАММА УЧЕБНОЙ ДИСЦИПЛИНЫ</dc:title>
</cp:coreProperties>
</file>