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8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856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П.08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финансовой грамотности» является частью общепрофессионального цикла  образовательной программы в соответствии с ФГОС СПО по </w:t>
      </w:r>
      <w:r>
        <w:rPr>
          <w:color w:val="000000"/>
        </w:rPr>
        <w:t>специальности 20.02.04 Пожарная безопасн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6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lang w:eastAsia="ru-RU"/>
        </w:rPr>
        <w:t>Формирование у студентов</w:t>
      </w:r>
      <w:r>
        <w:rPr>
          <w:color w:val="000000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929"/>
        <w:gridCol w:w="3644"/>
      </w:tblGrid>
      <w:tr>
        <w:trPr>
          <w:trHeight w:val="64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ind w:firstLine="258"/>
              <w:jc w:val="both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К 03 </w:t>
      </w:r>
      <w:r>
        <w:rPr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7 </w:t>
      </w:r>
      <w:r>
        <w:rPr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8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874"/>
      </w:tblGrid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комплексный дифференцированный зачет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498"/>
        <w:gridCol w:w="1701"/>
        <w:gridCol w:w="1485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Банковская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Cs/>
              </w:rPr>
            </w:pPr>
            <w:r>
              <w:rPr>
                <w:b/>
                <w:bCs/>
              </w:rPr>
              <w:t>система</w:t>
            </w:r>
            <w:r>
              <w:rPr>
                <w:bCs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3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31"/>
        <w:gridCol w:w="8473"/>
        <w:gridCol w:w="1701"/>
        <w:gridCol w:w="1701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 Банковская система стра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 Банковские вклады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3 Банковский кредит.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Style2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Доклад, сообщение на темы: Банковские карты: виды, возможности. Онлайн-банки. Плюсы и минусы банковских карт. Безопасность банков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Фондовый рынок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  Понятие инвестиций и ценных бума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 Управление инвестиционным портфеле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 Паевые инвестиц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логовая система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Тема 4. Страхование и пенсионное обеспечение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4.1 Страховой рынок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. Страхование имущества. Личное страхование жизни и здоровья. Автосрах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2 Государственная пенсионная система 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3 Пенс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едпринимате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кая деятельность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емейный бюджет и личный финансовый план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 № 3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Комплексный дифференцированный  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3.1. Для реализации программы учебной дисциплины предусмотрен кабинет гуманитарных и социально-экономических дисципл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ind w:firstLine="709"/>
        <w:jc w:val="both"/>
        <w:rPr/>
      </w:pPr>
      <w:r>
        <w:rPr/>
        <w:t>комплект учебно-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 Основы финансовой грамотности: учебное пособие / под общ. ред. В.А. Кальней. — Москва: ИНФРА-М, 2024. — 248 с. — (Среднее профессиональное образова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Центральный Банк Российской Федерации </w:t>
      </w:r>
      <w:hyperlink r:id="rId19">
        <w:r>
          <w:rPr>
            <w:rStyle w:val="InternetLink"/>
            <w:color w:val="000000"/>
          </w:rPr>
          <w:t>www.cbr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Министерство финансов РФ </w:t>
      </w:r>
      <w:hyperlink r:id="rId20">
        <w:r>
          <w:rPr>
            <w:rStyle w:val="InternetLink"/>
            <w:color w:val="000000"/>
          </w:rPr>
          <w:t>www.minfin.ru/ru</w:t>
        </w:r>
      </w:hyperlink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Федеральная налоговая служба </w:t>
      </w:r>
      <w:hyperlink r:id="rId21">
        <w:r>
          <w:rPr>
            <w:rStyle w:val="InternetLink"/>
            <w:color w:val="000000"/>
          </w:rPr>
          <w:t>www.nalog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Пенсионный фонд РФ </w:t>
      </w:r>
      <w:r>
        <w:rPr>
          <w:u w:val="single"/>
        </w:rPr>
        <w:t>www.pfrf.ru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u w:val="single"/>
        </w:rPr>
      </w:pPr>
      <w:r>
        <w:rPr/>
        <w:t xml:space="preserve">Роспотребнадзор </w:t>
      </w:r>
      <w:hyperlink r:id="rId22">
        <w:r>
          <w:rPr>
            <w:rStyle w:val="InternetLink"/>
          </w:rPr>
          <w:t>www.rospotrebnadzor.ru</w:t>
        </w:r>
      </w:hyperlink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П.08 Основы финансовой грамотности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 xml:space="preserve">ОП.08 Основы финансовой грамотности 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91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знает и </w:t>
            </w:r>
            <w:r>
              <w:rPr>
                <w:rFonts w:eastAsia="Calibri"/>
                <w:bCs/>
                <w:lang w:eastAsia="en-US"/>
              </w:rPr>
              <w:t>понимает принципы финансового план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ам 1,2, 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финансовые инструменты накопления, инвестирования, кредитные продукты банков, их особенности, сопутствующие риски и способы управления и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bCs/>
              </w:rPr>
              <w:t>знает различия  между выплатами по кредитам аннуитетными и дифференцированными платеж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и механизмы регулирования финансового рынк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firstLine="17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финансового рынк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пенсионной рефо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и понимает критерии выбора пенсионного фон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особенности различных видов страх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налогооблож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налоги, которыми облагаются физические л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условия предоставления налогового вы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и понимает смысл предпринимательск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3" w:hanging="142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Cs/>
              </w:rPr>
              <w:t xml:space="preserve">знает правила защиты от махинаций </w:t>
            </w:r>
            <w:r>
              <w:rPr>
                <w:color w:val="000000"/>
                <w:lang w:eastAsia="ru-RU"/>
              </w:rPr>
              <w:t>на финансовом рынке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ой работы №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ценивать будущие денежные потоки по вкладам, кредитам, иным финансовым инструмент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налоговый вы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2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ставлять бизнес-план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меет рассчитать основные экономические показатели деятельности фирм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12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5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6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0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стр. 6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11 из 15</w:t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08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7 из 15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08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13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21">
    <w:name w:val="Текст сноски Знак"/>
    <w:basedOn w:val="Style13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3">
    <w:name w:val="Заголовок 1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6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cbr.ru/" TargetMode="External"/><Relationship Id="rId20" Type="http://schemas.openxmlformats.org/officeDocument/2006/relationships/hyperlink" Target="http://www.minfin.ru/ru" TargetMode="External"/><Relationship Id="rId21" Type="http://schemas.openxmlformats.org/officeDocument/2006/relationships/hyperlink" Target="http://www.nalog.ru/" TargetMode="External"/><Relationship Id="rId22" Type="http://schemas.openxmlformats.org/officeDocument/2006/relationships/hyperlink" Target="http://www.rospotrebnadzor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4:00Z</dcterms:created>
  <dc:creator>DedyuhinaES</dc:creator>
  <dc:description/>
  <cp:keywords/>
  <dc:language>en-US</dc:language>
  <cp:lastModifiedBy>Пользователь</cp:lastModifiedBy>
  <cp:lastPrinted>2022-09-11T13:49:00Z</cp:lastPrinted>
  <dcterms:modified xsi:type="dcterms:W3CDTF">2023-10-09T06:37:00Z</dcterms:modified>
  <cp:revision>4</cp:revision>
  <dc:subject/>
  <dc:title>МИНИСТЕРСТВО ОБРАЗОВАНИЯ И НАУКИ РОССИЙСКОЙ ФЕДЕРАЦИИ</dc:title>
</cp:coreProperties>
</file>