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9 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9 «Основы предпринимательства» входит в цикл общепрофессиональных дисциплин профессионального цикла (вариативная часть) по специальности 20.02.04 Пожарная без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818"/>
      </w:tblGrid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Основы предприниматель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2"/>
        <w:gridCol w:w="1037"/>
        <w:gridCol w:w="18"/>
        <w:gridCol w:w="21"/>
        <w:gridCol w:w="113"/>
        <w:gridCol w:w="142"/>
        <w:gridCol w:w="336"/>
        <w:gridCol w:w="44"/>
        <w:gridCol w:w="140"/>
        <w:gridCol w:w="38"/>
        <w:gridCol w:w="7019"/>
        <w:gridCol w:w="1667"/>
        <w:gridCol w:w="1808"/>
      </w:tblGrid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едпринимательской деятельност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.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 Предприятие в системе бизнеса. Субъекты бизн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 История предпринимательства в Росс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на Руси до XV века. 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озитивная концепция бизнес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Вид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, 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иды предпринимательской деятельности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Правовое обеспечение предпринимательской деятельности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Регистрация предпринимательской  деятельност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Предпринимательский договор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Показатели эффективности предпринимательств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 Основные показатели эффективности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 Финансовая и кредитная  системы для предпринимательств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. Структура кредитной системы, сущность, виды и формы кредита. Взаимоотношения предпринимателей с финансовой систем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Риски предпринимательской деятельности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 Риски в предпринимательстве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Классификация рисков. Система управления рисками: процесс управления рисками на предприятии, методы управления рисками, управление информационными рис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 Налоговая система  России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. Функции налогов. Система налогообложения предпринимательской деятельности. Взаимоотношения предпринимателей с налоговой систем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1 Бизнес-план: значение и этапы  разработк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. Этапы разработки  бизнес-пла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лементы  бизнес-план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ковлев, Г. А. Организация предпринимательской деятельности: учебное пособие / Г.А. Яковлев. — 2-е изд. — Москва: ИНФРА-М, 2020. — 313 с. — (Среднее профессиональное образовани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ам 1, 2, 3,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1, 2,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письменного опроса по темам 1, 3, 5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3, 5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4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3, 6, 7, 10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7 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3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3, 5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2; ПЗ№ 3; 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; № 2; № 3;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ПЗ №4; ПЗ№5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9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847"/>
      <w:gridCol w:w="2295"/>
    </w:tblGrid>
    <w:tr>
      <w:trPr>
        <w:trHeight w:val="274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9 Основы предпринимательства</w:t>
          </w:r>
        </w:p>
      </w:tc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9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5:00Z</dcterms:created>
  <dc:creator>Пользователь</dc:creator>
  <dc:description/>
  <dc:language>en-US</dc:language>
  <cp:lastModifiedBy>admin</cp:lastModifiedBy>
  <cp:lastPrinted>2022-09-14T16:55:00Z</cp:lastPrinted>
  <dcterms:modified xsi:type="dcterms:W3CDTF">2023-10-07T17:15:00Z</dcterms:modified>
  <cp:revision>2</cp:revision>
  <dc:subject/>
  <dc:title/>
</cp:coreProperties>
</file>