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Выполнение работ по одной или нескольким профессиям рабочих, должностям служащих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противопожарных инструктажей с работникам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работниками объекта защиты локальных нормативных актов в области пожарной без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запланированных противопожарных мероприятий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й для устранения выявленных нарушений требований пожарной безопасности руководителям структурных подразделений объекта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ка полностью или частично работы объектов, агрегатов, помещений, отдельных видов работ при выявлении нарушений, создающих пожароопасную ситуацию и угрожающих безопасности люд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зданию на объекте защиты подразделений пожарной охран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объекта защиты действиям при возникновении пожара, правилам пользования первичными средствами пожаротушения и средствами защиты органов дыхания и зр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работ по техническому обслуживанию, ремонту и эксплуатации систем противопожарной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Работа в составе комиссий по проверке знаний требований пожарной безопасности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ОК 0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 Выполнение работ по одной или нескольким профессиям рабочих, должностям служа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ожарно-профилактической работы на объекте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>Инструктаж по Т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 </w:t>
            </w: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 </w:t>
            </w:r>
            <w:r>
              <w:rPr>
                <w:sz w:val="24"/>
                <w:szCs w:val="24"/>
              </w:rPr>
              <w:t>Проведение всех видов противопожарных инструктажей с работниками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х видов противопожарных инструктажей с работниками объекта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4 </w:t>
            </w: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5 </w:t>
            </w: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6 </w:t>
            </w: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>Организация и контроль выполнения запланированных противопожарных мероприятий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запланированных противопожарных мероприятий на объекте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0 </w:t>
            </w: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1 </w:t>
            </w: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Контроль исправности систем и средств противопожарной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2 </w:t>
            </w: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3 </w:t>
            </w: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4 </w:t>
            </w: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5 </w:t>
            </w: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6 </w:t>
            </w: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обучения работников объекта защиты мерам пожарной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Тема 17</w:t>
            </w:r>
            <w:r>
              <w:rPr>
                <w:sz w:val="24"/>
                <w:szCs w:val="24"/>
              </w:rPr>
              <w:t xml:space="preserve"> 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8 </w:t>
            </w: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9 </w:t>
            </w: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0 </w:t>
            </w:r>
            <w:r>
              <w:rPr/>
              <w:t>Работа в составе комиссий по проверке знаний требований пожарной безопас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в составе комиссий по проверке знаний требований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4 Выполнение работ по одной или нескольким профессиям рабочих, должностям служащих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Style25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4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2375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формированности результатов прак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  <w:p>
            <w:pPr>
              <w:pStyle w:val="Normal"/>
              <w:jc w:val="both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цедуры (регламенты) проверки технического состояния средств пожаротуш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 xml:space="preserve">Определение точного места и площади горения, пути распространения дыма и огня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системой оповещения и управления эвакуацией людей при пожаре</w:t>
            </w:r>
          </w:p>
          <w:p>
            <w:pPr>
              <w:pStyle w:val="Normal"/>
              <w:jc w:val="both"/>
              <w:rPr/>
            </w:pP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  <w:p>
            <w:pPr>
              <w:pStyle w:val="Normal"/>
              <w:jc w:val="both"/>
              <w:rPr/>
            </w:pPr>
            <w:r>
              <w:rPr/>
              <w:t>Работа с автоматической установкой тушения пожа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 использованию в зимних услов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оформление и учет  случаев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/>
            </w:pPr>
            <w:r>
              <w:rPr/>
              <w:t>Обучение  работников универсальному алгоритму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 xml:space="preserve"> </w:t>
            </w:r>
            <w:r>
              <w:rPr/>
              <w:t>оказания первой помо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1:00Z</dcterms:created>
  <dc:creator>VIENNA XP</dc:creator>
  <dc:description/>
  <dc:language>en-US</dc:language>
  <cp:lastModifiedBy>admin</cp:lastModifiedBy>
  <cp:lastPrinted>2022-12-22T15:06:00Z</cp:lastPrinted>
  <dcterms:modified xsi:type="dcterms:W3CDTF">2023-10-10T15:41:00Z</dcterms:modified>
  <cp:revision>2</cp:revision>
  <dc:subject/>
  <dc:title>Ульяновский институт повышения квалификации</dc:title>
</cp:coreProperties>
</file>