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0 Термодинамика, теплотехника и гидравлик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841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Style44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4"/>
        <w:spacing w:before="0" w:after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  <w:r>
        <w:rPr>
          <w:b/>
        </w:rPr>
        <w:t xml:space="preserve"> 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  <w:t xml:space="preserve">ОП.10 ТЕРМОДИНАМИКА, ТЕПЛОПЕРЕДАЧА И ГИДРАВЛИКА  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0 «Термодинамика, теплотехника и гидравлика» входит в цикл общепрофессиональных дисциплин по специальности 20.02.04 Пожарная безопас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6"/>
        <w:gridCol w:w="4493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-3.1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законы идеальных газов при решении задач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по определению количества теплоты с помощью значений теплоемкости и удельной теплоты сгорания топлив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эффициенты теплопроводности и теплоотдачи расчетным путем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гидравлических параметров: напор, расход, потери напоров, гидравлических сопротивлений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избыточных давлений при гидроударе, при движении жидкости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 термодинамики и его связь с другими отраслями знаний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и определения, смеси рабочих тел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 термодинамик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ьные газы и пары, идеальные газы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зовые смес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и дросселирование газов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динамический анализ пожара, протекающего в помещени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динамику потоков, фазовые переходы, химическую термодинамик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ию теплообмена: теплопроводность, конвекцию, излучение, теплопередач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о и основы горения, теплогенерирующие устройства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газодинамику пожаров в помещени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лопередачу в пожарном деле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ы равновесия состояния жидкост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омерности движения жидкост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стечения жидкости из отверстий и насадок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гидравлических машин и механизм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3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5 </w:t>
      </w:r>
      <w:r>
        <w:rPr>
          <w:rFonts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6 </w:t>
      </w:r>
      <w:r>
        <w:rPr>
          <w:rFonts w:cs="Times New Roman" w:ascii="Times New Roman" w:hAnsi="Times New Roman"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7 </w:t>
      </w:r>
      <w:r>
        <w:rPr>
          <w:rFonts w:cs="Times New Roman" w:ascii="Times New Roman" w:hAnsi="Times New Roman"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8 </w:t>
      </w:r>
      <w:r>
        <w:rPr>
          <w:rFonts w:cs="Times New Roman" w:ascii="Times New Roman" w:hAnsi="Times New Roman"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9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</w:rPr>
        <w:t xml:space="preserve">ПК 1.1. Осуществлять </w:t>
      </w:r>
      <w:r>
        <w:rPr>
          <w:rFonts w:cs="Times New Roman" w:ascii="Times New Roman" w:hAnsi="Times New Roman"/>
          <w:iCs/>
          <w:shd w:fill="FFFFFF" w:val="clear"/>
        </w:rPr>
        <w:t>караульную служ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1.6. Применять средства телефонной и радио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1.7. Выполнять работы по защите населенных пунктов и объектов инфраструктуры от угрозы лесных (природных) пож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1. Анализировать пожарную опасность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2. Организовывать противопожарный режим на объекте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3. Проводить противопожарную пропаган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6. Осуществлять контроль за состоянием противопожарного водоснабжения в районе выезда подраз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3.1. Планировать пожарно-профилактические работы на объек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3.2. Организовывать систему обеспечения пожарной безопасности объекта защ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3.3. Осуществлять планирование и проведение проверок объектов защ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3.4. Обеспечивать выполнение противопожарных мероприятий, предусмотренных правилами, нормами и стандарт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3.6. Участвовать в дознании (расследовании) по делам о пожар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 xml:space="preserve">2 </w:t>
      </w:r>
      <w:r>
        <w:rPr>
          <w:rFonts w:cs="Times New Roman" w:ascii="Times New Roman" w:hAnsi="Times New Roman"/>
          <w:iCs/>
        </w:rPr>
        <w:t>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3.8. Рассчитывать пути эвакуации, составлять планы эвакуации персонала из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 xml:space="preserve">2 </w:t>
      </w:r>
      <w:r>
        <w:rPr>
          <w:rFonts w:cs="Times New Roman" w:ascii="Times New Roman" w:hAnsi="Times New Roman"/>
          <w:iCs/>
        </w:rPr>
        <w:t>3.9. Проводить расчеты необходимых расходов воды на наружное и внутреннее пожароту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н</w:t>
      </w:r>
      <w:r>
        <w:rPr>
          <w:rFonts w:cs="Times New Roman" w:ascii="Times New Roman" w:hAnsi="Times New Roman"/>
          <w:iCs/>
          <w:vertAlign w:val="subscript"/>
        </w:rPr>
        <w:t xml:space="preserve">2 </w:t>
      </w:r>
      <w:r>
        <w:rPr>
          <w:rFonts w:cs="Times New Roman" w:ascii="Times New Roman" w:hAnsi="Times New Roman"/>
          <w:iCs/>
        </w:rPr>
        <w:t>3.12. Разрабатывать технические решения по профилактике пожар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818"/>
      </w:tblGrid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2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05 Термодинамика, теплотехника и гидрав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992"/>
        <w:gridCol w:w="142"/>
        <w:gridCol w:w="8647"/>
        <w:gridCol w:w="1559"/>
        <w:gridCol w:w="1418"/>
      </w:tblGrid>
      <w:tr>
        <w:trPr>
          <w:trHeight w:val="8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1"/>
              <w:contextualSpacing/>
              <w:jc w:val="center"/>
              <w:rPr/>
            </w:pPr>
            <w:r>
              <w:rPr>
                <w:b/>
              </w:rPr>
              <w:t>Раздел 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хническая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 Основные положения технической термодинамики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газовые зак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молекулярной ма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средней, истинной теплоёмкост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остояния термодинамической системы, единицы измерения и соотношения между ни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1.1. 1. Понятия  и определения </w:t>
            </w:r>
            <w:r>
              <w:rPr>
                <w:rFonts w:cs="Times New Roman" w:ascii="Times New Roman" w:hAnsi="Times New Roman"/>
                <w:bCs/>
              </w:rPr>
              <w:t>технической термодина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Занятие № 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бщие понятия и определения технической термодинамики 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араметры состояния в термодинамике. Координаты состояния. Потенциал. Основные параметры состояния газа Единицы измерения параметров состояния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1.1.2. Законы идеальных газов  и газовых смес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анятие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онятие об идеальном и реальном газах. Газовые законы. Уравнение состояния идеального газа. Понятие о смесях. Закон Дальтона. Способы задания газовой смеси. Свойства газовых смесе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1.1.3. Теплоёмкость газов и газовых смес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анятие №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Основные понятия и определения. Теплоемкости изохорная и изобарная Теплоемкость газовых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З № 1. Решение задач на газовые зак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 2. Построение графиков  зависимости теплоёмкости от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1.2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Законы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и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pacing w:val="-1"/>
              </w:rPr>
              <w:t>Термодинам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цесс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циклы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аконы идеальных газов при решении задач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плотехнические расчё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термодинамические процессы в Р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и  Т-S диаграмм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плотехнические расчёты двигателей и теплосиловых установок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и определения, смеси рабочих тел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термодинамик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ые газы и пары, идеальные газы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зменения состояния идеальных газов, водяного пар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1 </w:t>
            </w:r>
            <w:r>
              <w:rPr>
                <w:rFonts w:cs="Times New Roman" w:ascii="Times New Roman" w:hAnsi="Times New Roman"/>
              </w:rPr>
              <w:t>Первый закон терм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рмодинамический процесс. Внутренняя энергия. Работа процесса. Теплота. Перв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кон термодинамики. Энталь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2 </w:t>
            </w:r>
            <w:r>
              <w:rPr>
                <w:rFonts w:cs="Times New Roman" w:ascii="Times New Roman" w:hAnsi="Times New Roman"/>
              </w:rPr>
              <w:t>Термодинамическ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оцессы изменения состояния идеального газа. Р-</w:t>
            </w:r>
            <w:r>
              <w:rPr>
                <w:lang w:val="en-US"/>
              </w:rPr>
              <w:t>V</w:t>
            </w:r>
            <w:r>
              <w:rPr/>
              <w:t xml:space="preserve"> и  S-Т процессы. Термо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роцессы</w:t>
            </w:r>
            <w:r>
              <w:rPr>
                <w:spacing w:val="-2"/>
              </w:rPr>
              <w:t xml:space="preserve"> </w:t>
            </w:r>
            <w:r>
              <w:rPr/>
              <w:t>идеальных</w:t>
            </w:r>
            <w:r>
              <w:rPr>
                <w:spacing w:val="-1"/>
              </w:rPr>
              <w:t xml:space="preserve"> </w:t>
            </w:r>
            <w:r>
              <w:rPr/>
              <w:t>г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оцессы изменения состояния идеального газа. Р-</w:t>
            </w:r>
            <w:r>
              <w:rPr>
                <w:lang w:val="en-US"/>
              </w:rPr>
              <w:t>V</w:t>
            </w:r>
            <w:r>
              <w:rPr/>
              <w:t xml:space="preserve"> и  S-Т процессы. Термо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роцессы</w:t>
            </w:r>
            <w:r>
              <w:rPr>
                <w:spacing w:val="-2"/>
              </w:rPr>
              <w:t xml:space="preserve"> </w:t>
            </w:r>
            <w:r>
              <w:rPr/>
              <w:t>идеальных</w:t>
            </w:r>
            <w:r>
              <w:rPr>
                <w:spacing w:val="-1"/>
              </w:rPr>
              <w:t xml:space="preserve"> </w:t>
            </w:r>
            <w:r>
              <w:rPr/>
              <w:t>г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2 </w:t>
            </w:r>
            <w:r>
              <w:rPr>
                <w:rFonts w:cs="Times New Roman" w:ascii="Times New Roman" w:hAnsi="Times New Roman"/>
              </w:rPr>
              <w:t>Второй закон термодинами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рмодинамические 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рмодинамические</w:t>
            </w:r>
            <w:r>
              <w:rPr>
                <w:spacing w:val="-2"/>
              </w:rPr>
              <w:t xml:space="preserve"> </w:t>
            </w:r>
            <w:r>
              <w:rPr/>
              <w:t>циклы. Прямой</w:t>
            </w:r>
            <w:r>
              <w:rPr>
                <w:spacing w:val="-2"/>
              </w:rPr>
              <w:t xml:space="preserve"> </w:t>
            </w:r>
            <w:r>
              <w:rPr/>
              <w:t>обратимый</w:t>
            </w:r>
            <w:r>
              <w:rPr>
                <w:spacing w:val="-2"/>
              </w:rPr>
              <w:t xml:space="preserve"> </w:t>
            </w:r>
            <w:r>
              <w:rPr/>
              <w:t>цикл Карно.</w:t>
            </w:r>
            <w:r>
              <w:rPr>
                <w:spacing w:val="-4"/>
              </w:rPr>
              <w:t xml:space="preserve"> </w:t>
            </w:r>
            <w:r>
              <w:rPr/>
              <w:t>Обратный</w:t>
            </w:r>
            <w:r>
              <w:rPr>
                <w:spacing w:val="-4"/>
              </w:rPr>
              <w:t xml:space="preserve"> </w:t>
            </w:r>
            <w:r>
              <w:rPr/>
              <w:t>обратимый</w:t>
            </w:r>
            <w:r>
              <w:rPr>
                <w:spacing w:val="-4"/>
              </w:rPr>
              <w:t xml:space="preserve"> </w:t>
            </w:r>
            <w:r>
              <w:rPr/>
              <w:t>цикл</w:t>
            </w:r>
            <w:r>
              <w:rPr>
                <w:spacing w:val="-5"/>
              </w:rPr>
              <w:t xml:space="preserve"> </w:t>
            </w:r>
            <w:r>
              <w:rPr/>
              <w:t>Карно.  Энтропия. Диаграмма S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</w:rPr>
              <w:t>Термодинамические  процессы в компрессионных  маш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Назначение, принцип действия и классификация компрессоров. Теоретический и действительный  рабочие процессы. Холодильный к.п.д. Многоступенчатые компресс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</w:rPr>
              <w:t xml:space="preserve">Термодинамические  циклы тепловых двигател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</w:rPr>
              <w:t xml:space="preserve"> Основные понятия и определения. Циклы поршневых двигателей внутреннего сгорания Виды  двигателей внутреннего сгорания Основные характеристики д.в.с. мощность двигателей, расход топлив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баланс д.в.с. Регулирование мощ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</w:rPr>
              <w:t>Термодинамические циклы газо</w:t>
            </w:r>
            <w:r>
              <w:rPr>
                <w:rFonts w:cs="Times New Roman" w:ascii="Times New Roman" w:hAnsi="Times New Roman"/>
              </w:rPr>
              <w:t>турбин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</w:rPr>
              <w:t xml:space="preserve"> Основные понятия  и принцип действия ГТУ. Характеристика газотурбинных установок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хемы работы ГТУ Конструктивные элементы ГТУ.Термический к.п.д. газотурбинной устан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З № 3.Анализ эффективности газов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ЛР № 1. Исследование термодинамических процессов водяного п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1.3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ьные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ы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Р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Т-s, h-s диаграмм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  <w:tab w:val="left" w:pos="753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араметры реальных газов по таблицам при решении задач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  <w:tab w:val="left" w:pos="753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по определению количества теплоты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ы термодинамики, процессы изменения состояния идеальных газов, водяного пара и вод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ые смес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ечение и дросселирование газ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3.1 </w:t>
            </w:r>
            <w:r>
              <w:rPr>
                <w:rFonts w:cs="Times New Roman" w:ascii="Times New Roman" w:hAnsi="Times New Roman"/>
              </w:rPr>
              <w:t>Водяной пар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. Водяной пар и его свойства.Процессы изменения состояния водяного пара. Процессы парообразования   в Р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и Т-s, h-s диаграммах. Определение параметров по таблицам термодинамических свойств воды и пар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3.2 </w:t>
            </w:r>
            <w:r>
              <w:rPr>
                <w:rFonts w:cs="Times New Roman" w:ascii="Times New Roman" w:hAnsi="Times New Roman"/>
              </w:rPr>
              <w:t>Циклы паросилов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арно для насыщенного пара. Цикл Ренкина. Термический к.п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3.2. </w:t>
            </w:r>
            <w:r>
              <w:rPr>
                <w:rFonts w:cs="Times New Roman" w:ascii="Times New Roman" w:hAnsi="Times New Roman"/>
              </w:rPr>
              <w:t>Влажный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. Виды влаж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.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d</w:t>
            </w:r>
            <w:r>
              <w:rPr>
                <w:rFonts w:cs="Times New Roman" w:ascii="Times New Roman" w:hAnsi="Times New Roman"/>
              </w:rPr>
              <w:t xml:space="preserve"> диа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3.2 </w:t>
            </w:r>
            <w:r>
              <w:rPr>
                <w:rFonts w:cs="Times New Roman" w:ascii="Times New Roman" w:hAnsi="Times New Roman"/>
              </w:rPr>
              <w:t>Термодинамическ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рмодинамические</w:t>
            </w:r>
            <w:r>
              <w:rPr>
                <w:spacing w:val="-3"/>
              </w:rPr>
              <w:t xml:space="preserve"> </w:t>
            </w:r>
            <w:r>
              <w:rPr/>
              <w:t>параметры</w:t>
            </w:r>
            <w:r>
              <w:rPr>
                <w:spacing w:val="-4"/>
              </w:rPr>
              <w:t xml:space="preserve"> </w:t>
            </w:r>
            <w:r>
              <w:rPr/>
              <w:t>плазмы. Сжатие</w:t>
            </w:r>
            <w:r>
              <w:rPr>
                <w:spacing w:val="-5"/>
              </w:rPr>
              <w:t xml:space="preserve"> </w:t>
            </w:r>
            <w:r>
              <w:rPr/>
              <w:t>газов</w:t>
            </w:r>
            <w:r>
              <w:rPr>
                <w:spacing w:val="-4"/>
              </w:rPr>
              <w:t xml:space="preserve"> </w:t>
            </w:r>
            <w:r>
              <w:rPr/>
              <w:t>и паров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З № 4. Определение параметров водяного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№ 5 Определение параметров влажного воздуха  по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диа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№ 2. Исследование термодинамических процессов водяного п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Истечение и дросселирование газов и паро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плотехнические расчёт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Р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 xml:space="preserve"> –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рамма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законы термодинамики, процессы изменения состояния, водяного пара и воды, газовой смес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ема 1.4.1 Истечение и дросселирование газов и п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2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и. Истечение газов из сопла. Сопло Лаваля. Кинетическая энергия струи и работа  проталкивания. Скорость истечения. Критеческая скорость.Дросселирование газов и паров.Эффект Джоуля -Том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2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 № 6. Изучение процесса  истечения водяного пара из со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теплопередач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1"/>
              </w:rPr>
              <w:t>Основы теплообмена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на пожар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по определению количества теплоты с помощью значений теплоемкости и удельной теплоты сгорания топлив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коэффициенты теплопроводности и теплоотдачи расчетным путем;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одинамический анализ пожара, протекающего в помещении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одинамику потоков, фазовые переходы, химическую термодинамику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ю теплообмена: теплопроводность, конвекцию, излучение, теплопередачу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одинамику потоков, фазовые переходы, химическую термодинамику;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898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теорию теплообмена: теплопроводность, конвекцию, излучение, теплопере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2/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1 </w:t>
            </w:r>
            <w:r>
              <w:rPr>
                <w:rFonts w:cs="Times New Roman" w:ascii="Times New Roman" w:hAnsi="Times New Roman"/>
                <w:bCs/>
              </w:rPr>
              <w:t>Теплообмен теплопроводностью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Механизм передачи теплоты. Способы передачи теплоты. Закон</w:t>
            </w:r>
            <w:r>
              <w:rPr>
                <w:spacing w:val="1"/>
              </w:rPr>
              <w:t xml:space="preserve"> </w:t>
            </w:r>
            <w:r>
              <w:rPr/>
              <w:t>теплопроводности</w:t>
            </w:r>
            <w:r>
              <w:rPr>
                <w:spacing w:val="-5"/>
              </w:rPr>
              <w:t xml:space="preserve"> </w:t>
            </w:r>
            <w:r>
              <w:rPr/>
              <w:t>Фурье. Коэффициент телопроводности. Плотность теплового потока. Теплоизоляционные материалы в пожарной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2 </w:t>
            </w:r>
            <w:r>
              <w:rPr>
                <w:rFonts w:cs="Times New Roman" w:ascii="Times New Roman" w:hAnsi="Times New Roman"/>
              </w:rPr>
              <w:t>Частные случаи теплопроводности при стационарн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Частные случаи теплопроводности при стационарном режиме . Передача теплоты через одно и многослойные стенки плоские и цилинд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З № 7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вективный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обмен Основы теор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firstLine="60"/>
              <w:contextualSpacing/>
              <w:jc w:val="both"/>
              <w:rPr/>
            </w:pPr>
            <w:r>
              <w:rPr/>
              <w:t>Основные понятия и определения. Закон Ньютона-Рихмана.Факторы, определяющие конвективный теплообмен. Основы теории</w:t>
            </w:r>
            <w:r>
              <w:rPr>
                <w:spacing w:val="1"/>
              </w:rPr>
              <w:t xml:space="preserve"> </w:t>
            </w:r>
            <w:r>
              <w:rPr/>
              <w:t>подобия. Теплоотдача. Тепло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4 </w:t>
            </w:r>
            <w:r>
              <w:rPr>
                <w:rFonts w:cs="Times New Roman" w:ascii="Times New Roman" w:hAnsi="Times New Roman"/>
              </w:rPr>
              <w:t>Конвективный теплообмен п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нужденном и свободном движении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firstLine="60"/>
              <w:contextualSpacing/>
              <w:jc w:val="both"/>
              <w:rPr/>
            </w:pPr>
            <w:r>
              <w:rPr/>
              <w:t>Конвективный теплообмен при</w:t>
            </w:r>
            <w:r>
              <w:rPr>
                <w:spacing w:val="1"/>
              </w:rPr>
              <w:t xml:space="preserve"> </w:t>
            </w:r>
            <w:r>
              <w:rPr/>
              <w:t>вынужденном</w:t>
            </w:r>
            <w:r>
              <w:rPr>
                <w:spacing w:val="-2"/>
              </w:rPr>
              <w:t xml:space="preserve"> и свободном </w:t>
            </w:r>
            <w:r>
              <w:rPr/>
              <w:t>движении</w:t>
            </w:r>
            <w:r>
              <w:rPr>
                <w:spacing w:val="-2"/>
              </w:rPr>
              <w:t xml:space="preserve"> </w:t>
            </w:r>
            <w:r>
              <w:rPr/>
              <w:t>жидкости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газа. Механизм</w:t>
            </w:r>
            <w:r>
              <w:rPr>
                <w:spacing w:val="-2"/>
              </w:rPr>
              <w:t xml:space="preserve"> </w:t>
            </w:r>
            <w:r>
              <w:rPr/>
              <w:t>теплообмена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кипении жидкости,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конденсации</w:t>
            </w:r>
            <w:r>
              <w:rPr>
                <w:spacing w:val="-3"/>
              </w:rPr>
              <w:t xml:space="preserve"> </w:t>
            </w:r>
            <w:r>
              <w:rPr/>
              <w:t>пара.</w:t>
            </w:r>
            <w:r>
              <w:rPr>
                <w:spacing w:val="-4"/>
              </w:rPr>
              <w:t xml:space="preserve"> У</w:t>
            </w:r>
            <w:r>
              <w:rPr/>
              <w:t>стройство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firstLine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З № 8 Изучение </w:t>
            </w:r>
            <w:r>
              <w:rPr>
                <w:spacing w:val="-5"/>
              </w:rPr>
              <w:t>теплообмена при конденсации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5.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54"/>
              </w:rPr>
              <w:t xml:space="preserve"> и законы </w:t>
            </w:r>
            <w:r>
              <w:rPr>
                <w:rFonts w:cs="Times New Roman" w:ascii="Times New Roman" w:hAnsi="Times New Roman"/>
              </w:rPr>
              <w:t>лучист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/>
              <w:t>Основные</w:t>
            </w:r>
            <w:r>
              <w:rPr>
                <w:spacing w:val="-4"/>
              </w:rPr>
              <w:t xml:space="preserve"> </w:t>
            </w:r>
            <w:r>
              <w:rPr/>
              <w:t>понятия</w:t>
            </w:r>
            <w:r>
              <w:rPr>
                <w:spacing w:val="54"/>
              </w:rPr>
              <w:t xml:space="preserve"> </w:t>
            </w:r>
            <w:r>
              <w:rPr/>
              <w:t>лучистого</w:t>
            </w:r>
            <w:r>
              <w:rPr>
                <w:spacing w:val="-3"/>
              </w:rPr>
              <w:t xml:space="preserve"> </w:t>
            </w:r>
            <w:r>
              <w:rPr/>
              <w:t>теплообмена.</w:t>
            </w:r>
            <w:r>
              <w:rPr>
                <w:spacing w:val="58"/>
              </w:rPr>
              <w:t xml:space="preserve"> </w:t>
            </w:r>
            <w:r>
              <w:rPr/>
              <w:t>Законы излучения:</w:t>
            </w:r>
            <w:r>
              <w:rPr>
                <w:spacing w:val="1"/>
              </w:rPr>
              <w:t xml:space="preserve"> </w:t>
            </w:r>
            <w:r>
              <w:rPr/>
              <w:t>Планка,</w:t>
            </w:r>
            <w:r>
              <w:rPr>
                <w:spacing w:val="-3"/>
              </w:rPr>
              <w:t xml:space="preserve"> </w:t>
            </w:r>
            <w:r>
              <w:rPr/>
              <w:t>Вина,</w:t>
            </w:r>
            <w:r>
              <w:rPr>
                <w:spacing w:val="-5"/>
              </w:rPr>
              <w:t xml:space="preserve"> </w:t>
            </w:r>
            <w:r>
              <w:rPr/>
              <w:t>Стефана-Больцмана,</w:t>
            </w:r>
            <w:r>
              <w:rPr>
                <w:spacing w:val="-3"/>
              </w:rPr>
              <w:t xml:space="preserve"> </w:t>
            </w:r>
            <w:r>
              <w:rPr/>
              <w:t>Кирхг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6 </w:t>
            </w:r>
            <w:r>
              <w:rPr>
                <w:rFonts w:cs="Times New Roman" w:ascii="Times New Roman" w:hAnsi="Times New Roman"/>
              </w:rPr>
              <w:t>Теплообме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учение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зрач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плообмен</w:t>
            </w:r>
            <w:r>
              <w:rPr>
                <w:spacing w:val="-4"/>
              </w:rPr>
              <w:t xml:space="preserve"> </w:t>
            </w:r>
            <w:r>
              <w:rPr/>
              <w:t>излучением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тел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зрачной</w:t>
            </w:r>
            <w:r>
              <w:rPr>
                <w:spacing w:val="-3"/>
              </w:rPr>
              <w:t xml:space="preserve"> </w:t>
            </w:r>
            <w:r>
              <w:rPr/>
              <w:t>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З № 9</w:t>
            </w:r>
            <w:r>
              <w:rPr>
                <w:b/>
              </w:rPr>
              <w:t xml:space="preserve"> </w:t>
            </w:r>
            <w:r>
              <w:rPr/>
              <w:t>Исследование</w:t>
            </w:r>
            <w:r>
              <w:rPr>
                <w:spacing w:val="-5"/>
              </w:rPr>
              <w:t xml:space="preserve"> </w:t>
            </w:r>
            <w:r>
              <w:rPr/>
              <w:t>лучистого</w:t>
            </w:r>
            <w:r>
              <w:rPr>
                <w:spacing w:val="-4"/>
              </w:rPr>
              <w:t xml:space="preserve"> </w:t>
            </w:r>
            <w:r>
              <w:rPr/>
              <w:t>тепло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амостоятельная работа  разработка презентации по теме «Теплооб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: Контрольно-учет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жарная безопасность процессов нагревания Теплообме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ы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по расчёту  </w:t>
            </w:r>
            <w:r>
              <w:rPr>
                <w:rFonts w:cs="Times New Roman" w:ascii="Times New Roman" w:hAnsi="Times New Roman"/>
                <w:bCs/>
              </w:rPr>
              <w:t>теплообменных аппарат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пловые балансы ТО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хемы движения теплоносителей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уравнение теплового баланса теплообменника при различных видах теплоносителе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асчёта теплообменных аппарат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носителей и их характерист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теплообменных аппаратов разл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2.2.1.Пожарная безопасность процессов нагр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ожарная опасность процессов нагревания горючих веществ и материалов острым и глухим водяным паром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ожарная опасность процессов нагревания горючих веществ и материалов пламенем и топочными газами. 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рубчатые печи, их пожарная опасность, меры пожарной безопасности Пожарная опасность процессов нагревания горючих веществ и материалов высокотемпературными теплоносителями, меры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2.2 Т</w:t>
            </w:r>
            <w:r>
              <w:rPr>
                <w:rFonts w:cs="Times New Roman" w:ascii="Times New Roman" w:hAnsi="Times New Roman"/>
              </w:rPr>
              <w:t>еплообменные ап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теплообм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ов, их пожарная опасность, меры пожарной безопасности. Устройство. Принцип работы.</w:t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2.3 </w:t>
            </w:r>
            <w:r>
              <w:rPr>
                <w:rFonts w:cs="Times New Roman" w:ascii="Times New Roman" w:hAnsi="Times New Roman"/>
              </w:rPr>
              <w:t>Основы расчета теплообменн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/>
              <w:t>Схемы движения теплоносителей</w:t>
            </w:r>
            <w:r>
              <w:rPr>
                <w:spacing w:val="-1"/>
              </w:rPr>
              <w:t xml:space="preserve"> </w:t>
            </w:r>
            <w:r>
              <w:rPr/>
              <w:t>Уравнение теплового баланса теплообменника и теплопередачи. Средний температурный напор при различных схемах движения теплоносителей. Площадь тепло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З № 10</w:t>
            </w:r>
            <w:r>
              <w:rPr>
                <w:b/>
              </w:rPr>
              <w:t xml:space="preserve">  </w:t>
            </w:r>
            <w:r>
              <w:rPr/>
              <w:t>Расчёт и подбор  теплообмен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ы гидравлик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  <w:r>
              <w:rPr/>
              <w:t>Общие сведения о жидкостях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параметры при гидравлическом расчет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применять физические свойства жидкостей и газов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зические свойства жидкостей и газ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17" w:leader="none"/>
                <w:tab w:val="left" w:pos="86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1. Свойства жидкостей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4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17" w:leader="none"/>
                <w:tab w:val="left" w:pos="86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нятие жидкости. Виды жидкости. Механические характеристики жидкости .Единицы измерения Силы действующие на жидкость. Понятие о многофаз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 </w:t>
            </w:r>
            <w:r>
              <w:rPr/>
              <w:t>Гидростатик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араметры при гидравлическом расчет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задачи по гидростати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свойства жидкостей и газов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гидростати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3.2.1 </w:t>
            </w:r>
            <w:r>
              <w:rPr>
                <w:rFonts w:cs="Times New Roman" w:ascii="Times New Roman" w:hAnsi="Times New Roman"/>
              </w:rPr>
              <w:t>Уравнения гидрост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Гидростатическое давление , его свойства. Уравнения гидростатики. Закон Паска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2.2.</w:t>
            </w:r>
            <w:r>
              <w:rPr>
                <w:rFonts w:cs="Times New Roman" w:ascii="Times New Roman" w:hAnsi="Times New Roman"/>
              </w:rPr>
              <w:t xml:space="preserve"> Сила давления жидкости на различны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ила давления жидкости на плоскую стенку. Гидростатический парадокс. Закон Архимеда. Условия плавучести тел. Приборы для измерения давления жид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2.3 Приборы для измерения давления жид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иборы для измерения давления жид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3.2.4.Гидростатические ма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4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  <w:tab w:val="left" w:pos="58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Гидравлический пресс .Принцип работы Гидравлические аккумуляторы. 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Принцип работы Гидравлический домкрат. Принцип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 11 Определение гидростатичес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pacing w:val="-57"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3.3</w:t>
            </w:r>
            <w:r>
              <w:rPr>
                <w:b/>
                <w:spacing w:val="-57"/>
              </w:rPr>
              <w:t xml:space="preserve"> 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/>
              <w:t>Основные понятия гидродинамики жидкости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араметры при гидравлическом расчет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жидкостей и газ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идродинам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омерности движения жидк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истечения жидкости из отверстий и насадо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гидравлических машин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3.3.1.Параметры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ущейс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д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араметры </w:t>
            </w:r>
            <w:r>
              <w:rPr>
                <w:spacing w:val="-4"/>
              </w:rPr>
              <w:t xml:space="preserve"> </w:t>
            </w:r>
            <w:r>
              <w:rPr/>
              <w:t>движущейся</w:t>
            </w:r>
            <w:r>
              <w:rPr>
                <w:spacing w:val="-4"/>
              </w:rPr>
              <w:t xml:space="preserve"> </w:t>
            </w:r>
            <w:r>
              <w:rPr/>
              <w:t>жидкости Виды движения жидкостей. Гидравлические параметры движущейся жидкости. Уравнение неразрывности поток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3.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е Бернулл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Уравнение Бернулли</w:t>
            </w:r>
            <w:r>
              <w:rPr>
                <w:spacing w:val="-3"/>
              </w:rPr>
              <w:t xml:space="preserve"> </w:t>
            </w:r>
            <w:r>
              <w:rPr/>
              <w:t>для идеальной жидкости. Уравнение Бернулли</w:t>
            </w:r>
            <w:r>
              <w:rPr>
                <w:spacing w:val="-3"/>
              </w:rPr>
              <w:t xml:space="preserve"> </w:t>
            </w:r>
            <w:r>
              <w:rPr/>
              <w:t>для реальной жидкости. Энергетический и геометрический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/>
              <w:t>Тема 3.3.3 Режимы движения жид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Режимы движения жидкостей. Их характеристика Опыты Рейнольдса. Число Рейнольдса. Его опре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Р № 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ятия энергетических линий для трубопровода переменного 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firstLine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-1"/>
              </w:rPr>
              <w:t>Гидравлическое</w:t>
            </w:r>
            <w:r>
              <w:rPr>
                <w:spacing w:val="-57"/>
              </w:rPr>
              <w:t xml:space="preserve"> </w:t>
            </w:r>
            <w:r>
              <w:rPr/>
              <w:t>сопротивлени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тери напора при движении жидк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гидростатики и гидродинамик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истики режимов движения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4.1</w:t>
            </w:r>
            <w:r>
              <w:rPr>
                <w:rFonts w:cs="Times New Roman" w:ascii="Times New Roman" w:hAnsi="Times New Roman"/>
                <w:bCs/>
              </w:rPr>
              <w:t>.Линейные потери на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5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идравлических сопротивлениях. и потерях напора .Их виды Потери напора линейные. Коэффициент гидравлического сопротивления. Его определение для различных режимов течения жид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3.4.2.Местные потери на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Местные потер напора. Их определение. Коэффициент местных сопротивлений. Эквивалентная д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3.4.3 Гидравлический у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Гидравлический удар в трубах. Формула Жуковского. Влияние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-4"/>
              </w:rPr>
              <w:t xml:space="preserve"> </w:t>
            </w:r>
            <w:r>
              <w:rPr/>
              <w:t>гидравлического</w:t>
            </w:r>
            <w:r>
              <w:rPr>
                <w:spacing w:val="-2"/>
              </w:rPr>
              <w:t xml:space="preserve"> </w:t>
            </w:r>
            <w:r>
              <w:rPr/>
              <w:t>удар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авление</w:t>
            </w:r>
            <w:r>
              <w:rPr>
                <w:spacing w:val="-5"/>
              </w:rPr>
              <w:t xml:space="preserve"> </w:t>
            </w:r>
            <w:r>
              <w:rPr/>
              <w:t>жидкости. Кавитация в трубопров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 12 Определение потерь напора в трубопров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5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ери напора в пожарных рукавах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личные способы подсчё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3" w:right="1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напора в пожарных (выкидных)рук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5.1 Потери напора в пожарных (выкидных)рук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напора в пожарных (выкидных)рукавах. Определение потерь напора в рук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5.2. Подсчёт потерь напора в пожарных рук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счёта. Причины влияющие на потери напора в рукавах. Потери напора во всасывающих рук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течение жидкости из насадко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раметры при гидравлическом расчете жидкостей и газов истекающих через отверстия и насад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и порядок гидравлического расчёта трубопровод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жидкости через отверстие в стен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скорости, расхода и сж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3.6.1Истечение жидкости из на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хода жидкости при истечении жидкости через отверстия. Насадки. Виды. Истечение жидкости через насад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0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жарные водяные стру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формулами  и таблицами для расчёта сплошной струи и её компактной ча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сход воды из распылителе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онятие сплошной и распыленны водяной струи, область применения, их виды и  характеристики; 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влияние напора и диаметра на дальность боя стру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3.7.1.Сплошные водяные стру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плошные водяные струи. Область применения. Виды. Их характеристика. Насадки. Влияние напора и диаметра на дальность боя стру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3.7.2.Расчёт сплошной струи и её компакт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Формулы и таблицы для расчёта сплошной струи и её компактной части. Сплошные струи. Компактная часть струи. Низший предел рабочих пожарных струй. Примеры рас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3.7.3.Распыленные  водяные стру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Распыленные водяные струи. Общие сведения. Параметры. Основные группы распылителей и их краткая характеристика. Расход воды из распыл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8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чёт рукавных систем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ть рукавные системы при различных схемах их соедине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и последовательность выполнения расчёта при различных схемах соединения  элементов рукав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8.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единение  элементов рукав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6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дачи расчёта рукавных систем. Параллельное и последовательное м соединение  элементов рукавны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8.2</w:t>
            </w:r>
            <w:r>
              <w:rPr>
                <w:rFonts w:cs="Times New Roman" w:ascii="Times New Roman" w:hAnsi="Times New Roman"/>
                <w:bCs/>
              </w:rPr>
              <w:t>.Практические примеры расчёта рукав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6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рукавных систем при параллельном соединении элементов.  Расчёт рукавных систем при последовательном соединении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Тема 3.9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Центробежные  насосы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ь характеристики центробежных насо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универсальную характеристику насоса и гидравлической сет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рабочую точку насо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, устройство центробежных насо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насосов. Их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9.1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Центробежные  нас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Насосы применяемые в пожарном деле. Классификация центробежных насосов. Устройство и принцип работы центробежных насосов. Основы теории центробежных насосов. Треугольники скоростей. Уравнение Эй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9.2 Технические показатели работы центробежных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Основные величины характеризующие работу центробежных насосов. Расчёт и выбор насос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Тема 3.9.3 Характеристики нас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оретическая и действительная характеристики насосов. Рабочая характеристика насоса при постоянном числе оборотов, при переменном числе оборотов. Рабочий режим насоса. Регулирование производительности нас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9.4 Совместная работа пожарных центробежных насосов и рукав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араллельная работа насосов Последовательная работа насосов. Графическое решение задач параллельной работы насосов совместно с рукавными сист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9.5 Перекачка воды автонас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Общие задачи. Способы пререкачки. Таблицы для определения длин рукавов между пожарным автомобилем при работе в перекачку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: Контрольно-учет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Style44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лаборатория Термодинамики, теплотехники и гидравлики.</w:t>
      </w:r>
    </w:p>
    <w:p>
      <w:pPr>
        <w:pStyle w:val="WWHeading1"/>
        <w:spacing w:before="0" w:after="0"/>
        <w:contextualSpacing/>
        <w:rPr/>
      </w:pPr>
      <w:r>
        <w:rPr>
          <w:sz w:val="24"/>
          <w:szCs w:val="24"/>
        </w:rPr>
        <w:t>Обору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b w:val="false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673" w:leader="none"/>
          <w:tab w:val="left" w:pos="1898" w:leader="none"/>
          <w:tab w:val="left" w:pos="2872" w:leader="none"/>
          <w:tab w:val="left" w:pos="4974" w:leader="none"/>
          <w:tab w:val="left" w:pos="6686" w:leader="none"/>
          <w:tab w:val="left" w:pos="7646" w:leader="none"/>
          <w:tab w:val="left" w:pos="8225" w:leader="none"/>
        </w:tabs>
        <w:spacing w:before="0" w:after="0"/>
        <w:ind w:left="222" w:right="228" w:firstLine="69"/>
        <w:contextualSpacing/>
        <w:rPr/>
      </w:pPr>
      <w:r>
        <w:rPr>
          <w:sz w:val="24"/>
        </w:rPr>
        <w:t>-</w:t>
        <w:tab/>
        <w:t>рабочее</w:t>
      </w:r>
      <w:r>
        <w:rPr>
          <w:sz w:val="24"/>
          <w:lang w:val="ru-RU"/>
        </w:rPr>
        <w:t xml:space="preserve"> </w:t>
      </w:r>
      <w:r>
        <w:rPr>
          <w:sz w:val="24"/>
        </w:rPr>
        <w:t>место</w:t>
      </w:r>
      <w:r>
        <w:rPr>
          <w:sz w:val="24"/>
          <w:lang w:val="ru-RU"/>
        </w:rPr>
        <w:t xml:space="preserve"> </w:t>
      </w:r>
      <w:r>
        <w:rPr>
          <w:sz w:val="24"/>
        </w:rPr>
        <w:t>преподавателя,</w:t>
      </w:r>
      <w:r>
        <w:rPr>
          <w:sz w:val="24"/>
          <w:lang w:val="ru-RU"/>
        </w:rPr>
        <w:t xml:space="preserve"> </w:t>
      </w:r>
      <w:r>
        <w:rPr>
          <w:sz w:val="24"/>
        </w:rPr>
        <w:t>посадочные</w:t>
      </w:r>
      <w:r>
        <w:rPr>
          <w:sz w:val="24"/>
          <w:lang w:val="ru-RU"/>
        </w:rPr>
        <w:t xml:space="preserve"> </w:t>
      </w:r>
      <w:r>
        <w:rPr>
          <w:sz w:val="24"/>
        </w:rPr>
        <w:t>места</w:t>
      </w:r>
      <w:r>
        <w:rPr>
          <w:sz w:val="24"/>
          <w:lang w:val="ru-RU"/>
        </w:rPr>
        <w:t xml:space="preserve"> </w:t>
      </w:r>
      <w:r>
        <w:rPr>
          <w:sz w:val="24"/>
        </w:rPr>
        <w:t>по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</w:rPr>
        <w:t>количеству</w:t>
      </w:r>
      <w:r>
        <w:rPr>
          <w:spacing w:val="-67"/>
          <w:sz w:val="24"/>
        </w:rPr>
        <w:t xml:space="preserve"> </w:t>
      </w:r>
      <w:r>
        <w:rPr>
          <w:sz w:val="24"/>
          <w:lang w:val="ru-RU"/>
        </w:rPr>
        <w:t>студентов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ая доска.</w:t>
      </w:r>
    </w:p>
    <w:p>
      <w:pPr>
        <w:pStyle w:val="WWHeading1"/>
        <w:spacing w:before="0" w:after="0"/>
        <w:contextualSpacing/>
        <w:rPr/>
      </w:pPr>
      <w:r>
        <w:rPr>
          <w:sz w:val="24"/>
          <w:szCs w:val="24"/>
        </w:rPr>
        <w:t>Техн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spacing w:before="0" w:after="0"/>
        <w:ind w:left="291" w:hanging="0"/>
        <w:contextualSpacing/>
        <w:rPr/>
      </w:pPr>
      <w:r>
        <w:rPr>
          <w:b/>
          <w:sz w:val="24"/>
        </w:rPr>
        <w:t>-</w:t>
      </w:r>
      <w:r>
        <w:rPr>
          <w:b/>
          <w:spacing w:val="6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</w:t>
      </w:r>
      <w:r>
        <w:rPr>
          <w:spacing w:val="-4"/>
          <w:sz w:val="24"/>
        </w:rPr>
        <w:t xml:space="preserve"> </w:t>
      </w:r>
      <w:r>
        <w:rPr>
          <w:sz w:val="24"/>
        </w:rPr>
        <w:t>и 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льмов,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525" w:leader="none"/>
        </w:tabs>
        <w:autoSpaceDE w:val="false"/>
        <w:spacing w:before="0" w:after="0"/>
        <w:ind w:left="524" w:hanging="234"/>
        <w:contextualSpacing/>
        <w:rPr/>
      </w:pPr>
      <w:r>
        <w:rPr/>
        <w:t>методические</w:t>
      </w:r>
      <w:r>
        <w:rPr>
          <w:spacing w:val="-2"/>
        </w:rPr>
        <w:t xml:space="preserve"> </w:t>
      </w:r>
      <w:r>
        <w:rPr/>
        <w:t>указания</w:t>
      </w:r>
      <w:r>
        <w:rPr>
          <w:spacing w:val="6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ктическим</w:t>
      </w:r>
      <w:r>
        <w:rPr>
          <w:spacing w:val="66"/>
        </w:rPr>
        <w:t xml:space="preserve"> </w:t>
      </w:r>
      <w:r>
        <w:rPr/>
        <w:t>работам,</w:t>
      </w:r>
      <w:r>
        <w:rPr>
          <w:spacing w:val="-3"/>
        </w:rPr>
        <w:t xml:space="preserve"> </w:t>
      </w:r>
      <w:r>
        <w:rPr/>
        <w:t>комплекты</w:t>
      </w:r>
      <w:r>
        <w:rPr>
          <w:spacing w:val="65"/>
        </w:rPr>
        <w:t xml:space="preserve"> </w:t>
      </w:r>
      <w:r>
        <w:rPr/>
        <w:t>учебников,</w:t>
      </w:r>
    </w:p>
    <w:p>
      <w:pPr>
        <w:pStyle w:val="Style44"/>
        <w:widowControl w:val="false"/>
        <w:numPr>
          <w:ilvl w:val="0"/>
          <w:numId w:val="28"/>
        </w:numPr>
        <w:tabs>
          <w:tab w:val="clear" w:pos="708"/>
          <w:tab w:val="left" w:pos="525" w:leader="none"/>
        </w:tabs>
        <w:autoSpaceDE w:val="false"/>
        <w:spacing w:before="0" w:after="0"/>
        <w:ind w:left="524" w:hanging="234"/>
        <w:contextualSpacing/>
        <w:rPr/>
      </w:pPr>
      <w:r>
        <w:rPr/>
        <w:t>задачников,</w:t>
      </w:r>
      <w:r>
        <w:rPr>
          <w:spacing w:val="-5"/>
        </w:rPr>
        <w:t xml:space="preserve"> </w:t>
      </w:r>
      <w:r>
        <w:rPr/>
        <w:t>справочников,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525" w:leader="none"/>
        </w:tabs>
        <w:autoSpaceDE w:val="false"/>
        <w:spacing w:before="0" w:after="0"/>
        <w:ind w:left="524" w:hanging="234"/>
        <w:contextualSpacing/>
        <w:rPr/>
      </w:pPr>
      <w:r>
        <w:rPr/>
        <w:t>программ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на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образовательной программой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ик, Т. В. Техническая термодинамика и теплопередача: учебное пособие / Т. В. Шитик. - Москва; Вологда: Инфра-Инженерия, 2022. - 18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ин, Б. В. Гидравлика: учебник / Б.В. Ухин, А.А. Гусев. — Москва: ИНФРА-М, 2020. — 432 с. — (Среднее профессиональное образовани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йтер К.А. Термодинамика, гидравлика и теплотехника: учебник для СПО. Часть 1. Термодинамика и теплопередача. – М.: Курс, 2022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nformio.ru/files/main/documents/2020/02/Termodinamika_teploperedacha_i_g_1.pdf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йтер К.А. Термодинамика, гидравлика и теплотехника: учебник для СПО. Часть 2. Гидравлика. – М.: Курс, 2022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nformio.ru/files/main/documents/2020/02/Termodinamika_teploperedacha_i_g_1.pdf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учков В.В.Противопожарное водоснабжение. Учебник. – М.: Академия ГПС МЧС России, 201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, В. М. Гидравлика, пневматика и термодинамика: курс лекций / под общ. ред. В.М. Филина. — М.: ФОРУМ: ИНФРА-М,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, М. В.  Теоретические основы теплотехники: учебное пособие для среднего профессионального образования / М. В. Смирнова. — 2-е изд. — М.: Издательство Юрайт, 202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, О. Н. Основы гидравлики, теплотехники и аэродинамики: учебник / О.Н. Брюханов, В.И. Коробко, А.Т. Мелик-Аракелян. — Москва: ИНФРА-М, 2017. — 254 с. URL: https://znanium.com/catalog/product/559349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идравлика, пневматика и термодинамика: курс лекции. / Под ред. В.М. Филина. – М.: ФОРУМ: ИНФРА – М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рохин В.Г., Маханько М.Г. Сборник задач по основам гидравлики и теплотехники. – М.: Книжный дом «ЛИБРОКОМ», 2019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бросимов Ю.Г., Иванов А.И., Качалов А.А. Гидравлика и противопожарное водоснабжение: Учебник. – М.: Академия ГПС МЧС России, 2003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а: учебник / Ю.Г. Абросимов, В.В. Жучков, Е.Н. Болдырев и др. – М.: Академия ГПС МЧС России, 2017. – 321 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источники:</w:t>
      </w:r>
    </w:p>
    <w:p>
      <w:pPr>
        <w:pStyle w:val="Style44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hd w:fill="FFFFFF" w:val="clear"/>
        </w:rPr>
      </w:pPr>
      <w:r>
        <w:rPr>
          <w:shd w:fill="FFFFFF" w:val="clear"/>
        </w:rPr>
        <w:t xml:space="preserve">Электронный учебник по дисциплине: «Гидравлика». Форма доступа: </w:t>
      </w:r>
      <w:hyperlink r:id="rId7">
        <w:r>
          <w:rPr>
            <w:rStyle w:val="InternetLink"/>
            <w:shd w:fill="FFFFFF" w:val="clear"/>
          </w:rPr>
          <w:t>http://gidravl.narod.ru/index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плотехники. Курс лекций по теплотехнике.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playlist?list=PLukDEc3QmPk4SOiB0WKYpVhKqUCCaG83e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теплотехники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-a-t.ru/teplotexnika/1/index.s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epv5TPxc-g&amp;list=PLukDEc3QmPk4SOiB0WKYpVhKqUCCaG83e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10 Термодинамика, теплотехника и гидравл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10 Термодинамика, теплотехника и гидравл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Normal"/>
        <w:tabs>
          <w:tab w:val="clear" w:pos="708"/>
          <w:tab w:val="left" w:pos="5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88"/>
        <w:gridCol w:w="4959"/>
        <w:gridCol w:w="157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законы идеальных газов при решении задач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по определению количества теплоты с помощью значений теплоемкости и удельной теплоты сгорания топлив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эффициенты теплопроводности и теплоотдачи расчетным путем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гидравлических параметров: напор, расход, потери напоров, гидравлических сопротивлений; 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избыточных давлений при гидроударе, при движении жидкости;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аконы идеальных газов при решении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по определению количества теплоты с помощью значений теплоемкости и удельной теплоты сгорания топл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эффициенты теплопроводности и теплоотдачи расчетным пут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счеты гидравлических параметров: напор, расход, потери напоров, гидравлических сопроти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счеты избыточных давлений при гидроударе, при движении жидкости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 термодинамики и его связь с другими отраслями знаний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и определения, смеси рабочих тел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 термодинамик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ьные газы и пары, идеальные газы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зовые смес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и дросселирование газов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динамический анализ пожара, протекающего в помещени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динамику потоков, фазовые переходы, химическую термодинамик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ию теплообмена: теплопроводность, конвекцию, излучение, теплопередач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о и основы горения, теплогенерирующие устройства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газодинамику пожаров в помещени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лопередачу в пожарном деле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ы равновесия состояния жидкост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омерности движения жидкост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стечения жидкости из отверстий и насадок; 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гидравлических машин и механизм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 термодинамики и его связь с другими отраслями зн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нятий и определений, смеси рабочих т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в термодинам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х газов и паров,  идеальных газ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х смес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чения и дросселирования га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ческого анализа пожара, протекающего в поме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ки потоков, фазовых переходов, химической термодинам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теплообмена: теплопроводность, конвекцию, излучение, теплопередач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е и основах горения, теплогенерирующ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газодинамики пожаров в поме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ередачи в пожарном де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аконов равновесия состояния жид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закономерностей движения жидк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о принци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чения жидкости из отверстий и насад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работы гидравлических машин и механизм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10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ОП.10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10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25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524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524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2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2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informio.ru/files/main/documents/2020/02/Termodinamika_teploperedacha_i_g_1.pdf" TargetMode="External"/><Relationship Id="rId6" Type="http://schemas.openxmlformats.org/officeDocument/2006/relationships/hyperlink" Target="https://www.informio.ru/files/main/documents/2020/02/Termodinamika_teploperedacha_i_g_1.pdf" TargetMode="External"/><Relationship Id="rId7" Type="http://schemas.openxmlformats.org/officeDocument/2006/relationships/hyperlink" Target="http://gidravl.narod.ru/index.html" TargetMode="External"/><Relationship Id="rId8" Type="http://schemas.openxmlformats.org/officeDocument/2006/relationships/hyperlink" Target="https://www.youtube.com/playlist?list=PLukDEc3QmPk4SOiB0WKYpVhKqUCCaG83e" TargetMode="External"/><Relationship Id="rId9" Type="http://schemas.openxmlformats.org/officeDocument/2006/relationships/hyperlink" Target="http://k-a-t.ru/teplotexnika/1/index.shtml" TargetMode="External"/><Relationship Id="rId10" Type="http://schemas.openxmlformats.org/officeDocument/2006/relationships/hyperlink" Target="https://www.youtube.com/watch?v=depv5TPxc-g&amp;list=PLukDEc3QmPk4SOiB0WKYpVhKqUCCaG83e" TargetMode="Externa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8:00Z</dcterms:created>
  <dc:creator>Пользователь</dc:creator>
  <dc:description/>
  <dc:language>en-US</dc:language>
  <cp:lastModifiedBy>Пользователь</cp:lastModifiedBy>
  <cp:lastPrinted>2022-12-20T10:35:00Z</cp:lastPrinted>
  <dcterms:modified xsi:type="dcterms:W3CDTF">2023-12-01T08:18:00Z</dcterms:modified>
  <cp:revision>2</cp:revision>
  <dc:subject/>
  <dc:title/>
</cp:coreProperties>
</file>