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Димитровградский технико-экономический колледж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модуля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ПМ. 01 ВЫПОЛНЕНИЕ РАБОТ ПО ОСУЩЕСТВЛЕНИЮ КАРАУЛЬНОЙ СЛУЖБЫ, ТУШЕНИЮ ПОЖАРОВ, ПРОВЕДЕНИЮ АВАРИЙНО-СПАСАТЕЛЬНЫХ РАБОТ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20.02.04 Пожарная безопасность</w:t>
      </w:r>
      <w:r>
        <w:rPr>
          <w:rFonts w:cs="Times New Roman" w:ascii="Times New Roman" w:hAnsi="Times New Roman"/>
          <w:sz w:val="36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5715" cy="873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1. ОБЩАЯ ХАРАКТЕРИСТИКА  Рабочей ПРОГРАММЫ  ПРОФЕССИОНАЛЬНОГО МОДУЛЯ 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2. СТРУКТУРА и содержание профессионального модуля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3 условия реализации программы ПРОФЕССИОНАЛЬНОГО МОДУЛЯ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4. Контроль и оценка результатов освоения профессионального модуля (вида профессиональной деятельности) 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ОЗМОЖНОСТИ ИСПОЛЬЗОВАНИЯ ПРОГРАММЫ В ДРУГИХ ОП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ВЫПОЛНЕНИЕ РАБОТ ПО ОСУЩЕСТВЛЕНИЮ КАРАУЛЬНОЙ СЛУЖБЫ, ТУШЕНИЮ ПОЖАРОВ, ПРОВЕДЕНИЮ АВАРИЙНО-СПАСАТЕЛЬНЫХ РАБОТ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rFonts w:cs="Times New Roman" w:ascii="Times New Roman" w:hAnsi="Times New Roman"/>
          <w:iCs/>
          <w:sz w:val="24"/>
          <w:szCs w:val="24"/>
        </w:rPr>
        <w:t>Выполнение работ по осуществлению караульной службы, тушению пожаров, проведению аварийно-спасательных раб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оответствующие ему общие и профессиональные компетенции и 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en-US"/>
        </w:rPr>
        <w:t>нвариантных целевых ориентиров воспитания выпускников образовательной организации, реализующей программы СП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709"/>
        <w:jc w:val="both"/>
        <w:rPr/>
      </w:pPr>
      <w:r>
        <w:rPr/>
        <w:t>Перечень общих компетенц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96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д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Д 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бот по осуществлению караульной службы, тушению пожаров, проведению аварийно-спасательных рабо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раульную служб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ы по приемке (передаче) и обслуживанию технических средств, пожарного оборудования, инструмента и средств индивидуальной защи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ы по спасению, защите, эвакуации людей и имущества из зоны пожара, оказанию первой помощи пострадавши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ы по тушению пожаров и проводить аварийно-спасательные работы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анные с тушением пожаров, в том числе в составе звена газодымозащитной служб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ы по эксплуатации первичных средств пожаротушения и установок пожаротуш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редства телефонной и радиосвяз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ы по защите населенных пунктов и объектов инфраструктуры от угрозы лесных (природных) пожар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64" w:before="0" w:after="51"/>
        <w:ind w:right="684" w:hanging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Cs w:val="20"/>
          <w:lang w:eastAsia="en-US"/>
        </w:rPr>
        <w:t xml:space="preserve">1.1.3 </w:t>
      </w:r>
      <w:r>
        <w:rPr/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10398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10398"/>
      </w:tblGrid>
      <w:tr>
        <w:trPr>
          <w:trHeight w:val="281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ГрВ 1.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В 1. 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22" w:firstLine="7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ДНВ 2.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spacing w:lineRule="auto" w:line="240" w:before="0" w:after="0"/>
              <w:ind w:left="36" w:right="29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ДНВ 3. 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43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ЭВ 2. 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50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ФВ 1. 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lineRule="auto" w:line="240" w:before="0" w:after="0"/>
              <w:ind w:left="22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ФВ 2. Соблюдающий правила личной и общественной безопасности, в том числе безопасного поведения в информационной среде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ТВ 1. 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spacing w:lineRule="auto" w:line="240" w:before="0" w:after="0"/>
              <w:ind w:left="29" w:right="7" w:firstLine="713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ТВ 2. 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spacing w:lineRule="auto" w:line="240" w:before="0" w:after="0"/>
              <w:ind w:left="36" w:firstLine="6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ТВ 3. 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22" w:right="14" w:firstLine="72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ТВ 4.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spacing w:lineRule="auto" w:line="240" w:before="0" w:after="0"/>
              <w:ind w:left="14" w:right="14" w:firstLine="72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ТВ 5. 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spacing w:lineRule="auto" w:line="240" w:before="0" w:after="0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ТВ 6. 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ЦНВ 1. 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spacing w:lineRule="auto" w:line="240" w:before="0" w:after="0"/>
              <w:ind w:left="7" w:firstLine="72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ЦНВ 2. 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spacing w:lineRule="auto" w:line="240" w:before="0" w:after="0"/>
              <w:ind w:left="14" w:firstLine="70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ЦНВ 3. 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7" w:firstLine="70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ЦНВ 4. 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ind w:right="14" w:firstLine="713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ЦНВ 5. 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ЦНВ 6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</w:rPr>
        <w:t xml:space="preserve">1.1.4 </w:t>
      </w: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есения службы в составе дежурного караула пожарно-спасательного подразд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сения службы в составе внутреннего наряда караула; Выполнение обязанности пожар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я распорядка дня дежурного кара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я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технического обслуживания пожарного оборудования и инструмента в соответствии с требованиями организации-изготовите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состояния работоспособности средств, оборудования и инстр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работ по устранению неисправностей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приема (передачи) пожарного оборудования и инстр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я в полной технической исправности СИЗОД, другого закрепленного за газодымозащитником оборудования ГДЗ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технического обслуживания СИЗ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ки СИЗОД к использованию личным составом подразделений перед заступлением на дежу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роведения спасательных работ с использованием способов и технических средств, обеспечивающих наибольшую безопасность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пределения основных признаков нарушения жизненно важных функций организм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казания первой помощи пострадавшим на пожа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следования (самостоятельного) к месту вызова в течение времени, не превышающего нормативное, с применением мобильных средств пожаротушения, пожарного оборудования и инструмента, пожарного снаряжения и средств индивидуальной защиты пожар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сбора информации (разведка) на месте пожара, в местах проведения аварийно-спаса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я возможности дальнейшего распространения огня (локализация пожара) с применением мобильных средств пожаротушения, первичных средств пожаротушения, пожарного оборудования и инструмента, пожарных спасательных устройств и снаряжения, средств индивидуальной защиты, приспособлений и средств оказания первой помощи пострадавш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я горения и устранение условий для его самопроизвольного возникновения (ликвидация пожара) с применением мобильных средств пожаротушения, пожарного оборудования и инструмента, пожарных спасательных устройств и снаряжения, средств индивидуальной защиты, приспособлений и средств оказания первой помощи пострадавш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я (самостоятельного следования) к месту расположения с применением мобильных средств пожаротушения, пожарного оборудования и инструмента, пожарного снаряжения и средств индивидуальной защиты пожар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а пострадавших в зоне проведения аварийно-спаса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ения пострадавших с целью прекращения или ослабления воздействия опасных факторов пожара с применением первичных средств пожаротушения, мобильных средств пожаротушения, пожарного оборудования и инструмента, пожарного снаряжения и средств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первой помощи пострадавшим при пожа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ения имущества и животных при пожа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оведения расчетов запаса воздуха (кислорода) и времени пребывания звена ГДЗС в СИЗОД в непригодной для дыхания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первичных средств пожаротушения, установок пожаротушения, средств пожарной автоматики, пожарной сигн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я средств телефонной и радио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 радиообмена с использованием позывных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работ по проведению обследования лесного (природного) пожара, остановке распространения лесного (природного) пожара на критических направлениях с использованием ручных и механизированных технических средств пожаротушения, специальной техники, локализации лесного (природного) пожара с использованием ручных и механизированных технических средств пожаротушения, специальной техники, дотушивания очагов горения с использованием ручных и механизированных технических средств пожаротушения, специальной техники;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ирования привлеченных к работам по тушению лесных (природных) пожаров лиц по методам и способам тушения, особенностям применения средств и техники пожаротушения, требованиям охраны труда и безопасности работ в лесу, на пожаре, при передвижениях в лесу;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работы по реализации противопожарных мероприятий, препятствующих распространению лесного (природного) пожара на населенные пункты, объекты инфраструктуры, регулированию запасов пожароопасных горючих материалов растительного происхождения, информирование населения о возникновении угрозы лесных (природных) пожаров и возможных негативных последствиях, мероприятиях по минимизации негативных последстви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уществлять службу во внутреннем наряде карау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уществлять службу в объектовых и специальных подразделениях федеральной противопожарной службы Государственной противопожар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полнять обязанности пожарног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распорядок дня дежурного кара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ожарное оборудование и инструмен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техническое обслуживание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равила охраны труда при эксплуатации и техническом обслуживании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луатировать средства, оборудование и инструмент в соответствии с требованиями организации-изготовите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ть состояние работоспособности средств,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работы по устранению неисправностей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ием (передачу) пожарного оборудования и инстр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ы по приемке (передаче) и содержанию в исправном состоянии средств индивидуальной защиты и спас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к использованию и проводить техническое обслуживание СИЗ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необходимость, пути, порядок и способы спасения людей и имущества в зависимости от обстановки на пожаре и состояния спасаем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спасательные работы с использованием способов и технических средств, обеспечивающих наибольшую безопасность людей, и проведением мероприятий по предотвращению пан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устранять факторы риска при спасении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основные признаки нарушения жизненно важных функций организма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ть первую помощь пострадавшим при пожа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менять средства индивидуальной защиты и снаряжение пожар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уществлять посадку в пожарный автомобиль в соответствии с номерами табеля основных обяза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водить визуальный осмотр места вызова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звертывание сил и средств, используемых для тушения пожара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ервичными средствами пожаротуш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ожарным оборудованием и инструментом, пожарным снаряжением, приспособлениями и средствами оказания первой помощи пострадавшим, применять средства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специальной техникой и инструментом для создания минерализованных полос, противопожарных барьеров, для расчистки участков от горючих природных и строитель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визуальную проверку сохранности пожарного оборудования и инструмента, пожарного снаряжения и средств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ь в постоянной готовности пожарное оборудование и инструмент, пожарное снаряжение и средства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зоны безопасности при проведении аварийно-спасательны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одъем на высоту (спуск с высо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и действия по тушению пожаров в составе звена газодымозащитной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аварийно-спасательные работы в составе звена газодымозащитной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расчеты запаса воздуха (кислорода) и времени пребывания звена ГДЗС в СИЗОД в непригодной для дыхания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ть первую помощь пострадавшим на пожа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словиях ограниченной ви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ервичными средствами пожаротушения, установками пожаротушения, средствами пожарной автоматики, пожарной сигн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средства телефонной и радиосвяз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диообмен на пожаре с использованием позыв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оведении обследования лесного (природного) пожара идентифицировать основные характеристики и факторы, определяющие его поведение и распространение, необходимые для составления прогноза поведения и плана мероприятий по его тушению, самостоятель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оптимальные опорные линии и рубежи, места для создания минерализованных полос с учетом выбранной технологии проведения работ, места организации источников забора воды, подъезда транспорта, места расположения людей, расположения полевого лагеря и стоянок пожарной, тракторной и специальной техн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оптимальные методы и способы тушения на различных стадиях тушения лесного (природного) пожара, оптимальные тактические приемы с учетом лесорастительных, погодных, орографических усло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и применять схемы тушения лесных пожа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уровень природной пожарной опасности участка леса (местности), уровень пожарной опасности по условиям погоды, степень захламленности лесных (природных) участков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ребования приказов, указаний и других руководящих документов, регламентирующих несение караульной и гарнизонной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рядок несения службы в объектовых и специальных подразделениях федеральной противопожарной службы Государственной противопожарной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дачи гарнизонной и караульной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язанности должностных лиц караула и лиц внутреннего наряда, порядок смены карау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рядок допуска на территорию пожарно-спасательного подразд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рядок дня дежурного кара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приказов, указаний и других руководящих документов, регламентирующих обслуживание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, устройство, характеристики и порядок работы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и порядок проведения технического обслуживания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, приспособления, применяемые при техническом обслуживании и эксплуатации средств,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охраны труда при эксплуатации и техническом обслуживании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проведения работ по устранению неисправностей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оведения приема (передачи) пожарного оборудования и инстр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дготовки СИЗОД к использованию личным составом подразделений перед заступлением на дежур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содержания в полном технической исправности СИЗОД, другой закрепленный за ним пожарный инструмент и оборудование ГДЗ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и порядок проведения технического обслуживания СИЗ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ая документация ГДЗС и порядок её 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действий, методы и способы спасения людей и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, приспособления, применяемые при поиске и спасении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приказов, указаний и других руководящих документов, регламентирующих оказание первой помощи пострадавшим при пожа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и, методические рекомендации по видам травм, пора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оказания первой помощи пострадавшим; Оборудование, приспособления, применяемые при оказании первой помощ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ие особенности общения с пострадавши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 и локальные акты организаций по тушению пожар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и способы применения средств индивидуальной защиты и снаряж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е признаки пожара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дения разведк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пожаров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факторы пожара и последствия их воздействия на люд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 и локальные акты организаций по тушению пожаров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льзования, устройство и способы применения пожарного оборудования и инструмента, пожарного снаряжения и средств индивидуальной защиты, приспособлений и средств оказания первой помощи пострадавшим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тушения и правила борьбы с распространением пожара в составе подразделений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тушения возгораний в электроустанов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именения средств индивидуальной защиты при наличии взрывчатых и радиоактивных веществ в очаге возго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локализации и ликвидации пожара в неблагоприятных погодных условиях и в труднодоступной мест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ное расположение объектов и оперативная обстановка в районе выезда пожарной охр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организации сетей противопожарного водопровода, расположение пожарных гидрантов в районе выезда подразделений пожарной ох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локализации г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ликвидации гор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овзрывоопасные свойства веществ 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документов, регламентирующих газодымозащитную службу (далее - ГДЗС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тушения пожаров с использованием средств индивидуальной защиты органов дыхания (далее – СИЗОД) в непригодной для дыхания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оведения расчётов запаса воздуха (кислорода) и времени работы звена ГДЗС в СИЗОД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оведения аварийно-спасательных работ при тушении пожаров с применением средств индивидуальной защиты и спас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едения телефонной и радиосвяз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именения, функциональное назначение и технические характеристики первичных средств пожаротушения, пожарного оборудования и инструмента, пожарного снаряжения и средств индивидуальной защит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смотра и проведения поиска при пожарах и аварийно-спасательных работах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, порядок действий, методы и способы спасения людей и имуществ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, методические рекомендации по оказанию первой помощи пострадавшим, виды травм, поражени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ервой помощи пострадавши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, приспособления, применяемые при оказании первой помощи, поиске и спасени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особенности общения с пострадавш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вскрытия конструкций и разборки зав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именения, функциональное назначение и технические характеристики первичных средств пожаротушения, установок пожаротушения, средств пожарной автоматики, пожарной сигн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приказов, указаний и других руководящих документов, регламентирующих правила ведения телефонной и радиосвяз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боты с средствами телефонной и радио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организации диспетчерской службы; Организацию связи на пожа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и порядок ведения радиообмена на пожаре; Правила и порядок передачи информации с места пожа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ывные радиоабонентов и порядок их постро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характеристики лесных (природных) пожаров, факторы, определяющие их поведение и распространение, необходимые для составления прогноза поведения и плана мероприятий по его туш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охраны труда и обеспечения безопасности при осуществлении работ по тушению лесных (природных) пожа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предъявляемые к лицам, привлеченным к тушению лесных (природных)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авления, инструкции, нормативные правовые акты, регламентирующие проведение охраны лесов и тушение лесных пожаров, привлечение граждан к работам по тушению пожа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ы защиты населенных пунктов от лесных (природных) пожаров и минимизации вероятного ущерба от н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у тушения природных и лесных пожаров, угрожающих населенным пунктам и объектам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законодательства Российской Федерации по проведению инструктажей привлеченных к тушению лиц;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1591667"/>
      <w:bookmarkEnd w:id="1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910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492 час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– 688 часов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10</w:t>
        <w:tab/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промежуточная аттестация –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8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108 часов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– 108 час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й экзамен 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6</w:t>
        <w:tab/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  <w:bookmarkStart w:id="2" w:name="_Hlk511591667"/>
      <w:bookmarkStart w:id="3" w:name="_Hlk511591667"/>
      <w:bookmarkEnd w:id="3"/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21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2 СТРУКТУРА и содержание профессионального модуля</w:t>
      </w:r>
    </w:p>
    <w:p>
      <w:pPr>
        <w:pStyle w:val="21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  <w:t>2.1 Структура профессионального модуля (вариант для СПО)</w:t>
      </w:r>
    </w:p>
    <w:p>
      <w:pPr>
        <w:pStyle w:val="21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091"/>
        <w:gridCol w:w="831"/>
        <w:gridCol w:w="734"/>
        <w:gridCol w:w="746"/>
        <w:gridCol w:w="1657"/>
        <w:gridCol w:w="1267"/>
        <w:gridCol w:w="1486"/>
        <w:gridCol w:w="703"/>
        <w:gridCol w:w="1116"/>
        <w:gridCol w:w="2016"/>
      </w:tblGrid>
      <w:tr>
        <w:trPr>
          <w:trHeight w:val="48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-льная рабо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Основы караульной служб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1.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Тактика тушения пожар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Тактика аварийно-спасательных рабо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1.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 Пожарно-спасательная техника и оборуд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. Оказание первой помощи и психологическая подготов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3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онный экзамен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lang w:val="ru-RU"/>
        </w:rPr>
      </w:pPr>
      <w:r>
        <w:br w:type="page"/>
      </w:r>
      <w:r>
        <w:rPr>
          <w:b/>
          <w:caps/>
          <w:lang w:val="ru-RU"/>
        </w:rPr>
        <w:t xml:space="preserve">2.2 </w:t>
      </w:r>
      <w:r>
        <w:rPr>
          <w:b/>
          <w:lang w:val="ru-RU"/>
        </w:rPr>
        <w:t>Содержание обучения по профессиональному модулю (ПМ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970"/>
        <w:gridCol w:w="9932"/>
        <w:gridCol w:w="1653"/>
      </w:tblGrid>
      <w:tr>
        <w:trPr>
          <w:trHeight w:val="120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, акад. ч / в том числе в форме практической подготовки, акад. ч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сновы караульной служб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/20</w:t>
            </w:r>
          </w:p>
        </w:tc>
      </w:tr>
      <w:tr>
        <w:trPr/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К 01.01 Основы караульной служб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/2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1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гарнизонной службы пожарной охраны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наставлений, указаний и других руководящих документов, регламентирующих организацию и несение караульной и гарнизонной службы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/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.1.1 Основные задачи и функции Федеральной противопожарной служб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задачи и функции Федеральной противопожарной служб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ЦОГрВ 1 Дискуссия на тему «Осознание своей российской гражданской принадлежности (идентичность) в поликультурном, многонациональном и многоконфессиональном российском обществе, в мировом сообществ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1.2 Пожарно-спасательный гарнизон. Границы, виды, задачи гарниз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структурное построение пожарных подразделений, организацию и порядок их взаимо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арно-спасательный гарнизон. Границы, виды, задачи гарнизон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ЦОПВ 1. Коллективное обсуждение «Осознание своей национальной, этнической принадлежности, демонстрирующий приверженность к родной культуре, любовь к своему народу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1.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тические возможности пожарно-спасательных подразделений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уществлять службу в объектовых и специальных подразделениях федеральной противопожарной службы Государственной противопожар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ктические возможности  пожарно-спасательных подразделений;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рядок несения службы в объектовых и специальных подразделениях федеральной противопожарной службы Государственной противопожарной служб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/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2.1 Тактические возможности пожарно-спасательных подразд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ческие возможности пожарно-спасательных подразде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упра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ЦОДНВ 2 Коллективное обсуждение «Проявления уважения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2.2 Нештатные службы гарниз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штатные службы гарниз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2.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службы в объектовой пожарно-спасательных ча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службы в объектовой пожарно-спасательных ча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организации деятельности пожарно-спасательных гарнизон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ловая иг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ловая иг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1.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араульной службы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уществлять службу в объектовых и специальных подразделениях федеральной противопожарной службы Государственной противопожарной служ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ктические возможности  пожарно-спасательных подразделений;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рядок несения службы в объектовых и специальных подразделениях федеральной противопожарной службы Государственной противопожарной служб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/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3.1 Организация караульной служб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араульной служб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нности пожарного при приеме пожар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я караульной служб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3.2 Организация службы внутреннего наря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нности должностных лиц по организации караульной служб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лужбы внутреннего на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ЦОДНВ 3 Дискуссия на тему «Понимание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3.3 Действия личного состава на марш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караулов в пожарно-спасательных подразделе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личного состава на марш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 xml:space="preserve">ЦОЭВ 2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Обсуждение темы «Проявление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восприимчивост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 xml:space="preserve">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»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3.4 Выполнение работ по локализации и ликвидации пожа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локализации и ликвидации пожа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иведению караула в готовность к выполнению задач по предназначению после возвращения с пожара или пожарно-тактических занят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3.5 Прием от заявителя и фиксация информации о пожар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от заявителя и фиксация информации о пожа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личного состава и мобильных средств пожаротуш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3.6 Подготовка СИЗОД к использованию личным составом подразделений перед заступлением на дежур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редств индивидуальной защиты органов дыхания к использованию личным составом подразделений перед заступлением на дежу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ка (передача), содержание в исправном состоянии средств индивидуальной защиты органов дыхания вперед заступления и в период несения дежурства в составе карау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4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3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действий смены дежурства в пожарно-спасательных подразделения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5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4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ятие закрепленного за номерами расчетов на пожарных автомобилях пожарно-техническое вооружения, аварийно-спасательного оборудования, средств связи и содержание их в постоянной готовности к применению по назначению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6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5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ятие закрепленного за номерами расчетов на пожарных автомобилях пожарно-техническое вооружения, аварийно-спасательного оборудования, средств связи и содержание их в постоянной готовности к применению по назначению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1.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ункции и задачи караульной службы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полнять распорядок дня дежурного кара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адачи гарнизонной и караульной службы; Обязанности должностных лиц караула и лиц внутреннего наряда, порядок смены караула;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/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4.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рядок подготовки личного состава караула пожарной охра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рядок подготовки личного состава караула пожарной ох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постоянной готовности дежурного караула подразделения к проведению боевых действий по тушению пожаров в период боевого дежур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4.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еративно-тактическое изучение района (подрайона) выезда подразд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еративно-тактическое изучение района (подрайона) выезда подраз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ЦОФВ 1 Коллективное  обсуждение «Понимание и выражение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4.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 за состоянием противопожарного водоснабжения в районе  (подрайоне) выезда подразд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 за состоянием противопожарного водоснабжения в районе  (подрайоне) выезда подраз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ы предварительного планирования боевых действий по тушению пож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ЦОФВ 2. Коллективное обсуждение «Соблюдение правил личной и общественной безопасности, в том числе безопасного поведения в информационной сред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4.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держание связи между подразделениями гарнизона и службами жизнеобеспе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держание связи между подразделениями гарнизона и службами жизне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обслуживание и ремонт техники и воору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охраны помещений и территории подразделения, поддержание в них порядка и выполнение требований пожарной безопасности, а также проведение административно-хозяйственных работ силами личного состава дежурного караула подразд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4.5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сстановление боеготовности отделений после проведения боевых действий по тушению пож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сстановление боеготовности отделений после проведения боевых действий по тушению пож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рядок привлечения караулов подразделения, свободных от несения караульной службы, к боевым действиям по тушению пож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роприятия, необходимые для выполнения задач караульной служб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2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З № 6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Отработка действий личного состава караула при получении сообщения о пожар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3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З № 7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Отработка действий личного состава караула при следовании на пожар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4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З № 8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Отработка действий личного состава караула на пожар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5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З № 9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Отработка действий личного состава караула по возвращению с пожара и приведение подразделения в исходное положени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бязанностей пожарного при смене дежурства в пожарно-спасательном подразделении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полнять распорядок дня дежурного карау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язанности должностных лиц караула и лиц внутреннего наряда, порядок смены карау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спорядок дня дежурного кара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/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5.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язанности пожарного при несении караульной службы на постах, в дозорах и во внутреннем наря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язанности пожарного при несении караульной службы на постах, в дозорах и во внутреннем наряд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5.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ача сигнала «Тревога» и передача информации о пожаре начальнику карау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ача сигнала «Тревога» и передача информации о пожаре начальнику кара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ЦОЭкВ 1 Обсуждение вопроса «Демонстрация в поведении сформированности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5.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йствия пожарного по сигналу «Тревога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вручение должностному лицу, возглавляющему караул (дежурную смену), путевые листы о выезде на пожар (чрезвычайную ситуацию) и оперативную докум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йствия пожарного по сигналу «Тревога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5.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озяйственные работы, направленные на обеспечение жизнедеятельности подразд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приведению караула в готовность к выполнению задач по предназначению после возвращения с пожара или пожарно-т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озяйственные работы, направленные на обеспечение жизнедеятельности подразд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вязи при несении караульной службы в пожарных подразделениях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редства телефонной и радиосвяз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ципы организации связи при несении караульной службы в пожарных подразделениях, Требования приказов, указаний и других руководящих документов, регламентирующих правила ведения телефонной и радиосвязи; Правила работы с средствами телефонной и радиосвязи; Основы организации диспетчерской службы; Организацию связи на пожар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/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6.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язь на пожар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нципы организации связи. Связь извещения. Связь на пожаре. Оперативно-диспетчерская связь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6.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ьтра коротковолновые и коротковолновые радиостан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ьтра коротковолновые и коротковолновые радио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нтральное управление силами и техникой (ЦУС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6.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вижный пункт связ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вижный пункт связ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рядок осуществления радиообмена между абонента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ЦОПТВ 1 Коллективное обсуждение «Понимание профессиональных идеалов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1.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дготовки личного состава караула противопожарной службы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ю подготовки личного состава караула противопожарной службы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фессиональная и служебная подготовка личного состава караула противопожарной служб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храна труда в пожарно-спасательной части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оставлять  инструкц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технике безопасности и охраны труда при выполнении профессиональных задач во время несения службы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законодательства Российской Федерации по проведению инструктажей привлеченных к тушению ли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/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8.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ования охраны труда при несении караульной служб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вила охраны труда, техники безопасности, производственной санитарии и противопожарной защи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ования охраны труда при несении караульной служб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8.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ования охраны труда при выезде и следовании к месту вы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ования охраны труда при выезде и следовании к месту выз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ования охраны труда при сборе и возвращении в пожарно-спасательное подразде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ования безопасности к помещениям и объектам пожарного деп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10  «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струк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технике безопасности и охраны труда при выполнении профессиональных задач во время несения служб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ация караульной службы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ацию караульной служб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/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9.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рточка тушения на охраняемый объ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емы противопожарного водоснаб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арточка тушения на охраняемый объект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9.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ация карау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ация караул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мостоятельная работа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Схемы противопожарного водоснабж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фференцированный заче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ктика тушения пожа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/60</w:t>
            </w:r>
          </w:p>
        </w:tc>
      </w:tr>
      <w:tr>
        <w:trPr/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ДК 01.0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ктика тушения пожа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/6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жар. Основные понятия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ичные признаки пожара, Классификация пожаров; Способы локализации горения Способы ликвидации горения, Пожаровзрывоопасные свойства веществ и материал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/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1.1 Общее понятие о пожар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понятие о пож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ая характеристика явлений, происходящих на пож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сные факторы пожара и их вторичные проявл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1.2 Классификация пож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, способствующие развитию пожа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пожа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1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ение легковоспламеняющихся жидкосте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2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ение легковоспламеняющихся жидкосте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евые действия по тушению пожаров, проводимые до прибытия к месту пожара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уществлять службу в объектовых и специальных подразделениях федеральной противопожарной службы Государственной противопожарной служ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ктические возможности  пожарно-спасательных подразделений;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рядок несения службы в объектовых и специальных подразделениях федеральной противопожарной службы Государственной противопожарной служб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/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2.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– основные поло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– 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обработка сообщения о пожа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ЦОПТВ 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Коллективное обсуждение «Участие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2.2 </w:t>
            </w:r>
            <w:r>
              <w:rPr>
                <w:rFonts w:cs="Times New Roman" w:ascii="Times New Roman" w:hAnsi="Times New Roman"/>
                <w:sz w:val="18"/>
                <w:szCs w:val="18"/>
                <w:lang w:eastAsia="nl-NL"/>
              </w:rPr>
              <w:t>Выезд и следование к месту пожа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nl-NL"/>
              </w:rPr>
              <w:t>Выезд и следование к месту пожа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3  «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йствия пожарных по посадке в пожарный автомобиль и следованию к месту пожа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4  «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йствия пожарных по посадке в пожарный автомобиль и следованию к месту пожа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ма 2.3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евые действия по тушению пожаров, проводимые на месте пожара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пожарное оборудование и инструмент;  проводить техническое обслуживание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ы проведения разведки; Опасные факторы пожара и последствия их воздействия на люд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/1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3.1 Прибытие к месту пожа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тие к месту пожа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ушением пожара с момента получения заявки и до прибытия к объекту пожа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3.2 Разведка пожа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едка пожа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решающем направлении оперативно-тактических действий на пожар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3.3 Боевое развертывание сил и сред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сение люд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вое развертывание сил и средст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3.4 Ликвидация го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го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варийно-спасательных работ, связанных с тушением пожара, и других специальных рабо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3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5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пожарных при проведении боевого разверты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4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6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пожарных при проведении боевого разверты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5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7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личного состава при проведении спасения пострадавшего из 4 этажа учебной баш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6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8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личного состава при проведении спасения пострадавшего из 4 этажа учебной баш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7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9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личного состава при проведении спасения пострадавшего из 4 этажа учебной баш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вые действия по тушению пожаров, проводимые после тушения пожара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уществлять 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евые действия по тушению пожаров, проводимые после тушения пожа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евые действия по тушению пожаров, проводимые после тушения пожа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/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4.1 Сбор и следование в место постоянной дисло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и следование в место постоянной дислок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4.2 Восстановление боеготовности подразделения пожарной охра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боеготовности подразделения пожарной ох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ЦОПТВ 4 Коллективное обсуждение «Понимание специфики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0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10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личного состава по сбору пожарно-технического вооружения после пожара, приведение пожарной техники в исходное полож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1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11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личного состава по сбору пожарно-технического вооружения после пожара, приведение пожарной техники в исходное полож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2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12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личного состава по сбору пожарно-технического вооружения после пожара, приведение пожарной техники в исходное полож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2.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рименение СИЗОД при тушении пожаров в составе звена ГДЗС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работы по приемке (передаче) и содержанию в исправном состоянии средств индивидуальной защиты и спасения; готовить к использованию и проводить техническое обслуживание СИЗОД; Вести действия по тушению пожаров в составе звена газодымозащитной службы;  Проводить аварийно-спасательные работы в составе звена газодымозащитной службы; проводить расчеты запаса воздуха (кислорода) и времени пребывания звена ГДЗС в СИЗОД в непригодной для дыхания сред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ок подготовки СИЗОД к использованию личным составом подразделений перед заступлением на дежурство; Порядок содержания в полном технической исправности СИЗОД, другой закрепленный за ним пожарный инструмент и оборудование ГДЗС; Сроки и порядок проведения технического обслуживания СИЗОД; Служебная документация ГДЗС и порядок её ведения; Перечень документов, регламентирующих газодымозащитную службу (далее - ГДЗС); Порядок тушения пожаров с использованием средств индивидуальной защиты органов дыхания (далее – СИЗОД) в непригодной для дыхания среде;  Порядок проведения расчётов запаса воздуха (кислорода) и времени работы звена ГДЗС в СИЗОД; Правила проведения аварийно-спасательных работ при тушении пожаров с применением средств индивидуальной защиты и спас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/3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5.1 Организация газодымозащитной службы на месте пожара и проведения аварийно-спасате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газодымозащитной службы на месте пожара и проведения аварийно-спасательных рабо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5.2 Расчёт времени безопасного пребывания звена ГДЗС в среде, непригодной для дых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 времени безопасного пребывания звена ГДЗС в среде, непригодной для дых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5.3 Обязанности и ответственность постового поста безопас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нности и ответственность постового поста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сил и средств ГДЗС на месте пожара (аварии) и порядок их ис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ЦОПТВ 3. Обсуждение «Выражение осознанной готовности к непрерывному образованию и самообразованию в выбранной сфере профессиональной деятельност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5.4 Порядок организации, состава и оснащения звена ГДЗ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организации, состава и оснащения звена ГДЗ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организации поста безопасности и контрольно-пропускного пун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5.5 Организация поста безопасности на пожар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ста безопасности на пожаре. Заполнение документации постового на посту безопасности газодымозащит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 времени безопасного пребывания звена ГДЗС в непригодной для дыхания среде, для дыхательных аппаратов со сжатым воздухом (ДАСВ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5.6 Поиск по пострадавшего звеном ГДЗС в задымленной зо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 времени безопасного пребывания звена ГДЗС в непригодной для дыхания среде, для дыхательных аппаратов со сжатым кислородом (ДАСК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по пострадавшего звеном ГДЗС в задымленной зон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9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3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адевание, снятие, укладка СИЗОД»</w:t>
              <w:tab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0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4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адевание, снятие, укладка СИЗОД»</w:t>
              <w:tab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1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5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СИЗОД к использованию и порядок включения. Рабочая проверка ДАС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2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ведение аварийно-спасательных работ на месте пожара звеном газодымозащитной службы (ГДЗС)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3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7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ведение аварийно-спасательных работ на месте пожара звеном газодымозащитной службы (ГДЗС)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4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8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пасение пострадавшего из непригодной для дыхания среды в составе звена газодымозащитной службы (ГДЗС)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5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пасение пострадавшего из непригодной для дыхания среды в составе звена газодымозащитной службы (ГДЗС)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0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поста безопасности на пожаре. Заполнение документации постового на посту безопасности газодымозащитной служб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поста безопасности на пожаре. Заполнение документации постового на посту безопасности газодымозащитной служб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2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поста безопасности на пожаре. Заполнение документации постового на посту безопасности газодымозащитной служб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3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счёт времени безопасного пребывания звена ГДЗС в непригодной для дыхания среде, для дыхательных аппаратов со сжатым воздухом (ДАСВ).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4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счёт времени безопасного пребывания звена ГДЗС в непригодной для дыхания среде, для дыхательных аппаратов со сжатым воздухом (ДАСВ).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5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счёт времени безопасного пребывания звена ГДЗС в непригодной для дыхания среде, для дыхательных аппаратов со сжатым воздухом (ДАСВ).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6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счёт времени безопасного пребывания звена ГДЗС в непригодной для дыхания среде, для дыхательных аппаратов со сжатым кислородом (ДАСК)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счёт времени безопасного пребывания звена ГДЗС в непригодной для дыхания среде, для дыхательных аппаратов со сжатым кислородом (ДАСК)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в зданиях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тику тушения пожаров в здания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/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6.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еративно-тактическая характеристика зда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еративно-тактическая характеристика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6.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обенности тушения пожаров в жилых и общественных здан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обенности тушения пожаров в жилых и общественных здани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6.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обенности тушения пожаров в зданиях театрально-зрелищных учрежд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обенности тушения пожаров в зданиях театрально-зрелищ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ЦОПТВ 5 Коллективное обсуждение «Ориентирование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6.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обенности тушения пожаров в промышленных здан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обенности тушения пожаров в промышленных здани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6.5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обенности тушения пожаров на электростанциях и подстанц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обенности тушения пожаров на электростанциях и подста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6.6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жаротушение на объектах метрополитена и ликвидация го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жаротушение на объектах метрополитена и ликвидация гор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6.7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жаротушение на морских и речных суд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жаротушение на морских и речных суд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6.8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жаротушение на складах лесоматери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жаротушение на складах лесо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6.9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жаротушение на объектах железнодорожного транспор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жаротушение на объектах железнодорожного транспор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ктика тушения пожаров на различных объектах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актику  тушения пожаров на различных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/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7.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в гражданских здан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в гражданских зданиях. Расчет сил и средств для тушения пож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7.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в  промышленных здан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в промышленных зданиях. Расчет сил и средств для тушения 2пожа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7.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в резервуарных парках хранения легковоспламеняющихся и горючих жидк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ушение пожаров в резервуарных парках хранения легковоспламеняющихся и горючих жидкостей.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7.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чет сил и средств для тушения пожа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чет сил и средств для тушения пожар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7.5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на объектах транспор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на объектах транспорта. Расчет сил и средств для тушения пожар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7.6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на открытом пространств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на открытом пространстве. Расчет сил и средств для тушения пожа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7.7 Тушение пожаров на объектах воздушного транспорт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на объектах воздуш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7.8 Тушение пожаров на объектах водного транспор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на объектах водного транспор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лесных пожаров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воздуходув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характеристики лесных (природных) пожаров, факторы, определяющие их поведение и распространение, необходимые для составления прогноза поведения и плана мероприятий по его тушению; Требования охраны труда и обеспечения безопасности при осуществлении работ по тушению лесных (природных) пожаров;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/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8.1 Условия прекращения го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прекращения гор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8.2 Условия прекращения го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огнетушащих средст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8.3 Методы и способы тушения лесных пож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ы и способы тушения лесных пожа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8.4 Захлестывание кромки лесного пожара, сбивание пламени воздушной стру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лестывание кромки лесного пожара, сбивание пламени воздушной стру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8.5 Воздуходувки применение в тушении лесных пож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ходувки применение в тушении лесных пожа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6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28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с воздуходувк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гнозирование лесных пожаров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роведении обследования лесного (природного) пожара идентифицировать основные характеристики и факторы, определяющие его поведение и распространение, необходимые для составления прогноза поведения и плана мероприятий по его тушению, самостоятель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являть оптимальные опорные линии и рубежи, места для создания минерализованных полос с учетом выбранной технологии проведения работ, места организации источников забора воды, подъезда транспорта, места расположения людей, расположения полевого лагеря и стоянок пожарной, тракторной и специальной техники; Выбирать оптимальные методы и способы тушения на различных стадиях тушения лесного (природного) пожара, оптимальные тактические приемы с учетом лесорастительных, погодных, орографических условий; Читать и применять схемы тушения лесных пожар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, предъявляемые к лицам, привлеченным к тушению лесных (природных)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авления, инструкции, нормативные правовые акты, регламентирующие проведение охраны лесов и тушение лесных пожаров, привлечение граждан к работам по тушению пожаров; Принципы защиты населенных пунктов от лесных (природных) пожаров и минимизации вероятного ущерба от них; Тактику тушения природных и лесных пожаров, угрожающих населенным пунктам и объектам инфраструктуры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/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9.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гнозирование лесных пож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одные данные для прогнозирования появления источника поражающих факторов - возникновения лесного пожа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9.2 Относительная оценка степени пожарной опасности лесных участков по условиям возникновения в них лесных пожаров и возможной их интенсив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ительная оценка степени пожарной опасности лесных участков по условиям возникновения в них лесных пожаров и возможной их интенсив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9.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гнозирование лесных пож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ы распределения лесных пожаров по террит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9.4 Предпосылки чрезвычайной лесопожарной ситу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сылки чрезвычайной лесопожарной ситу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9.5 Предпосылки чрезвычайной лесопожарной ситу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сылки чрезвычайной лесопожарной ситу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огноз пожарной опасности в лесу по шкале условий погод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3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огноз пожарной опасности в лесу по шкале условий погод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мостоятельная работа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обучающихся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тические возможности пожарных подразделений при подаче огнетушащих вещест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ктика аварийно-спасательных рабо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/46</w:t>
            </w:r>
          </w:p>
        </w:tc>
      </w:tr>
      <w:tr>
        <w:trPr/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ДК 01.0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ктика аварийно-спасательных рабо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/4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арактеристики чрезвычайных ситуаций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арактеристики чрезвычайных ситуа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/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ма 3.1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е о чрезвычайной ситу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чрезвычайной ситуации. Классификация чрезвычайной ситуации по природе возникновения, по масштабам распространения последствий, по причине возникновения, по скорости развития, по возможности предотвращения, по ведомственной принадлеж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3.1.2 Аварии на различных объект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и на химически опасных объектах, радиационно-опасных объектах, пожаро- и взрывоопасных объектах, на транспорте, на гидродинамически опасных объектах, коммунально-энергетических сетя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1.3 Геологические, метеорологические, гидрологические ЧС, природные пожары, биологические Ч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логические, метеорологические, гидрологические ЧС, природные пожары, биологические Ч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 xml:space="preserve">ЦОПТВ 6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Коллективное обсуждение «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Облада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ние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арийно-спасательные работы с применением технологий промышленного альпинизма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необходимость, пути, порядок и способы спасения людей и имущества в зависимости от обстановки на пожаре и состояния спасаемых; Проводить спасательные работы с использованием способов и технических средств, обеспечивающих наибольшую безопасность людей, и проведением мероприятий по предотвращению па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ок провед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йно-спасательных работ с применением технологий промышленного альпиниз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/1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2.1 Понятие работы на высо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работы на высоте. СИЗ, оборудование и снаряжение при работе в опорном и безопорном пространстве. Охрана труда при работе на высоте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узлов. Узлы для закрепления веревки за конструкцию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ые узлы. Узлы для связывания двух верев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(вспомогательные) уз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2.2 Подъем, передвижение по траверсу, спуск в безопорном пространств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м, передвижение по траверсу, спуск в безопорном пространстве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м, передвижение по траверсу, спуск в безопорном пространстве с перестежкой через узлы или в точках стационарной страховк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спаст. Подъем пострадавшего с помощью полиспаст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уск пострадавшего по вертикали и по косому траверс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2.3 Наведение навесной переправ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дение навесной переправы. Передвижение пострадавшего по навесной переправе. Самосброс верев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на высоте. Охрана труда при работе на высоте. Узлы и соединения. Работа в безопорном пространстве. Переправ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злы и соединения.  Пожарные узл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злы и соединения. Специальные узл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бота в безопорном пространстве. Передвижение по траверсу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бота в безопорном пространстве. Подъем и спус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бота с пострадавшем в безопорном пространстве. Полиспаст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бота с пострадавшем в безопорном пространстве. Спуск пострадавшего по вертикал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3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бота с пострадавшем в безопорном пространстве. Спуск пострадавшего по вертикал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арийно-спасательные работы при ликвидации последствий происшествий на транспорте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ть зоны безопасности при проведении аварийно-спасательны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рядок проведения аварийно-спасательных работ при ликвидации последствий происшествий на транспорт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/1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3.1 ЧС на транспор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С на транспорте. Классификация. Причины. Основные поражающие факто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3.2 Основные виды ДТ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ДТП. Устройство и конструкция автомобилей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, применяемое для ликвидации последствий ДТП. СИЗ, правила работы с оборудованием. Уход за оборудовани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3.3 Базовые методы спасения из автомоби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на месте ДТП. Техника безопасности на месте аварии. Общий подход к ликвидации последствий ДТП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методы спасения из автомобиля. Стабилизация. Демонтаж двери. Демонтаж боковой стороны. Преобразование третьей двер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методы спасения из автомобиля. Удаление крыши. Перемещение приборной панели. Доступ к ногам пострадавш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93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3.4 . Оборудование, применяемое для ликвидации последствий ДТ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ДТП. Оборудование, применяемое для ликвидации последствий ДТП. СИЗ, правила работы с оборудованием. Организация на месте ДТП. Техника безопасности на месте аварии. Общий подход к ликвидации последствий ДТП. Базовые методы спасения из автомобиля. Тяжелые транспортные средства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ликвидации ДТП на транспорте, перевозящем опасные грузы. Аварийные карточки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ликвидации происшествий на железнодорожном, воздушном и водном транспорте.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ЦОЦНВ 1 Коллективное обсуждение «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8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С на автомобильном транспорте. Удаление крыш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9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С на автомобильном транспорте. Удаление крыш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0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С на автомобильном транспорте. Извлечение пострадавшего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1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С на автомобильном транспорте. Извлечение пострадавшего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2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С на автомобильном транспорте. Извлечение пострадавшего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арийно-спасательные работы при ликвидации пожара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йно-спасательные работы при ликвидации пожа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рядок проведения аварийно-спасательных работ при ликвидации пожа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/1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4.1 Вскрытие конструкций (дверей, решеток, ворот) аварийно-спасательным инструмент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крытие конструкций (дверей, решеток, ворот) аварийно-спасательным инструменто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4.2 Спасание и самоспасание пострадавших на пожаре с верхних этажей зд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сание и самоспасание пострадавших на пожаре с верхних этажей здания, общие принципы применения альпинистской техники оборудования и снаряжения на пожар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е аварийно-спасательного оборудования на пожар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е аварийно-спасательного оборудования на пожар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7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5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пасание и самоспасание на пожаре с верхних этажей зда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8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6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пасание и самоспасание на пожаре с верхних этажей зда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9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7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пасание и самоспасание на пожаре с верхних этажей зда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арийно-спасательные работы при авариях на химически опасных объектах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йно-спасательные работы при авариях на химически опас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ок провед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варийно-спасательных работ при авариях на химически опасных объект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/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5.1 Классификация химически опасных веществ по действию на организм челове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химически опасных веществ по действию на организм человека. Основные типы химической об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химически опасных объектов по степени опасности для населения территор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5.2 Типовые ситуации, связанные с выбросом (разливом) токсичных веще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вые ситуации, связанные с выбросом (разливом) токсичных веществ. Характер химических аварий и масштабы их последств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арийно-спасательные работы в завалах при ликвидации последствий землетрясений, взрывов, обрушений 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йно-спасательные работы в завалах при ликвидации последствий землетрясений, взрывов, обрушений зд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провед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арийно-спасательных работ в завалах при ликвидации последствий землетрясений, взрывов, обрушений зд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/6</w:t>
            </w:r>
          </w:p>
        </w:tc>
      </w:tr>
      <w:tr>
        <w:trPr>
          <w:trHeight w:val="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6.1 Характеристика за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зданий и сооружений в соответствии с Международной модифицированной сейсмической шкалой. Характеристика завал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4" w:leader="none"/>
                <w:tab w:val="right" w:pos="2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3.6.2 </w:t>
              <w:tab/>
              <w:t>Разведка и поиск пострадавш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едка и поиск пострадавши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ка завалов. Устройство лаза в зава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6.3 Устройство галере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галереи. Устройство проходов и проемов в блокированном поме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локирование и эвакуация пострадавших с верхних уровней разрушенных зданий и сооружен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е средств спасения на вод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9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е средств спасения на вод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0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е средств спасения на вод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исково-спасательные работы на воде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исково-спасательные работы на во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провед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исково-спасательных работ на вод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/6</w:t>
            </w:r>
          </w:p>
        </w:tc>
      </w:tr>
      <w:tr>
        <w:trPr>
          <w:trHeight w:val="1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3.7.1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исково-спасательные работы на во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вые причины и обстоятельства ЧС. Локализация района поиска. Средства спасения на воде. Способы поиска объекта. Окончание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ка с воды, страховка с берега, страховка "корабликом", взаимная страховка. Фактор времени. Организация спасения с берега. Попадание в прижимы. Правила действий в завал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7.2 Правила при использовании плавсред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ри использовании плавсредств. Подача спасательного круга. Правила спасения вплавь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7.3 Спасение из полынь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буксировки. Способы освобождения от захватов. Подъем утонувшего. Спасение из полынь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1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1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бор завалов с применением гидравлического аварийно-спасательного инструмент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2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2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бор завалов с применением гидравлического аварийно-спасательного инструмент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3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3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бор завалов с применением гидравлического аварийно-спасательного инструмент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мостоятельная работа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Спасение из полынь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межуточная аттестац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фференцированный заче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4.   Пожарно-спасательная техника и оборуд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8/100</w:t>
            </w:r>
          </w:p>
        </w:tc>
      </w:tr>
      <w:tr>
        <w:trPr/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ДК 01.0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жарно-спасательная техника и оборуд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8/10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евая одежда и снаряжение пожарного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е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евую одежду и снаряжение пожар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предъявляемые к боевой одежде и снаряжению пожарн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/1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Тема 4.1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лужба ГП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Ч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jc w:val="both"/>
              <w:rPr/>
            </w:pPr>
            <w:r>
              <w:rPr>
                <w:sz w:val="18"/>
                <w:szCs w:val="18"/>
              </w:rPr>
              <w:t>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мет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готовк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ивопожар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бы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тк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ой техники в России и за границей, современное состояние пожар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к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Тема 4.1.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лужба ГП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Ч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64" w:leader="none"/>
                <w:tab w:val="left" w:pos="5845" w:leader="none"/>
                <w:tab w:val="left" w:pos="7333" w:leader="none"/>
                <w:tab w:val="left" w:pos="8134" w:leader="none"/>
              </w:tabs>
              <w:ind w:left="105" w:hanging="0"/>
              <w:jc w:val="both"/>
              <w:rPr/>
            </w:pPr>
            <w:r>
              <w:rPr>
                <w:sz w:val="18"/>
                <w:szCs w:val="18"/>
              </w:rPr>
              <w:t>Техническая служба ГП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Ч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и, назначение и основы организации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я о нештатной службе гарнизона пожарной охраны. Силы и средств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бы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к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оя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бы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в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ы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ламентирующ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й служб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Тема 4.1.3. Пожарно-спасатель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64" w:leader="none"/>
                <w:tab w:val="left" w:pos="5845" w:leader="none"/>
                <w:tab w:val="left" w:pos="7333" w:leader="none"/>
                <w:tab w:val="left" w:pos="8134" w:leader="none"/>
              </w:tabs>
              <w:ind w:left="105" w:hanging="0"/>
              <w:jc w:val="both"/>
              <w:rPr/>
            </w:pPr>
            <w:r>
              <w:rPr>
                <w:sz w:val="18"/>
                <w:szCs w:val="18"/>
              </w:rPr>
              <w:t>Классификацию пожарно-спасательных средств, их назначение, характеристики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цип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;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ок</w:t>
            </w:r>
            <w:r>
              <w:rPr>
                <w:spacing w:val="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я</w:t>
            </w:r>
            <w:r>
              <w:rPr>
                <w:spacing w:val="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иодического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Тема 4.1.4 Снаряжение пожарн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18"/>
                <w:szCs w:val="18"/>
              </w:rPr>
              <w:t>Снаряжение</w:t>
            </w:r>
            <w:r>
              <w:rPr>
                <w:spacing w:val="6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ого: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асательный</w:t>
            </w:r>
            <w:r>
              <w:rPr>
                <w:spacing w:val="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яс,</w:t>
            </w:r>
            <w:r>
              <w:rPr>
                <w:spacing w:val="6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абин</w:t>
            </w:r>
            <w:r>
              <w:rPr>
                <w:spacing w:val="6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6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бур</w:t>
            </w:r>
            <w:r>
              <w:rPr>
                <w:spacing w:val="7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6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м топором.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метры.</w:t>
            </w:r>
          </w:p>
          <w:p>
            <w:pPr>
              <w:pStyle w:val="TableParagraph"/>
              <w:ind w:left="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ок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,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оки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ка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ки технического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ояния,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ранении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луатации.</w:t>
            </w:r>
            <w:r>
              <w:rPr>
                <w:spacing w:val="30"/>
                <w:sz w:val="18"/>
                <w:szCs w:val="1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Тема 4.1.5 Снаряжение пожарн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18"/>
                <w:szCs w:val="18"/>
              </w:rPr>
              <w:t>Каска (шлем)</w:t>
            </w:r>
            <w:r>
              <w:rPr>
                <w:spacing w:val="6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ая. Специальн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щитн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в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. Назначени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ок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Тема 4.1.6 Спасательные устройст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18"/>
                <w:szCs w:val="18"/>
              </w:rPr>
              <w:t>Спасательные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а: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асательные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рёвки,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невматическое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ыжковое спасательное устройство (ППСУ), натяжное спасательное полотно, спасатель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о-спасательны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ы.</w:t>
            </w:r>
          </w:p>
          <w:p>
            <w:pPr>
              <w:pStyle w:val="TableParagraph"/>
              <w:tabs>
                <w:tab w:val="clear" w:pos="708"/>
                <w:tab w:val="left" w:pos="1992" w:leader="none"/>
                <w:tab w:val="left" w:pos="3769" w:leader="none"/>
                <w:tab w:val="left" w:pos="6307" w:leader="none"/>
                <w:tab w:val="left" w:pos="8431" w:leader="none"/>
              </w:tabs>
              <w:ind w:left="105" w:hanging="0"/>
              <w:jc w:val="both"/>
              <w:rPr/>
            </w:pPr>
            <w:r>
              <w:rPr>
                <w:sz w:val="18"/>
                <w:szCs w:val="18"/>
              </w:rPr>
              <w:t>Назначение,</w:t>
            </w:r>
            <w:r>
              <w:rPr>
                <w:spacing w:val="5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я,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бования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5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луатации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применению, технические характеристики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Тема 4.1.7 Спасательные устройст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2" w:leader="none"/>
                <w:tab w:val="left" w:pos="3769" w:leader="none"/>
                <w:tab w:val="left" w:pos="6307" w:leader="none"/>
                <w:tab w:val="left" w:pos="8431" w:leader="none"/>
              </w:tabs>
              <w:ind w:left="105" w:hanging="0"/>
              <w:jc w:val="both"/>
              <w:rPr/>
            </w:pPr>
            <w:r>
              <w:rPr>
                <w:sz w:val="18"/>
                <w:szCs w:val="18"/>
              </w:rPr>
              <w:t xml:space="preserve">Осветительные  приборы, назначение, классификация, технические характеристики. </w:t>
            </w:r>
            <w:r>
              <w:rPr>
                <w:spacing w:val="-1"/>
                <w:sz w:val="18"/>
                <w:szCs w:val="18"/>
              </w:rPr>
              <w:t>Правила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луатации.</w:t>
            </w:r>
            <w:r>
              <w:rPr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ы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та пожарног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асательного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аряж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1.8 Состав и предназначение боевой одежды пожарного (БОП-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и предназначение боевой одежды пожарного (БОП-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ЦОЦНВ 2 Обсуждение «Обладание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1.9 Тактико-технические характеристики боевой одежды пожарн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о-технические характеристики боевой одежды пожарн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4.1.10 Состав и предназначение снаряжения пожарного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и предназначение снаряжения пожарно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ЦОЦНВ 3 Коллективное обсуждение «Демонстрация навыков критического мышления, определения достоверности научной информации, в том числе в сфере профессиональной деятельност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2" w:leader="none"/>
                <w:tab w:val="left" w:pos="4166" w:leader="none"/>
                <w:tab w:val="left" w:pos="5500" w:leader="none"/>
                <w:tab w:val="left" w:pos="6346" w:leader="none"/>
              </w:tabs>
              <w:rPr/>
            </w:pPr>
            <w:r>
              <w:rPr>
                <w:sz w:val="18"/>
                <w:szCs w:val="18"/>
              </w:rPr>
              <w:t>ПЗ  №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Провед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аряже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ого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2" w:leader="none"/>
                <w:tab w:val="left" w:pos="4166" w:leader="none"/>
                <w:tab w:val="left" w:pos="5500" w:leader="none"/>
                <w:tab w:val="left" w:pos="6346" w:leader="none"/>
              </w:tabs>
              <w:rPr/>
            </w:pPr>
            <w:r>
              <w:rPr>
                <w:sz w:val="18"/>
                <w:szCs w:val="18"/>
              </w:rPr>
              <w:t>ПЗ № 2  Провед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аряже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ого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3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3 Надевание боевой одежды и снаряжения пожарн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4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 Надевание боевой одежды и снаряжения пожарн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5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5 Надевание боевой одежды и снаряжения пожарн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ПЗ № 6 Расчет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обходим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ерв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ев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ежд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е аварийно-спасательное оборудование и механизированный пожарный и аварийно-спасательный инструмент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правила охраны труда при эксплуатации и техническом обслуживании пожарного  инструмента; Эксплуатировать  инструмент в соответствии с требованиями организации-изготовителя; Проверять состояние работоспособности пожарного  инструмента; Проводить работы по устранению неисправностей пожарного  инструмента; Осуществлять прием (передачу) пожарного  инструме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приказов, указаний и других руководящих документов, регламентирующих обслуживание пожарного оборудования и инструмента; Классификация, устройство, характеристики и порядок работы пожарного оборудования и инструмента; Сроки и порядок проведения технического обслуживания пожарного оборудования и инструмента;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/3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1 Состав, назначение аварийно-спасательного оборуд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, назначение аварийно-спасательного оборудов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2 Состав, назначение аварийно-спасательного оборуд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, назначение аварийно-спасательного оборуд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3 Тактико-технические характеристики аварийно-спасательного оборуд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о-технические характеристики аварийно-спасательного оборуд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4  Тактико-технические характеристики аварийно-спасательного оборуд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о-технические характеристики аварийно-спасательного оборуд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5 Состав, назначение механизированного пожарного и аварийно-спасательного инструме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, назначение механизированного пожарного и аварийно-спасательного инструмент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6 Состав, назначение механизированного пожарного и аварийно-спасательного инструме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, назначение механизированного пожарного и аварийно-спасательного инструмент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7 Тактико-технические характеристики механизированного пожарного и аварийно-спасательного инструме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о-технические характеристики механизированного пожарного и аварийно-спасательного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ЦОЦНВ 4 Коллективное обсуждение «Умение  выбирать способы решения задач профессиональной деятельности применительно к различным контекстам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8  Тактико-технические характеристики механизированного пожарного и аварийно-спасательного инструме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о-технические характеристики механизированного пожарного и аварийно-спасательного инструмент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9 Пожарный инструмент и инвентар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" w:hanging="0"/>
              <w:jc w:val="both"/>
              <w:rPr/>
            </w:pPr>
            <w:r>
              <w:rPr>
                <w:sz w:val="18"/>
                <w:szCs w:val="18"/>
              </w:rPr>
              <w:t>Пожарный инструмент и инвентарь (ломы, багры, лопаты, топоры, пилы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.д.).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мет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10 Пожарный инструмент и инвентар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" w:hanging="0"/>
              <w:jc w:val="both"/>
              <w:rPr/>
            </w:pPr>
            <w:r>
              <w:rPr>
                <w:sz w:val="18"/>
                <w:szCs w:val="18"/>
              </w:rPr>
              <w:t>Пожарный инструмент и инвентарь (ломы, багры, лопаты, топоры, пилы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.д.).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мет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11 Электрозащитны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, устройство, область применения, техническое обслуживание пр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ранени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защитны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ерчатк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электрические,</w:t>
            </w:r>
            <w:r>
              <w:rPr>
                <w:rFonts w:cs="Times New Roman" w:ascii="Times New Roman" w:hAnsi="Times New Roman"/>
                <w:spacing w:val="6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лоши,</w:t>
            </w:r>
            <w:r>
              <w:rPr>
                <w:rFonts w:cs="Times New Roman" w:ascii="Times New Roman" w:hAnsi="Times New Roman"/>
                <w:spacing w:val="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ты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.д.)</w:t>
            </w:r>
            <w:r>
              <w:rPr>
                <w:rFonts w:cs="Times New Roman" w:ascii="Times New Roman" w:hAnsi="Times New Roman"/>
                <w:spacing w:val="6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,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ок</w:t>
            </w:r>
            <w:r>
              <w:rPr>
                <w:rFonts w:cs="Times New Roman" w:ascii="Times New Roman" w:hAnsi="Times New Roman"/>
                <w:spacing w:val="6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я срок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ытания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ранени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12  Электрозащитны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, устройство, область применения, техническое обслуживание пр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ранени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защитны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ерчатк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электрические,</w:t>
            </w:r>
            <w:r>
              <w:rPr>
                <w:rFonts w:cs="Times New Roman" w:ascii="Times New Roman" w:hAnsi="Times New Roman"/>
                <w:spacing w:val="6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лоши,</w:t>
            </w:r>
            <w:r>
              <w:rPr>
                <w:rFonts w:cs="Times New Roman" w:ascii="Times New Roman" w:hAnsi="Times New Roman"/>
                <w:spacing w:val="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ты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.д.)</w:t>
            </w:r>
            <w:r>
              <w:rPr>
                <w:rFonts w:cs="Times New Roman" w:ascii="Times New Roman" w:hAnsi="Times New Roman"/>
                <w:spacing w:val="6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,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ок</w:t>
            </w:r>
            <w:r>
              <w:rPr>
                <w:rFonts w:cs="Times New Roman" w:ascii="Times New Roman" w:hAnsi="Times New Roman"/>
                <w:spacing w:val="6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я срок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ытания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ранени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13 Основные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аметры пожарного оборуд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араметры пожарного оборудова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14 Основные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аметры пожарного оборуд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и периодичность проведение технического обслуживания ручно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жарно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трумента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емы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ытания электрозащитных средств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15 Основные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аметры пожарного оборуд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ая документация по эксплуатации</w:t>
            </w:r>
            <w:r>
              <w:rPr>
                <w:rFonts w:cs="Times New Roman" w:ascii="Times New Roman" w:hAnsi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механизированног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ханизированног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жарного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трумента. Осуществлени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шнег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мотр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защитных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7  «Применение оборудования, размещенного в пожарном автомобиле по назначению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8  «Применение оборудования, размещенного в пожарном автомобиле по назначению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4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9  «Боевое развертывание пожарно-технического вооружения от пожарного автомобил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5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0  «Боевое развертывание пожарно-технического вооружения от пожарного автомобил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6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1 «Постановка пожарного автомобиля на учебный гидрант наружного пожарного водоснабже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7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2  «Постановка пожарного автомобиля на учебный гидрант наружного пожарного водоснабже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8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3  «Пополнение запасов воды в пожарном автомобиле из открытого источника, при помощи пожарного гидроэлевато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9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4  «Пополнение запасов воды в пожарном автомобиле из открытого источника, при помощи пожарного гидроэлевато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З № 15  Механизированный пожарный инструме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о-спасательный</w:t>
            </w:r>
            <w:r>
              <w:rPr>
                <w:rFonts w:cs="Times New Roman" w:ascii="Times New Roman" w:hAnsi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невматического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дравлического, электрическог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трумента)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ность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, предъявляемы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м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З № 16  Механизированный пожарный инструме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о-спасательный</w:t>
            </w:r>
            <w:r>
              <w:rPr>
                <w:rFonts w:cs="Times New Roman" w:ascii="Times New Roman" w:hAnsi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невматического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дравлического, электрическог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трумента)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ность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, предъявляемы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м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2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17  Провед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чн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ог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мента Провед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шнего</w:t>
            </w:r>
            <w:r>
              <w:rPr>
                <w:spacing w:val="6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отр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озащит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3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18  Провед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чн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ог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мента Провед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шнего</w:t>
            </w:r>
            <w:r>
              <w:rPr>
                <w:spacing w:val="6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отр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озащит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4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19   Эксплуатац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товнос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зопилы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тнер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5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20  Эксплуатац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товнос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зопилы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тнер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6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21 Эксплуатация и приведение в готовность аварийно-спасательного оборудова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HURSN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7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22 Техническое обслуживание и подготовка к использованию резака «CHALLENGE»200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8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4" w:leader="none"/>
                <w:tab w:val="left" w:pos="3767" w:leader="none"/>
                <w:tab w:val="left" w:pos="4129" w:leader="none"/>
                <w:tab w:val="left" w:pos="5680" w:leader="none"/>
                <w:tab w:val="left" w:pos="6028" w:leader="none"/>
                <w:tab w:val="left" w:pos="80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З № 23 Техническое обслуживание  и подготовка к использованию силовых телескопических цилиндро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9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4" w:leader="none"/>
                <w:tab w:val="left" w:pos="3767" w:leader="none"/>
                <w:tab w:val="left" w:pos="4129" w:leader="none"/>
                <w:tab w:val="left" w:pos="5680" w:leader="none"/>
                <w:tab w:val="left" w:pos="6028" w:leader="none"/>
                <w:tab w:val="left" w:pos="80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З № 24 Техническое обслуживание  и подготовка к использованию силовых телескопических цилиндро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ые рукава и рукавное оборудование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правила охраны труда при эксплуатации и техническом обслуживании пожарных рукавов и рукав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, устройство, характеристики и порядок работы пожарных рукавов и рукавного оборудования; Сроки и порядок проведения технического обслуживания пожарных рукавов и рукавного оборудования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/2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3.1 Всасывающи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а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Всасывающ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луатации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Назнач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ификация.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метры</w:t>
            </w:r>
          </w:p>
          <w:p>
            <w:pPr>
              <w:pStyle w:val="TableParagraph"/>
              <w:tabs>
                <w:tab w:val="clear" w:pos="708"/>
                <w:tab w:val="left" w:pos="2158" w:leader="none"/>
                <w:tab w:val="left" w:pos="3377" w:leader="none"/>
                <w:tab w:val="left" w:pos="5735" w:leader="none"/>
                <w:tab w:val="left" w:pos="7229" w:leader="none"/>
                <w:tab w:val="left" w:pos="859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асывающие рукава. Конструктивные элементы рукавов. Классы.</w:t>
            </w:r>
          </w:p>
          <w:p>
            <w:pPr>
              <w:pStyle w:val="TableParagraph"/>
              <w:tabs>
                <w:tab w:val="clear" w:pos="708"/>
                <w:tab w:val="left" w:pos="1931" w:leader="none"/>
                <w:tab w:val="left" w:pos="3574" w:leader="none"/>
                <w:tab w:val="left" w:pos="4000" w:leader="none"/>
                <w:tab w:val="left" w:pos="5989" w:leader="none"/>
                <w:tab w:val="left" w:pos="7253" w:leader="none"/>
                <w:tab w:val="left" w:pos="7836" w:leader="none"/>
                <w:tab w:val="left" w:pos="86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требования к всасывающим рукавам по НПБ 152-96.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Использование,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е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,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</w:t>
            </w:r>
            <w:r>
              <w:rPr>
                <w:spacing w:val="9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й,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хран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асывающи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3.2 Всасывающи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а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Всасывающ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луатации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Назнач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ификация.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метры</w:t>
            </w:r>
          </w:p>
          <w:p>
            <w:pPr>
              <w:pStyle w:val="TableParagraph"/>
              <w:tabs>
                <w:tab w:val="clear" w:pos="708"/>
                <w:tab w:val="left" w:pos="2158" w:leader="none"/>
                <w:tab w:val="left" w:pos="3377" w:leader="none"/>
                <w:tab w:val="left" w:pos="5735" w:leader="none"/>
                <w:tab w:val="left" w:pos="7229" w:leader="none"/>
                <w:tab w:val="left" w:pos="859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асывающие рукава. Конструктивные элементы рукавов. Классы.</w:t>
            </w:r>
          </w:p>
          <w:p>
            <w:pPr>
              <w:pStyle w:val="TableParagraph"/>
              <w:tabs>
                <w:tab w:val="clear" w:pos="708"/>
                <w:tab w:val="left" w:pos="1931" w:leader="none"/>
                <w:tab w:val="left" w:pos="3574" w:leader="none"/>
                <w:tab w:val="left" w:pos="4000" w:leader="none"/>
                <w:tab w:val="left" w:pos="5989" w:leader="none"/>
                <w:tab w:val="left" w:pos="7253" w:leader="none"/>
                <w:tab w:val="left" w:pos="7836" w:leader="none"/>
                <w:tab w:val="left" w:pos="86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требования к всасывающим рукавам по НПБ 152-96.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Использование,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е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,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</w:t>
            </w:r>
            <w:r>
              <w:rPr>
                <w:spacing w:val="9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й,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хран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асывающи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3.3 Всасывающи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а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Всасывающ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луатации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Назнач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ификация.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метры</w:t>
            </w:r>
          </w:p>
          <w:p>
            <w:pPr>
              <w:pStyle w:val="TableParagraph"/>
              <w:tabs>
                <w:tab w:val="clear" w:pos="708"/>
                <w:tab w:val="left" w:pos="2158" w:leader="none"/>
                <w:tab w:val="left" w:pos="3377" w:leader="none"/>
                <w:tab w:val="left" w:pos="5735" w:leader="none"/>
                <w:tab w:val="left" w:pos="7229" w:leader="none"/>
                <w:tab w:val="left" w:pos="859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асывающие рукава. Конструктивные элементы рукавов. Классы.</w:t>
            </w:r>
          </w:p>
          <w:p>
            <w:pPr>
              <w:pStyle w:val="TableParagraph"/>
              <w:tabs>
                <w:tab w:val="clear" w:pos="708"/>
                <w:tab w:val="left" w:pos="1931" w:leader="none"/>
                <w:tab w:val="left" w:pos="3574" w:leader="none"/>
                <w:tab w:val="left" w:pos="4000" w:leader="none"/>
                <w:tab w:val="left" w:pos="5989" w:leader="none"/>
                <w:tab w:val="left" w:pos="7253" w:leader="none"/>
                <w:tab w:val="left" w:pos="7836" w:leader="none"/>
                <w:tab w:val="left" w:pos="86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требования к всасывающим рукавам по НПБ 152-96.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Использование,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е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,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</w:t>
            </w:r>
            <w:r>
              <w:rPr>
                <w:spacing w:val="9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й,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хран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асывающи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ЦОЦНВ 5 Коллективное обсуждение «Использование современных средств поиска, анализа и интерпретации информации, информационные технологии для выполнения задач профессиональной деятельност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3.4 Всасывающи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а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Всасывающ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луатации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Назнач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ификация.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метры</w:t>
            </w:r>
          </w:p>
          <w:p>
            <w:pPr>
              <w:pStyle w:val="TableParagraph"/>
              <w:tabs>
                <w:tab w:val="clear" w:pos="708"/>
                <w:tab w:val="left" w:pos="2158" w:leader="none"/>
                <w:tab w:val="left" w:pos="3377" w:leader="none"/>
                <w:tab w:val="left" w:pos="5735" w:leader="none"/>
                <w:tab w:val="left" w:pos="7229" w:leader="none"/>
                <w:tab w:val="left" w:pos="859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асывающие рукава. Конструктивные элементы рукавов. Классы.</w:t>
            </w:r>
          </w:p>
          <w:p>
            <w:pPr>
              <w:pStyle w:val="TableParagraph"/>
              <w:tabs>
                <w:tab w:val="clear" w:pos="708"/>
                <w:tab w:val="left" w:pos="1931" w:leader="none"/>
                <w:tab w:val="left" w:pos="3574" w:leader="none"/>
                <w:tab w:val="left" w:pos="4000" w:leader="none"/>
                <w:tab w:val="left" w:pos="5989" w:leader="none"/>
                <w:tab w:val="left" w:pos="7253" w:leader="none"/>
                <w:tab w:val="left" w:pos="7836" w:leader="none"/>
                <w:tab w:val="left" w:pos="86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требования к всасывающим рукавам по НПБ 152-96.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Использование,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е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,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</w:t>
            </w:r>
            <w:r>
              <w:rPr>
                <w:spacing w:val="9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й,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хран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асывающи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Тема 4.3.5 Напор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Напор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Напорны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.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мет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ы рукавов. Группы рукавов. Конструкция </w:t>
              <w:tab/>
              <w:t>рукавов. Технические требования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орным</w:t>
            </w:r>
            <w:r>
              <w:rPr>
                <w:rFonts w:cs="Times New Roman" w:ascii="Times New Roman" w:hAnsi="Times New Roman"/>
                <w:spacing w:val="1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ам</w:t>
            </w:r>
            <w:r>
              <w:rPr>
                <w:rFonts w:cs="Times New Roman" w:ascii="Times New Roman" w:hAnsi="Times New Roman"/>
                <w:spacing w:val="10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ПБ</w:t>
            </w:r>
            <w:r>
              <w:rPr>
                <w:rFonts w:cs="Times New Roman" w:ascii="Times New Roman" w:hAnsi="Times New Roman"/>
                <w:spacing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-96.</w:t>
            </w:r>
            <w:r>
              <w:rPr>
                <w:rFonts w:cs="Times New Roman" w:ascii="Times New Roman" w:hAnsi="Times New Roman"/>
                <w:spacing w:val="1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</w:t>
            </w:r>
            <w:r>
              <w:rPr>
                <w:rFonts w:cs="Times New Roman" w:ascii="Times New Roman" w:hAnsi="Times New Roman"/>
                <w:spacing w:val="10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ов</w:t>
            </w:r>
            <w:r>
              <w:rPr>
                <w:rFonts w:cs="Times New Roman" w:ascii="Times New Roman" w:hAnsi="Times New Roman"/>
                <w:spacing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использованию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ранение напорных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ов.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ика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ытания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орных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ов.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т работы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ов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нципы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та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жарных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кав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Тема 4.3.6 Напор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Напор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Напорны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.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мет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ы рукавов. Группы рукавов. Конструкция </w:t>
              <w:tab/>
              <w:t>рукавов. Технические требования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орным</w:t>
            </w:r>
            <w:r>
              <w:rPr>
                <w:rFonts w:cs="Times New Roman" w:ascii="Times New Roman" w:hAnsi="Times New Roman"/>
                <w:spacing w:val="1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ам</w:t>
            </w:r>
            <w:r>
              <w:rPr>
                <w:rFonts w:cs="Times New Roman" w:ascii="Times New Roman" w:hAnsi="Times New Roman"/>
                <w:spacing w:val="10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ПБ</w:t>
            </w:r>
            <w:r>
              <w:rPr>
                <w:rFonts w:cs="Times New Roman" w:ascii="Times New Roman" w:hAnsi="Times New Roman"/>
                <w:spacing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-96.</w:t>
            </w:r>
            <w:r>
              <w:rPr>
                <w:rFonts w:cs="Times New Roman" w:ascii="Times New Roman" w:hAnsi="Times New Roman"/>
                <w:spacing w:val="1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</w:t>
            </w:r>
            <w:r>
              <w:rPr>
                <w:rFonts w:cs="Times New Roman" w:ascii="Times New Roman" w:hAnsi="Times New Roman"/>
                <w:spacing w:val="10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ов</w:t>
            </w:r>
            <w:r>
              <w:rPr>
                <w:rFonts w:cs="Times New Roman" w:ascii="Times New Roman" w:hAnsi="Times New Roman"/>
                <w:spacing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использованию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ранение напорных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ов.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ика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ытания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орных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ов.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т работы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ов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нципы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та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жарных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кав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Тема 4.3.7 Напор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Напор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Напорны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.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мет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ы рукавов. Группы рукавов. Конструкция </w:t>
              <w:tab/>
              <w:t>рукавов. Технические требования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орным</w:t>
            </w:r>
            <w:r>
              <w:rPr>
                <w:rFonts w:cs="Times New Roman" w:ascii="Times New Roman" w:hAnsi="Times New Roman"/>
                <w:spacing w:val="1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ам</w:t>
            </w:r>
            <w:r>
              <w:rPr>
                <w:rFonts w:cs="Times New Roman" w:ascii="Times New Roman" w:hAnsi="Times New Roman"/>
                <w:spacing w:val="10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ПБ</w:t>
            </w:r>
            <w:r>
              <w:rPr>
                <w:rFonts w:cs="Times New Roman" w:ascii="Times New Roman" w:hAnsi="Times New Roman"/>
                <w:spacing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-96.</w:t>
            </w:r>
            <w:r>
              <w:rPr>
                <w:rFonts w:cs="Times New Roman" w:ascii="Times New Roman" w:hAnsi="Times New Roman"/>
                <w:spacing w:val="1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</w:t>
            </w:r>
            <w:r>
              <w:rPr>
                <w:rFonts w:cs="Times New Roman" w:ascii="Times New Roman" w:hAnsi="Times New Roman"/>
                <w:spacing w:val="10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ов</w:t>
            </w:r>
            <w:r>
              <w:rPr>
                <w:rFonts w:cs="Times New Roman" w:ascii="Times New Roman" w:hAnsi="Times New Roman"/>
                <w:spacing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использованию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ранение напорных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ов.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ика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ытания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орных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ов.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т работы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ов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нципы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та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жарных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кав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3.8 Пожарные рукава и рукавное оборудование, виды пожарных рукавов, технические характерис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арные рукава и рукавное оборудование, виды пожарных рукавов, технические характеристик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3.9 Правила содержания пожарных рукавов на пожарных автомобилях и рукавных баз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содержания пожарных рукавов на пожарных автомобилях и рукавных база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3.10 Порядок испытания всасывающих и напорных рука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испытания всасывающих и напорных рукав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3.11 Пожарные рукава и рукавное оборудование, виды пожарных рукавов, технические характерис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арные рукава и рукавное оборудование, виды пожарных рукавов, технические характеристик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4.3.12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Эксплуатация пожарных рука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Система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луатации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.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зы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ю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у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</w:t>
            </w:r>
            <w:r>
              <w:rPr>
                <w:rFonts w:cs="Times New Roman" w:ascii="Times New Roman" w:hAnsi="Times New Roman"/>
                <w:spacing w:val="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ки</w:t>
            </w:r>
            <w:r>
              <w:rPr>
                <w:rFonts w:cs="Times New Roman" w:ascii="Times New Roman" w:hAnsi="Times New Roman"/>
                <w:spacing w:val="6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5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евой</w:t>
            </w:r>
            <w:r>
              <w:rPr>
                <w:rFonts w:cs="Times New Roman" w:ascii="Times New Roman" w:hAnsi="Times New Roman"/>
                <w:spacing w:val="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чет,</w:t>
            </w:r>
            <w:r>
              <w:rPr>
                <w:rFonts w:cs="Times New Roman" w:ascii="Times New Roman" w:hAnsi="Times New Roman"/>
                <w:spacing w:val="5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spacing w:val="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</w:t>
            </w:r>
            <w:r>
              <w:rPr>
                <w:rFonts w:cs="Times New Roman" w:ascii="Times New Roman" w:hAnsi="Times New Roman"/>
                <w:spacing w:val="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жар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4.3.13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орядок проведения испытания пожарных рука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Порядок и периодичность проведения испытания пожарных рукавов, заполнени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4.3.14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Рукавное оборуд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асывающа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тка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единительны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ловки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досборник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етвления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чные и лафетные пожарные стволы. Назначение, устройство, технически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.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жарные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дранты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онки: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ы, устройство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ок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3.15 ТО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жарной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он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етвлени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-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.д.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составлени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5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5 «Прокладка магистральных и рабочих линий пожарных рукаво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6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6 «Способы сборки пожарных рукавов, сушка рукаво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7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7  «Прокладка магистральных и рабочих линий пожарных рукаво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8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28 Подготовк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моечн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шин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9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29 Подготовк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язки соединительн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лов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30 Уче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олн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1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31  Испыта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асывающи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2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З № 32 Испыта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асывающи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3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33 Использование,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е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,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й,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хран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асывающи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4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З № 34 Использование,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е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,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й,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хран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асывающи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жарные стволы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правила охраны труда при эксплуатации и техническом обслуживании пожарных стволов 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ификация, устройство, характеристики и порядок работы пожарных стволов; Сроки и порядок проведения технического обслуживания пожарных стволов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/1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4.1 Пенообразователи их состав  и характерис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9" w:leader="none"/>
                <w:tab w:val="left" w:pos="2543" w:leader="none"/>
                <w:tab w:val="left" w:pos="3914" w:leader="none"/>
                <w:tab w:val="left" w:pos="5934" w:leader="none"/>
                <w:tab w:val="left" w:pos="6351" w:leader="none"/>
                <w:tab w:val="left" w:pos="80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енного тушения. Стационарные и переносные</w:t>
              <w:tab/>
              <w:t xml:space="preserve"> дозирующие устройства</w:t>
            </w:r>
          </w:p>
          <w:p>
            <w:pPr>
              <w:pStyle w:val="TableParagraph"/>
              <w:tabs>
                <w:tab w:val="clear" w:pos="708"/>
                <w:tab w:val="left" w:pos="2531" w:leader="none"/>
                <w:tab w:val="left" w:pos="3046" w:leader="none"/>
                <w:tab w:val="left" w:pos="4035" w:leader="none"/>
                <w:tab w:val="left" w:pos="4406" w:leader="none"/>
                <w:tab w:val="left" w:pos="6584" w:leader="none"/>
                <w:tab w:val="left" w:pos="8750" w:leader="none"/>
                <w:tab w:val="left" w:pos="9397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енообразователи их состав  и характеристики. Характеристики пен и смачивателей,</w:t>
            </w:r>
            <w:r>
              <w:rPr>
                <w:spacing w:val="6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нетушащ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йства.</w:t>
            </w:r>
          </w:p>
          <w:p>
            <w:pPr>
              <w:pStyle w:val="TableParagraph"/>
              <w:tabs>
                <w:tab w:val="clear" w:pos="708"/>
                <w:tab w:val="left" w:pos="2318" w:leader="none"/>
                <w:tab w:val="left" w:pos="3279" w:leader="none"/>
                <w:tab w:val="left" w:pos="4963" w:leader="none"/>
                <w:tab w:val="left" w:pos="6280" w:leader="none"/>
                <w:tab w:val="left" w:pos="7634" w:leader="none"/>
                <w:tab w:val="left" w:pos="806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осмесители: виды, устройство, принцип действия и технические характеристики. Возможные неисправности и способы уст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spacing w:val="7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.</w:t>
            </w:r>
            <w:r>
              <w:rPr>
                <w:rFonts w:cs="Times New Roman" w:ascii="Times New Roman" w:hAnsi="Times New Roman"/>
                <w:spacing w:val="7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 дозирующей способности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носмесителя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овиях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жарной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4.2 Стационарные и переносные дозирующие устрой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Стационарные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носные</w:t>
            </w:r>
            <w:r>
              <w:rPr>
                <w:spacing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зирующие</w:t>
            </w:r>
            <w:r>
              <w:rPr>
                <w:spacing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а:</w:t>
            </w:r>
            <w:r>
              <w:rPr>
                <w:spacing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</w:t>
            </w:r>
            <w:r>
              <w:rPr>
                <w:spacing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ы, особенност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трукции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ок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я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.  Правила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ране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да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луатации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я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ного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у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ообразующи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4.3 Пеносливные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</w:t>
            </w:r>
            <w:r>
              <w:rPr>
                <w:rFonts w:cs="Times New Roman" w:ascii="Times New Roman" w:hAnsi="Times New Roman"/>
                <w:spacing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pacing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щиты</w:t>
            </w:r>
            <w:r>
              <w:rPr>
                <w:rFonts w:cs="Times New Roman" w:ascii="Times New Roman" w:hAnsi="Times New Roman"/>
                <w:spacing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шения</w:t>
            </w:r>
            <w:r>
              <w:rPr>
                <w:rFonts w:cs="Times New Roman" w:ascii="Times New Roman" w:hAnsi="Times New Roman"/>
                <w:spacing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ерву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2е № 7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осливные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</w:t>
            </w:r>
            <w:r>
              <w:rPr>
                <w:rFonts w:cs="Times New Roman" w:ascii="Times New Roman" w:hAnsi="Times New Roman"/>
                <w:spacing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pacing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щиты</w:t>
            </w:r>
            <w:r>
              <w:rPr>
                <w:rFonts w:cs="Times New Roman" w:ascii="Times New Roman" w:hAnsi="Times New Roman"/>
                <w:spacing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шения</w:t>
            </w:r>
            <w:r>
              <w:rPr>
                <w:rFonts w:cs="Times New Roman" w:ascii="Times New Roman" w:hAnsi="Times New Roman"/>
                <w:spacing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ервуаров:</w:t>
            </w:r>
            <w:r>
              <w:rPr>
                <w:rFonts w:cs="Times New Roman" w:ascii="Times New Roman" w:hAnsi="Times New Roman"/>
                <w:spacing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, правила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ки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я,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аметры.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охраны труда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spacing w:val="10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щите</w:t>
            </w:r>
            <w:r>
              <w:rPr>
                <w:rFonts w:cs="Times New Roman" w:ascii="Times New Roman" w:hAnsi="Times New Roman"/>
                <w:spacing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жающей</w:t>
            </w:r>
            <w:r>
              <w:rPr>
                <w:rFonts w:cs="Times New Roman" w:ascii="Times New Roman" w:hAnsi="Times New Roman"/>
                <w:spacing w:val="10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ы</w:t>
            </w:r>
            <w:r>
              <w:rPr>
                <w:rFonts w:cs="Times New Roman" w:ascii="Times New Roman" w:hAnsi="Times New Roman"/>
                <w:spacing w:val="10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spacing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и пенообразующих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ройст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4.4.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учные пожарные стволы стволы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чные пожарные стволы стволы. Виды и характеристик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4.4.5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фетные пожарные ство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фетные пожарные стволы. Виды и характерис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4.4.6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здушно-пенные ство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здушно-пенные ство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4.7 Воздушно-пенные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о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шно-пенные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олы: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,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ы,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,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цип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, технические характеристики. Генераторы для получения воздушно-механической пены средней и высокой кратности, принцип действия, техническа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4.8 Воздушно-пенные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о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шно-пенные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олы: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,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ы,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,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цип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, технические характеристики. Генераторы для получения воздушно-механической пены средней и высокой кратности, принцип действия, техническа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4.9 Ручные пожарные</w:t>
            </w:r>
            <w:r>
              <w:rPr>
                <w:rFonts w:cs="Times New Roman" w:ascii="Times New Roman" w:hAnsi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стниц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Лестница-палк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стница-штурмовк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стниц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-60К: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 технические характеристики. Особенности ухода за лестницами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имне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емя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ивающ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и. Сроки и порядок проведения испытания. Эксплуатацион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ция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раны труд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и.Принцип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т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4.10 Ручные пожарные</w:t>
            </w:r>
            <w:r>
              <w:rPr>
                <w:rFonts w:cs="Times New Roman" w:ascii="Times New Roman" w:hAnsi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стниц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jc w:val="both"/>
              <w:rPr/>
            </w:pPr>
            <w:r>
              <w:rPr>
                <w:sz w:val="18"/>
                <w:szCs w:val="18"/>
              </w:rPr>
              <w:t>Лестница-палк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стница-штурмовк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стниц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-60К: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 технические характеристики. Особенности ухода за лестницами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имне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емя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ивающ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 порядок проведения испытания. Эксплуатационна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я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храны труд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и.Принцип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т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35  «Порядок применения ручных пожарных стволо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36  «Порядок применения ручных пожарных стволо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37  «Порядок применения ручных пожарных стволо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8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38  Получение воздушно-механической пены различной кратности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ощью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боров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нераторов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ПС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олов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П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жарной автоцистерн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9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ПЗ № 39 Испыта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чны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стниц.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ормл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ц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ПЗ № 40 Заполн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урналов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ТВ. Т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ч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стниц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ичные средства пожаротушения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правила охраны труда при эксплуатации и техническом обслуживании первичных средств пожаротушения 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, устройство, характеристики и порядок работы первичных средств пожаротушения я; Сроки и порядок проведения технического обслуживания первичных средств пожаротушения я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/1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5.1 Огнетушители, классификация, предна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нетушители, классификация, предназнач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Тема 4.5.2 Огнетушител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дкостны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ны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овы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эроз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Огнетушител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дкостны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ны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овы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эрозольные</w:t>
            </w:r>
          </w:p>
          <w:p>
            <w:pPr>
              <w:pStyle w:val="TableParagraph"/>
              <w:tabs>
                <w:tab w:val="clear" w:pos="708"/>
                <w:tab w:val="left" w:pos="1233" w:leader="none"/>
                <w:tab w:val="left" w:pos="2370" w:leader="none"/>
                <w:tab w:val="left" w:pos="3705" w:leader="none"/>
                <w:tab w:val="left" w:pos="5075" w:leader="none"/>
                <w:tab w:val="left" w:pos="5520" w:leader="none"/>
                <w:tab w:val="left" w:pos="7674" w:leader="none"/>
                <w:tab w:val="left" w:pos="9399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остав заряда, принцип действия и характеристика переносных и передвижных</w:t>
              <w:tab/>
              <w:t>огнетушителей: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дкостных</w:t>
            </w:r>
            <w:r>
              <w:rPr>
                <w:spacing w:val="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Ж),</w:t>
            </w:r>
            <w:r>
              <w:rPr>
                <w:spacing w:val="8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ных</w:t>
            </w:r>
            <w:r>
              <w:rPr>
                <w:spacing w:val="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ХВП,</w:t>
            </w:r>
            <w:r>
              <w:rPr>
                <w:spacing w:val="8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ВП),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углекислот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У)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ошков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П)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ладонов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Х)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эрозоль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А)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Назнач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ификац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нетушителей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я,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зарядка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ка.</w:t>
            </w:r>
          </w:p>
          <w:p>
            <w:pPr>
              <w:pStyle w:val="TableParagraph"/>
              <w:tabs>
                <w:tab w:val="clear" w:pos="708"/>
                <w:tab w:val="left" w:pos="2228" w:leader="none"/>
                <w:tab w:val="left" w:pos="4368" w:leader="none"/>
                <w:tab w:val="left" w:pos="6038" w:leader="none"/>
                <w:tab w:val="left" w:pos="6973" w:leader="none"/>
                <w:tab w:val="left" w:pos="863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Классификация огнетушителей, назначение, виды, устройство, </w:t>
            </w:r>
            <w:r>
              <w:rPr>
                <w:spacing w:val="-1"/>
                <w:sz w:val="18"/>
                <w:szCs w:val="18"/>
              </w:rPr>
              <w:t>область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и хранение огнетушителе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Тема 4.5.3 Огнетушител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дкостны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ны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овы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эроз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Огнетушител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дкостны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ны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овы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эрозольные</w:t>
            </w:r>
          </w:p>
          <w:p>
            <w:pPr>
              <w:pStyle w:val="TableParagraph"/>
              <w:tabs>
                <w:tab w:val="clear" w:pos="708"/>
                <w:tab w:val="left" w:pos="1233" w:leader="none"/>
                <w:tab w:val="left" w:pos="2370" w:leader="none"/>
                <w:tab w:val="left" w:pos="3705" w:leader="none"/>
                <w:tab w:val="left" w:pos="5075" w:leader="none"/>
                <w:tab w:val="left" w:pos="5520" w:leader="none"/>
                <w:tab w:val="left" w:pos="7674" w:leader="none"/>
                <w:tab w:val="left" w:pos="9399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остав заряда, принцип действия и характеристика переносных и передвижных</w:t>
              <w:tab/>
              <w:t>огнетушителей: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дкостных</w:t>
            </w:r>
            <w:r>
              <w:rPr>
                <w:spacing w:val="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Ж),</w:t>
            </w:r>
            <w:r>
              <w:rPr>
                <w:spacing w:val="8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ных</w:t>
            </w:r>
            <w:r>
              <w:rPr>
                <w:spacing w:val="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ХВП,</w:t>
            </w:r>
            <w:r>
              <w:rPr>
                <w:spacing w:val="8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ВП),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углекислот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У)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ошков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П)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ладонов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Х)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эрозоль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А)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Назнач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ификац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нетушителей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я,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зарядка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ка.</w:t>
            </w:r>
          </w:p>
          <w:p>
            <w:pPr>
              <w:pStyle w:val="TableParagraph"/>
              <w:tabs>
                <w:tab w:val="clear" w:pos="708"/>
                <w:tab w:val="left" w:pos="2228" w:leader="none"/>
                <w:tab w:val="left" w:pos="4368" w:leader="none"/>
                <w:tab w:val="left" w:pos="6038" w:leader="none"/>
                <w:tab w:val="left" w:pos="6973" w:leader="none"/>
                <w:tab w:val="left" w:pos="863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Классификация огнетушителей, назначение, виды, устройство, </w:t>
            </w:r>
            <w:r>
              <w:rPr>
                <w:spacing w:val="-1"/>
                <w:sz w:val="18"/>
                <w:szCs w:val="18"/>
              </w:rPr>
              <w:t>область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и хранение огнетушителе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5.4 Применение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рг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рг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», ОУ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ушени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овног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жар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5.5 Применение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рг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рг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», ОУ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ушени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овног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жар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5.6 Правила проверки пригодност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ряда и зарядка огнетушите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эксплуатации в зимнее время.</w:t>
            </w:r>
            <w:r>
              <w:rPr>
                <w:rFonts w:cs="Times New Roman" w:ascii="Times New Roman" w:hAnsi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оки и порядок проведения испытания корпусов огнетушителей. Правил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хран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ащит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жающей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ы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использовани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нетушителе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5.7 Правила проверки пригодност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ряда и зарядка огнетушите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эксплуатации в зимнее время.</w:t>
            </w:r>
            <w:r>
              <w:rPr>
                <w:rFonts w:cs="Times New Roman" w:ascii="Times New Roman" w:hAnsi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оки и порядок проведения испытания корпусов огнетушителей. Правил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хран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ащит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жающей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ы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использовани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нетушителе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5.8 Пожарный щ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арный щит. Комплектация и размещение пожарных щитов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5.9 Пожарный щ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ый щит. Комплектация и размещение пожарных щи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5.10 Внутренний пожарный кр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 пожарный кран. Схема внутреннего противопожарного водоснаб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1 «Порядок использования первичных средств пожаротуше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2  «Порядок использования первичных средств пожаротуше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3  «Порядок использования первичных средств пожаротуше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4 «Порядок применения оборудования и инструментов с пожарного щит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 45 «Порядок применения оборудования и инструментов с пожарного щит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6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6 Зарядка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ошковым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о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нетушителей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енде KAESERPremiumcompact</w:t>
            </w:r>
            <w:r>
              <w:rPr>
                <w:rFonts w:cs="Times New Roman" w:ascii="Times New Roman" w:hAnsi="Times New Roman"/>
                <w:spacing w:val="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0/4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7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7  Проверка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годност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нетушителей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онной документ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тивопожарное водоснабжение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правила охраны труда при эксплуатации и техническом обслуживании противопожарного водоснабж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, устройство, характеристики и порядок работы противопожарного водоснабжения Сроки и порядок проведения технического обслуживания противопожарного водоснабжения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/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6.1  Основные характеристики движения жидк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характеристики движения жидкос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6.2 Гидравлическое сопротивление трубопров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авлическое сопротивление трубопрово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6.3 Гидравлическое сопротивление трубопров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авлическое сопротивление трубопрово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6.4 Гидроудар в трубопровод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удар в трубопровод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6.5 Наружное противопожарное водоснабж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ое противопожарное водоснабж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6.6 Наружное противопожарное водоснабж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ое противопожарное водоснабж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6.7 Наружное противопожарное водоснабж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ое противопожарное водоснабж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6.8 Внутренне противопожарное водоснабж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е противопожарное водоснабж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6.9 Внутренне противопожарное водоснабж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е противопожарное водоснабж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6.10 Внутренне противопожарное водоснабж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е противопожарное водоснабж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6.11 Основные характеристики движения жидк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характеристики движения жидкос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6.12 Основные характеристики движения жидк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характеристики движения жидкос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6.13 Основные характеристики движения жидк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характеристики движения жидкос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8 «Порядок использования пожарных кранов (ПК)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9 «Порядок использования пожарных кранов (ПК)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З № 50 «Порядок использования пожарных кранов (ПК)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боры и аппараты пенно-воздушного тушения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правила охраны труда при эксплуатации и техническом обслуживании приборов и аппаратов пенно-воздушного туш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, устройство, характеристики и порядок работы приборов и аппаратов пенно-воздушного тушения; Сроки и порядок проведения технического обслуживания приборов и аппаратов пенно-воздушного туш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/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7.1 Состав и технические характеристики аппаратов пенно-воздушного туш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и технические характеристики аппаратов пенно-воздушного туш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7.2 Состав и технические характеристики аппаратов пенно-воздушного туш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и технические характеристики аппаратов пенно-воздушного туш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7.3 Состав и технические характеристики аппаратов пенно-воздушного туш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и технические характеристики аппаратов пенно-воздушного туш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7.4 Порядок работы и применение приборов пенно-воздушного туш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работы и применение приборов пен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7.5 Порядок работы и применение приборов пенно-воздушного туш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работы и применение приборов пен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7.6 Порядок работы и применение приборов пенно-воздушного туш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работы и применение приборов пен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7.7 Порядок работы и применение приборов пенно-воздушного туш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3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работы и применение приборов пен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мостоятельная работа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3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Состав и технические характеристики аппаратов пенно-воздушного туше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5.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азание первой помощи и психологическая подготов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/50</w:t>
            </w:r>
          </w:p>
        </w:tc>
      </w:tr>
      <w:tr>
        <w:trPr/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ДК 01.05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азание первой помощи и психологическая подготов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/5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нятие первой помощи. Травмы и травматизм.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приказов, указаний и других руководящих документов, регламентирующих оказание первой помощи пострадавшим при пожаре;  Инструкции, методические рекомендации по видам травм, пораж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/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1.1 Определение первой помощ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ерв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 сущность и этапы оказания первой помощ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1.2 Виды первой помощи, принципы ее оказ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ервой помощи, принципы ее 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травм в зависимости от травмирующего фактора, от характера и глубины повреждения, точки приложения си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1.3 Травматизм, определение уровней травматиз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матизм, определение уровней травматиз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рытые повреждения. Раны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ывать первую помощь при ранениях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оказания первой помощи пострадавшим  при открытых ранениях, виды р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/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2.1 Определение раны, призна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раны,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ран по виду ранящего орудия, по причине возникновения, инфицированности, наличию осложнений и по отношению к полостям тел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2.2 Первая помощь при ранен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ложнения ран: нагноение раны, сепсис, газовая гангрена, столбняк, их профил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помощь при ран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 xml:space="preserve">ЦОЦНВ 6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Коллективное обсуждение «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Разви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тие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и примен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ение навыков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  «Отработка действий по оказанию первой помощи при ранения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  «Отработка действий по оказанию первой помощи при ранения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3  «Отработка действий по оказанию первой помощи при ранения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  «Отработка действий по оказанию первой помощи при ранения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овотечения, их виды, способы остановки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ывать первую помощь при кровотечениях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оказания первой помощи пострадавшим  при кровотечениях, виды кровотечений, способы их остановк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/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3.1 Определение кровотечений, кровоизлияния, гемато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кровотечений, кровоизлияния, гемато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кровот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капиллярного, венозного, артериального кровотечения, способы временной остановки. наружных кровотечений стандартными и подручными средствам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3.2 Острое малокровие, оказание помощ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е малокровие, оказание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отечения из носа, причины, признаки, оказание помощ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3.3 Внутренние кровотечения, признаки, оказание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отечения из уха, из легких, из пищеварительного тракта, кровотечение после удаления зуба, оказание перв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е кровотечения, признаки, оказание помощ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3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5 «Отработка действий по оказанию первой помощи при кровотечения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4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6 «Отработка действий по оказанию первой помощи при кровотечения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5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7 «Отработка действий по оказанию первой помощи при кровотечения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6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8 «Отработка действий по оказанию первой помощи при кровотечения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ытые повреждения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ывать первую помощь при закрытых повреждениях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оказания первой помощи пострадавшим  при закрытых поврежд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/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4.1 Понятие закрытых повреждений, основные ви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закрытых повреждений, основные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ибы мягких тканей, этиология,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оказания первой помощи при ушиб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4.2 Определение вывихов, классификация. Призна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яжение и разрывы связок, сухожилий, мышц. Признаки, оказание  перв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ая анатомическая характеристика суставов,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вывихов, классификация.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помощь при вывих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4.3 Первая помощь при травматическом токсикоз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дром длительного сдавливания, этиология, механизм развития и клиническая кар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помощь при травматическом токсикоз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0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9 «Отработка действий по оказанию первой помощи при вывиха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1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0 «Отработка действий по оказанию первой помощи при вывиха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2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1 «Отработка действий по оказанию первой помощи при синдроме длительного сдавлива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3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2 «Отработка действий по оказанию первой помощи при синдроме длительного сдавлива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мургия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ывать первую помощь при десмургии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оказания первой помощи пострадавшим  при десмур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/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5.1 Учение о повязках и методах их нало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ие о повязках и методах их на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щие повязк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5.2 Классификация повяз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повя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ыночная повязка, контурные повязки, лейкопластырные, бинтовы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5.3 Правила и варианты бинтовых повяз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и варианты бинтовых повя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и правила наложения повязок на голов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5.4 Повязки на верхнюю конеч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язки на верхнюю конеч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5.5 Виды и правила наложения повязок на палец, кисть, предплечье, локтевой сустав, плечевой суста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и правила наложения повязок на палец, кисть, предплечье, локтевой сустав, плечевой суста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5.6 Повязки на грудную клетку и живот, нижнюю конеч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язки на грудную клетку и живот, нижнюю конеч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0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3  «Отработка действий по наложению повязки типа «чепец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1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4  «Отработка действий по наложению повязки типа «чепец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2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5  «Отработка действий по наложению повязки на предплечь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3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6  «Отработка действий по наложению повязки на предплечь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ломы костей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ывать первую помощь при переломах  костей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оказания первой помощи пострадавшим  при переломах косте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/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6.1 Определение, классификация перело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, классификация перел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нические признаки переломов: относительные и абсолю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ложнения при перелома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6.2 Первая помощь при перелом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помощь при перело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ая иммоби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и наложения 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наложения шин при повреждении различных частей конеч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оказания помощи при открытых перелома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6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7  «Отработка действий по наложению шины Краме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7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8  «Отработка действий по наложению шины Краме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8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9  «Отработка действий по наложению шины Краме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9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0  «Отработка действий по наложению шины Краме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ические повреждения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ывать первую помощь при термических повреждениях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оказания первой помощи пострадавшим  при термических повреждениях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/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7.1 Термические ожо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ические ож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и ожогов в зависимости от глубины поражения, клинические признаки. Способы примерного определения площади ожогов. Этапы оказания первой помощ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7.2 Признаки, степени отморожений, оказание помощ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нечный, тепловой удар, причины, признаки, оказание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орожения, причины, способствующие 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, степени отморожений, оказание помощ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2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1 «Отработка действий по оказанию первой помощи при ожога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3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2 «Отработка действий по оказанию первой помощи при ожога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стейшие реанимационные мероприятия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ить простейшие реанимационные мероприятия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провдения простейших реанимационных мероприят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/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8.1 Признаки клинической смерти – показание для реаним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инальное состояние, ста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клинической смерти – показание для реанимац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8.2 Признаки биологической смер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биологической смер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ледовательность проведения реанимационных мероприятий. Их цель при оказании первой помощи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6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3 «Отработка действий сердечно-легочной реанимации на тренажер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7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4 «Отработка действий сердечно-легочной реанимации на тренажер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8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5 «Отработка действий сердечно-легочной реанимации на тренажер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ы психологической помощи.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е особенности общения с пострадавши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/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9.1 Принципы и этические нормы оказания помощ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ы и этические нормы оказания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е стрессовое расстройство. Психотравм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9.2  Профилактика панических реакц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состояний. Профилактика панических реак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ы общения с пострадавши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е особенности общения с пострадавши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/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10.1 Этапы общ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элементы коммуникац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10.2  Барьеры непоним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ьеры непо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техники экстренной помощи в различных психотравмирующих ситуациях (бред, апатия, ступор, агрессия, двигательное возбуждение, страх, нервная дрожь, плач, истерика, угроза для жизни (насилие), суицидальное поведение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мостоятельная работа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с обучающими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ы общения с пострадавши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межуточная аттестац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 дифференцированный заче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мерная тематика самостоятельной учеб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ы рабо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на тему: «Крупные лесные пожары – история и современност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на тему: «Лесной пожар и его развити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на тему: «Основные способы прекращения горения при тушении лесных пожаров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на тему: «Опыт применения роботизированной техники в пожаротушени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на тему: «Специальные пожарные автомобили. История развити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на тему: «Пожарно-прикладной спорт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на тему: «Применение автомобилей пенного тушения в гражданской авиаци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на тему: «Основная и вспомогательная пожарная техник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на тему: «Современное состояние развития пожарной и аварийно-спасательной техники, состоящей на вооружении в пожарно-спасательном гарнизоне» Презентация на тему: «Пожар и его развити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утевых листов о выезде на пож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закрепленного за номерами расчетов на пожарных автомобилях пожарно-технического вооружения, аварийно-спасательного оборудования, средств связи и содержание их в постоянной гото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караулов в учебной пожарной части, учебный развод караула перед сме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бязанностей внутреннего наряда в учебной пожарной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ействий по сосредоточению сил и средств на пож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сил и средств. Развертывание сил и средств при различных условиях, этапы разверт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ализация и ликвидация пожаров, порядок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-тактические действия пожарных подразделений по тушению пожаров и ликвидации последствий чрезвычай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вязи на пож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правильности подачи огнетушащих средств в зависимости от класса пожарной 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ообмен с использованием радиосредств и переговорных устр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зведки пожара в пути следования к месту вызова и при возвращении в подраз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жарного автомобиля на водоисточник и приведение пожарного насоса в рабочее состоя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схем подачи огнетушащих веществ к месту пож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крытие и разборка конструкций для обнаружения пострадавших и с целью предотвращения повторного возгорания с использованием специальных агрегатов,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 времени работы приборов подачи огнетушащих средств и предельно возможной площади пожара отделений на А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 сил и средств тушения 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бязанностей пожарного при проведении специальных работ на пож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едка пож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 специальных агрегатах, оборудовании пожарного автомобиля, с пожарно-техническим вооружением, инструментом и оборуд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навыков организации и тактики тушения пожаров горючих жидкостей и г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навыков организации и тактика тушения открытых пожаров твердых горючи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-тактические действия по тушению пожаров в гражданских зд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СИЗОД. Первая проверка средств индивидуальной защиты органов дыхания с помощью технически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СИЗОД: содержание, проведение, порядок документирование. Определение возможных неисправностей СИЗОД. - способы их устранения. Применение СИЗОД и осуществление оперативно-тактических действий при тущении пожаров и проведении аварийно-спасательных работ. Выполнение работ по неполной разборке, сборке, чистке сушке СИЗОД. Применение приборов для контроля эксплуатационных параметров СИЗОД. Подготовка СИЗОД к использованию и порядок вклю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составе звена газодымозащитной службы (ГДЗС) при тушении пожаров и проведении аварийно-спаса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аружение и эвакуация пострадавших из непригодной для дыхания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 времени безопасного пребывания звена ГДЗС в среде, непригодной для дых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 времени безопасного пребывания звена ГДЗС в среде, непригодной для дых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заполнения документации постового на посту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ка газодымозащитников в условиях плохой вид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тактических приемов и способов проведения спасательных работ звеньями ГДЗС в условиях задымления. Отработка тактических приемов и способов проведения спасательных работ звеньями ГДЗС в зданиях и подвальных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приемов поиска и выноса пострадавш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оборудованием, вывозимом на пожарных автомобилях газодымозащитной службы. Тренировка газодымозащитников в теплодымокамер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изводствен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ы работ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караулов в пожарной части, развод караула перед сменой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бязанностей внутреннего наряда в пожарной част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сил и средств. Развертывание сил и средств при различных условиях, этапы развертывани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вязи на пожар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ообмен с использованием радиосредств и переговорных устройств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жарного автомобиля на водоисточник и приведение пожарного насоса в рабочее состояни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схем подачи огнетушащих веществ к месту пожар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 времени работы приборов подачи огнетушащих средств и предельно возможной площади пожара отделений на АЦ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 сил и средств тушения пожаров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 специальных агрегатах, оборудовании пожарного автомобиля, с пожарно-техническим вооружением, инструментом и оборудованием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СИЗОД. Первая проверка средств индивидуальной защиты органов дыхания с помощью технических средств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СИЗОД: содержание, проведение, порядок документирование. Определение возможных неисправностей СИЗОД. - способы их устранения. Выполнение работ по неполной разборке, сборке, чистке сушке СИЗОД. Применение приборов для контроля эксплуатационных параметров СИЗОД. Подготовка СИЗОД к использованию и порядок включени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 времени безопасного пребывания звена ГДЗС в среде, непригодной для дыхани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 времени безопасного пребывания звена ГДЗС в среде, непригодной для дыхани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заполнения документации постового на посту безопасност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ка газодымозащитников в условиях плохой видимост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тактических приемов и способов проведения спасательных работ звеньями ГДЗС в условиях задымления. Отработка тактических приемов и способов проведения спасательных работ звеньями ГДЗС в зданиях и подвальных помещениях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приемов поиска и выноса пострадавши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оборудованием, вывозимом на пожарных автомобилях газодымозащитной службы. Тренировка газодымозащитников в теплодымокамер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валификационный экзамен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89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я со знаком « * » реализуются только в непосредственном взаимодействии педагогического работника со студентом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«Тактик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тушения пожаров и аварийно-спасательных работ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образовательной программой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«Пожарная и аварийно-спасательная техника», «Обслуживание средств индивидуальной защиты органов дыхания (СИЗОД)», «Оказания первой помощи», оснащенные в соответствии с образовательной программой по специа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Ремонт и обслуживание пожарной техники и аварийно-спасательного оборудовани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ая в соответствии с образовательной программой по данной специальности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ажеры, тренажерные комплексы: 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для работы в условиях разрушенных зданий и конструкций (завалов)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теплодымокамера для работы в непригодной для дыхания среде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для работы на высотных объектах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для работы с дорожно-транспортными происшествиями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учебный пожарный автомобиль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учебная пожарная башня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полоса психологической подготовки пожарных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учебный пожарный гидрант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тренажер вскрытия дверей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мишень спортивная пожарная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- огневой тренажер-симулятор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, в соответствии с образовательной программой по специальности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 xml:space="preserve">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1 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аев, В. Н. Основы организации и ведения аварийно-спасательных работ. Спасательная техника и базовые машины: Учебное пособие для слушателей, курсантов и студентов / Масаев В.Н., Вдовин О.В., Муховиков Д.В. - Железногорск:ФГБОУ ВО СПСА ГПС МЧС России, 2018. - 17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ошкин, А. Г. Тактика и технологии спасательных работ. Защита в чрезвычайных ситуациях: учебное пособие / А. Г. Ветошкин. - Москва; Вологда: Инфра-Инженерия, 2023. - 324 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лектронные ресур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ектобеков, Г.В. Пожарная безопасность: учебное пособие для спо / ГВ. Бектобеков. — 2-е изд., стер. — Санкт-Петербург: Лань, 2021. — 88 с. —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iCs/>
          <w:sz w:val="24"/>
          <w:szCs w:val="24"/>
        </w:rPr>
        <w:t xml:space="preserve"> 978-5-8114-7106-5. — Текст: электронный // Лань: электронно-библиотечная система. —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/15567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(дата обращения: 28.02.2022). — Режим доступа: для авториз. пользов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орисова, С.Ю. Терминальные состояния. Алгоритм проведения базовой (элементарной) сердечно-легочной реанимации в условиях дефицита времени: учебное пособие для спо / С. Ю. Борисова. — 3-е изд., стер. — Санкт-Петербург: Лань, 2021. — 84 с. —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iCs/>
          <w:sz w:val="24"/>
          <w:szCs w:val="24"/>
        </w:rPr>
        <w:t xml:space="preserve"> 978-5-8114-7183-6. — Текст: электронный // Лань: электронно-библиотечная система. —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15896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(дата обращения: 28.02.2022). — Режим доступа: для авториз. пользов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шелев, А.А. Медицина катастроф. Теория и практика: учебное пособие для спо / А.А. Кошелев. — 8-е изд., стер. — Санкт-Петербург: Лань, 2022. — 320 с. —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iCs/>
          <w:sz w:val="24"/>
          <w:szCs w:val="24"/>
        </w:rPr>
        <w:t xml:space="preserve"> 978-5-8114-9243-5. — Текст: электронный // Лань: электронно-библиотечная система. —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19991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(дата обращения: 28.02.2022). — Режим доступа: для авториз. пользов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мирнов, А.П. Охрана и защита лесов. Лесные пожары: учебное пособие для спо / А.П. Смирнов, А.А. Смирнов. — 2-е изд., стер. — Санкт-Петербург: Лань, 2021. — 124 с. — ISBN 978-5-8114-7087-7. — Текст: электронный // Лань 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e.lanbook.com/book/154405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(дата обращения: 01.03.2022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Style102"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едеральный закон Российской Федерации от 21.12.1994 г. № 69-ФЗ (последняя редакция) «О пожарной безопасности» [Электронный источник] </w:t>
      </w:r>
      <w:hyperlink r:id="rId1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consultant.ru/document/cons_doc_LAW_5438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дата обращения 30.03.2022).</w:t>
      </w:r>
    </w:p>
    <w:p>
      <w:pPr>
        <w:pStyle w:val="Style102"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едеральный закон Российской Федерации от 21.12 1994 г. № 68-ФЗ (ред. от 28.12.2021) «О защите населения и территорий от чрезвычайных ситуаций природного и техногенного характера в Российской Федерации» [Электронный источник] </w:t>
      </w:r>
      <w:hyperlink r:id="rId1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www.economy.gov.ru/material/dokumenty/federalnyy_zakon_rossiyskoy_federacii_ot_21_dekabrya_1994_g_68_fz.html</w:t>
        </w:r>
      </w:hyperlink>
      <w:r>
        <w:rPr>
          <w:rFonts w:cs="Times New Roman" w:ascii="Times New Roman" w:hAnsi="Times New Roman"/>
          <w:iCs/>
          <w:sz w:val="24"/>
          <w:szCs w:val="24"/>
        </w:rPr>
        <w:t>. (дата обращения 23.03.2022).</w:t>
      </w:r>
    </w:p>
    <w:p>
      <w:pPr>
        <w:pStyle w:val="Style102"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едеральный закон Российской Федерации от 22.07.2008 г. (последняя редакция) №123-ФЗ «Технический регламент о требованиях пожарной безопасности» [Электронный источник] </w:t>
      </w: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consultant.ru/document/cons_doc_LAW_78699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дата обращения 12.04.2022 г.).</w:t>
      </w:r>
    </w:p>
    <w:p>
      <w:pPr>
        <w:pStyle w:val="Style102"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едеральный закон Российской Федерации от 23 мая 2016 г. №141-ФЗ (последняя редакция)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[Электронный источник] </w:t>
      </w: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consultant.ru/document/cons_doc_LAW_198195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(дата обращения 12.04.2022 г.).</w:t>
      </w:r>
    </w:p>
    <w:p>
      <w:pPr>
        <w:pStyle w:val="ConsPlusTitle"/>
        <w:numPr>
          <w:ilvl w:val="0"/>
          <w:numId w:val="6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Федеральный закон от 22.08.1995 № 151-ФЗ «Об аварийно-спасательных службах и статусе спасателей)» (последняя редакция) [Электронный источник]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sz w:val="24"/>
            <w:szCs w:val="24"/>
          </w:rPr>
          <w:t>http://www.consultant.ru/document/cons_doc_LAW_7746/</w:t>
        </w:r>
      </w:hyperlink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(дата обращения 30.03.2022).</w:t>
      </w:r>
    </w:p>
    <w:p>
      <w:pPr>
        <w:pStyle w:val="ConsPlusTitle"/>
        <w:numPr>
          <w:ilvl w:val="0"/>
          <w:numId w:val="6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Бектобеков, Г.В. Пожарная безопасность: учебное пособие для спо / Г.В. Бектобеков. — 2-е изд., стер. — Санкт-Петербург: Лань, 2021. — 88 с. — ISBN 978-5-8114-7106-5.</w:t>
      </w:r>
    </w:p>
    <w:p>
      <w:pPr>
        <w:pStyle w:val="ConsPlusTitle"/>
        <w:numPr>
          <w:ilvl w:val="0"/>
          <w:numId w:val="6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журный Л.И. Оказание первой помощи: учебное пособие, Москва: Просвещение, 2021 г. – 96 с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- ISBN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978-5-09-065412-</w:t>
      </w:r>
      <w:r>
        <w:rPr>
          <w:rFonts w:cs="Times New Roman" w:ascii="Times New Roman" w:hAnsi="Times New Roman"/>
          <w:b w:val="false"/>
          <w:sz w:val="24"/>
          <w:szCs w:val="24"/>
        </w:rPr>
        <w:t>8</w:t>
      </w:r>
    </w:p>
    <w:p>
      <w:pPr>
        <w:pStyle w:val="ConsPlusTitle"/>
        <w:numPr>
          <w:ilvl w:val="0"/>
          <w:numId w:val="6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шелев, А. А. Медицина катастроф. Теория и практика: учебное пособие для спо / А. А. Кошелев. — 8-е изд., стер. — Санкт-Петербург: Лань, 2022. — 320 с. — ISBN 978-5-8114-9243-5</w:t>
      </w:r>
    </w:p>
    <w:p>
      <w:pPr>
        <w:pStyle w:val="ConsPlusTitle"/>
        <w:numPr>
          <w:ilvl w:val="0"/>
          <w:numId w:val="6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вин, М.А. Пожарно-спасательная техника: практикум для СПО / М.А. Савин, И.В. Клочков; под редакцией Л.Н. Маскаевой. — 2-е изд. — Саратов: Профобразование, 2021. — 97 c. — ISBN 978-5-4488-1133</w:t>
      </w:r>
    </w:p>
    <w:p>
      <w:pPr>
        <w:pStyle w:val="ConsPlusTitle"/>
        <w:numPr>
          <w:ilvl w:val="0"/>
          <w:numId w:val="6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ирнов, А.П. Охрана и защита лесов. Лесные пожары: учебное пособие для спо / А.П. Смирнов, А.А. Смирнов. — 2-е изд., стер. — Санкт-Петербург: Лань, 2021. — 124 с. — ISBN 978-5-8114-7087-7</w:t>
      </w:r>
    </w:p>
    <w:p>
      <w:pPr>
        <w:pStyle w:val="ConsPlusTitle"/>
        <w:numPr>
          <w:ilvl w:val="0"/>
          <w:numId w:val="6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ебнёв В.В. Основы организации и управления силами и средствами на пожаре: Учебник / В.В.Теребнев - Москва: КУРС, 2021 - 256 с. - ISBN:978-5-907064-72-0;</w:t>
      </w:r>
    </w:p>
    <w:p>
      <w:pPr>
        <w:pStyle w:val="ConsPlusTitle"/>
        <w:numPr>
          <w:ilvl w:val="0"/>
          <w:numId w:val="6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ребнёв В.В. Тактика тушения пожаров. Часть 1. Основы тушения пожаров: Учебное пособие. – Москва: КУРС, 2018. –256 с.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978-5-906818-53-</w:t>
      </w:r>
    </w:p>
    <w:p>
      <w:pPr>
        <w:pStyle w:val="ConsPlusTitle"/>
        <w:numPr>
          <w:ilvl w:val="0"/>
          <w:numId w:val="6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ебнев В.В., Грачев В.А., Андреев Д. В., Коршунов И. В. – Организация газодымозащитной службы: учебник – Москва: Курс, 2018 – 296 с. – ISBN 978-5-906818-81-2</w:t>
      </w:r>
    </w:p>
    <w:p>
      <w:pPr>
        <w:pStyle w:val="ConsPlusTitle"/>
        <w:numPr>
          <w:ilvl w:val="0"/>
          <w:numId w:val="6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ребнёв, В.В. Пожаротушение в ограждениях и на открытой местности: Учебное пособие – Москва, КУРС, 2018. –256 с.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978-5-906818-52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26"/>
        <w:widowControl w:val="false"/>
        <w:spacing w:lineRule="auto" w:line="240" w:before="0" w:after="0"/>
        <w:ind w:left="0" w:right="3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модуль ПМ 01 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осуществлению караульной службы, тушению пожаров, проведению аварийно-спасательных 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38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фессионального модуля </w:t>
      </w:r>
      <w:r>
        <w:rPr>
          <w:rFonts w:cs="Times New Roman" w:ascii="Times New Roman" w:hAnsi="Times New Roman"/>
          <w:sz w:val="24"/>
          <w:szCs w:val="24"/>
        </w:rPr>
        <w:t xml:space="preserve">ПМ 01 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осуществлению караульной службы, тушению пожаров, проведению аварийно-спасательных рабо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71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60" w:right="711" w:gutter="0" w:header="284" w:top="760" w:footer="97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979"/>
        <w:gridCol w:w="9630"/>
        <w:gridCol w:w="1671"/>
      </w:tblGrid>
      <w:tr>
        <w:trPr>
          <w:trHeight w:val="12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, акад. ч / в том числе в форме практической подготовки, акад. ч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сновы караульной служб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/20</w:t>
            </w:r>
          </w:p>
        </w:tc>
      </w:tr>
      <w:tr>
        <w:trPr/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К 01.01 Основы караульной служб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/20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1.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араульной службы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4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3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действий смены дежурства в пожарно-спасательных подразделения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5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4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ятие закрепленного за номерами расчетов на пожарных автомобилях пожарно-техническое вооружения, аварийно-спасательного оборудования, средств связи и содержание их в постоянной готовности к применению по назначению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6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5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ятие закрепленного за номерами расчетов на пожарных автомобилях пожарно-техническое вооружения, аварийно-спасательного оборудования, средств связи и содержание их в постоянной готовности к применению по назначению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1.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ункции и задачи караульной службы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2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З № 6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Отработка действий личного состава караула при получении сообщения о пожар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3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З № 7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Отработка действий личного состава караула при следовании на пожар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4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З № 8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Отработка действий личного состава караула на пожар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5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З № 9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Отработка действий личного состава караула по возвращению с пожара и приведение подразделения в исходное положени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ктика тушения пожа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/60</w:t>
            </w:r>
          </w:p>
        </w:tc>
      </w:tr>
      <w:tr>
        <w:trPr/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ДК 01.0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ктика тушения пожа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/60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евые действия по тушению пожаров, проводимые до прибытия к месту пожара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3  «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йствия пожарных по посадке в пожарный автомобиль и следованию к месту пожа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4  «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йствия пожарных по посадке в пожарный автомобиль и следованию к месту пожа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ма 2.3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евые действия по тушению пожаров, проводимые на месте пожара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3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5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пожарных при проведении боевого разверты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4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6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пожарных при проведении боевого разверты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5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7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личного состава при проведении спасения пострадавшего из 4 этажа учебной баш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6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8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личного состава при проведении спасения пострадавшего из 4 этажа учебной баш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7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9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личного состава при проведении спасения пострадавшего из 4 этажа учебной баш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вые действия по тушению пожаров, проводимые после тушения пожара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0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10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личного состава по сбору пожарно-технического вооружения после пожара, приведение пожарной техники в исходное полож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1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11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личного состава по сбору пожарно-технического вооружения после пожара, приведение пожарной техники в исходное полож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2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12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личного состава по сбору пожарно-технического вооружения после пожара, приведение пожарной техники в исходное полож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2.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рименение СИЗОД при тушении пожаров в составе звена ГДЗС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9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3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адевание, снятие, укладка СИЗОД»</w:t>
              <w:tab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0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4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адевание, снятие, укладка СИЗОД»</w:t>
              <w:tab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1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5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СИЗОД к использованию и порядок включения. Рабочая проверка ДАС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2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ведение аварийно-спасательных работ на месте пожара звеном газодымозащитной службы (ГДЗС)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3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7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ведение аварийно-спасательных работ на месте пожара звеном газодымозащитной службы (ГДЗС)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4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8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пасение пострадавшего из непригодной для дыхания среды в составе звена газодымозащитной службы (ГДЗС)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5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пасение пострадавшего из непригодной для дыхания среды в составе звена газодымозащитной службы (ГДЗС)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лесных пожаров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6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28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с воздуходувк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ктика аварийно-спасательных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/46</w:t>
            </w:r>
          </w:p>
        </w:tc>
      </w:tr>
      <w:tr>
        <w:trPr/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ДК 01.0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ктика аварийно-спасательных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/46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арийно-спасательные работы с применением технологий промышленного альпинизма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бота в безопорном пространстве. Передвижение по траверсу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бота в безопорном пространстве. Подъем и спуск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бота с пострадавшем в безопорном пространстве. Полиспаст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бота с пострадавшем в безопорном пространстве. Спуск пострадавшего по вертикал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3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бота с пострадавшем в безопорном пространстве. Спуск пострадавшего по вертикал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арийно-спасательные работы при ликвидации последствий происшествий на транспорте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8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С на автомобильном транспорте. Удаление крыш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9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С на автомобильном транспорте. Удаление крыш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0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С на автомобильном транспорте. Извлечение пострадавшег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1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С на автомобильном транспорте. Извлечение пострадавшег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2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С на автомобильном транспорте. Извлечение пострадавшег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арийно-спасательные работы при ликвидации пожара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7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5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пасание и самоспасание на пожаре с верхних этажей зда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8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6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пасание и самоспасание на пожаре с верхних этажей зда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9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7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пасание и самоспасание на пожаре с верхних этажей зда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исково-спасательные работы на воде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1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1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бор завалов с применением гидравлического аварийно-спасательного инструмент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2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2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бор завалов с применением гидравлического аварийно-спасательного инструмент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3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3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бор завалов с применением гидравлического аварийно-спасательного инструмент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4.   Пожарно-спасательная техника и оборуд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/100</w:t>
            </w:r>
          </w:p>
        </w:tc>
      </w:tr>
      <w:tr>
        <w:trPr/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ДК 01.0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жарно-спасательная техника и оборуд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/100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евая одежда и снаряжение пожарного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2" w:leader="none"/>
                <w:tab w:val="left" w:pos="4166" w:leader="none"/>
                <w:tab w:val="left" w:pos="5500" w:leader="none"/>
                <w:tab w:val="left" w:pos="6346" w:leader="none"/>
              </w:tabs>
              <w:rPr/>
            </w:pPr>
            <w:r>
              <w:rPr>
                <w:sz w:val="18"/>
                <w:szCs w:val="18"/>
              </w:rPr>
              <w:t>ПЗ  №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Провед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аряже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ого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2" w:leader="none"/>
                <w:tab w:val="left" w:pos="4166" w:leader="none"/>
                <w:tab w:val="left" w:pos="5500" w:leader="none"/>
                <w:tab w:val="left" w:pos="6346" w:leader="none"/>
              </w:tabs>
              <w:rPr/>
            </w:pPr>
            <w:r>
              <w:rPr>
                <w:sz w:val="18"/>
                <w:szCs w:val="18"/>
              </w:rPr>
              <w:t>ПЗ № 2  Провед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аряже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ого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3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3 Надевание боевой одежды и снаряжения пожарн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4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 Надевание боевой одежды и снаряжения пожарн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5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5 Надевание боевой одежды и снаряжения пожарн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е аварийно-спасательное оборудование и механизированный пожарный и аварийно-спасательный инструмент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4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9  «Боевое развертывание пожарно-технического вооружения от пожарного автомобил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5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0  «Боевое развертывание пожарно-технического вооружения от пожарного автомобил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6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1 «Постановка пожарного автомобиля на учебный гидрант наружного пожарного водоснабже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7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2  «Постановка пожарного автомобиля на учебный гидрант наружного пожарного водоснабже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8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3  «Пополнение запасов воды в пожарном автомобиле из открытого источника, при помощи пожарного гидроэлеватор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9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4  «Пополнение запасов воды в пожарном автомобиле из открытого источника, при помощи пожарного гидроэлеватор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2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both"/>
              <w:rPr/>
            </w:pPr>
            <w:r>
              <w:rPr>
                <w:sz w:val="18"/>
                <w:szCs w:val="18"/>
              </w:rPr>
              <w:t>ПЗ № 17  Провед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чн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ог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мента Провед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шнего</w:t>
            </w:r>
            <w:r>
              <w:rPr>
                <w:spacing w:val="6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отр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озащит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3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both"/>
              <w:rPr/>
            </w:pPr>
            <w:r>
              <w:rPr>
                <w:sz w:val="18"/>
                <w:szCs w:val="18"/>
              </w:rPr>
              <w:t>ПЗ № 18  Провед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чн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ог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мента Провед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шнего</w:t>
            </w:r>
            <w:r>
              <w:rPr>
                <w:spacing w:val="6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отр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озащит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4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19   Эксплуатац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товнос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зопилы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тнер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5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20  Эксплуатац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товнос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зопилы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тнер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6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21 Эксплуатация и приведение в готовность аварийно-спасательного оборудова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HURSN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7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22 Техническое обслуживание и подготовка к использованию резака «CHALLENGE»200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8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4" w:leader="none"/>
                <w:tab w:val="left" w:pos="3767" w:leader="none"/>
                <w:tab w:val="left" w:pos="4129" w:leader="none"/>
                <w:tab w:val="left" w:pos="5680" w:leader="none"/>
                <w:tab w:val="left" w:pos="6028" w:leader="none"/>
                <w:tab w:val="left" w:pos="8085" w:leader="none"/>
              </w:tabs>
              <w:spacing w:lineRule="exact" w:line="295"/>
              <w:jc w:val="both"/>
              <w:rPr/>
            </w:pPr>
            <w:r>
              <w:rPr>
                <w:sz w:val="18"/>
                <w:szCs w:val="18"/>
              </w:rPr>
              <w:t>ПЗ № 23 Техническое обслуживание  и подготовка к использованию силовых телескопических цилиндро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9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4" w:leader="none"/>
                <w:tab w:val="left" w:pos="3767" w:leader="none"/>
                <w:tab w:val="left" w:pos="4129" w:leader="none"/>
                <w:tab w:val="left" w:pos="5680" w:leader="none"/>
                <w:tab w:val="left" w:pos="6028" w:leader="none"/>
                <w:tab w:val="left" w:pos="8085" w:leader="none"/>
              </w:tabs>
              <w:spacing w:lineRule="exact" w:line="295"/>
              <w:jc w:val="both"/>
              <w:rPr/>
            </w:pPr>
            <w:r>
              <w:rPr>
                <w:sz w:val="18"/>
                <w:szCs w:val="18"/>
              </w:rPr>
              <w:t>ПЗ № 24 Техническое обслуживание  и подготовка к использованию силовых телескопических цилиндро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ые рукава и рукавное оборудование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5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5 «Прокладка магистральных и рабочих линий пожарных рукав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6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6 «Способы сборки пожарных рукавов, сушка рукав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7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7  «Прокладка магистральных и рабочих линий пожарных рукав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8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28 Подготовк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моечн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шин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9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29 Подготовк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язки соединительн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лов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1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31  Испыта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асывающи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2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З № 32 Испыта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асывающи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3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33 Использование,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е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,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й,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хран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асывающи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4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З № 34 Использование,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е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,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й,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хран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асывающи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жарные стволы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8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38  Получение воздушно-механической пены различной кратности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ощью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боров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нераторов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ПС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олов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П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жарной автоцистерн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9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18"/>
                <w:szCs w:val="18"/>
              </w:rPr>
              <w:t>ПЗ № 39 Испыта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чны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стниц.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ормл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ц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ичные средства пожаротушения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6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6 Зарядка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ошковым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о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нетушителей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енде KAESERPremiumcompact</w:t>
            </w:r>
            <w:r>
              <w:rPr>
                <w:rFonts w:cs="Times New Roman" w:ascii="Times New Roman" w:hAnsi="Times New Roman"/>
                <w:spacing w:val="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0/4W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7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7  Проверка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годност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нетушителей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онной документ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5.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азание первой помощи и психологическая подгот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/50</w:t>
            </w:r>
          </w:p>
        </w:tc>
      </w:tr>
      <w:tr>
        <w:trPr/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ДК 01.05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азание первой помощи и психологическая подгот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/50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рытые повреждения. Раны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  «Отработка действий по оказанию первой помощи при ранения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  «Отработка действий по оказанию первой помощи при ранения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3  «Отработка действий по оказанию первой помощи при ранения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  «Отработка действий по оказанию первой помощи при ранения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овотечения, их виды, способы остановки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3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5 «Отработка действий по оказанию первой помощи при кровотечения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4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6 «Отработка действий по оказанию первой помощи при кровотечения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5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7 «Отработка действий по оказанию первой помощи при кровотечения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6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8 «Отработка действий по оказанию первой помощи при кровотечения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ытые повреждения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0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9 «Отработка действий по оказанию первой помощи при вывиха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1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0 «Отработка действий по оказанию первой помощи при вывиха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2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1 «Отработка действий по оказанию первой помощи при синдроме длительного сдавлива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3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2 «Отработка действий по оказанию первой помощи при синдроме длительного сдавлива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мургия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0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3  «Отработка действий по наложению повязки типа «чепец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1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4  «Отработка действий по наложению повязки типа «чепец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2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5  «Отработка действий по наложению повязки на предплечь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3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6  «Отработка действий по наложению повязки на предплечь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ломы костей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6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7  «Отработка действий по наложению шины Крамер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7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8  «Отработка действий по наложению шины Крамер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8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9  «Отработка действий по наложению шины Крамер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9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0  «Отработка действий по наложению шины Крамер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ические повреждения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2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1 «Отработка действий по оказанию первой помощи при ожога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3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2 «Отработка действий по оказанию первой помощи при ожога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стейшие реанимационные мероприятия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6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3 «Отработка действий сердечно-легочной реанимации на тренажер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7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4 «Отработка действий сердечно-легочной реанимации на тренажер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8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5 «Отработка действий сердечно-легочной реанимации на тренажер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240" w:right="760" w:gutter="0" w:header="284" w:top="1160" w:footer="978" w:bottom="10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197"/>
        <w:gridCol w:w="2418"/>
      </w:tblGrid>
      <w:tr>
        <w:trPr>
          <w:trHeight w:val="109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д и наименование профессиональных </w:t>
              <w:br/>
              <w:t>и общих компетенций, формируемых в рамках модул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1.1. Осуществл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караульную служб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ует 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существлять службу во внутреннем наряде карау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уществлять службу в объектовых и специальных подразделениях федеральной противопожарной службы Государственной противопожарной службы; выполнять обязанности пожарного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распорядок дня дежурного караул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ребований приказов, указаний и других руководящих документов, регламентирующих несение караульной и гарнизонной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рядка несения службы в объектовых и специальных подразделениях федеральной противопожарной службы Государственной противопожарной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дач гарнизонной и караульной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язанностей должностных лиц караула и лиц внутреннего наряда, порядок смены карау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рядка допуска на территорию пожарно-спасательного подразде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рядка дня дежурного караула;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.1.2. Выполнять работы по приемке (передаче) и обслуживанию технических средств, пожарного оборудования, инструмента и средств индивидуальной защ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ует умения: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техническое обслуживание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равила охраны труда при эксплуатации и техническом обслуживании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ть состояние работоспособности средств,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работы по устранению неисправностей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ием (передачу) пожарного оборудования и инстр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ы по приемке (передаче) и содержанию в исправном состоянии средств индивидуальной защиты и спас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к использованию и проводить техническое обслуживание СИЗ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й приказов, указаний и других руководящих документов, регламентирующих обслуживание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и, устройства, характеристик и порядка работы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ов и порядка проведения технического обслуживания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я, приспособлений, применяемых при техническом обслуживании и эксплуатации средств,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охраны труда при эксплуатации и техническом обслуживании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а проведения работ по устранению неисправностей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а проведения приема (передачи) пожарного оборудования и инстр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а подготовки СИЗОД к использованию личным составом подразделений перед заступлением на дежур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а содержания в полном технической исправности СИЗОД, другой закрепленный за ним пожарный инструмент и оборудование ГДЗ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ов и порядка проведения технического обслуживания СИЗ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й документации ГДЗС и порядок её ведения;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3 Выполнять работы по спасению, защите, эвакуации людей и имущества из зоны пожара, оказанию первой помощи пострадавши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ует ум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необходимость, пути, порядка и способов спасения людей и имущества в зависимости от обстановки на пожаре и состояния спасаемых; проводить спасательные работы с использованием способов и технических средств, обеспечивающих наибольшую безопасность людей, и проведением мероприятий по предотвращению пан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устранять факторы риска при спасении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основные признаки нарушения жизненно важных функций организма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ервую помощь пострадавшим при пожа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одъем на высоту (спуск с высоты) пострадавш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а действий, методов и способов спасения людей и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я, приспособлений, применяемых при поиске и спасении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й приказов, указаний и других руководящих документов, регламентирующих оказание первой помощи пострадавшим при пожа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й, методических рекомендаций по видам травм, пора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оказания первой помощи пострадавшим; оборудования, приспособлений, применяемых при оказании первой помощ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их особенностей общения с пострадавши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 правовых актов и локальных актов по организации тушения пожар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4. 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ует ум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аботы по тушению пожаров с применением мобильных средств пожарот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средства индивидуальной защиты и снаряжение пожарног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садку в пожарный автомобиль в соответствии с номерами табеля основных обязан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визуальный осмотр места вызова; определять вероятные очаги пожара и пути распространения пожа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звертывание сил и средств, используемых для тушения пожа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визуальный осмотр места проведения аварийно-спасательны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ть требования безопасности пребывания на месте проведения аварийно-спасательных работ; определять зоны безопасности при проведении аварийно-спасательны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одъем на высоту (спуск с высо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и действия по тушению пожаров в составе звена газодымозащитной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аварийно-спасательные работы в составе звена газодымозащитной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расчеты запаса воздуха (кислорода) и времени пребывания звена ГДЗС в СИЗОД в непригодной для дыхания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ть первую помощь пострадавшим на пожаре в составе звена ГДЗ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словиях ограниченной ви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а работы по тушению пожаров с применением мобильных средств пожарот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проведения аварийно-спасательных работ при тушении пожаров с применением средств индивидуальной защиты и спасе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 осмотра и проведения поиска при пожарах и аварийно-спасательных рабо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ичных признаков пожа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ов ведения развед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и пожа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асных факторов пожара и последствий их воздействия на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тики тушения и порядка действий, направленных на предотвращение распространения пожара в составе подразделений пожарной охра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ов тушения пожаров в электроустановках; правил применения средств индивидуальной защиты при наличии взрывчатых и радиоактивных веществ на месте пожа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ы организации сетей противопожарного водопров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ов локализации горения; способов ликвидации го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ов локализации и ликвидации пожара в неблагоприятных погодных условиях и в труднодоступной мест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й охраны труда и личной безопасности; требований приказов, указаний и других руководящих документов, регламентирующих выполнение аварийно-спасательны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 и порядка проведения аварийно-спаса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ов, регламентирующих газодымозащитную службу; организацию деятельности ГДЗС и порядок тушения пожаров с использованием средств индивидуальной защиты органов дыхания (далее – СИЗОД) в непригодной для дыхания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нностей личного состава при тушении пожаров в непригодной для дыхания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нностей газодымозащитника и постового на посту безопасности при осуществлении своей деятельности; обязанностей газодымозащитника при использовании СИЗОД в непригодной для дыхания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а проведения расчётов запаса воздуха (кислорода) и времени работы звена ГДЗС в СИЗОД; устройства, характеристик и порядка работы СИЗОД и другого оборудования ГДЗС, закрепленного за ни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5. Выполнять работы по эксплуатации первичных средств пожаротушения и установок пожаротуше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ует ум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ервичными средствами пожаротушения, установками пожаротушения, средствами пожарной автоматики, пожарной сигн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применения, функционального назначения и технических характеристик первичных средств пожаротушения, установок пожаротушения, средств пожарной автоматики, пожарной сигнализ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6. Применять средства телефонной и радио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ует ум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редства телефонной и радио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диообмен на пожаре с использованием позыв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й приказов, указаний и других руководящих документов, регламентирующих правила ведения телефонной и радиосвяз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работы со средствами телефонной и радио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 организации диспетчерской службы; организации связи на пожа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и порядка ведения радиообмена на пожаре; правил и порядка передачи информации с места пожа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ывных радиоабонентов и порядка их постро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7. Выполнять работы по защите населенных пунктов и объектов инфраструктуры от угрозы лесных (природных) пожаров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ует 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оведении обследования лесного (природного) пожара идентифицировать основные характеристики и факторы, определяющие его поведение и распространение, необходимые для составления прогноза поведения и плана мероприятий по его тушению, самостоятель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оптимальные опорные линии и рубежи, места для создания минерализованных полос с учетом выбранной технологии проведения работ, места организации источников забора воды, подъезда транспорта, места расположения людей, расположения полевого лагеря и стоянок пожарной, тракторной и специальной техн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оптимальные методы и способы тушения на различных стадиях тушения лесного (природного) пожара, оптимальные тактические приемы с учетом лесорастительных, погодных, орографических условий; читать и применять схемы тушения лесных пожаров; оценивать уровень природной пожарной опасности участка леса (местности), уровень пожарной опасности по условиям погоды, степень захламленности лесных (природных)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х характеристик лесных (природных) пожаров, факторов, определяющих их поведение и распространение, необходимых для составления прогноза поведения и плана мероприятий по его туш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й охраны труда и обеспечения безопасности при осуществлении работ по тушению лесных (природных) пожа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, предъявляемых к лицам, привлеченным к тушению лесных (природных)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авлений, инструкций, нормативных правовых актов, регламентирующих проведение охраны лесов и тушение лесных пожаров, привлечение граждан к работам по тушению пожа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ов защиты населенных пунктов от лесных (природных) пожаров и минимизации вероятного ущерба от н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и тушения природных и лесных пожаров, угрожающих населенным пунктам и объектам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 законодательства Российской Федерации по проведению инструктажей привлеченных к тушению лиц;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tabs>
                <w:tab w:val="clear" w:pos="708"/>
                <w:tab w:val="left" w:pos="365" w:leader="none"/>
                <w:tab w:val="left" w:pos="1446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обосновывает постановку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 адекватную оценку и самооценку эффективности и качества выполнения профессиональных зада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т различные источники, включая электронные ресурсы, медиа ресурсы, Интернет-ресурсы, периодические издания по профессии для решения профессиональных зада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анализ работы членов команды (подчиненных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ет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ет 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ет значимость гражданско-патриотической позиции, значимость традиционных общечеловеческих ценностей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свою гражданско-патриотическую позицию, осознанное поведение на основе традиционных общечеловеческих ц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ет стандарты антикоррупционного поведе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знания алгоритма действий в чрезвычайных ситуациях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знания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ет значимость необходимости сохранения окружающей среды, ресурсосбереж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 Пользоваться профессиональной документацией на государственном и иностранных языках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; участвует в диалогах на знакомые общие и профессиональные темы; строит простые высказывания о себе и о своей профессиональной деятельности на иностранных язык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ценка результатов выполнения самостоятельной работы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0"/>
      <w:footerReference w:type="default" r:id="rId21"/>
      <w:type w:val="nextPage"/>
      <w:pgSz w:w="11906" w:h="16838"/>
      <w:pgMar w:left="1160" w:right="711" w:gutter="0" w:header="284" w:top="760" w:footer="978" w:bottom="12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006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3006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5227"/>
      <w:gridCol w:w="1662"/>
    </w:tblGrid>
    <w:tr>
      <w:trPr>
        <w:trHeight w:val="254" w:hRule="atLeast"/>
      </w:trPr>
      <w:tc>
        <w:tcPr>
          <w:tcW w:w="3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59</w:t>
          </w:r>
        </w:p>
      </w:tc>
    </w:tr>
    <w:tr>
      <w:trPr>
        <w:trHeight w:val="135" w:hRule="atLeast"/>
      </w:trPr>
      <w:tc>
        <w:tcPr>
          <w:tcW w:w="3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1 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</w:t>
          </w:r>
          <w:r>
            <w:rPr>
              <w:rFonts w:cs="Times New Roman" w:ascii="Times New Roman" w:hAnsi="Times New Roman"/>
              <w:sz w:val="20"/>
              <w:szCs w:val="20"/>
            </w:rPr>
            <w:t>ыполнение работ по осуществлению караульной службы, тушению пожаров, проведению аварийно-спасательных работ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5227"/>
      <w:gridCol w:w="1662"/>
    </w:tblGrid>
    <w:tr>
      <w:trPr>
        <w:trHeight w:val="254" w:hRule="atLeast"/>
      </w:trPr>
      <w:tc>
        <w:tcPr>
          <w:tcW w:w="3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44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59</w:t>
          </w:r>
        </w:p>
      </w:tc>
    </w:tr>
    <w:tr>
      <w:trPr>
        <w:trHeight w:val="135" w:hRule="atLeast"/>
      </w:trPr>
      <w:tc>
        <w:tcPr>
          <w:tcW w:w="3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1 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</w:t>
          </w:r>
          <w:r>
            <w:rPr>
              <w:rFonts w:cs="Times New Roman" w:ascii="Times New Roman" w:hAnsi="Times New Roman"/>
              <w:sz w:val="20"/>
              <w:szCs w:val="20"/>
            </w:rPr>
            <w:t>ыполнение работ по осуществлению караульной службы, тушению пожаров, проведению аварийно-спасательных работ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5227"/>
      <w:gridCol w:w="1662"/>
    </w:tblGrid>
    <w:tr>
      <w:trPr>
        <w:trHeight w:val="254" w:hRule="atLeast"/>
      </w:trPr>
      <w:tc>
        <w:tcPr>
          <w:tcW w:w="3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47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59</w:t>
          </w:r>
        </w:p>
      </w:tc>
    </w:tr>
    <w:tr>
      <w:trPr>
        <w:trHeight w:val="135" w:hRule="atLeast"/>
      </w:trPr>
      <w:tc>
        <w:tcPr>
          <w:tcW w:w="3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1 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</w:t>
          </w:r>
          <w:r>
            <w:rPr>
              <w:rFonts w:cs="Times New Roman" w:ascii="Times New Roman" w:hAnsi="Times New Roman"/>
              <w:sz w:val="20"/>
              <w:szCs w:val="20"/>
            </w:rPr>
            <w:t>ыполнение работ по осуществлению караульной службы, тушению пожаров, проведению аварийно-спасательных работ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5227"/>
      <w:gridCol w:w="1662"/>
    </w:tblGrid>
    <w:tr>
      <w:trPr>
        <w:trHeight w:val="254" w:hRule="atLeast"/>
      </w:trPr>
      <w:tc>
        <w:tcPr>
          <w:tcW w:w="3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54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59</w:t>
          </w:r>
        </w:p>
      </w:tc>
    </w:tr>
    <w:tr>
      <w:trPr>
        <w:trHeight w:val="135" w:hRule="atLeast"/>
      </w:trPr>
      <w:tc>
        <w:tcPr>
          <w:tcW w:w="3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1 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</w:t>
          </w:r>
          <w:r>
            <w:rPr>
              <w:rFonts w:cs="Times New Roman" w:ascii="Times New Roman" w:hAnsi="Times New Roman"/>
              <w:sz w:val="20"/>
              <w:szCs w:val="20"/>
            </w:rPr>
            <w:t>ыполнение работ по осуществлению караульной службы, тушению пожаров, проведению аварийно-спасательных работ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5227"/>
      <w:gridCol w:w="1662"/>
    </w:tblGrid>
    <w:tr>
      <w:trPr>
        <w:trHeight w:val="254" w:hRule="atLeast"/>
      </w:trPr>
      <w:tc>
        <w:tcPr>
          <w:tcW w:w="3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60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59</w:t>
          </w:r>
        </w:p>
      </w:tc>
    </w:tr>
    <w:tr>
      <w:trPr>
        <w:trHeight w:val="135" w:hRule="atLeast"/>
      </w:trPr>
      <w:tc>
        <w:tcPr>
          <w:tcW w:w="3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1 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</w:t>
          </w:r>
          <w:r>
            <w:rPr>
              <w:rFonts w:cs="Times New Roman" w:ascii="Times New Roman" w:hAnsi="Times New Roman"/>
              <w:sz w:val="20"/>
              <w:szCs w:val="20"/>
            </w:rPr>
            <w:t>ыполнение работ по осуществлению караульной службы, тушению пожаров, проведению аварийно-спасательных работ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9">
    <w:name w:val="Текст примечания Знак"/>
    <w:basedOn w:val="Style10"/>
    <w:qFormat/>
    <w:rPr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b/>
      <w:color w:val="106BBE"/>
    </w:rPr>
  </w:style>
  <w:style w:type="character" w:styleId="Style23">
    <w:name w:val="Активная гипертекстовая ссылка"/>
    <w:qFormat/>
    <w:rPr>
      <w:b/>
      <w:color w:val="106BBE"/>
      <w:u w:val="single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Style29">
    <w:name w:val="Не вступил в силу"/>
    <w:qFormat/>
    <w:rPr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color w:val="749232"/>
    </w:rPr>
  </w:style>
  <w:style w:type="character" w:styleId="Style36">
    <w:name w:val="Утратил силу"/>
    <w:qFormat/>
    <w:rPr>
      <w:b/>
      <w:strike/>
      <w:color w:val="666600"/>
    </w:rPr>
  </w:style>
  <w:style w:type="character" w:styleId="Style37">
    <w:name w:val="Знак примечания"/>
    <w:qFormat/>
    <w:rPr>
      <w:rFonts w:cs="Times New Roman"/>
      <w:sz w:val="16"/>
    </w:rPr>
  </w:style>
  <w:style w:type="character" w:styleId="Style38">
    <w:name w:val="Текст концевой сноски Знак"/>
    <w:basedOn w:val="Style10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9">
    <w:name w:val="Абзац списка Знак"/>
    <w:qFormat/>
    <w:rPr>
      <w:sz w:val="22"/>
      <w:szCs w:val="22"/>
    </w:rPr>
  </w:style>
  <w:style w:type="character" w:styleId="Style40">
    <w:name w:val="Обычный (Интернет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41">
    <w:name w:val="Слабое выделение"/>
    <w:qFormat/>
    <w:rPr>
      <w:i/>
      <w:iCs/>
      <w:color w:val="404040"/>
    </w:rPr>
  </w:style>
  <w:style w:type="character" w:styleId="Pathseparator">
    <w:name w:val="path-separator"/>
    <w:qFormat/>
    <w:rPr/>
  </w:style>
  <w:style w:type="character" w:styleId="Extendedtextshort">
    <w:name w:val="extendedtext-short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42">
    <w:name w:val="Без интервала Знак"/>
    <w:qFormat/>
    <w:rPr>
      <w:sz w:val="22"/>
      <w:szCs w:val="22"/>
      <w:lang w:bidi="ar-SA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3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6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4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5">
    <w:name w:val="Основной текст_"/>
    <w:qFormat/>
    <w:rPr>
      <w:rFonts w:eastAsia="Calibri" w:cs="Calibri"/>
      <w:spacing w:val="2"/>
      <w:shd w:fill="FFFFFF" w:val="clear"/>
    </w:rPr>
  </w:style>
  <w:style w:type="character" w:styleId="17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23">
    <w:name w:val="Оглавление 2 Знак"/>
    <w:qFormat/>
    <w:rPr>
      <w:rFonts w:ascii="Times New Roman" w:hAnsi="Times New Roman" w:cs="Times New Roman"/>
      <w:i/>
      <w:iCs/>
      <w:lang w:val="en-US" w:eastAsia="en-US"/>
    </w:rPr>
  </w:style>
  <w:style w:type="character" w:styleId="59">
    <w:name w:val="Основной текст (5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Style4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47">
    <w:name w:val="Таблица Знак"/>
    <w:qFormat/>
    <w:rPr>
      <w:rFonts w:ascii="Times New Roman" w:hAnsi="Times New Roman" w:eastAsia="Calibri" w:cs="Times New Roman"/>
      <w:lang w:val="ru-RU" w:bidi="ar-SA"/>
    </w:rPr>
  </w:style>
  <w:style w:type="character" w:styleId="Style48">
    <w:name w:val="Неразрешенное упоминание"/>
    <w:qFormat/>
    <w:rPr>
      <w:color w:val="605E5C"/>
      <w:shd w:fill="E1DFDD" w:val="clear"/>
    </w:rPr>
  </w:style>
  <w:style w:type="character" w:styleId="18">
    <w:name w:val="Нижний колонтитул Знак1"/>
    <w:qFormat/>
    <w:rPr>
      <w:sz w:val="22"/>
      <w:szCs w:val="22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9">
    <w:name w:val="Основной текст с отступом Знак1"/>
    <w:basedOn w:val="Style10"/>
    <w:qFormat/>
    <w:rPr>
      <w:sz w:val="22"/>
      <w:szCs w:val="22"/>
    </w:rPr>
  </w:style>
  <w:style w:type="character" w:styleId="110">
    <w:name w:val="Верхний колонтитул Знак1"/>
    <w:basedOn w:val="Style10"/>
    <w:qFormat/>
    <w:rPr>
      <w:sz w:val="22"/>
      <w:szCs w:val="22"/>
    </w:rPr>
  </w:style>
  <w:style w:type="character" w:styleId="112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113">
    <w:name w:val="Текст Знак1"/>
    <w:basedOn w:val="Style10"/>
    <w:qFormat/>
    <w:rPr>
      <w:rFonts w:ascii="Consolas" w:hAnsi="Consolas" w:cs="Consolas"/>
      <w:sz w:val="21"/>
      <w:szCs w:val="21"/>
    </w:rPr>
  </w:style>
  <w:style w:type="character" w:styleId="211">
    <w:name w:val="Основной текст 2 Знак1"/>
    <w:basedOn w:val="Style10"/>
    <w:qFormat/>
    <w:rPr>
      <w:sz w:val="22"/>
      <w:szCs w:val="22"/>
    </w:rPr>
  </w:style>
  <w:style w:type="character" w:styleId="114">
    <w:name w:val="Подзаголовок Знак1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2">
    <w:name w:val="Основной текст с отступом 2 Знак1"/>
    <w:basedOn w:val="Style10"/>
    <w:qFormat/>
    <w:rPr>
      <w:sz w:val="22"/>
      <w:szCs w:val="22"/>
    </w:rPr>
  </w:style>
  <w:style w:type="character" w:styleId="115">
    <w:name w:val="Текст концевой сноски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13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5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6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4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</w:pPr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7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17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360" w:before="480" w:after="240"/>
      <w:ind w:hanging="0"/>
      <w:jc w:val="center"/>
      <w:outlineLvl w:val="9"/>
    </w:pPr>
    <w:rPr>
      <w:sz w:val="18"/>
      <w:szCs w:val="18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autoSpaceDE w:val="true"/>
      <w:spacing w:lineRule="auto" w:line="256" w:before="240" w:after="0"/>
      <w:ind w:hanging="0"/>
      <w:outlineLvl w:val="9"/>
    </w:pPr>
    <w:rPr>
      <w:rFonts w:ascii="Calibri Light" w:hAnsi="Calibri Light" w:cs="Calibri Light"/>
      <w:color w:val="2F5496"/>
      <w:sz w:val="32"/>
      <w:szCs w:val="32"/>
      <w:lang w:val="ru-RU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10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4">
    <w:name w:val="Таблица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e.lanbook.com/book/155671" TargetMode="External"/><Relationship Id="rId8" Type="http://schemas.openxmlformats.org/officeDocument/2006/relationships/hyperlink" Target="https://e.lanbook.com/book/158961" TargetMode="External"/><Relationship Id="rId9" Type="http://schemas.openxmlformats.org/officeDocument/2006/relationships/hyperlink" Target="https://e.lanbook.com/book/199913" TargetMode="External"/><Relationship Id="rId10" Type="http://schemas.openxmlformats.org/officeDocument/2006/relationships/hyperlink" Target="https://e.lanbook.com/book/154405" TargetMode="External"/><Relationship Id="rId11" Type="http://schemas.openxmlformats.org/officeDocument/2006/relationships/hyperlink" Target="http://www.consultant.ru/document/cons_doc_LAW_5438/" TargetMode="External"/><Relationship Id="rId12" Type="http://schemas.openxmlformats.org/officeDocument/2006/relationships/hyperlink" Target="https://www.economy.gov.ru/material/dokumenty/federalnyy_zakon_rossiyskoy_federacii_ot_21_dekabrya_1994_g_68_fz.html" TargetMode="External"/><Relationship Id="rId13" Type="http://schemas.openxmlformats.org/officeDocument/2006/relationships/hyperlink" Target="http://www.consultant.ru/document/cons_doc_LAW_78699/" TargetMode="External"/><Relationship Id="rId14" Type="http://schemas.openxmlformats.org/officeDocument/2006/relationships/hyperlink" Target="http://www.consultant.ru/document/cons_doc_LAW_198195/" TargetMode="External"/><Relationship Id="rId15" Type="http://schemas.openxmlformats.org/officeDocument/2006/relationships/hyperlink" Target="http://www.consultant.ru/document/cons_doc_LAW_7746/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30:00Z</dcterms:created>
  <dc:creator>SamLab.ws</dc:creator>
  <dc:description/>
  <cp:keywords/>
  <dc:language>en-US</dc:language>
  <cp:lastModifiedBy>admin</cp:lastModifiedBy>
  <cp:lastPrinted>2023-12-04T18:14:00Z</cp:lastPrinted>
  <dcterms:modified xsi:type="dcterms:W3CDTF">2024-09-10T16:37:00Z</dcterms:modified>
  <cp:revision>8</cp:revision>
  <dc:subject/>
  <dc:title/>
</cp:coreProperties>
</file>