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Димитровградский технико-экономический колледж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М. 02 ВЫПОЛНЕНИЕ РАБОТ ПО ПРОФИЛАКТИКЕ ПОЖАРОВ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20.02.04 Пожарная безопасность</w:t>
      </w:r>
      <w:r>
        <w:rPr>
          <w:rFonts w:cs="Times New Roman" w:ascii="Times New Roman" w:hAnsi="Times New Roman"/>
          <w:sz w:val="36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02275" cy="756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1. ОБЩАЯ ХАРАКТЕРИСТИКА  Рабочей ПРОГРАММЫ  ПРОФЕССИОНАЛЬНОГО МОДУЛЯ 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2. СТРУКТУРА и содержание профессионального модуля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 условия реализации программы ПРОФЕССИОНАЛЬНОГО МОДУЛЯ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4. 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lang w:val="ru-RU"/>
              </w:rPr>
              <w:t xml:space="preserve">5. </w:t>
            </w:r>
            <w:r>
              <w:rPr>
                <w:b/>
              </w:rPr>
              <w:t>ВОЗМОЖНОСТИ ИСПОЛЬЗОВАНИЯ ПРОГРАММЫ В ДРУГИХ ОП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2 ВЫПОЛНЕНИЕ РАБОТ ПО ПРОФИЛАКТИКЕ ПОЖАРОВ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Выполнение работ по профилактике пожаров и соответствующие ему общие и профессиональные компетенции и 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1. Перечень общих компетен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80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Код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5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2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Cs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82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Код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Д 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полнение работ по профилактике пожа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1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Анализировать пожарную опасность объек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2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рганизовывать противопожарный режим на объекте защи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3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водить противопожарную пропаганд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4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контроль за соблюдением противопожарного режима на объекте защи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5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води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6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контроль за состоянием противопожарного водоснабжения в районе выезда подразд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64" w:before="0" w:after="51"/>
        <w:ind w:right="684" w:hanging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Cs w:val="20"/>
          <w:lang w:eastAsia="en-US"/>
        </w:rPr>
        <w:t xml:space="preserve">1.1.3 </w:t>
      </w:r>
      <w:r>
        <w:rPr/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10398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10398"/>
      </w:tblGrid>
      <w:tr>
        <w:trPr>
          <w:trHeight w:val="281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22" w:firstLine="7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40" w:before="0" w:after="0"/>
              <w:ind w:left="36" w:right="29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43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40" w:before="0" w:after="0"/>
              <w:ind w:left="22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lineRule="auto" w:line="240" w:before="0" w:after="0"/>
              <w:ind w:left="36" w:firstLine="6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3.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22" w:right="14" w:firstLine="7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40" w:before="0" w:after="0"/>
              <w:ind w:left="14" w:right="14" w:firstLine="72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НВ 1.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lineRule="auto" w:line="240" w:before="0" w:after="0"/>
              <w:ind w:left="7" w:firstLine="72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40" w:before="0" w:after="0"/>
              <w:ind w:left="14" w:firstLine="70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7" w:firstLine="70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НВ 4. 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ind w:right="14" w:firstLine="713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</w:rPr>
        <w:t xml:space="preserve">1.1.4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ладеть навык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состояния пожарной опасности объектов контроля, их классификации; определения порядка поведения людей,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 разработки планов работы по противопожарной пропаганде, проведения противопожарной пропаганды; осуществления контроля за соблюдением противопожарного режима; обучения нештатных пожарных подразделений, добровольных пожарных дружин и нештатных аварийно-спасательных формирований пожарно-техническому минимуму; проверки систем противопожарного водоснаб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именять законодательство, регулирующее отношения в области борьбы с пожарами, стандарты, нормы и правила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оводить расчеты необходимых расходов на наружное и внутреннее противопожарное водоснабж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определять взрывопожарную опасность веществ и материалов, категории помещений по взрывопожарной опасности и пожароопасные зоны, огнестойкость строительных конструкций, степень огнестойкости зданий, классы функциональной пожарной 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определять классификацию пожаров и опасные факторы пожар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рименять требования по проверке систем противопожарного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ести пропаганду противопожарных знаний среди населения путем организации и проведения встреч, бесед, распространения информационных материа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ы нормативного правового регулирования и осуществления государственных мер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ативные требования по обеспеченности зданий и сооружений средствами защиты и системами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методику анализа взрывопожарной и пожарной опасности технологических процессов, помещений, зда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обенности пожарной опасности, пожароопасные и другие опасные свойства веществ, материалов, конструкций и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характеристики потенциально-опасных промышленных объектов и основные виды и системы контроля за их состояни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ы обеспечения безопасности технологических процесс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пособы, виды эвакуации персонала промышленн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ганизацию и функционирование единой государственной системы предупреждения и ликвидации чрезвычайных ситу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ные задачи, формы и методы противопожарной агитации и пропаган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нципы информационного обеспечения, противопожарной пропаганды и обучения населения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ганизация работы со средствами массовой информации, порядок публикации материалов в печати, выступления по районному (объектовому) радиовещанию, порядок взаимодействия с местными телеканалами, студиями кабельного телеви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лассификацию взрывопожарной опасности веществ и материал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атегории помещений по взрывопожарной опасности и пожароопасные зон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гнестойкость строительных конструк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тепень огнестойкости зда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лассы функциональной пожарной 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лассификацию пожаров и опасные факторы пожар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рядок проверки систем противопожарного водоснабж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1591667"/>
      <w:bookmarkEnd w:id="0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468 час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278 час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– 354 часов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4</w:t>
        <w:tab/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ом числе промежуточная аттестация –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36 часов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– 72 ча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_Hlk511591667"/>
      <w:bookmarkEnd w:id="1"/>
      <w:r>
        <w:rPr>
          <w:rFonts w:cs="Times New Roman" w:ascii="Times New Roman" w:hAnsi="Times New Roman"/>
          <w:sz w:val="24"/>
          <w:szCs w:val="24"/>
        </w:rPr>
        <w:t xml:space="preserve">Квалификационный экзамен 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6</w:t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2 СТРУКТУРА и содержание профессионального модуля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2.1 Структура профессионального модуля (вариант для СПО)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090"/>
        <w:gridCol w:w="831"/>
        <w:gridCol w:w="732"/>
        <w:gridCol w:w="744"/>
        <w:gridCol w:w="1656"/>
        <w:gridCol w:w="1267"/>
        <w:gridCol w:w="1486"/>
        <w:gridCol w:w="704"/>
        <w:gridCol w:w="1115"/>
        <w:gridCol w:w="2018"/>
      </w:tblGrid>
      <w:tr>
        <w:trPr>
          <w:trHeight w:val="48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профессиональных и общих компетенций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 и практических зан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-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2"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2.2, 2.4, 2.6,  ОК 01.-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 Пожарная профил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-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 Правовые основы деятельности в области обеспечения пожарной безопас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>
          <w:trHeight w:val="3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й экзаме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lang w:val="ru-RU"/>
        </w:rPr>
      </w:pPr>
      <w:r>
        <w:rPr>
          <w:b/>
          <w:caps/>
          <w:lang w:val="ru-RU"/>
        </w:rPr>
        <w:t xml:space="preserve">2.2 </w:t>
      </w:r>
      <w:r>
        <w:rPr>
          <w:b/>
          <w:lang w:val="ru-RU"/>
        </w:rPr>
        <w:t>Содержание обучения по профессиональному модулю (ПМ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049"/>
        <w:gridCol w:w="8216"/>
        <w:gridCol w:w="2334"/>
      </w:tblGrid>
      <w:tr>
        <w:trPr>
          <w:trHeight w:val="120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Пожарная профилакти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/100</w:t>
            </w:r>
          </w:p>
        </w:tc>
      </w:tr>
      <w:tr>
        <w:trPr>
          <w:trHeight w:val="303" w:hRule="atLeast"/>
        </w:trPr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2.01 Пожарная профилак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/1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сновные понятия по обеспечению пожарной безопасност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рганизацию противопожарного режи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бъекте защи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29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по обеспечению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9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в пожарную профилакти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и задачи пожарной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арийный выход, безопасная з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противопожар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нализ пожарной опасности объект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З № 1 Организация противопожарного режима на объекте защит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жарная опасность строительных материалов, конструкций и зданий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определять взрывопожарную опасность веществ и материалов, категории помещений по взрывопожарной опасности и пожароопасные зоны, огнестойкость строительных конструкций, степень огнестойкости зданий, классы функциональной пожарной 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жарную опасность строительных материалов, конструкций и зда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жароопасные материа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жароопасные материал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и помещений по взрывопожарной опасности и пожароопасные з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оопасные зоны и их категории.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и по взрывопожарной опасности, классификация.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ГрВ 1 Дискуссия на тему «Осознание своей российской гражданской принадлежности (идентичность) в поликультурном, многонациональном и многоконфессиональном российском обществе, в мировом сообществе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2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нализ пожарной опасности объек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нализ пожарной опасности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рганизация противопожарного режима на объекте защит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3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строительных конструкций по огнестойк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строительных конструкций по огнестой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ы пожарной опас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степеней огнестойкости, основные и подгрупп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степеней огнестойкости, основные и под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степени огнестойкости зданий и сооруж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ы функциональной пожарной опас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ы функциональной пожарной 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функциональной пожарной опасности Определение функциональной пожарной опасности в зависимости от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ор систем и мер пожарной безопасности в зависимости от 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2 Категории помещений по взрывопожарной опасности и пожароопасные зон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3 Категории по взрывопожарной опасности, классификац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4 Классы пожарной опас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5 Определение степени огнестойкости зданий и сооружен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6 Классы функциональной пожарной опас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7 Определение функциональной пожарной опасности в зависимости от назнач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8 Выбор систем и мер пожарной безопасности в зависимости от 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ПВ 1. Коллективное обсуждение «Осознание своей национальной, этнической принадлежности, демонстрирующий приверженность к родной культуре, любовь к своему народу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пожаров и опасные факторы пожаров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определять классификацию пожаров и опасные факторы пожа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лассификацию пожаров и опасные факторы пожаров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классификации пожа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классов пож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бор первичных средств тушения в зависимости от класса пожар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9 Подбор первичных средств тушения в зависимости от класса пожа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Эвакуационные пути и выходы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именять законодательство, регулирующее отношения в области борьбы с пожарами, стандарты, нормы и правила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эвакуационные пути и выходы, требования к ни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ПБ к эвакуационным путя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и содержание путей эвакуации.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вакуационные пути и выход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10 Эвакуационные пути и вых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мерам пожарной безопасност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именять законодательство, регулирующее отношения в области борьбы с пожарами, стандарты, нормы и правила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ы нормативного правового регулирования и осуществления государственных мер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ативные требования по обеспеченности зданий и сооружений средствами защиты и системами безопасности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ПБ к эвакуационным пут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и содержание путей эваку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11 Виды и работа с противопожарными инструктажа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ы эвакуаци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составлять планы эваку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ы нормативного правового регулирования и осуществления государственных мер в области пожарной безопасности; правила составления планов пожарной эвакуаци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планов эваку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ов эваку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ье, используемое при составлении планов эваку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установки (размещению) планов эвакуации на объек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ДНВ 2 Коллективное обсуждение «Проявления уважения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12 Виды планов эваку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13 Составление планов эваку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рукции о мерах пожарной безопасност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именять законодательство, регулирующее отношения в области борьбы с пожарами, стандарты, нормы и правила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ести пропаганду противопожарных знаний среди населения путем организации и проведения встреч, бесед, распространения информа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ы нормативного правового регулирования и осуществления государственных мер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ативные требования по обеспеченности зданий и сооружений средствами защиты и системами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ганизацию и функционирование единой государственной системы предупреждения и ликвидации чрезвычайных ситу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ные задачи, формы и методы противопожарной агитации и пропаган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нципы информационного обеспечения, противопожарной пропаганды и обучения населения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ганизация работы со средствами массовой информации, порядок публикации материалов в печати, выступления по районному (объектовому) радиовещанию, порядок взаимодействия с местными телеканалами, студиями кабельного телевидения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территорий, зданий, систем водоснабжения, средств П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территорий, зданий, систем водоснабжения, средств ПП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хранения веществ и материал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ый режи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ый реж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ДНВ 3 Дискуссия на тему «Понимание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акты, применяемые при разработке инструкции о мерах пожарной безопас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акты, применяемые при разработке инструкции о мерах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одержания территории, зданий, сооружений и помещений, эвакуационных путей и выходов, в том числе аварийных, а также путей доступа подразделений пожарной охраны на объекты защиты (на этажи, кровлю (покрытие)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ЦОЭВ 2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суждение темы «Проявлени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восприимчивос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4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 технологических процессов при эксплуатации оборудования и производстве пожароопасных рабо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 технологических процессов при эксплуатации оборудования и производстве пожароопасных рабо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и нормы хранения и транспортировки пожаровзрывоопасных веществ и материало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нормы хранения и транспортировки пожаровзрывоопасных веществ и материал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6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осмотра и закрытия помещений по окончании рабо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смотра и закрытия помещений по окончании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мест для курения, применения открытого огня, проезда транспорта, проведения огневых или иных пожароопасных рабо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сбора, хранения и удаления горючих веществ и материалов, содержания и хранения спецодежд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бора, хранения и удаления горючих веществ и материалов, содержания и хранения спецодежд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ериодичность уборки горючих отходов и пыли, хранения промасленной спецодежды, ветош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количество единовременно находящихся в помещениях сырья, полуфабрикатов и гото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ериодичность уборки горючих отходов и пыли, хранения промасленной спецодежды, ветош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9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показания контрольно-измерительных приборов (манометры, термометры и др.), отклонения от которых могут вызвать пожар или взры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показания контрольно-измерительных приборов (манометры, термометры и др.), отклонения от которых могут вызвать пожар или взры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ФВ 1 Коллективное  обсуждение «Понимание и выражение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1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и действия работников при пожар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и действия работников при пожаре, в том числе при вызове пожарной охраны, открытии и блокировании в открытом состоянии вращающихся дверей и турникетов, а также других устройств, препятствующих свободной эвакуации людей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и действия работников при пожар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предельное) количество людей, которые могут одновременно находиться на объекте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тветственные за обеспечение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14 Содержание территорий, зданий, систем водоснабжения, средств ПП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15 Нормы хранения веществ и материал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16 Противопожарный режи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мерам пожарной безопаснос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именять законодательство, регулирующее отношения в области борьбы с пожарами, стандарты, нормы и правила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оводить расчеты необходимых расходов на наружное и внутреннее противопожарное водоснабж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ы нормативного правового регулирования и осуществления государственных мер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ативные требования по обеспеченности зданий и сооружений средствами защиты и системами безопасности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ожарной безопасности к организации обучения мерам пожарной безопасности работников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организацию и своевременность обучения в области пожарной безопасности и проверку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организацией обучения мерам пожарной безопасности работников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учения работников организаций мерам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ФВ 2. Коллективное обсуждение «Соблюдение правил личной и общественной безопасности, в том числе безопасного поведения в информационной среде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ивопожарный инструктаж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именять законодательство, регулирующее отношения в области борьбы с пожарами, стандарты, нормы и правила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ы нормативного правового регулирования и осуществления государственных мер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ативные требования по обеспеченности зданий и сооружений средствами защиты и системами безопасности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9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 противопожарного инструктаж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тивопожарного инструк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лица, проводящие противопожарный инструк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проведения противопожарного инструктаж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9.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противопожарного инструктаж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тивопожарного инструк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работников с кем проводится противопожарный инструк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роведения противопожарного инструк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ЭкВ 1 Обсуждение вопроса «Демонстрация в поведении сформированности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17 Проведение вводного противопожарного инструктаж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18 Проведение первичного противопожарного инструктаж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19 Проведение повторного противопожарного инструктаж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0 Прове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го противопожарного инструктаж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1 Проведение целевого противопожарного инструктаж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жарно-технический минимум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сновы нормативного правового регулирования и осуществления государственных мер в области пожарной безопасности; нормативные требования по обеспеченности зданий и сооружений средствами защиты и системами безопасности; пожарно-технический миниму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пожарно-техническому миниму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по организации обучения пожарно-техническому минимуму 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жарно-техническому минимуму с отрывом от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жарно-техническому минимуму без отрыва от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ПТВ 1 Коллективное обсуждение «Понимание профессиональных идеалов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знаний правил пожарной безопасност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роводить проверку знаний правил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ы нормативного правового регулирования и осуществления государственных мер в области пожарной безопасности; нормативные требования по обеспеченности зданий и сооружений средствами защиты и системами безопасности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проверки знаний требований пожарной безопасности руководителей, специалистов и работников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верки знаний требований пожарной безопасности руководителей, специалистов и работников организ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квалификационной комисс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валификационной комисс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очередная проверка знаний требований пожарной безопас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очередная проверка знаний требований пожарной безопасности работников организации независимо от срока проведения предыдущей провер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1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м и порядок процедуры внеочередной проверки знаний требований пожарной безопас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порядок процедуры внеочередной проверки знаний требований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ень контрольных вопросов для проверки знаний работников организ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контрольных вопросов для проверки знаний работников организац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2 Разработка перечня контрольных вопросов для проверки знаний работников организаций, находящихся в ведении федеральных органов исполнительной вла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3 Разработка перечня контрольных вопросов для иных организац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4 Работа квалификационной комиссии по проверке знаний требований пожарной безопасности работников организ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ые программы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атывать специальные программы по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у разработки специальных программ по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жарной безопасности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3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2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разработки и утверждения специальных програ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зработки и утверждения специальных програм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2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согласования специальных програ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огласования специальных програм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планы и типовые учебные программы для руководителей, лиц, ответственных за пожарную безопас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планы и типовые учебные программы для руководителей, лиц, ответственных за пожарную безопас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2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программы обучения пожарно-техническому минимуму для некоторых категорий обучаемы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программы обучения пожарно-техническому минимуму для некоторых категорий обучаемы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2.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планы и типовые учебные про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планы и типовые учебные программ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5 Разработка тематического плана и учебной программы для руководителей, лиц, ответственных за пожарную безопасность пожароопасных производст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6 Разработка тематического плана и учебной программы по пожарно-техническому минимуму для газоэлектросварщик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7 Разработка тематического плана и учебной программы по пожарно-техническому минимуму для рабочих, осуществляющих пожароопасные работ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8 Разработка тематического плана и учебной программы по пожарно-техническому минимуму для сотрудников, осуществляющих круглосуточную охрану организаций, и руководителей подразделений организац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9 Разработка тематического плана и учебной программы по пожарно-техническому минимуму для руководителей сельскохозяйственных организаций и ответственных за пожарную безопасность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0 Разработка тематического плана и учебной программы по пожарно-техническому минимуму для механизаторов, рабочих и служащих сельскохозяйственных объект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1 Разработка тематического плана и учебной программы по пожарно-техническому минимуму для ответственных за пожарную безопасность вновь строящихся и реконструируемых объект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2 Разработка тематического плана и учебной программы по пожарно-техническому минимуму для руководителей и ответственных за пожарную безопасность дошкольных учреждений и общеобразовательных шко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3 Разработка тематического плана и учебной программы по пожарно-техническому минимуму для воспитателей дошкольных учрежд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4 Разработка тематического плана и учебной программы по пожарно-техническому минимуму для руководителей и ответственных за пожарную безопасность организаций бытового обслужива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5 Разработка тематического плана и учебной программы по пожарно-техническому минимуму для руководителей и ответственных за пожарную безопасность организаций торговли, общественного питания, баз и склад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6 Разработка тематического плана и учебной программы по пожарно-техническому минимуму для руководителей и ответственных за пожарную безопасность лечебных учрежден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7 Разработка тематического плана и учебной программы по пожарно-техническому минимуму для руководителей и ответственных за пожарную безопасность театрально-зрелищных и культурно-просветительских учрежден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8 Разработка тематического плана и учебной программы по пожарно-техническому минимуму для руководителей и ответственных за пожарную безопасность жилых до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матического плана и учебной программы по пожарно-техническому минимуму для руководителей и ответственных за пожарную безопасность в учреждениях (офисах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9 Проведение занятия по пожарно-техническому минимуму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противопожарной пропаганды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ести пропаганду противопожарных знаний среди населения путем организации и проведения встреч, бесед, распространения информа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ные задачи, формы и методы противопожарной агитации и пропаган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нципы информационного обеспечения, противопожарной пропаганды и обучения населения в области пожарной безопасности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3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е обеспечение противопожарной пропага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е обеспечение противопожарной пропаг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принципы противопожарной пропаганд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3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, методы и средства противопожарной пропага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, методы и средства противопожарной пропаг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ое воздействие противопожарной пропаг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е факторы в противопожарной пропаганд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органов противопожарной пропаганды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ести пропаганду противопожарных знаний среди населения путем организации и проведения встреч, бесед, распространения информа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ные задачи, формы и методы противопожарной агитации и пропаган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нципы информационного обеспечения, противопожарной пропаганды и обучения населения в области пожарной безопасности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8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тивопожарного инструк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тивопожарной пропаганды в системе МЧС Росс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40 Деятельность федеральных органов исполнительной власти в области противопожарной пропаганд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41 Деятельность органов государственной власти субъектов Российской Федерации в области противопожарной пропаганд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42 Деятельность органов местного самоуправления в области противопожарной пропаганд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43 Деятельность организаций в области противопожарной пропаганд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противопожарной пропаганды среди отдельных груп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еления и организаций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ести пропаганду противопожарных знаний среди населения путем организации и проведения встреч, бесед, распространения информа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ганизация работы со средствами массовой информации, порядок публикации материалов в печати, выступления по районному (объектовому) радиовещанию, порядок взаимодействия с местными телеканалами, студиями кабельного телеви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лассификацию взрывопожарной опасности веществ и материалов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ая пропаганда среди населения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тивопожарной пропаганды среди граждан пожилого возраста и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жарная пропаганда в систем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пожарная пропаганд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44 Формы, методы и средства проведения противопожарной пропаганды среди граждан, проживающих в жилых дома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45 Лица, осуществляющие противопожарную пропаганду по месту жительств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46 Проведение рейд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ивопожарная пропаганда в средствах массовой информаци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ести пропаганду противопожарных знаний среди населения путем организации и проведения встреч, бесед, распространения информа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ные задачи, формы и методы противопожарной агитации и пропаган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нципы информационного обеспечения, противопожарной пропаганды и обучения населения в области пожарной безопасности; организация работы со средствами массовой информации, порядок публикации материалов в печати, выступления по районному (объектовому) радиовещанию, порядок взаимодействия с местными телеканалами, студиями кабельного телевидения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6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со средствами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со средствами массовой информ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6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со средствами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со средствами массовой информ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6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тивопожарная пропаганда в печатных средствах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ая пропаганда в печатных средствах массовой информ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6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иовещание в противопожарной пропаганд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вещание в противопожарной пропаг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6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евидение в противопожарной пропаганд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в противопожарной пропаганд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6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интернет ресурсов в противопожарной пропаганд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тернет ресурсов в противопожарной пропаганд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6.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тивопожарной пропагандистской кампан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тивопожарной пропагандистской кампан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6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тивопожарной пропагандистской кампан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тивопожарной пропагандистской кампан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47 Отработка методов работы со средствами мас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вонок в СМИ, Метод косвенного участия, Метод ответа, Метод участия, Метод написания пресс-релизов, Метод проведения пресс-конференций, Метод работы с телеканалами, Метод работы с альтернативными носителями информации, Метод работы с информационными агентствами, Методы распространения информации в интернете, Метод работы с радиостанциями, Официальное письмо в СМИ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 применение наглядных средств противопожарной пропаганды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ести пропаганду противопожарных знаний среди населения путем организации и проведения встреч, бесед, распространения информа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ные задачи, формы и методы противопожарной агитации и пропаган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нципы информационного обеспечения, противопожарной пропаганды и обучения населения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ганизация работы со средствами массовой информации, порядок публикации материалов в печати, выступления по районному (объектовому) радиовещанию, порядок взаимодействия с местными телеканалами, студиями кабельного телевидения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7. 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 применение наглядных средств противопожарной пропага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средства противопожарной пропаган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7.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 применение наглядных средств противопожарной пропага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средства противопожарной пропаган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48 Отработка навыков использования номенклатуры документов в области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 применение наглядных средств противопожарной пропаганды в субъекте Российской Федераци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ести пропаганду противопожарных знаний среди населения путем организации и проведения встреч, бесед, распространения информа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ные задачи, формы и методы противопожарной агитации и пропаган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нципы информационного обеспечения, противопожарной пропаганды и обучения населения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ганизация работы со средствами массовой информации, порядок публикации материалов в печати, выступления по районному (объектовому) радиовещанию, порядок взаимодействия с местными телеканалами, студиями кабельного телевидения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8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 применение наглядных средств противопожарной пропага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средства противопожарной пропаганды в субъекте Российской Федер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8.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 применение наглядных средств противопожарной пропага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средства противопожарной пропаганды в субъекте Российской Федер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49 Отработка навыков использования номенклатуры документов в области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 применение наглядных средств противопожарной пропаганды в муниципальном образовани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ести пропаганду противопожарных знаний среди населения путем организации и проведения встреч, бесед, распространения информа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ные задачи, формы и методы противопожарной агитации и пропаган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нципы информационного обеспечения, противопожарной пропаганды и обучения населения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ганизация работы со средствами массовой информации, порядок публикации материалов в печати, выступления по районному (объектовому) радиовещанию, порядок взаимодействия с местными телеканалами, студиями кабельного телевидения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9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 применение наглядных средств противопожарной пропага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средства противопожарной пропаганды в муниципальном образован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9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 применение наглядных средств противопожарной пропага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средства противопожарной пропаганды в муниципальном образован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50 Плакат. Листов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учебная работа обучающегося над курсовым проектом (работ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определение задач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изучение дополнительных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проведение предпроектного исслед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рсовой проект (работа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предусмотрен для ОП с направленностью Специалист по организации тушения пожа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курсовых проектов (работ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бор первичных средств пожаротушения для производственного предприятия хлебопекарной промышленности с обоснование потреб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исание системы противопожарной защиты и доказание ее эффективности нефтеперерабатывающего предприят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исание применения противопожарных преград с обоснованием требований на объектах с круглосуточным пребыванием люд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нализ применяемых мероприятий, по обеспечению пожарной безопасности и обоснованность этих мероприятий при эксплуатации оборудования и производстве легковоспламеняющихся и горючих жидкост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обучения мерам пожарной безопасности на предприят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здание макетов наглядных средств противопожарной пропаганды для предприятия торговл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Разработка специальной программы обучения в области пожарной безопасности </w:t>
            </w:r>
          </w:p>
          <w:p>
            <w:pPr>
              <w:pStyle w:val="Normal"/>
              <w:spacing w:lineRule="auto" w:line="240" w:before="0" w:after="0"/>
              <w:ind w:firstLine="12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для объекта с массовым пребыванием люд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ервичных средств пожаротушения для производственного предприятия хлебопекарной промышленности с обоснование потреб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истемы противопожарной защиты и доказательство ее эффективности в нефтеперерабатывающем предприят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истемы противопожарной защиты и доказательство ее эффективности в нефтеперерабатывающем предприят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именения противопожарных преград с обоснованием требований на объектах с круглосуточным пребыванием люд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именяемых мероприятий, по обеспечению пожарной безопасности и обоснованность этих мероприятий при эксплуатации оборудования и производстве легковоспламеняющихся и горючих жидкост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1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именяемых мероприятий, по обеспечению пожарной безопасности и обоснованность этих мероприятий при эксплуатации оборудования и производстве легковоспламеняющихся и горючих жидкост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1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мерам пожарной безопасности на предприят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1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акетов наглядных средств противопожарной пропаганды для предприятия торговл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1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пециальной программы обучения в области пожарной безопасности  работников для объекта с массовым пребыванием люд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дача курсового проект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1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Дифференцированный заче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раздел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беспечение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пасность строительных материалов, конструкций и здани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Опасные факторы пожаро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Эвакуационные пути и выходы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ланы эвакуаци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Инструкции о мерах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Правовые основы деятельност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Обучение мерам пожарной безопасности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Противопожар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аганд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Правовые основы деятельности в области обеспечения пожарной безопасност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/70</w:t>
            </w:r>
          </w:p>
        </w:tc>
      </w:tr>
      <w:tr>
        <w:trPr>
          <w:trHeight w:val="303" w:hRule="atLeast"/>
        </w:trPr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2.02 Правовые основы деятельности в области обеспечения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/70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равовые положения субъектов правоотношений в области пожарной безопасност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именять законодательство, регулирующее отнош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ъектов правоотношений в области пожарной безопас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равовые положения субъектов правоотношений в области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/40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законодательства РФ в области П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законодательства РФ в области П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в области пожарной безопас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в области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законодательства РФ в области П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законодательства РФ в области П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4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в области пожарной безопас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в области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обеспечения пожарной безопас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еспечения пожарной безопас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6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1.12.1994 № 69-Ф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1.12.1994 № 69-ФЗ «О пожарной безопасности». Система обеспечения пожарной безопасности. Разработка и реализация мер пожарной безопас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 и органы местного самоупра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 и органы местного самоупра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1 Разработка и реализация мер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 Противопожарная пропаганда и обучение мерам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 Противопожарная пропаганда и обучение мерам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4 Разработка памятки пожарной безопас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8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пожарную профилакт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пожарную профилактику. Подтверждение отчётными материала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9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пожарную профилакт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1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пожарную профил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ПТВ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Коллективное обсуждение «Участие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5 Организация противопожарного режима на объекте защи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10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оопасные материа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оопасные материал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6 Организация противопожарного режима на объекте защи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7 Категории помещений по взрывопожарной опасности и пожароопасные зон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жароопасные материа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оопасные материалы. Категории помещений по взрывопожарной опасности и пожароопасные зоны. Пожароопасные зоны и их категории. Категории по взрывопожарной опасности, классификац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12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тепеней огнестойк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1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тепеней огнестойк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8 Классы функциональной пожарной опас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9 Классификация пожароопасных и взрывоопасных зо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0 Классификация пожароопасных и взрывоопасных зо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13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ы пожарной опас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ы пожарной опас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1 Классификация строительных конструкций по огнестойк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14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тепеней огнестойкости, основные и подгрупп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тепеней огнестойкости, основные и подгруппы. Определение степени огнестойкости зданий и соору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ПТВ 3. Обсуждение «Выражение осознанной готовности к непрерывному образованию и самообразованию в выбранной сфере профессиональной деятельност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2 Классы пожарной опас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3 Определение степени огнестойкости зданий и сооружен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4 Классы функциональной пожарной опас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2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5  Определение функциональной пожарной опасности в зависимости от назнач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15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пожа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пожаров. Первичные средства туш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6  Требования ПБ к путям эваку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16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и правовое положение органов государственной власт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и правовое положение органов государственной вла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организаций и гражд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организаций и гражда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З № 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ая экспертиза учредительных докум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З № 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ая экспертиза учредительных докум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З № 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ая экспертиза учредительных докум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З № 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ая экспертиза учредительных докум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ешение трудовых споров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зрешать трудовые спо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у разрешения трудовых споров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30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трудовых спо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рудовых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ЦНВ 2 Обсуждение «Обладание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трудовых спо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3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рудовых спор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трудовых споро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скового зая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трудовых споро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скового заявления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ЦНВ 1 Коллективное обсуждение «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трудовых споро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скового зая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скового зая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скового за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ЦНВ 5 Коллективное обсуждение «Использование современных средств поиска, анализа и интерпретации информации, информационные технологии для выполнения задач профессиональной деятельност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скового зая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скового за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ЦОЦНВ 6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ллективное обсуждение «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Разв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ти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и примен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ение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скового зая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скового за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ПТВ 4 Коллективное обсуждение «Понимание специфики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1 Трудовые спор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2 Трудовые спо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ЦОПТВ 6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ллективное обсуждение «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Облад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и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3 Трудовые сп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ЦНВ 3 Коллективное обсуждение «Демонстрация навыков критического мышления, определения достоверности научной информации, в том числе в сфере профессиональной деятельност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4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4 Трудовые сп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ЦНВ 4 Коллективное обсуждение «Умение  выбирать способы решения задач профессиональной деятельности применительно к различным контекстам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5 Трудовые сп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ПТВ 5 Коллективное обсуждение «Ориентирование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6 Судебная защита защиты трудовых прав и своб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7 Судебная защита защиты трудовых прав и своб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8 Судебная защита защиты трудовых прав и своб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29 Судебная защита защиты трудовых прав и своб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0 Судебная защита защиты трудовых прав и своб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1 Составление искового зая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2 Составление искового зая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3 Составление искового зая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5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4 Составление искового зая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35 Составление искового зая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оставление искового зая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нятие № 6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рованный заче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34" w:hRule="atLeast"/>
        </w:trPr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разде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равовая экспертиза учредительных документов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Составление трудового договора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равовая экспертиза контракта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Составление учредительных документов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Досудебные способы защиты трудовых прав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Судебная защита трудовых 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Составление искового заявл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</w:tr>
      <w:tr>
        <w:trPr>
          <w:trHeight w:val="303" w:hRule="atLeast"/>
        </w:trPr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(по профилю специальности) итоговая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560" w:hRule="atLeast"/>
        </w:trPr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пределение пожарной опасности строительных материалов, конструкций и зданий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Выбор первичных средств тушения в зависимости от класса пожара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Установление соответствия путей эвакуации нормативным требованиям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Проведение обучения мерам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Составление плана эвакуации на здание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оведение экспертизы учредительных документов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Составление искового заявления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Досудебные способы защиты трудовых прав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Судебная защита трудовых прав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Проведение противопожарного инструктажа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Разработка специальных программ обучения в области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Отработка форм, методов и средств противопожарной пропаганды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Создание макетов наглядных средств противопожарной пропаганды.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валификационный экзамен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68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рофилактики пожаров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й в соответствии с образовательной программой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нащенные базы практики, в соответствии с образовательной программой по специальности 20.02.04 Пожарная безопас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Беляков, Г. И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жарная безопасность: учебное пособие для вузов / Г. И. Беляков. — 2-е изд., перераб. и доп. — Москва: Издательство Юрайт, 2023. — 282 с. — (Высшее образовани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жарная профилактика: Учебник / Серков Б.Б., Фирсова Т.Ф. - Москва: КУРС, 2017. - 304 с.: 60x90 1/16. - (Среднее профессиональное образование) (Переплёт 7БЦ) ISBN 978-5-906923-10-3 - Текст: электронный. - URL: https://znanium.com/catalog/product/780566 (дата обращения: 20.04.202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ироков, Ю.А. Осуществление государственных мер в области обеспечения пожарной безопасности: учебное пособие для спо / Ю.А. Широков. — 2-е изд., стер. — Санкт-Петербург: Лань, 2022. — 280 с. — ISBN 978-5-8114-9049 — Текст: электронный // Лань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8378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25.01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numPr>
          <w:ilvl w:val="2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21.12.1994 г. № 69-ФЗ (последняя редакция) «О пожарной безопасности» [Электронный источник]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consultant.ru/document/cons_doc_LAW_5438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та обращения 30.03.2022)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[Электронный источник]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consultant.ru/document/cons_doc_LAW_78699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та обращения 12.04.2022 г.).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нзберг, Л.А. Пожарная безопасность конструктивных решений проектируемых и реконструируемых зданий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bCs/>
          <w:sz w:val="24"/>
          <w:szCs w:val="24"/>
        </w:rPr>
        <w:t>: учебное пособие для СПО / Л.А. Гинзберг, П.И. Барсукова; под редакцией Н. Н. Кагановича. — 2-е изд. — Саратов, Екатеринбург: Профобразование, Уральский федеральный университет, 2019. — 52 c. — ISBN 978-5-4488-0419-9, 978-5-7996-2832-1.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деятельности государственного пожарного надзора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bCs/>
          <w:sz w:val="24"/>
          <w:szCs w:val="24"/>
        </w:rPr>
        <w:t>: учебное пособие для СПО / С.В. Макаркин, Е.И. Пустовалова, В.А. Шемятихин, Н.А. Коробова; под редакцией И.В. Клочкова. — 2-е изд. — Саратов, Екатеринбург: Профобразование, Уральский федеральный университет, 2019. — 247 c. — ISBN 978-5-4488-0466-3, 978-5-7996-2822-2.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ерков, Б.Б., Пожарная профилактика [Текст]: учебник по специальности 20.02.04 "Пожарная безопасность" / Б.Б. Серков, Т. Ф. Фирсова. - Москва: Курс, 2017. - 297, [1] с.: ил., табл.; 22 см. - (Среднее профессиональное образование).; ISBN 978-5-906923-10-3.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листун, ЮВ. Организация деятельности государственного пожарного надзора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bCs/>
          <w:sz w:val="24"/>
          <w:szCs w:val="24"/>
        </w:rPr>
        <w:t>: учебное пособие для СПО / Ю.В. Хлистун. — Саратов: Профобразование, 2018. — 125 c. — ISBN 978-5-4488-0188-4.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ироков, Ю.А. Осуществление государственных мер в области обеспечения пожарной безопасности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bCs/>
          <w:sz w:val="24"/>
          <w:szCs w:val="24"/>
        </w:rPr>
        <w:t>: учебное пособие для спо / Ю.А. Широков. — 2-е изд., стер. — Санкт-Петербург : Лань, 2022. — 280 с. — ISBN 978-5-8114-9049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ый модуль ПМ.02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абот по профилактике пожаров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 профессионального модуля ПМ.02 </w:t>
      </w:r>
      <w:r>
        <w:rPr>
          <w:rFonts w:cs="Times New Roman" w:ascii="Times New Roman" w:hAnsi="Times New Roman"/>
          <w:sz w:val="24"/>
          <w:szCs w:val="24"/>
        </w:rPr>
        <w:t>Выполнение работ по профилактике пожаров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4545"/>
        <w:gridCol w:w="2452"/>
      </w:tblGrid>
      <w:tr>
        <w:trPr>
          <w:trHeight w:val="10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2.1. Анализировать пожарную опасность объект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законодательство, регулирующее отношения в области борьбы с пожарами, стандарты, нормы и правила пожарной безопасности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и контрольно-наблюдательного дела на объекте защиты; определять классификацию пожаров и опасные факторы пожа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имен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у анализа взрывопожарной и пожарной опасности технологических процессов, помещений,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взрывопожарной опасности веществ и материал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2.2. Организовывать противопожарный режим на объекте защи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основы нормативного правового регулировани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ровании помещения по взрывопожарной и пожарной 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ет знание характеристик потенциально-опасных промышленных объектов, основных видов и систем контроля их состоянием, основ обеспечения безопасности технологических процессов; способов и видов эвакуации персонала промышленных объектов;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2.3. Проводить противопожарную пропаганд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умение организации пропаганды противопожарных знаний среди населения с применением различных форм и мет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я принципов информационного обеспечения противопожарной пропаганды и обучения населения в области пожарной безопасности; организации работы со средствами массовой информации, порядка публикации материалов в печати, выступления по районному (объектовому) радиовещанию, порядка взаимодействия с местными телеканалами, студиями кабельного телевид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2.4. Осуществлять контроль за соблюдением противопожарного режима на объекте защи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требования законодательства и иных нормативно-правовых актов в области пожарной безопасности при проведении контрольных мероприятий по соблюдению противопожарного режима на объекте защи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Демонстрирует 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 норма-тивного правового регулирования контрольных мероприятий по соблю-дению противопожарного режима на объекте защиты; огнестойкости строительных конструк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и огнестойкости зд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 функциональной пожарной опасности; классификации пожаров и их опасных фактор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2.5. Проводи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ет умение разрабатывать инструкции о мерах пожарной безопасности и проводить все виды инструктажей о пожарной безопасности на основе нормативно-правовых актов, регулирующи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ю обучения работников предприятий и граждан мерам пожарной безопасн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2.6. Осуществлять контроль за состоянием противопожарного водоснабжения в районе выезда подраздел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в проведении проверки систем противопожарного водоснаб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в проведении расчета необходимого расхода воды на наружное и внутреннее противопожарное водоснабж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применении требований по проверке систем противопожарного водоснабжения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обоснований в постановке целей, выбора и применения методов и способов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оводить адекватную оценку и самооценку эффективности и качества выполн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разработке планов работы по противопожарной пропаганде, инструктажу и обучению правилам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оводить проверку систем противопожарного водоснаб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применении законодательства, регулирующего отношения в области борьбы с пожарами, стандарты, нормы и правила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определять взрывопожарную опасность веществ и материалов, категории помещений по взрывопожарной опасности и пожароопасные зоны, огнестойкость строительных конструкций, степень огнестойкости зданий, классы функциональной пожарной 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Демонстрирует знание классификации пожаров и их опасные фактор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по применению требований в проверке систем противопожарного водоснаб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основ нормативного, правового регулирования и осуществления государственных мер в област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нормативные требования по обеспеченности зданий и сооружений средствами защиты и системами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методику анализа взрывопожарной и пожарной опасности технологических процессов, помещений, з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особенностей пожарной опасности, пожароопасные и другие опасные свойства веществ, материалов, конструкций и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характеристики потенциально-опасных промышленных объектов и основные виды и системы контроля их состоя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способов, видов эвакуации персонала промышленных объ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использования основных задач, форм и методов противопожарной агитации и пропаг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Демонстрирует умение классифицировать взрывопожарную опасность веществ и материалов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Демонстрирует умение категорировать помещения по взрывопожарной и пожароопасные опас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Демонстрирует умение определять огнестойкость строительных конструкций и степень огнестойкости зданий, классы функциональной пожарной опасности;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законодательство, регулирующее отношения в области борьбы с пожарами, стандарты, нормы и правила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использования основ нормативного правового регулирования и осуществления, государственных мер в област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нормативные требования по обеспеченности зданий и сооружений средствами защиты и системами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методику анализа взрывопожарной и пожарной опасности технологических процессов, помещений, з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учитывании особенностей пожарной опасности, пожароопасные и другие опасные свойства веществ, материалов, конструкций и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основных задач, форм и методов противопожарной агитации и пропаганды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Демонстрирует умение определять актуальность нормативно-правовой документации в профессиональной деятельности;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ответственность за принятые ре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оводить самоанализ и коррекцию результатов собственной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разрабатывать планы работы по противопожарной пропаганде, инструктажи и обучению правилам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Демонстрирует знани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озможных траекторий профессионального развития и самообра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применении законодательства, регулирующее отношения в области борьбы с пожарами, стандарты, нормы и правила пожарной безопасности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обосновать анализ работы членов команды (подчиненных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оводить противопожарную пропаганду, инструктажи и обучение граждан, персонал объектов правилам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применении законодательства, регулирующее отношения в области борьбы с пожарами, стандарты, нормы и правила пожарной безопасности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разрабатывать планы работы по противопожарной пропаганде, инструктажи и обучению правилам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в проведении противопожарной пропаганды, инструктажи и обучение граждан, персонал объектов правилам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оводить пропаганду противопожарных знаний среди населения путем организации и проведения встреч, бесед, распространения информационных материалов, принципы информационного обеспечения, противопожарной пропаганды и обучения населения в област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осуществлении организации работы со средствами массовой информации, порядок публикации материалов в печати, выступления по районному (объектовому) радиовещанию, порядок взаимодействия с местными телеканалами, студиями кабельного телевидения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применении законодательства, регулирующее отношения в области борьбы с пожарами, стандарты, нормы и правила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использовании основ нормативного правового регулирования и осуществления государственных мер в област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оявлять гражданско-патриотическую позиц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законодательство, регулирующее отношения в области борьбы с пожарами, стандарты, нормы и правила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использовании основ нормативного правового регулирования и осуществления государственных мер в област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нормативные требования по обеспеченности зданий и сооружений средствами защиты и системами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методику анализа взрывопожарной и пожарной опасности технологических процессов, помещений, з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характеристик потенциально-опасных промышленных объектов и основные виды и системы контроля их состоянием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законодательство, регулирующее отношения в области борьбы с пожарами, стандарты, нормы и правила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определять взрывопожарную опасность веществ и материалов, категории помещений по взрывопожарной опасности и пожароопасные зоны, огнестойкость строительных конструкций, степень огнестойкости зданий, классы функциональной пожарной 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требования по проверке систем противопожарного водоснаб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знание в использовании основ нормативного правового регулирования и осуществления, государственных мер в област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нормативные требования по обеспеченности зданий и сооружений средствами защиты и системами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емонстрирует умение применять методику анализа взрывопожарной и пожарной опасности технологических процессов, помещений, зданий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ая проверка; наблюдение и оценка результатов выполнения практических работ; устный опрос; оценка результатов выполнения самостоятельных раб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60" w:right="853" w:gutter="0" w:header="284" w:top="760" w:footer="97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35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2 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ыполнение работ по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профилактике пожаров 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29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35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2 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ыполнение работ по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профилактике пожаров 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36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35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2 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ыполнение работ по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профилактике пожаров 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4" w:hanging="585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4" w:hanging="45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3z0">
    <w:name w:val="WW8Num33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9">
    <w:name w:val="Текст примечания Знак"/>
    <w:basedOn w:val="Style10"/>
    <w:qFormat/>
    <w:rPr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Style23">
    <w:name w:val="Активная гипертекстовая ссылка"/>
    <w:qFormat/>
    <w:rPr>
      <w:b/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color w:val="749232"/>
    </w:rPr>
  </w:style>
  <w:style w:type="character" w:styleId="Style36">
    <w:name w:val="Утратил силу"/>
    <w:qFormat/>
    <w:rPr>
      <w:b/>
      <w:strike/>
      <w:color w:val="666600"/>
    </w:rPr>
  </w:style>
  <w:style w:type="character" w:styleId="Style37">
    <w:name w:val="Знак примечания"/>
    <w:qFormat/>
    <w:rPr>
      <w:rFonts w:cs="Times New Roman"/>
      <w:sz w:val="16"/>
    </w:rPr>
  </w:style>
  <w:style w:type="character" w:styleId="Style38">
    <w:name w:val="Текст концевой сноски Знак"/>
    <w:basedOn w:val="Style10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9">
    <w:name w:val="Абзац списка Знак"/>
    <w:qFormat/>
    <w:rPr>
      <w:sz w:val="22"/>
      <w:szCs w:val="22"/>
    </w:rPr>
  </w:style>
  <w:style w:type="character" w:styleId="Style40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41">
    <w:name w:val="Слабое выделение"/>
    <w:qFormat/>
    <w:rPr>
      <w:i/>
      <w:iCs/>
      <w:color w:val="404040"/>
    </w:rPr>
  </w:style>
  <w:style w:type="character" w:styleId="Pathseparator">
    <w:name w:val="path-separator"/>
    <w:qFormat/>
    <w:rPr/>
  </w:style>
  <w:style w:type="character" w:styleId="Extendedtextshort">
    <w:name w:val="extendedtext-short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2">
    <w:name w:val="Без интервала Знак"/>
    <w:qFormat/>
    <w:rPr>
      <w:sz w:val="22"/>
      <w:szCs w:val="22"/>
      <w:lang w:bidi="ar-SA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3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6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4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5">
    <w:name w:val="Основной текст_"/>
    <w:qFormat/>
    <w:rPr>
      <w:rFonts w:eastAsia="Calibri" w:cs="Calibri"/>
      <w:spacing w:val="2"/>
      <w:shd w:fill="FFFFFF" w:val="clear"/>
    </w:rPr>
  </w:style>
  <w:style w:type="character" w:styleId="17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23">
    <w:name w:val="Оглавление 2 Знак"/>
    <w:qFormat/>
    <w:rPr>
      <w:rFonts w:ascii="Times New Roman" w:hAnsi="Times New Roman" w:cs="Times New Roman"/>
      <w:i/>
      <w:iCs/>
      <w:lang w:val="en-US" w:eastAsia="en-US"/>
    </w:rPr>
  </w:style>
  <w:style w:type="character" w:styleId="59">
    <w:name w:val="Основной текст (5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Style4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7">
    <w:name w:val="Таблица Знак"/>
    <w:qFormat/>
    <w:rPr>
      <w:rFonts w:ascii="Times New Roman" w:hAnsi="Times New Roman" w:eastAsia="Calibri" w:cs="Times New Roman"/>
      <w:lang w:val="ru-RU" w:bidi="ar-SA"/>
    </w:rPr>
  </w:style>
  <w:style w:type="character" w:styleId="Style48">
    <w:name w:val="Неразрешенное упоминание"/>
    <w:qFormat/>
    <w:rPr>
      <w:color w:val="605E5C"/>
      <w:shd w:fill="E1DFDD" w:val="clear"/>
    </w:rPr>
  </w:style>
  <w:style w:type="character" w:styleId="18">
    <w:name w:val="Нижний колонтитул Знак1"/>
    <w:qFormat/>
    <w:rPr>
      <w:sz w:val="22"/>
      <w:szCs w:val="22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9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360" w:before="480" w:after="240"/>
      <w:ind w:hanging="0"/>
      <w:jc w:val="center"/>
      <w:outlineLvl w:val="9"/>
    </w:pPr>
    <w:rPr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autoSpaceDE w:val="true"/>
      <w:spacing w:lineRule="auto" w:line="256" w:before="240" w:after="0"/>
      <w:ind w:hanging="0"/>
      <w:outlineLvl w:val="9"/>
    </w:pPr>
    <w:rPr>
      <w:rFonts w:ascii="Calibri Light" w:hAnsi="Calibri Light" w:cs="Calibri Light"/>
      <w:color w:val="2F5496"/>
      <w:sz w:val="32"/>
      <w:szCs w:val="32"/>
      <w:lang w:val="ru-RU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0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4">
    <w:name w:val="Таблица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e.lanbook.com/book/183784" TargetMode="External"/><Relationship Id="rId8" Type="http://schemas.openxmlformats.org/officeDocument/2006/relationships/hyperlink" Target="http://www.consultant.ru/document/cons_doc_LAW_5438/" TargetMode="External"/><Relationship Id="rId9" Type="http://schemas.openxmlformats.org/officeDocument/2006/relationships/hyperlink" Target="http://www.consultant.ru/document/cons_doc_LAW_78699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47:00Z</dcterms:created>
  <dc:creator>SamLab.ws</dc:creator>
  <dc:description/>
  <cp:keywords/>
  <dc:language>en-US</dc:language>
  <cp:lastModifiedBy>admin</cp:lastModifiedBy>
  <cp:lastPrinted>2023-12-04T17:55:00Z</cp:lastPrinted>
  <dcterms:modified xsi:type="dcterms:W3CDTF">2024-09-10T16:37:00Z</dcterms:modified>
  <cp:revision>6</cp:revision>
  <dc:subject/>
  <dc:title/>
</cp:coreProperties>
</file>