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Димитровградский технико-экономический колледж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н</w:t>
      </w:r>
      <w:r>
        <w:rPr>
          <w:rFonts w:cs="Times New Roman" w:ascii="Times New Roman" w:hAnsi="Times New Roman"/>
          <w:sz w:val="32"/>
          <w:szCs w:val="32"/>
          <w:u w:val="single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u w:val="single"/>
        </w:rPr>
        <w:t>. 03 ОБЕСПЕЧЕНИЕ ПРОТИВОПОЖАРНОГО РЕЖИМА НА ОБЪЕКТЕ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20.02.04 Пожарная безопасность</w:t>
      </w:r>
      <w:r>
        <w:rPr>
          <w:rFonts w:cs="Times New Roman" w:ascii="Times New Roman" w:hAnsi="Times New Roman"/>
          <w:sz w:val="36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93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ВОЗМОЖНОСТИ ИСПОЛЬЗОВАНИЯ ПРОГРАММЫ В ДРУГИХ О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03 ОБЕСПЕЧЕНИЕ ПРОТИВОПОЖАРНОГО РЕЖИМА НА ОБЪЕКТЕ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Обеспечение противопожарного режима на объекте и соответствующие ему общие и профессиональные компетенции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1. Перечень общи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0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5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Cs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2. Перечень профессиональных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8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од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vertAlign w:val="subscript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Д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беспечение противопожарного режима на объек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пожарно-профилактические работы на объект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овывать систему обеспечения пожарной безопасности объекта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планирование и проведение проверок объектов защи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беспечивать выполнение противопожарных мероприятий, предусмотренных правилами, нормами и стандар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6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частвовать в дознании (расследовании) по делам о пожар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7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8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ссчитывать пути эвакуации, составлять планы эвакуации персонала из зданий и сооружен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9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расчеты необходимых расходов воды на наружное и внутреннее пожаротуш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технические решения по профилактике пож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64" w:before="0" w:after="51"/>
        <w:ind w:right="684" w:hanging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Cs w:val="20"/>
          <w:lang w:eastAsia="en-US"/>
        </w:rPr>
        <w:t xml:space="preserve">1.1.3 </w:t>
      </w: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10398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10398"/>
      </w:tblGrid>
      <w:tr>
        <w:trPr>
          <w:trHeight w:val="281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40" w:before="0" w:after="0"/>
              <w:ind w:left="36" w:firstLine="6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40" w:before="0" w:after="0"/>
              <w:ind w:left="7" w:firstLine="72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40" w:before="0" w:after="0"/>
              <w:ind w:left="14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7" w:firstLine="70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right="14" w:firstLine="71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1.1.4 </w:t>
      </w:r>
      <w:r>
        <w:rPr/>
        <w:t xml:space="preserve"> В результате освоения профессионального модуля обучающийс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всех видов профилактических (противопожарных) мероприятий на объ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жарной безопасности, соблюдении противопожарн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контроля за выполнением требований пожарной безопасности на объекте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предписаний руководителям подразделений объекта по устранению выявленных нарушений противопожарных норм и прав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процессуального законодательства в дознании дел о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содержания в исправном состоянии систем и средств противопожарной защиты, включая первичные средства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лана эвакуации персонала из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а путей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роприятий по ограничению распространения пожара за пределы оча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противопожарные требования строительных норм, правил и стандар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пожарную опасность контролируемых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ставлять схемы действий персонала организации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причины пожаров и взрывов и их основные поражающие факто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организационные основы обеспечения пожарной безопасности в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анализ и прогноз обстановки по обеспечению пожарной безопасности на обслуживаемой территор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ерять исполнение персоналом организации положений инструкции о мерах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ссчитывать пути эвакуации, составлять планы эвакуации персонала из зданий и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огнестойкость зданий и строительных констру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расчет автоматических систем пожарной сигнализации, необходимых для защиты зданий и сооружений и технологических установ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расчеты систем противопожарного водоснабжения объектов и зд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меры административного воздействия при нарушении требований пожарной безопасности; Принимать меры к устранению нарушений противопожарного режима на охраняем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Готовить проекты приказов (распоряжений) по вопросам пожарной безопасности по обслуживаемому объек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формлять необходимые документы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ОПС, СКУД, СОТ, систем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приборов приемно-контрольных, сигнально-пусковых устройств, контроллеров, мультиплексоров, монито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ировать порядок обслуживания источников бесперебойного электропитания, резервного электропитания, защиты состояния источников бесперебойного и резервного электро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азработки инструкции и регламентов с учетом местных условий (порядок проведения временных огневых и других пожароопасных рабо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смотра и закрытия помещений после окончания рабо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аварийной остановки технологического оборудовани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формления необходимых документов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азработки мероприятий, направленных на усиление противопожарной защиты и предупреждение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 проведения пожарно-технического обследован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руководства действиями работников при пожа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ы пожарно-технической экспертизы проектов и методику проведения пожарно-технического обследован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нципы и порядок разработки противопожарных и противоаварий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рганизации и проведения проверок соблюдения требований пожарной безопасности на объек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Цели, задачи, функции, права, обязанности и ответственность государственных инспекторов по пожарному надзо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лицензирования деятельности в области пожарной безопасности и подтверждения соответствия продукции и услуг в области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ики расчета путей эвакуации персонала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рганизации и осуществления должностными лицами органов государственного пожарного надзора правоприменительной деятельности по делам о пожарах, о нарушениях и пресечению нарушений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ва и обязанности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пожарах и нарушениях требований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ормы дознания, обязанности органа дознания (государственного пожарного надзора федеральной противопожарной службы), компетенции органов государственного пожарного надзора как органа дознания, назначение пожарно-технической экспертизы, права, обязанности, компетенцию и ответственность эксперта, версии о причине пожара, порядок осмотра места пожа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Форма и содержание заключения пожарно-технического экспер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тоды исследование параметров развития пожа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эксплуатации линейных сооружений ОПС, системы контроля и управления доступом (далее – СКУД), системы охранного телевидения (далее – СОТ), систем оповещения, пожаротушения, дымоудаления, инженерной автоматики и оборудования охранного освещения; порядок обслуживания источников бесперебойного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служивания источников резервного электропитания; порядок выявления и устранения неисправности источников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обслуживания приборов контроля и защиты состояния источников бесперебойного и резервного электропит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рядок выполнения работ по замене химических источников электропит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72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36 час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– 496 час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8</w:t>
        <w:tab/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валификационный экзамен 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6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11591667"/>
      <w:r>
        <w:rPr>
          <w:rFonts w:cs="Times New Roman" w:ascii="Times New Roman" w:hAnsi="Times New Roman"/>
          <w:sz w:val="24"/>
          <w:szCs w:val="24"/>
        </w:rPr>
        <w:t>производственная – 108 часо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042"/>
        <w:gridCol w:w="606"/>
        <w:gridCol w:w="753"/>
        <w:gridCol w:w="1516"/>
        <w:gridCol w:w="1260"/>
        <w:gridCol w:w="1711"/>
        <w:gridCol w:w="477"/>
        <w:gridCol w:w="22"/>
        <w:gridCol w:w="12"/>
        <w:gridCol w:w="889"/>
        <w:gridCol w:w="1826"/>
      </w:tblGrid>
      <w:tr>
        <w:trPr>
          <w:trHeight w:val="48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,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рганизация деятельности государственного пожарного надз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, 3.2, 3.4, 3.7, 3.8, 3.9, 3.10,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рганизация пожарно-профилактических работ на объекте защи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, 3.7,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Пожарная авто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Расследование и экспертиза пожар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- 3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-09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– 3.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-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онный экзаме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lang w:val="ru-RU"/>
        </w:rPr>
      </w:pPr>
      <w:r>
        <w:rPr>
          <w:b/>
          <w:caps/>
          <w:lang w:val="ru-RU"/>
        </w:rPr>
        <w:t xml:space="preserve">2.2 </w:t>
      </w:r>
      <w:r>
        <w:rPr>
          <w:b/>
          <w:lang w:val="ru-RU"/>
        </w:rPr>
        <w:t>Содержание обучения по профессиональному модулю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093"/>
        <w:gridCol w:w="8634"/>
        <w:gridCol w:w="2054"/>
      </w:tblGrid>
      <w:tr>
        <w:trPr>
          <w:trHeight w:val="12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Организация деятельности государственного пожарного надзор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/74</w:t>
            </w:r>
          </w:p>
        </w:tc>
      </w:tr>
      <w:tr>
        <w:trPr>
          <w:trHeight w:val="30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1 Организация деятельности государственного пожар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/74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государственного пожарного надзора МЧС Росс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именять нормы и требования общеотраслевых, отраслевых правил, регламентов, требования локальных нормативных документов по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нять противопожарные требования строительных норм, правил и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государственного пожарного надзора МЧС Росс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4/14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, их структура, функции и задач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Органы ГПН, их структура, функции и задач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ГрВ 1 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и обязанности лиц, в отношении которых осуществляются мероприятия по надзо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и обязанности лиц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взаимодействие органов ГП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В 1. 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 Перечень нормативно-правовых актов, регулирующих деятельность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еречень нормативно-правовых актов, регулирующих деятельность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едмет государствен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едмет государственного надз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Права и обязанности должностных лиц органов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 и порядок информирования о ее исполнен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ть об исполнении государственных функц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 и порядок информирования о ее исполн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/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фун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ДНВ 2 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о выполнении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ДНВ 3 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нформирования об исполнении государственной фун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Надлежащее исполнение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Принцип работы в информационно-телекоммуникационных сет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цедуры и требования к порядку их исполн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дминистративные процедуры и исполнять требования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оцедуры и требования к порядку их ис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/1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объектов защи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учета объектов 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верок в органах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верок в органах ГП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лановых провер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ланов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, направленные на профилактику нарушений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ЭВ 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ение темы «Проявле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восприимчивос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Составление плана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Проведение плановой проверки с использованием проверочного лис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Проведение внепланов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Проведение внеплановой провер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Оформление результатов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Принятие мер по результатам проведенн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Принятие мер по результатам проведенных проверок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1 Регистрация и учет провер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 Обжалование незаконных действий и решений должностных лиц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ятельностью, осуществляемой органами ГПН. Обжалование незаконных действий и решений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/12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ФВ 1 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я за исполнением государственной функции инспекторами ГП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ФВ 2. 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удебное обжалование действий и решений должностных лиц органов ГПН лицами, в отношении которых осуществляются мероприятия по надз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ЭкВ 1 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2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3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4 Права заинтересованных лиц на досудебное (внесудебное) обжалование действий (бездействия) и решений, принятых (осуществляемых) в ходе исполнения государственной функ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5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6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7 Обжалование действий и решений должностных лиц органов ГПН в суд лицами, в отношении которых проводилась провер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дел об административных правонаруш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/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я ответствен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административного наказ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авонарушения в области пожарной безопас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равонарушения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1 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дел об административных правонаруш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8 Административное правонаруш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З№ 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правонаруш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З № 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административных наказ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1 Виды административных наказа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2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№ 33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4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5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6. Обжалования постановлений по делам об административных правонарушениях в области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7 Обжалования постановлений по делам об административных правонарушениях в области пожарной безопас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Процесс доказывания вин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дифференцированный зач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ведомственное информацио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бота в информационно-телекоммуникационных се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ставление плана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роведение плановой проверки с использованием провероч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оведение внеплановы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формление результатов прове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и учет прове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алование действий и решений должностных лиц органов ГПН в суд лицами, в отношении которых проводилась провер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доказывания ви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рганизация пожарно-профилактических работ на объекте защи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/70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2 Организация пожарно-профилактических работ на объекте защи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/7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законодательные акты в области пожарной безопасности.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но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акты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законодательные акты в области пожарной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ные акты в области пожарной безопасности в РФ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 Федеральный закон № 69 от 21.12.94 «О пожарной безопасности». Федеральный закон от 04.07.2008г. №123-ФЗ «Технический регламент о требованиях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бщие требования противопожарного режима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общие требования противопожарного режим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 Пожарной безопасности объектов с массовым пребыванием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ожарной безопасности объектов с массовым пребыванием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жимные противопожарные мероприятия на объектах и населенных пункта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тивопожарные мероприят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ные противопожарные мероприятия на объектах и населенных пунк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в населенных пунктах и садоводческих товариществах. Содержание пожарной техники и средств 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3. 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отивопожарные мероприятия, проводимые в период особого противопожарного режи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отивопожарные мероприятия, проводимые в период особого противопожарного режим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зданий и сооружен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ланы  эваку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зданий и сооруж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ый режим в помещениях. Содержание путей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6 Порядок изменения объемно- планировочных реш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7 Отработка план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проведении массовых мероприят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 документацию к проведению массов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проведении массов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омещений, назначение ответственных Оборудование помещений первичными средствами тушения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8 Подготовка документов к проведению массовых меропри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 Подготовка документов к проведению массовых мероприят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при эксплуатации эвакуационных путе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системами оповещений о пожа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жарной безопасности при эксплуатац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эвакуационных пут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эвакуационных выходов из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4 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 Системы оповещения о пожар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Системы оповещения о пожар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электрооборудования, систем вентиля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пожарной опасности систем вентиляции и кондиционировани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электрооборудования, систем вентиля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при эксплуатации бытовых электропри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Пожарная опасность аппаратов 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Анализ пожарной опасности систем вентиляции и кондициониров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вольные пожарные дружины и пожарно- технические комисс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оном  о добровольной пожарной охран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 понятие о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овольных пожарных дружинах и пожарно- технических  комисс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добровольной пожарной охран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Основные положения закона о добровольной пожарной охра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Основные положения закона о добровольной пожарной охра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9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 виды противопожарных преград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 и применять противопожарными преград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 виды противопожарных прегр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типы противопожарных пре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ПТВ 5 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Эффективность противопожарных прегра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Виды противопожарных сте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 здан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меры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противодымной защиты подвалов и цокольных этажей  для лестничных клеток и тамбу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 з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дымная защ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ПТ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Облад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Меры для противодымной защиты подвалов и цокольных этаж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Меры для противодымной защиты лестничных клеток и тамбу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тничные клетки, требования пожарной безопас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ормы к лестничным клетка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требования пожарной безопасности к лестничным клетка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лестничных кле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Применение норм к лестничным клетк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1 Применение норм к лестничным клетка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движения людей при эваку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расчет параметров эваку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движения людей при эваку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акуации людей при пожарах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1 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2 Расчет параметр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3 Расчет параметров эвакуа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печному отоплению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ься к отопительному сез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печному отоплен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отопительному сезон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4 Устройство дымоход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5 Устройство дымоход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опасность и меры пожарной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жилых зданиях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ры пожарной безопасности в жил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опасность и меры пожарной безопас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жилых зда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пожаров в жилых дом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6 Меры пожарной безопасности в жиль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7 Меры пожарной безопасности в жиль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оприятия по обеспечению пожарной безопас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 круглосуточное дежурство на объектах с ночным пребыванием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оприятия по обеспечению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 в общественных зд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зданиям высотой более 50 ме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руглосуточного дежурства на объектах с ночным пребыванием люд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8 Издание приказов о мерах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зрывоопасности воздушной среды промышленных пред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/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производственной автома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построения анализаторов взрывоопасных газов и п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условия установки газоанализаторов в производственных помещениях и на промышленной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концентрации взрывоопасных паров 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информации о пожарной опасности веществ и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омышл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2 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9 Требования пожарной безопасности к применению строительных материалов в зданиях, сооружениях и строения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0 Требования к информации о пожарной безопасности средств огнезащи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1 Профилактика сельскохозяйственных объект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параметров технологических процессов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ребования пожарной безопасности к технологическим процес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контроля параметров технологических процес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расх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работы приборов контроля д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конструкциям и оборудованию вентиляционных систем, систем кондиционирования и противодымной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пожарной безопасности к конструкциям и оборудованию систем мусороуда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2 Требования пожарной безопасности к строительным конструкциям и инженерному оборудованию зданий, сооружений и строен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З № 33 Требования пожарной безопасности к строительным конструкция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1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пожарная защита многофункциональных зданий повышенной этажност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времени удаления дыма из помещения при помощи дымососа на АГ-2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ая пожарная защита многофункциональных зданий повышенной эта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устройство систем противопожарной защиты зданий повышенной этаж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иальные схемы систем дымоудаления в зданиях повышенной этаж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защиты людей от опасных факторов пожа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систем противопожарной защиты зданий повышенной эта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3 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4 Расчет времени удаления дыма из помещения при помощи дымососа на АГ-2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5 Расчет времени удаления дыма из помещения при помощи стационарной системы дымоуда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учебная работа обучающегося над курсовым проектом (работой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ределение задач работ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учение литературны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е предпроектного и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овой проект (работа)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Анализ проводимых мероприятий, направленных на профилактику нарушений в области пожарной безопасности на промышленном предприятии ОАО «Химпром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Анализ проводимых мероприятий, направленных на профилактику нарушений в области пожарной безопасности на объекте с постоянным пребыванием людей ГУЗ «Клиническая больница №1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зработка плана профилактических мероприятий для объекта торговли ТЦ «Монолит»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азработка плана противопожарных мероприятий для г. Москва в период особого противопожарного режим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Анализ применяемых мер пожарной безопасности в г. Красногорск Моск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Создание добровольных пожарных формирований на предприятии ООО «Телеком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мероприятий, направленных на профилактику нарушений в области пожарной безопасности на промышленном предприят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проводимых мероприятий, направленных на профилактику нарушений в области пожарной безопасности на объекте с постоянным пребыванием люд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проводимых мероприятий, направленных на профилактику нарушений в области пожарной безопасности на объекте с постоянным пребыванием люд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лана профилактических мероприятий для объекта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лана противопожарных мероприятий для населенного пункта в период особого противопожарного режи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именяемых мер пожарной безопасности в населенном пунк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именяемых мер пожарной безопасности в населенном пунк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бровольных пожарных формирований на предпри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добровольных пожарных формирований на предпри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ача курсового проекта (работы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тивопожарный режим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Требования пожарной безопасности при эксплуатации зданий и сооружен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Содержание эвакуационных выходов из помещений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бровольные пожарные дружины и пожарно- технические комисс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Противопожарные прегра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Противодымная защит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Лестничные клетки, требования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Мероприятия по обеспечению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Взрывоопасность воздушной среды промышленных предприяти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Приборы контроля параметров технологических процес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Пожарная авто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40</w:t>
            </w:r>
          </w:p>
        </w:tc>
      </w:tr>
      <w:tr>
        <w:trPr>
          <w:trHeight w:val="30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 Пожарная авто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/4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автоматической пожарной сигнализ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, характеристики принципы построения и размещения пожарных извещателей на объект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, характеристики принципы построения и размещения пожарных извещателей на объект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одика установки пожарных извещателей в электросхемах проектной документации на объе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установки пожарных извещателей в электросхемах проектной документации на объе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пожарных извещ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рки работоспособности пожарных извеща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 и характеристики пожарных приемно-контрольных приб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ункции и характеристики пожарных приемно-контрольных прибо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1.7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необходимой документации после проведения проверки пожарной сигн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 к установке пожарной сигн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необходимой документации после проведения проверки пожарной сиг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4 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1 Проверка работоспособности охранно-пожарных приемно-контрольных приб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2  Проверка работоспособности охранно-пожарных приемно-контрольных приб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3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4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5 Проверка монтажа, работоспособности и обеспечения электропитания действующих установок пожарной сигнализации в зданиях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оспособности систем противопожарной защиты и водоснабж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систем противо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систем противо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егламентных работ и ППР систем ПП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регламентных работ и ППР систем ПП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содержанию техники и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содержанию техники и средств 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использования технических средств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ЦОЦНВ 5 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6 Заполнение документации на пожарную технику и средства 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7 Заполнение документации на пожарную технику и средства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 № 8 Заполнение документации на пожарную технику и средства 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и приема-сдачи в эксплуатацию установок пожарной автоматик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пределять места установки датчиков, извещателей, оповещателей, сигнализаторов, расширителей, изоляторов КЗ, релейных модулей, пультов управления, приборов приемно-контрольных, контрольных панелей систем ОПС, датчиков, релейных модулей, контроллеров, модулей пожаротушения и сигнально-пусковых устройств систем пожаротушения, клапанов, контроллеров, релейных модулей исполнительных устройств инженерной автоматики; осуществлять контроль за эксплуатацией линейных сооружений ОПС, СКУД, СОТ, оповещения, пожаротушения, дымоудаления, инженерной автоматики и оборудования охранного осв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Знать: 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рмы и правила установки датчиков, извещателей, оповещателей, сигнализаторов, расширителей, изоляторов короткого замыкания (далее - КЗ), релейных модулей, пультов управления, приборов приемно-контрольных, контрольных панелей систем охранно-пожарной сигнализации (далее - ОП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релейных модулей, контроллеров, модулей пожаротушения и сигнально-пусковых устройств систем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нормы и правила установки датчиков, клапанов, контроллеров, релейных модулей исполнительных устройств инженерной автоматики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сновных нормативных параметров для проектирования пожарной автоматик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основных нормативных параметров для проектирования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3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к проектам по пожарной автома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роектам по пожарной автома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формления документов по рассмотрению прое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3.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техническое обследование конкретных объектов с наличием средств пожарной авто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ЦОЦНВ 6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ллективное обсуждение «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азв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т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и примен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ние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плане помещения под офис средств пожарной автоматики и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плане помещения под офис средств пожарной автоматики и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1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Составление необходимой разрешительной документации при установке средств пожарной автомати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средства установок автоматического пожаротуше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Осуществлять контроль за эксплуатацией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орядок эксплуатации линейных сооружений ОПС, системы контроля и управления доступом (далее – СКУД), системы охранного телевидения (далее – СОТ), систем оповещения, пожаротушения, дымоудаления, инженерной автоматики и оборудования охранного освещения; порядок обслуживания источников бесперебойного электропитания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нклерные и дренчерные установки водяного и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луживание установок пенного 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кументации по техническому облуживанию и эксплуатации установок пен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установок пен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служивание установок водя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кументации по техническому облуживанию и эксплуатации установок  водя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установок  водя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газ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установок пенного и водян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ки аэрозольного и углекислотн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классификация установок газов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и аэрозольного и углекислотн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порошк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норматив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рошк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томатические установки порошкового пожароту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едения норматив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ческие установки порошк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 к защищаемым помещениям. Нормативные доку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 и классификация установок порошкового пожароту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защищаемым помещениям. Нормативные докумен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плуатация модульных установок порошкового пожаротуш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модулей для модульных установок порошкового пожаротушения при тушении по всей площади защищаемого помещения и при тушении по всему объ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я модульных установок порошк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4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луатация модульных установок порошкового пожаротуш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количества модулей для модульных установок порошкового пожаротушения при тушении по всей площади защищаемого помещения и при тушении по всему объ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я модульных установок порошк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 Расчет массы газового огнетушащего вещества для установок газового пожаротушения при тушении объемным способо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7 Обслуживание установок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8 Обслуживание установок газового пожаротуш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9 Эксплуатация установок газ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20 Эксплуатация установок газового пожароту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повещения и управления эвакуаци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повещения и управления эвакуаци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;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схема систем оповещения и управления эвакуацией люд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5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систем опо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систем оповещ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5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ипы систем опо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систем опове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3.5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ремени функционирования СОУЭ, необходимого для завершения эвакуации людей из здания колледж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ожарная автомат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ый дифференцированный зач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жарные извещател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Оформление необходимой документации после проведения проверки пожарной сигнализаци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Проверка работоспособности систем противопожарной автоматик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Порядок использования технических средств 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Содержание первичных средств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Автоматические установки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Обслуживание установок пенного и водян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Автоматические установки газов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Установки аэрозольного и углекислотного пожаротуш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Определение времени функционирования СОУЭ, необходимого для завершения эвакуации людей из зд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Расследование и экспертиза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/36</w:t>
            </w:r>
          </w:p>
        </w:tc>
      </w:tr>
      <w:tr>
        <w:trPr>
          <w:trHeight w:val="284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4 Расследование и экспертиза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/3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дознания МЧС России по делам, связанным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оводить предварительное  расследование пожара 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ложения правового регулирования деятельности органов дознания МЧС России по делам, связанным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 ФПС, их роль в расследовании преступлений, связанных с пожар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ГПН ФПС, их роль в расследовании преступлений, связанных с пожа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тупление, его ви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и субъект преступ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престу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преступ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ная и субъективная стороны пре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ивная сторона престу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ная сторона преступ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проверка сообщений о преступлении и сбор доказатель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проверка сообщений о преступлении и сбор доказательст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1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уголовного 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буждение уголовного д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ое расследов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 №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ю преступлений, связа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имущества по неосторож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имущества по неосторож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лесных наса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лесных наса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чтожение или повреждение лесных наса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чтожение или повреждение лесных наса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2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требований пожарной безопас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требований пожарной безопас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ственные версии и следственные действия при расследовании пожаров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оставлять постановление о возбуждении уголовного дела, проводить осмотр места преступлений, составлять протокол осмо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дственные версии и следственные действия при расследовании пожа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ение и проверка следственных версий при установлении причин пож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вижение и проверка следственных версий при установлении причин пожа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следственных действ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следственных действ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отдельных видов следственных (процессуальных) действий по делам о пожар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роведения отдельных видов следственных (процессуальных) действий по делам о пожара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ведения осмотра места происшеств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оведения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3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докумен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докумен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возбуждении уголовного 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смотра места происше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токола осмот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токола осмот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-криминалистическое обеспечение расследования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ставлять видео – и фотосъемку места происшествия, составлять фототаб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оведении процессуальных действи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-криминалистическое обеспечение расследования преступлений, связа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и содержание технико-криминалистического обеспечения раскрытия и расследования преступлений, сопряженных с пожа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2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ических средств для исследования объектов пожарно-технической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4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уальные вопросы применения судебной фотографии и видеозапис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фотография. Виды и методы запечатлевающей съем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фотография. Виды и методы запечатлевающей съем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2 Составление фототаблицы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3 Составление фототаблицы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4 Составление видеофайла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5 Составление видеофайла при проведении процессуальных дейст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3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З № 16 Решение тематически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 специальные знания при расследовании преступлений, связанных с пожарам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знания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2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пециальных знаний при расследовании преступлений, связанных с пожар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экспертиза, классификация, понятие, задачи и процессуальные особенности ее провед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4.5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ение постановления о назначении экспертиз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остановления о назначении экспертиз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5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постановления о назначении экспертизы в экспертное учреж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матических зад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4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З № 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ематических зада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предварительного расследования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завершения предварительного рассле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-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подготовки и оформления обвинительного акта и обвинительного постановл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4.6.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бвинительного а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стоятельная работа  обучающихс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 Расследование и экспертиза пожар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сультация перед экзамен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е № 5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ция перед экзаменом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ступление, его вид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Положения правового регулирования деятельности органов дознания МЧС России по делам, о пожара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Следственные действия при расследовании пожаров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Расследования преступлений, связанных с пожарами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Закрепление доказательной базы при расследовании пожа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5272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(по профилю специальности)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профилактических мероприятий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ведомстве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Межведомственное информационное взаимодействие органов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Планирование проверок в органах ГПН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Участие в проведении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результатов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Регистрация и учет проверок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 Возбуждение дел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 Рассмотрение дел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 Порядок производства по делам об административных правонарушениях, участники производства по делам об 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 Процесс доказывания вин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. Противопожарные мероприятия, проводимые в период особого противопожарного режим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 Меры пожарной безопасности при эксплуатации эвакуационных путей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 Назначение и типы противопожарных преград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 Требования пожарной безопасности к зданиям различного назначени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 Требования пожарной безопасности к конструкциям и оборудованию вентиляционных систем, систем кондиционирования и противодымной защиты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 Автоматическая пожарная защита зд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 Основы проектирования и приема-сдачи в эксплуатацию установок пожарной автоматик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 Проведение осмотра места происшеств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8</w:t>
            </w:r>
          </w:p>
        </w:tc>
      </w:tr>
      <w:tr>
        <w:trPr>
          <w:trHeight w:val="163" w:hRule="atLeast"/>
        </w:trPr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Профилактики пожаров», 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образовательной программой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/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верева, В. П. Участие в планировании и организации работ по обеспечению защиты объекта: учебник / В.П. Зверева, А.В. Назаров. — Москва : КУРС : ИНФРА-М, 2023. — 320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Широков, Ю.А. Осуществление государственных мер в области обеспечения пожарной безопасности: учебное пособие для спо / Ю.А. Широков. — 2-е изд., стер. — Санкт-Петербург: Лань, 2022. — 280 с. — ISBN 978-5-8114-9049-3. — Текст: электронный // Лань: электронно-библиотечная система. — URL: https://e.lanbook.com/book/183784 (дата обращения: 01.03.2022). — Режим доступа: для авториз. пользов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Широков, Ю.А. Надзор и контроль в сфере безопасности: учебное пособие для спо / Ю.А. Широков. — Санкт-Петербург: Лань, 2021. — 412 с. — ISBN 978-5-8114-6799-0. — Текст: электронный // Лань: электронно-библиотечная система. — URL: https://e.lanbook.com/book/152631 (дата обращения: 01.03.2022). — Режим доступа: для авториз. пользователей.</w:t>
      </w:r>
    </w:p>
    <w:p>
      <w:pPr>
        <w:pStyle w:val="Style5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5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10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30.03.2022).</w:t>
      </w:r>
    </w:p>
    <w:p>
      <w:pPr>
        <w:pStyle w:val="Style10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– UR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 12.04.2022 г.).</w:t>
      </w:r>
    </w:p>
    <w:p>
      <w:pPr>
        <w:pStyle w:val="Style10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– 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(дата обращения 12.04.2022 г.)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уров В.П. и др. Производственная и пожарная автоматика. Ч.II. Пожарная автоматик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еб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Академия ГПС МВД РФ,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298 с. -  </w:t>
      </w:r>
      <w:r>
        <w:rPr>
          <w:rFonts w:cs="Times New Roman" w:ascii="Times New Roman" w:hAnsi="Times New Roman"/>
          <w:sz w:val="24"/>
          <w:szCs w:val="24"/>
        </w:rPr>
        <w:t>ISBN 5-9659-0047-3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нзберг, Л.А. Пожарная безопасность конструктивных решений проектируемых и реконструируемых зданий: учебное пособие для СПО / Л.А. Гинзберг, П.И. Барсукова под редакцией Н.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ироков, Ю.А. Осуществление государственных м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обеспечения пожарной безопасности: учебное пособие для спо / Ю.А. Широков. — 2-е изд., стер. — Санкт-Петербург : Лань, 2022. — 280 с. — ISBN 978-5-8114-9049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модуль ПМ.03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ротивопожарного режима на объекте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 профессионального модуля П ПМ.03 </w:t>
      </w:r>
      <w:r>
        <w:rPr>
          <w:rFonts w:cs="Times New Roman" w:ascii="Times New Roman" w:hAnsi="Times New Roman"/>
          <w:sz w:val="24"/>
          <w:szCs w:val="24"/>
        </w:rPr>
        <w:t>Обеспечение противопожарного режима на объекте 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  <w:gridCol w:w="2375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. Планировать пожарно-профилактические работы на объ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овать пожарно-профилактические работы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ределять пожарную опасность объектов, в т.ч. используемых производственных технологий, особенностей эксплуатации оборудования, применяемого в организации, определять средства пожаротушения, используемые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нормативных актов в области обеспечения пожарной безопасности в части планирования пожарно-профилактических работ на объек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2. Организовывать систему обеспечения пожарной безопасности объекта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обследования и проверки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нормативных актов в области обеспечения пожарной безопасности с учетом специфики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3. Осуществлять планирование и проведение проверок объектов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план проверки объекта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ь пожарно-технические обследования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законодательства, требований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4. Обеспечивать выполнение противопожарных мероприятий, предусмотренных правилами, нормами и стандар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проведения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5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едения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законодательства, требований уставов, наставлений и приказов, других государственных и ведомственных нормативных актов, регламентирующих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6. Участвовать в дознании (расследовании) по делам о пож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участвует в проверках дел о пожарах, авариях в рамках свои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проводит дознание по делам о пож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частвует в проведении пожарно-технической экспертиз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расследования несчастных случаев на производстве и случаев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структивных особенностей, технических характеристик и правил эксплуатации средств противопожарной защиты объ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7. Контролировать содержание в исправном состоянии технических средств и систем автоматической противопожарной защиты, правильность монтажа и обслуживания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ть контроль за содержанием систем пожарной автоматики, диагностику и мониторинг систем охранно-пожарной сигнализации и систем оповещения о пожа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организации работ по монтажу, ремонту, техническому обслуживанию и эксплуатации средств обеспечения пожарной безопасности 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 и правил обеспечения огнетушителями объектов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ламент по эксплуатации, техническому обслуживанию и ремонту систем противопожарной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8. Рассчитывать пути эвакуации, составлять планы эвакуации персонала из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ссчитывать пути эвакуации, составлять планы эвакуации персонала из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ов работы системы оповещения и управления эвакуацией людей при пожа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а действий и обязанностей работников объекта защиты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а правил системы противопожарн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1940/6f497c85a39d21d105d1272a54a2d2f0a6f9254b/" \l "dst1000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требований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пожарной безопасности к эвакуационным путям, эвакуационным и аварийным выход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9. Проводить расчеты необходимых расходов воды на наружное и внутреннее пожароту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выполнять расчеты систем противопожарного водоснабжения объектов и з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норм расхода воды на хозяйственно-бытовые нужды и пожаротушение, их гидравлического рас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устройства противопожарных насосно-рукавных систем, наружных и внутренних противопожарных с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1. Осуществлять общее руководство по тушению пожара до прибытия пожарных подразделений, организовывать работы по содействию пожарной охране при тушении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предприятия необходимых сил и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орядка действий дежурного персонала при получении сигналов о пожаре и неисправности установок (устройств, систем) противопожарной защиты о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обенностей эксплуатации оборудования, применяемого на объекте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пасных факторов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мероприятий, направленных на предотвращение пожара на объекте защиты, техники, способов и приемов обеспечения пожарной безопасности, технических средств и способов их применения для обеспечения пожарн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Кн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vertAlign w:val="subscript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3.12. Разрабатывать технические решения по профилактике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ть мероприятия по обеспечению пожарной безопасности объ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Демонстрирует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орм и правил обеспечения первичными средствами пожаротушения объектов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авил размещения знаков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требований пожарной безопасности с учетом специфики объекта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рганизационных основ обеспечения пожарной безопасности на объекте защ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именяет нормы и требования общеотраслевых, отраслевых правил, регламентов, требования локальных нормативных документов по пожарной безопасности, противопожарные требования строительных норм, правил и стандар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оводит анализ и прогноз обстановки по обеспечению пожарной безопасности на обслуживаемой территор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ланирует и реализует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, принципы и порядок разработки противопожарных и противоаварийных мероприятий, порядок организации и проведения проверок соблюдения требований пожарной безопасности на объектах, цели, задачи, функции, права, обязанности и ответственность государственных инспекторов по пожарному надзор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Применяет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существляет устную и письменную коммуникацию, представляет, по требованию должностных лиц Государственной противопожарной службы, сведения и документы о состоянии пожарной безопасности в организации, в том числе о пожарной опасности производимой организацией продукции, а также о происшедших на их территориях пожарах и их последств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нтролирует исполнение приказов: о порядке обеспечения пожарной безопасности на территории, в зданиях, сооружениях и помещениях объекта, о назначении лиц, ответственных за пожарную безопасность в подразделениях объек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Разрабатывает инструкции и регламенты с учетом местных условий (порядок проведения временных огневых и других пожароопасных работ, определяет порядок осмотра и закрытия помещений после окончания работы и порядок аварийной остановки технологического оборудования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формляет необходимые документы для получения заключения о соответствии объектов правилам пожарной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стный опр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60" w:right="853" w:gutter="0" w:header="284" w:top="76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8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5227"/>
      <w:gridCol w:w="1662"/>
    </w:tblGrid>
    <w:tr>
      <w:trPr>
        <w:trHeight w:val="254" w:hRule="atLeast"/>
      </w:trPr>
      <w:tc>
        <w:tcPr>
          <w:tcW w:w="3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5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45</w:t>
          </w:r>
        </w:p>
      </w:tc>
    </w:tr>
    <w:tr>
      <w:trPr>
        <w:trHeight w:val="135" w:hRule="atLeast"/>
      </w:trPr>
      <w:tc>
        <w:tcPr>
          <w:tcW w:w="3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ПМн</w:t>
          </w:r>
          <w:r>
            <w:rPr>
              <w:rFonts w:cs="Times New Roman" w:ascii="Times New Roman" w:hAnsi="Times New Roman"/>
              <w:sz w:val="20"/>
              <w:szCs w:val="20"/>
              <w:vertAlign w:val="subscript"/>
              <w:lang w:val="ru-RU" w:eastAsia="ru-RU"/>
            </w:rPr>
            <w:t>2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.03 Обеспечение противопожарного режима на объекте </w:t>
          </w:r>
        </w:p>
      </w:tc>
      <w:tc>
        <w:tcPr>
          <w:tcW w:w="1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0"/>
    <w:qFormat/>
    <w:rPr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Style40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Слабое выделение"/>
    <w:qFormat/>
    <w:rPr>
      <w:i/>
      <w:iCs/>
      <w:color w:val="404040"/>
    </w:rPr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2">
    <w:name w:val="Без интервала Знак"/>
    <w:qFormat/>
    <w:rPr>
      <w:sz w:val="22"/>
      <w:szCs w:val="22"/>
      <w:lang w:bidi="ar-SA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23">
    <w:name w:val="Оглавление 2 Знак"/>
    <w:qFormat/>
    <w:rPr>
      <w:rFonts w:ascii="Times New Roman" w:hAnsi="Times New Roman" w:cs="Times New Roman"/>
      <w:i/>
      <w:iCs/>
      <w:lang w:val="en-US" w:eastAsia="en-US"/>
    </w:rPr>
  </w:style>
  <w:style w:type="character" w:styleId="59">
    <w:name w:val="Основной текст (5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Style4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7">
    <w:name w:val="Таблица Знак"/>
    <w:qFormat/>
    <w:rPr>
      <w:rFonts w:ascii="Times New Roman" w:hAnsi="Times New Roman" w:eastAsia="Calibri" w:cs="Times New Roman"/>
      <w:lang w:val="ru-RU" w:bidi="ar-SA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color w:val="2F5496"/>
      <w:sz w:val="32"/>
      <w:szCs w:val="32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03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Таблица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nsultant.ru/document/cons_doc_LAW_5438/" TargetMode="External"/><Relationship Id="rId8" Type="http://schemas.openxmlformats.org/officeDocument/2006/relationships/hyperlink" Target="http://www.consultant.ru/document/cons_doc_LAW_78699/" TargetMode="External"/><Relationship Id="rId9" Type="http://schemas.openxmlformats.org/officeDocument/2006/relationships/hyperlink" Target="http://www.consultant.ru/document/cons_doc_LAW_198195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09:00Z</dcterms:created>
  <dc:creator>SamLab.ws</dc:creator>
  <dc:description/>
  <cp:keywords/>
  <dc:language>en-US</dc:language>
  <cp:lastModifiedBy>admin</cp:lastModifiedBy>
  <cp:lastPrinted>2023-12-04T17:14:00Z</cp:lastPrinted>
  <dcterms:modified xsi:type="dcterms:W3CDTF">2024-09-10T16:36:00Z</dcterms:modified>
  <cp:revision>6</cp:revision>
  <dc:subject/>
  <dc:title/>
</cp:coreProperties>
</file>