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 04 ВЫПОЛНЕНИЕ РАБОТ ПО ОДНОЙ ИЛИ НЕСКОЛЬКИМ ПРОФЕССИЯМ РАБОЧИХ, ДОЛЖНОСТЯМ СЛУЖАЩИХ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2720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П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4 ВЫПОЛНЕНИЕ РАБОТ ПО ОДНОЙ ИЛИ НЕСКОЛЬКИМ ПРОФЕССИЯМ РАБОЧИХ, ДОЛЖНОСТИЯМ СЛУЖАЩИХ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РАБОТ ПО ОДНОЙ ИЛИ НЕСКОЛЬКИМ ПРОФЕССИЯМ РАБОЧИХ, ДОЛЖНОСТИЯМ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общие и профессиональные компетенции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 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иям служащ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жарно-профилактической работы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ых мероприятий, предусмотренных требованиями пожарн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действию пожарной охране при тушении пожаров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равности систем и средств противопожарной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объекта защиты мерам пожарной безопас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51"/>
        <w:ind w:right="684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.1.3 </w:t>
      </w: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10398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10398"/>
      </w:tblGrid>
      <w:tr>
        <w:trPr>
          <w:trHeight w:val="281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 xml:space="preserve">1.1.4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противопожарных инструктажей с работникам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 защиты знаками пожарной безопас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работниками объекта защиты локальных нормативных актов в области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выполнения запланированных противопожарных мероприятий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й для устранения выявленных нарушений требований пожарной безопасности руководителям структурных подразделений объекта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ка полностью или частично работы объектов, агрегатов, помещений, отдельных видов работ при выявлении нарушений, создающих пожароопасную ситуацию и угрожающих безопасности люд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зданию на объекте защиты подразделений пожарной охран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ъекта защиты действиям при возникновении пожара, правилам пользования первичными средствами пожаротушения и средствами защиты органов дыхания и зр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абот по техническому обслуживанию, ремонту и эксплуатации систем противопожарной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 по проверке знаний требований пожарной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все виды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локальные нормативные акты объекта защиты в соответствии со спецификой его пожарной 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жарно-техническое обследование объек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еобходимые документы для получения заключения о соответствии объектов защиты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о-правовыми систе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писания по устранению выявленных нарушений противопожарных норм и правил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вожные сигналы приемно-контрольных приборов, поступающие от автоматических систем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вожные сигналы приемно-контрольных приборов, поступающие от систем автоматической установки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ычисления и обработку результатов с использованием прикладных компьютерных программ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вместно с руководством объекта защиты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дложения по повышению противопожарной защиты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цедуры (регламенты) проверки технического состояния средств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очное место и площадь горения, пути распространения огня и дым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электроустановок, находящихся под напряжением, подлежащих отключению в случае возникнов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истемой оповещения и управления эвакуацией людей при пожаре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втоматической системой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истемой противодым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втоматической установкой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ть, оформлять и учитывать случаи пожаров, возгораний в пределах своей компетен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, учет огнетушителей и ведение эксплуатационно-технической документации первичных средств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гламент на автоматическую пожарную сигнализацию, автоматическую установку пожаротушения, систему противодымной защиты, систему оповещения и управления эвакуацией людей при пожаре, внутренний противопожарный водопровод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размещения рабочих мес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и соответствие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обучения мерам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ботников универсальному алгоритму оказания первой 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обеспечения первичными средствами пожаротушения объектов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щения знаков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и обязанности работников объекта защиты при пожар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истемы оповещения и управления эвакуацией людей при пожаре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, используемые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 и их основные поражающие фактор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обеспечения пожарной безопасности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основные производственные процессы объекта защиты, особенности эксплуатации оборудования, применяемого на объекте защиты, продукция объекта защиты, материально-технические ресурсы, используемые при производстве продукции, специфика отдельных видов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 и случаев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, принципы поиска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просмотра графической информации, правила работы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создания текстовых документов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дежурного персонала при получении сигналов о пожаре и неисправности установок (устройств, систем)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просмотра графическ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создания текстовых документов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работы с электронными таблицам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траслевых и локальных нормативных документов по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и их пожарная опасность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варийной остановки технологического оборудова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к электроустановкам, системам отопления, венти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к технологическим установкам, к взрывопожароопасным процессам производств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 строительных материалов и конструкц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дежурного персонала при получении сигналов о пожаре и неисправности установок (устройств, систем)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сть основных производственных и технологических процессов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оборудования, применяемого на объекте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оприятия, направленные на предотвращение пожара на объекте защиты, техника, способы и приемы обеспечения пожарной безопасности, технические средства и способы их применения для обеспечения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обеспечения огнетушителями объектов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 монтажу, ремонту, техническому обслуживанию и эксплуатации средств обеспечения пожарной безопасности и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изготовителя технических средств, функционирующих в составе систем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различных видов огнетушител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икладных компьютерных программ для работы с электронными таблицам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, их пожарная 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технические характеристики и правила эксплуатации средств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учения руководителей, специалистов, работников объекта защиты мерам пожарной безопасности по программам дополнительного профессионального образова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порядок проведения всех видов противопожарных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изводственного обучения, средства обучения, виды и методы контроля знан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цедуры проверки знаний требований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организационные требования к содержанию территории, зданий и помещений объекта защиты в рамках противопожарного режим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при проведении технологических процессов, эксплуатации оборудования, производстве пожароопасных работ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к путям эваку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и обязанности работников объекта защиты при пожар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о оказанию первой помощи пострадавшим от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нормы хранения веществ и материалов на территории, в зданиях и сооружениях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взрывопожароопасных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противопожарной защиты на объекте защиты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8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84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166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511591667"/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91"/>
        <w:gridCol w:w="830"/>
        <w:gridCol w:w="734"/>
        <w:gridCol w:w="746"/>
        <w:gridCol w:w="1657"/>
        <w:gridCol w:w="1267"/>
        <w:gridCol w:w="1486"/>
        <w:gridCol w:w="703"/>
        <w:gridCol w:w="1116"/>
        <w:gridCol w:w="2019"/>
      </w:tblGrid>
      <w:tr>
        <w:trPr>
          <w:trHeight w:val="48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-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Технология выполнения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</w:tr>
    </w:tbl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</w:rPr>
        <w:t xml:space="preserve">2.2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70"/>
        <w:gridCol w:w="9392"/>
        <w:gridCol w:w="1583"/>
      </w:tblGrid>
      <w:tr>
        <w:trPr>
          <w:trHeight w:val="12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хнология выполнения рабо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/68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 04.01 Технология выполнения рабо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/6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жары. Классификация пожаров. Опасные факторы пожаров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ожаров, опасные факторы пожар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щие сведения о горении. Возникновение и развитие пожара. Классификация пожаров. Основные причины пожаров. Статистика пожаров. Краткая статистика пожаров в регионе, муниципальном образовании, в организациях различной отраслевой направленности. Пожары и возгорания, которые произошли непосредственно в организации (в цехе, на участке, рабочем месте, в жилых помещениях), анализ причин их возникнов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кация опасных факторов пожара. Воздействие опасных факторов пожара. Предельно допустимые значения опасных факторов пож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рганизационные основы обеспечения пожарной безопасности в Российской Федерации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рганизационные основы обеспечения пожарной безопасност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организационные мероприятия по обеспечению пожарной безопасности как для организации в целом, так и для отдельных участков (подразде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 деклараци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 противопожарного состояния объектов защиты организации и разработка мероприятий, направленных на усиление их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 (разрабатывать) мероприятия (программы) по противопожарной пропаган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программы  проведения противопожарного инструктажа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 тренировки по отработке действий при возникновении пожара, в том числе при вызове пожарной охраны. Проверка готовности руководителей к действиям при угрозе и возникновении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/2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2.1 Государственное регулирование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убъекты правоотношений в области пожарной безопасности, их полномочия и ответствен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еспечения пожарной безопасности в Российской Федерации. Цель создания и основные функции системы обеспечения пожарной безопасности в Российской Федерации. Основные элементы системы обеспечения пожарной безопасности в Российской Федерац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области пожарной безопасности. Механизм правового регулирования общественных отношений в области пожарной безопасности. Система нормативных правовых актов в области пожарной безопасности. Техническое регулирование в области пожарной безопасности. Требования пожарной безопасности. Система нормативных документов по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рименительная практика в области пожарной безопасности. Акты судебной вла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органов государственной власти, органов местного самоуправления и организаций в области обеспечения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обязанности и ответственность должностных лиц в области обеспечения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обязанности и ответственность лиц, осуществляющих трудовую или служебную деятельность в организациях, в области обеспечения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тветственность граждан в области обеспечения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ГрВ 1 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2.2 Федеральный государственный пожарный надз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улирующие исполнение государственной функции по надзору за выполнением обязательных требований пожарной безопасности. Организационная структура, полномочия и функции органов государственного пожарного надзора. Права и обязанности должностных лиц органов государственного пожарного надзора. Права и обязанности лиц, в отношении которых осуществляются мероприятия по надзору. Порядок осуществления федерального государственного пожарного надзор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-ориентированный подход. Отнесение объектов защиты к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контролю в зависимости от присвоенной объекту защиты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я обязательных требований пожарной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2.3 Лицензирование и декларирование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ккредитац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лицензирования в области пожарной безопасности. Лицензируемые виды деятельности в области пожарной безопасности. Порядок проведения лицензирования в области пожарной безопасности. Осуществление контроля за соблюдением лицензиатом лицензионных требований и условий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ставления декларации пожарной безопасности. Объекты, в отношении которых в обязательном порядке разрабатывается декларация пожарной безопасности. Содержание и порядок регистрации деклараци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вовые основы аккредитации. Цели, принципы и правила аккредитации на территории Российской Федерации. Порядок организации и функционирования единой национальной системы аккредитации, права и обязанности ее участн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и осуществления подтверждения соответствия. Принципы осуществления оценки соответствия. Общие положения о подтверждении соответствия объектов защиты (продукции) требованиям пожарной безопасности. Перечни продукции и схемы подтверждения соответствия продукции требованиям пожарной безопасности. Общие требования к порядку проведения сертификации. Способы идентификации для выявления фальсификата (контрафакт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В 1. 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2.4 Независимая оценка пожарного риска (аудит пожарной безопаснос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 независимой оценки рисков в области пожарной безопасности. Цели и задачи проведения независимой оценки пожарного риска.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74593104/5c8558b81c691def1b4ca90340691461/" \l "block_100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ценки соответствия объектов защиты (продукции) установленным требованиям пожарной безопасности путем независимой оценки пожарного рис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402925835/" \l "block_5033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Общие требования к определению расчетных величин пожарного риска. Методика определения расчетных величин пожарного риска в зданиях класса функциональной пожарной опасности Ф1-Ф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402925835/" \l "block_5044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Нормативные документы, определяющие цели и задачи аудита и самообследований по вопросам пожарной безопасности. Основные требования к организации внутреннего технического аудита и аудита по пожарной безопасности. Система менеджмента пожарной безопасности. Основные положения менеджмента пожарного рис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2.5 Противопожарная пропаганда и обучение работников организаций мерам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тивопожарной пропаганды. Цели, задачи, формы проведения противопожарной пропаган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обучения работников организаций мерам пожарной безопасности. Разработка порядка обучения мерам пожарной безопасности работников организаций. Виды обучения работников организаций мерам пожарной безопасности. Требования к организации обучения работников организаций мерам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иц, осуществляющих свою деятельность на объекте с круглосуточным пребыванием людей, к действиям по эвакуации (спасению) граждан, относящихся к маломобильным группам населения. Дополнительный инструктаж персонала по использованию средств индивидуальной защиты, спасения и самоспасания людей при пожаре в местах массового пребывания людей. Учения и тренировки персонал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ДНВ 2 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 Планирование организационных мероприятий по обеспечению пожарной безопасности как для организации в целом, так и для отдельных участков (подразделений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 Планирование организационных мероприятий по обеспечению пожарной безопасности как для организации в целом, так и для отдельных участков (подразделений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3 Разработка декларации пожарной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4 Разработка декларации пожарной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5 Анализ противопожарного состояния объектов защиты организации и разработка мероприятий, направленных на усиление их противопожарной защи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6 Анализ противопожарного состояния объектов защиты организации и разработка мероприятий, направленных на усиление их противопожарной защи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7 Планирование (разработка) мероприятий (программы) по противопожарной пропаганде. Определение целей, целевой аудитории, форм подачи пропагандистск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8 Планирование (разработка) мероприятий (программы) по противопожарной пропаганде. Определение целей, целевой аудитории, форм подачи пропагандистск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9 Разработка программ проведения противопожарного инструктажа в организ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0 Разработка программ проведения противопожарного инструктажа в организ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1 Проведение тренировки по отработке действий при возникновении пожара, в том числе при вызове пожарной охраны. Проверка готовности руководителей к действиям при угрозе и возникновении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2 Проведение тренировки по отработке действий при возникновении пожара, в том числе при вызове пожарной охраны. Проверка готовности руководителей к действиям при угрозе и возникновении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ребования пожарной безопасности к объектам защиты организаций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тивопожарный режим на объекте</w:t>
            </w:r>
          </w:p>
          <w:p>
            <w:pPr>
              <w:pStyle w:val="S3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0"/>
                <w:szCs w:val="20"/>
              </w:rPr>
              <w:t>Требования пожарной безопасности к производственным зданиям, сооруж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ебования пожарной безопасности к складским зданиям, сооружениям, помещениям, к зданиям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Требования пожарной безопасности к стоянкам для автомобилей без технического обслуживания и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- Требования пожарной безопасности к многофункциональным здания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организационные мероприятия по обеспечению пожарной безопасности как для организации в целом, так и для отдельных участков (подразде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 деклараци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 противопожарного состояния объектов защиты организации и разработка мероприятий, направленных на усиление их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 (разрабатывать) мероприятия (программы) по противопожарной пропаган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программы  проведения противопожарного инструктажа в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 тренировки по отработке действий при возникновении пожара, в том числе при вызове пожарной охраны. Проверка готовности руководителей к действиям при угрозе и возникновении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/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3.1. Противопожарный режим на объек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4680206/748a3ec36c6c67c2109966799db685ea/" \l "block_1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ави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противопожарного режима в Российской Федерации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обеспечивающих противопожарный режим на объекте. Правила пожарной безопасности при эксплуатации, ремонте, обслуживании зданий, сооружений, помещений, инженерных сетей и систем инженерно-технического обеспечения, оборудования, инвентаря. Организационно-распорядительные документы организации. Приказ, устанавливающий требования по обеспечению противопожарного режима в организации. Назначение лица, ответственного за обеспечение пожарной безопасности на объекте. Утверждение инструкций о мерах пожарной безопасности. Инструкции о действиях персонала по эвакуации и спасению людей при пожаре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ДНВ 3 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безопасных зон и рабочих мест для инвали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зон и рабочих мест для инвалидов (лиц с ограниченными возможностями здоровья) с учетом особенностей технологических процессов и организации производства (структуры учреждения). Создание условий для своевременной эвакуации (спасения) инвалидов в экстремальных ситуациях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ЦОЭВ 2 </w:t>
            </w:r>
            <w:r>
              <w:rPr>
                <w:i/>
                <w:color w:val="000000"/>
                <w:sz w:val="20"/>
                <w:szCs w:val="20"/>
              </w:rPr>
              <w:t xml:space="preserve">Обсуждение темы «Проявление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восприимчивост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ребования пожарной безопасности к производственным зданиям, сооружениям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и нормативные документы по пожарной безопасности, устанавливающие требования к производственным зданиям, сооружениям. Требования к объемно-планировочным и конструктивным решениям производственных и лабораторных зданий, помещений, мастерских. Требования к степени огнестойкости, классу конструктивной пожарной опасности, высоте зданий и площади этажа здания в пределах пожарного отсе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ФВ 1 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b/>
                <w:sz w:val="20"/>
                <w:szCs w:val="20"/>
              </w:rPr>
              <w:t>Назначение, область применения автоматических установок пожаротушения и пожарной сиг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автоматических установок пожаротушения и пожарной сигнализации. Правила монтажа и эксплуатации. Техническое обслуживание и контроль за работоспособностью. Требования к системам оповещения и управления эвакуацией людей при пожаре. Требования к эвакуационным путям и выходам. Дополнительные требования пожарной безопасности, когда предусматривается возможность использования на предприятии труда инвалидов. Принцип действия, устройство систем пожаротушения. Техническое обслуживание и контроль за работоспособностью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взрыва и распространения пожара при размещении в одном здании или помещении технологических процессов с различной взрывопожарной и пожарной опасность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b/>
                <w:sz w:val="20"/>
                <w:szCs w:val="20"/>
              </w:rPr>
              <w:t>Меры пожарной безопасности при хранении веществ и матери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при хранении веществ и материалов. Соблюдение требований маркировки и предупредительных надписей, указанных на упаковках или в сопроводительных документах, при работе с пожароопасными и пожаровзрывоопасными веществами и материалами. Соблюдение требований регламентов, правил технической эксплуатации и другой утвержденной в установленном порядке нормативно-технической и эксплуатационной документации при выполнении технологических процессов. Требования к оборудованию, предназначенному для использования пожароопасных и пожаровзрывоопасных веществ и материалов. Меры пожарной безопасности при выполнении планового ремонта, профилактического осмотра технологического оборудова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ФВ 2. 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3.6. Требования пожарной безопасности к складским зданиям, сооружениям, помещениям, к зданиям сельскохозяйственного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и нормативные документы по пожарной безопасности, устанавливающие требования к складским зданиям, сооружениям. Требования к объемно-планировочным и конструктивным решениям складских зданий и помещений, предназначенных для хранения веществ, материалов, продукции и сырья (грузов) (класс функциональной пожарной опасности Ф5.2), в том числе встроенных в здания другой функциональной пожарной 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стройству дымоудаления в складских зданиях и помещениях, предназначенных для хранения веществ, материалов, продукции и сырья, в том числе размещенных в зданиях другой функциональной пожарной опасности, и не требующих особых строительных мероприятий для сохранения заданных параметров внутренней сре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ребования к наружным ограждающим конструкциям складских помещений категорий А и Б по пожарной и взрывопожарной опасности</w:t>
            </w:r>
            <w:r>
              <w:rPr>
                <w:sz w:val="20"/>
                <w:szCs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402925835/" \l "block_5066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 Требования к ограждающим конструкциям, полотнам наружных дверей, воротам и крышкам люков, устройствам для закрывания отверстий каналов систем вентиляции в складских помещениях для хранения пищевых продуктов. Разработка специальных технических услов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Тема 3.7 </w:t>
            </w:r>
            <w:r>
              <w:rPr>
                <w:b/>
                <w:sz w:val="20"/>
                <w:szCs w:val="20"/>
              </w:rPr>
              <w:t>Требования к степени огнестойкости, классу конструктивной пожарной опасности, высоте зданий и площади этажа здания в пределах пожарного отс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епени огнестойкости, классу конструктивной пожарной опасности, высоте зданий и площади этажа здания в пределах пожарного отсе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при хранении на складах (в помещениях) веществ и материалов (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). Меры пожарной безопасности при хранении баллонов с горючими газами, емкостей (бутылки, бутыли, другая тара) с легковоспламеняющимися и горючими жидкостями, аэрозольных упаковок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ные правовые акты и нормативные документы по пожарной безопасности, устанавливающие требования к зданиям сельскохозяйственного назначения. Организационные мероприятия по обеспечению пожарной безопасности на объектах сельскохозяйственного производства. Роль добровольных пожарных дружин (формирований) в обеспечении пожарной безопасности объектов сельского хозяйства и сельских населенных пун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74680206/748a3ec36c6c67c2109966799db685ea/" \l "block_1000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Правил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тивопожарного режима к объектам сельскохозяйственного производ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ребовани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4680206/748a3ec36c6c67c2109966799db685ea/" \l "block_1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авил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противопожарного режима к объектам сельскохозяйственного производства. Требования к объемно-планировочным и конструктивным решениям зданий и помещений для хранения и переработки сельскохозяйственной продукции, животноводческих, птицеводческих и звероводческих зданий и помещений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епени огнестойкости, площади этажа между противопожарными стенами и количеству этажей зданий для переработки и хранения сельскохозяйственной продукции. Противопожарные мероприят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вакуации людей и системе дымоудаления из зданий. Требования к ограждающим конструкциям (стенам, покрытиям, перекрытиям, полам и заполнениям проемов) помещений (камер) с регулируемой газовой средой для хранения фруктов. Меры пожарной безопасности при использовании электронагревательных установок, теплогенератор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ЭкВ 1 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жарной безопасности к животноводческим, птицеводческим и звероводческим зданиям и помеще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к животноводческим, птицеводческим и звероводческим зданиям и помещениям. Определение категорий животноводческих, птицеводческих и звероводческих зданий и помещений по взрывопожарной и пожарной опасности. Первичные средства пожаротушения, их назначение, устройство, техническая характеристика и правила пользования. Устройство внутреннего противопожарного водопровода. Противопожарные емкости (резервуары, водоемы). Требования к системам отопления, вентиляции и кондиционирования. Требования к электротехническим устройствам. Правила проектирования электроустановок. Категории электроприемников и обеспечение надежности электроснабжения животноводческих, птицеводческих и звероводческих зданий и помещений. Требования к электрооборудованию. Требования к эвакуации людей, выходам для животных, птицы и зверей из зданий и помещений. Дымоудаление из помещений, не имеющих световых или светоаэрационных фонарей. Устройство системы автоматической сигнализации во взрывоопасных помещени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рганизации противопожарных мероприятий в зданиях и сооружениях по хранению и переработке зер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ребования к организации противопожарных мероприятий в зданиях и сооружениях по хранению и переработке зерна. Требования к проектной и рабочей документации по взрывопожарной безопасности. Молниезащитные устройства. Мероприятия по защите установленного оборудования от статического электричества на объектах, отнесенных к категориям Б и В по пожарной и взрывопожарной опасности</w:t>
            </w:r>
            <w:r>
              <w:rPr>
                <w:sz w:val="20"/>
                <w:szCs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402925835/" \l "block_5077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 Меры пожарной безопасности при размещении в одном помещении отделений с различной категорией взрыво- и пожарной 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3.11. Требования пожарной безопасности к стоянкам для автомобилей без технического обслуживания и ремо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№ 29 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ъемно-планировочным и конструктивным решениям автостоянок (автостоянка, гараж-стоянка), а также подземных помещений для стоянки (хранения) легковых автомобилей, встроенных в здания другого функционального назнач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лектротехническим устройствам автостоянок, встроенных подземных автостоянок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тивопожарному водопроводу. Системы внутреннего противопожарного водоснабжения в неотапливаемых автостоянках. Применение самосрабатывающих модулей пожаротуш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женерным системам, обеспечивающим пожарную безопасность автостоянок вместимостью более 50 машино-мест, встроенных (пристроенных) в здания другого назначения. Требования к внутреннему противопожарному водопроводу и автоматическим установкам пожаротушения в подземных автостоянках с двумя этажами и более. Расчетный расход воды на наружное пожаротушение зданий надземных автостоянок закрытого и открытого тип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тивопожарному водопроводу встроенных подземных автостоянок. Требования к противопожарному водопроводу подземных автостоянок с двумя этажами и более. Применение автоматических установок пожаротуш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женерным системам автостоянок и их инженерному оборудованию. Основные требования норм и правил к системам общеобменной вентиляции, отопления и противодымной защиты. Техническое обслуживание и эксплуатация указанных систем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ЦОПТВ 1 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12. Требования пожарной безопасности к многофункциональным здания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 жилых 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тиводымной защите. Требования к внутреннему противопожарному водопроводу и автоматическому пожаротушению. Требования к лифтам для пожарных подразделений - пожарным лифтам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автоматической пожарной сиг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втоматической пожарной сигнализации. Требования к системам оповещения о пожаре и управления эвакуацией людей, к центральному пульту управления системой противопожарной защиты. Требования к средствам индивидуальной и коллективной защиты и спасения людей. Требования к объемно-планировочным и техническим решениям, обеспечивающим своевременную эвакуацию людей, их защиту и спасение от опасных факторов пожара. Регламентация огнестойкости и пожарной опасности конструкций и отделочных материалов. Требования к устройствам, ограничивающим распространение огня и дыма (противопожарные преграды, противопожарные отсеки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3.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автоматической пожарной сиг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втоматической пожарной сигнализации Требования к автоматической пожарной сигнализации</w:t>
            </w:r>
            <w:r>
              <w:rPr>
                <w:sz w:val="20"/>
                <w:szCs w:val="20"/>
                <w:shd w:fill="FFFFFF" w:val="clear"/>
              </w:rPr>
              <w:t>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проводки и электрооборудования, при хранении препаратов бытовой химии. Требования к установке и работоспособности дымовых пожарных извещателей в жилых помещени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Пожарной безопасности объектов с массовым пребыванием люд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Пожарной безопасности объектов с массовым пребыванием люд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Противопожарные мероприятия, проводимые в период особого противопожарного режим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Порядок изменения объемно- планировочных реш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Отработка планов эваку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 Подготовка документов к проведению массовых мероприя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 Система обеспечения пожарной безопасности объектов защиты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истема обеспечения пожарной безопасности объекта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Система предотвращения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жарная опасность и пожаровзрывоопасность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жарная опасность и пожаровзрывоопасность технологических сред и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жарная опасность зданий, сооружений и 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жарно-техническая классификация строительных конструкций и противопожарных преград</w:t>
            </w:r>
          </w:p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0"/>
                <w:szCs w:val="20"/>
              </w:rPr>
              <w:t>Пути эвакуации людей при пожа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отработку  порядка действий при тревогах: "задымление", "пожар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тренировку  применению средств индивидуальной защиты органов дыхания и зрения при пожаре, а также ознакомление со средствами спасения и самоспасания людей с выс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тренировку  по практическому применению первичных средств пожаротуш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/1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1. Система обеспечения пожарной безопасности объекта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Система предотвращения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остав системы обеспечения пожарной безопасности объекта защиты. Оценка соответствия объекта защиты требованиям пожарной безопасности. Формы оценки соответствия объектов защиты (продукции) требованиям пожарной безопасности. Условия соответствия объекта защиты требованиям пожарной безопас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здания систем предотвращения пожар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ключения условий образования горючей среды. Способы исключения условий образования в горючей среде (или внесения в нее) источников зажигания. Определение безопасных значений параметров источников зажигания. Устройства аварийного отключ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систем предотвращения пожаров на объекте защи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2. Пожарная опасность и пожаровзрывоопасность веществ и матери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ссификация веществ и материалов по пожаровзрывоопасности и пожарной опасности. Показатели пожаровзрывоопасности и пожарной опасности веществ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3. Пожарная опасность и пожаровзрывоопасность технологических сред и з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жаровзрывоопасности и пожарной опасности технологических сред. Классификация технологических сред по пожаровзрывоопасности. Классификация пожароопасных зон. Классификация взрывоопасных зо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4. Пожарная опасность наружных установ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кация наружных установок по пожарной опасности. Категории наружных установок по пожарной 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5. Пожарная опасность зданий, сооружений и 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кация зданий, сооружений и помещений по пожарной и взрывопожарной опасности. Определение категорий зданий, сооружений и помещений по пожарной и взрывопожарной 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6. Пожарно-техническая классификация зданий, сооружений и пожарных отс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даний, сооружений и пожарных отсеков по степени огнестойкости. Классификация зданий, сооружений и пожарных отсеков по конструктивной пожарной опасности. Классификация зданий, сооружений и пожарных отсеков по функциональной пожарной опасности. Классификация зданий пожарных депо. Пожарно-техническая классификация строительных конструкций и противопожарных пре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3. 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7. Пожарно-техническая классификация строительных конструкций и противопожарных прег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кация строительных конструкций по огнестойкости. Классификация строительных конструкций по пожарной опасности. Классификация противопожарных прегра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8. Система противопожарной защи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здания систем противопожарной защиты. Состав и функциональные характеристики систем противопожарной защиты объект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людей и имущества от воздействия опасных факторов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4 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9. Пути эвакуации людей при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ловия, обеспечивающие безопасную эвакуацию людей. Требования пожарной безопасности к эвакуационным путям, эвакуационным и аварийным выходам. Безопасная эвакуация людей из зданий повышенной этажности. Эвакуация по лестницам и лестничным клеткам. Требования к эвакуационному (аварийному) освещению. Эвакуация, спасение лиц с ограниченными возможностями, инвалидов в соответствии с их физическими возможностями. Требования к безопасным зонам. Расчет числа лифтов, необходимых для эвакуации инвалидов из зон безопасности. Порядок действий персонала при проведении эвакуации и спасения маломобильных групп насе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10. Системы обнаружения пожара, оповещения и управления эвакуацией людей при пожаре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ормативных документов по пожарной безопасности к установкам пожарной сигнализац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стем оповещения и управления эвакуацией людей при пожарах в зданиях. Требования пожарной безопасности к системам оповещения людей о пожаре и управления эвакуацией людей в зданиях и сооружениях. Способы оповещения людей о пожаре, управления эвакуацией людей и обеспечения их безопасной эвакуации. Оповещатели пожарные индивидуальные. Фотолюминесцентные системы на путях эвакуации. Требования к средствам информации и сигнализации об опасности, размещаемым в помещениях, предназначенных для пребывания всех категорий инвалидов, и на путях их движения. Оборудование системой двусторонней связи с диспетчером (дежурным) лифтовых холлов, зон безопасности. Требования к эвакуационным знакам пожарной безопасности. Требования к плану (схеме) эвакуации на объектах с массовым пребыванием людей, включая лиц с ограниченными возможностями здоровья, инвалидов. Требования к диспетчерскому пункту (пожарному посту). Испытания приемно-контрольных приборов и пожарных оповещателей. 2Техническое обслуживание системы оповещения и управления эвакуаци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11. Системы коллективной защиты, средства индивидуальной защиты и спасения людей от опасных факторов пожара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, функциональное назначение и технические характеристики средств индивидуальной защиты и спасения людей при пожаре. Обеспечение зданий и сооружений классов функциональной пожарной опасности Ф1-Ф5 средствами индивидуальной защиты и спасения. Нормы и правила размещения во время эксплуатации средств индивидуальной защиты и спасения при пожаре (постановка на учет, хранение, обслуживание при необходимости, применение при проведении учений и на пожаре). Классификация средств индивидуальной защиты людей при пожаре (средства индивидуальной защиты органов дыхания и зрения). Правила применения средств индивидуальной защиты органов дыхания и зрения при пожаре.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. Обеспечение обслуживающего персонала, ответственного за оповещение, организацию эвакуации людей во время пожара (чрезвычайной ситуации) в здании (служба безопасности, охрана) самоспасателями специального назнач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спасения с высоты (индивидуальные средства, коллективные средства). Требования к оснащению и применению средств спасения людей с высотных уровне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5 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12. Система противодымной защиты Ограничение распространения пожара за пределы оча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значение противодымной защиты. Противодымная защита как комплекс организационных мероприятий и технических средств, направленных на предотвращение воздействия на людей дыма, повышенной температуры окружающей среды, токсичных продуктов горения и термического разложения. Требования к объектам по устройству систем приточно-вытяжной противодымной вентиляции. Монтаж, наладка, обслуживание систем приточно-вытяжной противодымной вентиляции. Проведение приемо-сдаточных испытаний систем приточно-вытяжной противодымной вентиляции. Требования к технической документации на системы приточно-вытяжной противодымной вентиляции. Методика, порядок и последовательность проведения приемосдаточных и периодических испытаний систем приточно-вытяжной противодымной вентиляции. Применение мобильных (переносных) устройств дымоудал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граничения распространения пожара за пределы очага. Требования к ограничению распространения пожара на объектах класса функциональной пожарной опасности Ф1-Ф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ПТ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бла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13. Первичные средства пожаротушения в зданиях и сооружениях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кация и область применения первичных средств пожаротушения. Переносные, передвижные огнетушители, автономные модули пожаротушения. Малогабаритные средства пожаротушения. Пожарные краны и средства обеспечения их использования. Пожарный инвентарь. Покрывала для изоляции очага возгорания. Требования к выбору, размещению, техническому обслуживанию и перезарядке переносных и передвижных огнетушителей, источникам давления в огнетушителях, зарядам к воздушно-пенным и воздушно-эмульсионным огнетушителям. Требования к обеспечению объектов первичными средствами пожаротушения. Требования к пожарным кранам, пожарным шкафа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14. Системы автоматического пожаротушения и пожарной сиг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мещений, зданий и сооружений класса Ф1-Ф5 автоматическими установками пожарной сигнализации и (или) пожаротушени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стем пожарной сигнализации. Основные элементы систем пожарной сигнализации (пожарные извещатели, приемно-контрольные приборы, шлейфы пожарной сигнализации, приборы управления, оповещатели). Требования к автоматическим установкам пожаротушения, сдерживания пожара и пожарной сигнализации. Места установки ручных пожарных извещателей в зависимости от назначений зданий и помещений. Проверка работоспособности автоматической системы пожарной сигнализации. Проведение испытаний основных функций приемно-контрольных приборов (прием электрических сигналов от ручных и автоматических пожарных извещателей со световой индикацией номера шлейфа, в котором произошло срабатывание извещателя, и включением звуковой и световой сигнализации; автоматический контроль целостности линий связи с внешними устройствами, световая и звуковая сигнализация о возникшей неисправности; защита органов управления от несанкционированного доступа посторонних лиц;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, выполняющего данную функцию) и пожарных извещателей (срабатывание автоматических пожарных извещателей на изменение физических параметров окружающей среды, вызванных пожаром; работоспособность ручных пожарных извещателей) системы пожарной сигнализац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втоматическим и автономным установкам пожаротушения. Классификация автоматических установок пожаротушения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1 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4.15. Общие требования к пожарному оборудова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 и пожарного оборудования (пожарные гидранты, гидрант-колонки, колонки, напорные и всасывающие рукава, стволы, гидроэлеваторы и всасывающие сетки, рукавные разветвления, соединительные головки, ручные пожарные лестницы). Требования к пожарному обору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2 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ма 4.16. Источники противопожарного водоснабжения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бования к источникам противопожарного водоснабжения.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-Ф5. Проведение проверок работоспособности системы противопожарного водоснабжения объекта. Техническое обслуживание внутреннего противопожарного водопровода, его средств и проведение испытаний. Методика испытаний внутреннего противопожарного водопров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 5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19 Отработка порядка действий при тревогах: "задымление", "пожар"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0 Отработка порядка действий при тревогах: "задымление", "пожар"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1 Отработка порядка действий при тревогах: "задымление", "пожар"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2 Тренировка по применению средств индивидуальной защиты органов дыхания и зрения при пожаре, а также ознакомление со средствами спасения и самоспасания людей с выс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3 Тренировка по применению средств индивидуальной защиты органов дыхания и зрения при пожаре, а также ознакомление со средствами спасения и самоспасания людей с выс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4 Тренировка по применению средств индивидуальной защиты органов дыхания и зрения при пожаре, а также ознакомление со средствами спасения и самоспасания людей с выс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5 Тренировка по практическому применению первичных средств пожаротуш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6 Тренировка по практическому применению первичных средств пожаротуш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7 Тренировка по практическому применению первичных средств пожаротуш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 Требования пожарной безопасности при проектировании, строительстве и эксплуатации объекта защиты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Требования пожарной безопасности к инженерному оборудованию зданий и сооружений,  к проходам, проездам и подъездам зданий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- Треб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тивопожарным расстояниям между зданиями и сооружениям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правил противопожарного режима к пожароопасным работ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Тема 5.1. Требования пожарной безопасности к инженерному оборудованию зданий и сооружений,  к проходам, проездам и подъездам зданий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оборудования по взрывопожарной и пожарной опасности. Требования к информации о пожарной опасности электротехнической продукции. Требования пожарной безопасности к электроустановкам зданий и сооружений, порядок их аварийного отключения. Правила пожарной безопасности при работе с электрооборудованием. Требования к кабельным линиям и электропроводке систем противопожарной защиты. Требования к кабельным линиям по сохранению работоспособности в условиях пожара. Требования к энергоснабжению систем противопожарной защиты, установленных в зданиях класса функциональной пожарной опасности Ф1-Ф5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истемам вентиляции, кондиционирования и противодымной защиты. Требования пожарной безопасности к конструкциям и оборудованию указанных систем. Устройство аварийных систем вентиляции. Порядок аварийного отключения систем отопления и вент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3 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 Требования пожарной безопасности к конструкциям и оборудованию систем мусороуда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к конструкциям и оборудованию систем мусороудаления. Общие требования к ограничению распространения пожара и к объемно-планировочным и конструктивным решениям систем мусороудаления. Системы мусороудаления для зданий, не оборудованных мусоропроводами (мусоросборные камеры, хозяйственные площадк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 Требования пожарной безопасности к пассажирским, грузовым лифтам, эскалаторам, траволато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к пассажирским, грузовым лифтам, эскалаторам, траволаторам. Требования пожарной безопасности к пассажирским лифтам, имеющим режим работы "перевозка пожарных подразделений". Работа лифтов в режиме "пожарная опасность". Электрооборудование лифтов (подъемников), устанавливаемых в зданиях класса функциональной пожарной опасности Ф1-Ф5. Требования безопасности к лифтам, предназначенным для инвалид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 Требования к системам теплоснабжения и ото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истемам теплоснабжения и отопления. Применение теплогенераторов, печного отопления в зданиях класса функциональной пожарной опасности Ф1-Ф5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реализация соответствующими органами государственной власти, органами местного самоуправления мер пожарной безопасности для населенных пунктов и территорий административных образований. Требования к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ам систем пожаротушения, в том числе наружного и внутреннего противопожарного водоснабжения. Требования к устройству проездов и подъездов для пожарной техники к зданиям и сооружениям класса функциональной пожарной опасности Ф1-Ф5. Общие требования к расстановке мобильной пожарной техники, пожарных подъемных механизмов на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5.5. Треб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противопожарным расстояниям между зданиями и сооружения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правил противопожарного режима к пожароопас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пожарные расстояния между зданиями, сооружениями и лесничествами (лесопарками). Противопожарные расстояния от зданий и сооружений складов нефти и нефтепродуктов до граничащих с ними объектов защиты. Противопожарные расстояния от зданий и сооружений автозаправочных станций до граничащих с ними объектов защиты. Противопожарные расстояния от резервуаров сжиженных углеводородных газов до зданий и сооружений. Противопожарные расстояния от газопроводов, нефтепроводов, нефтепродуктопроводов, конденсатопроводов до соседних объектов защиты. Противопожарные расстояния от автомобильных стоянок до граничащих с ними объектов защи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5.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жароопас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жароопасных работ. Общие требования пожарной безопасности при проведении пожароопасных работ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ы и характеристика огневых работ. Порядок оформления наряда-допуска на проведение огневых работ</w:t>
            </w:r>
            <w:r>
              <w:rPr>
                <w:sz w:val="20"/>
                <w:szCs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402925835/" \l "block_5099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 Требования пожарной безопасности к местам и помещениям проведения огневых работ. Организация постоянных и временных постов проведения огневых работ, основные треб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Тема 5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 при проведении резатель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при проведении резательных работ. Меры пожарной безопасности при проведении резательных работ. Организация рабочего места при проведении работ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при проведении паяльных работ. Меры пожарной безопасности при проведении паяльных работ. Организация рабочих мест при проведении паяльных работ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при проведении газосварочных и электросварочных работ. Пожарная опасность газов, применяемых при проведении газосварочных и электросварочных работ. Особенности обращения с баллонами для сжатых и сжиженных газов. Правила пожарной безопасности при транспортировке, хранении и применении карбида кальция. Требования пожарной безопасности к хранению и использованию ацетиленовых аппаратов и баллонов с газами, защита их от открытого огня и других тепловых источников. Требования пожарной безопасности к техническому обслуживанию, ремонту и эксплуатации электросварочных аппарат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ебования пожарной безопасности при проведении огневых работ на взрывопожароопасных объектах и производствах. Проведение огневых работ на установках, находящихся под давлением, на емкостях из-под легковоспламеняющихся жидкостей и горючих жидкостей без предварительной их подготовки. Порядок проведения огневых работ в зданиях, сооружениях и помещениях в зависимости от их категории по пожарной и взрывопожарной 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Тема 6 Тушение пожаров и оказание первой помощи пострадавшим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Обеспечение деятельности подразделений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Пожарная техника и средства пожаротушения</w:t>
            </w:r>
          </w:p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0"/>
                <w:szCs w:val="20"/>
              </w:rPr>
              <w:t>Документы предварительного планирования действ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способы и приемы спасения людей при пож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меры  первой помощи пострадавшим от опасных факторов пож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расследования несчастных случаев на производстве и случаев пожар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1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6.1. Обеспечение деятельности подразделений пожарной охр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бования к обеспечению деятельности пожарных подразделений. Средства подъема личного состава подразделений пожарной охраны и пожарной техники на этажи и на кровлю зданий и сооружений. Устройство противопожарного водопровода, сухотрубов, пожарных емкостей (резервуаров), автономных модулей пожаротушения на этажах зданий, соору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ма 6.2. Пожарная техника и средства пожаро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асть применения первичных средств пожаротушения. Область применения мобильных средств пожаротушения. Классификация установок пожаротушения. Классификация и область применения средств индивидуальной защиты и спасения люде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4 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 Документы предварительного планирования действий по тушению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выездов подразделений гарнизонов для тушения пожаров, план привлечения сил и средств гарнизонов для тушения пожаров, планы тушения пожаров, карточки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5 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 </w:t>
            </w:r>
            <w:r>
              <w:rPr>
                <w:b/>
                <w:sz w:val="20"/>
                <w:szCs w:val="20"/>
              </w:rPr>
              <w:t>Номер (ранг) пожа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для разработки документов предварительного планирования действий по тушению пожаров (тактико-технические характеристики техники, находящейся на вооружении подразделения, оперативно-тактические характеристики района выезда подразделени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ранг)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ЦН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з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т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 приме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ние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5 </w:t>
            </w:r>
            <w:r>
              <w:rPr>
                <w:b/>
                <w:sz w:val="20"/>
                <w:szCs w:val="20"/>
              </w:rPr>
              <w:t>Номер (ранг)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для разработки документов предварительного планирования действий по тушению пожаров (тактико-технические характеристики техники, находящейся на вооружении подразделения, оперативно-тактические характеристики района выезда подразделени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ранг)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8 Способы и приемы спасения людей при пожар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9 Способы и приемы спасения людей при пожар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0 Меры оказания первой помощи пострадавшим от опасных факторов пож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1 Меры оказания первой помощи пострадавшим от опасных факторов пож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2 Меры оказания первой помощи пострадавшим от опасных факторов пож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3 Порядок расследования несчастных случаев на производстве и случаев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4 Порядок расследования несчастных случаев на производстве и случаев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амостоятельная работа обучающихся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зентация на тему «</w:t>
            </w:r>
            <w:r>
              <w:rPr>
                <w:sz w:val="20"/>
                <w:szCs w:val="20"/>
              </w:rPr>
              <w:t>Порядок расследования несчастных случаев на производстве и случаев пожар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овать все виды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локальные нормативные акты объекта защиты в соответствии со спецификой его пожарной 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жарно-техническое обследование объек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необходимые документы для получения заключения о соответствии объектов защиты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онно-правовыми систе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писания по устранению выявленных нарушений противопожарных норм и правил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ревожные сигналы приемно-контрольных приборов, поступающие от автоматических систем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ревожные сигналы приемно-контрольных приборов, поступающие от систем автоматической установки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электронные таблицы, выполнять вычисления и обработку результатов с использованием прикладных компьютерных программ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овместно с руководством объекта защиты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едложения по повышению противопожарной защиты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цедуры (регламенты) проверки технического состояния средств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очное место и площадь горения, пути распространения огня и дым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 электроустановок, находящихся под напряжением, подлежащих отключению в случае возникнов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системой оповещения и управления эвакуацией людей при пожаре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автоматической системой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системой противодым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автоматической установкой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едовать, оформлять и учитывать случаи пожаров, возгораний в пределах своей компетен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, учет огнетушителей и ведение эксплуатационно-технической документации первичных средств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регламент на автоматическую пожарную сигнализацию, автоматическую установку пожаротушения, систему противодымной защиты, систему оповещения и управления эвакуацией людей при пожаре, внутренний противопожарный водопровод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размещения рабочих мес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техническое состояние и соответствие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 обучения мерам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работников универсальному алгоритму оказания первой помощ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жарно-профилактических работ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х видов противопожарных инструктажей с работникам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ъекта защиты знаками пожарной безопасности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аботниками объекта защиты локальных нормативных актов в области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выполнения запланированных противопожарных мероприятий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писаний для устранения выявленных нарушений требований пожарной безопасности руководителям структурных подразделений объекта защиты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ка полностью или частично работы объектов, агрегатов, помещений, отдельных видов работ при выявлении нарушений, создающих пожароопасную ситуацию и угрожающих безопасности люд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по созданию на объекте защиты подразделений пожарной охран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объекта защиты действиям при возникновении пожара, правилам пользования первичными средствами пожаротушения и средствами защиты органов дыхания и зр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работ по техническому обслуживанию, ремонту и эксплуатации систем противопожарной защиты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оставе комиссий по проверке знаний требований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Тактик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тушения пожаров и аварийно-спасательных работ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Пожарная и аварийно-спасательная техника», «Обслуживание средств индивидуальной защиты органов дыхания (СИЗОД)», «Оказания первой помощи», оснащенные в соответствии с образовательной программой по 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тренажерные комплексы: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образовательной программой по специально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ктобеков, Г.В. Пожарная безопасность: учебное пособие для спо / ГВ. Бектобеков. — 2-е изд., стер. — Санкт-Петербург: Лань, 2021. — 88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06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15567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исова, С.Ю. Терминальные состояния. Алгоритм проведения базовой (элементарной) сердечно-легочной реанимации в условиях дефицита времени: учебное пособие для спо / С. Ю. Борисова. — 3-е изд., стер. — Санкт-Петербург: Лань, 2021. — 84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83-6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5896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шелев, А.А. Медицина катастроф. Теория и практика: учебное пособие для спо / А.А. Кошелев. — 8-е изд., стер. — Санкт-Петербург: Лань, 2022. — 320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9243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9991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ирнов, А.П. Охрана и защита лесов. Лесные пожары: учебное пособие для спо / А.П. Смирнов, А.А. Смирнов. — 2-е изд., стер. — Санкт-Петербург: Лань, 2021. — 124 с. — ISBN 978-5-8114-7087-7. — Текст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5440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01.03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102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30.03.2022).</w:t>
      </w:r>
    </w:p>
    <w:p>
      <w:pPr>
        <w:pStyle w:val="Style102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 1994 г. № 68-ФЗ (ред. от 28.12.2021) «О защите населения и территорий от чрезвычайных ситуаций природного и техногенного характера в Российской Федерации» [Электронный источник]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www.economy.gov.ru/material/dokumenty/federalnyy_zakon_rossiyskoy_federacii_ot_21_dekabrya_1994_g_68_fz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. (дата обращения 23.03.2022).</w:t>
      </w:r>
    </w:p>
    <w:p>
      <w:pPr>
        <w:pStyle w:val="Style102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2.04.2022 г.).</w:t>
      </w:r>
    </w:p>
    <w:p>
      <w:pPr>
        <w:pStyle w:val="Style102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ConsPlusTitle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Федеральный закон от 22.08.1995 № 151-ФЗ «Об аварийно-спасательных службах и статусе спасателей)» (последняя редакция) [Электронный источник]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4"/>
            <w:szCs w:val="24"/>
          </w:rPr>
          <w:t>http://www.consultant.ru/document/cons_doc_LAW_7746/</w:t>
        </w:r>
      </w:hyperlink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(дата обращения 30.03.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6"/>
        <w:widowControl w:val="false"/>
        <w:spacing w:lineRule="auto" w:line="240" w:before="0" w:after="0"/>
        <w:ind w:left="0" w:right="3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ПМ 04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одной или нескольким профессиям рабочим, должностям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3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 04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одной или нескольким профессиям рабочим, должностям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60" w:right="711" w:gutter="0" w:header="284" w:top="76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197"/>
        <w:gridCol w:w="2418"/>
      </w:tblGrid>
      <w:tr>
        <w:trPr>
          <w:trHeight w:val="10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. </w:t>
            </w:r>
            <w:r>
              <w:rPr>
                <w:rFonts w:cs="Times New Roman" w:ascii="Times New Roman" w:hAnsi="Times New Roman"/>
              </w:rPr>
              <w:t>Организация пожарно-профилактической работы на объекте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ует 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овать все виды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локальные нормативные акты объекта защиты в соответствии со спецификой его пожарной 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жарно-техническое обследование объек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необходимые документы для получения заключения о соответствии объектов защиты требования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информационно-правовыми системам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емонстрирует знания: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обеспечения первичными средствами пожаротушения объектов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мещения знаков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и обязанности работников объекта защиты при пожар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системы оповещения и управления эвакуацией людей при пожаре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жаротушения, используемые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жаров и взрывов и их основные поражающие фактор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обеспечения пожарной безопасности на объекте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, основные производственные процессы объекта защиты, особенности эксплуатации оборудования, применяемого на объекте защиты, продукция объекта защиты, материально-технические ресурсы, используемые при производстве продукции, специфика отдельных видов рабо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следования несчастных случаев на производстве и случаев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, принципы поиска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просмотра графической информации, правила работы в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создания текстовых документов, правила работы в н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.4.2. </w:t>
            </w:r>
            <w:r>
              <w:rPr>
                <w:rFonts w:cs="Times New Roman" w:ascii="Times New Roman" w:hAnsi="Times New Roman"/>
              </w:rPr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ует уме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писания по устранению выявленных нарушений противопожарных норм и правил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ревожные сигналы приемно-контрольных приборов, поступающие от автоматических систем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ревожные сигналы приемно-контрольных приборов, поступающие от систем автоматической установки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лектронные таблицы, выполнять вычисления и обработку результатов с использованием прикладных компьютерных программ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овместно с руководством объекта защиты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едложения по повышению противопожарной защиты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дуры (регламенты) проверки технического состояния средств пожаро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знания: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дежурного персонала при получении сигналов о пожаре и неисправности установок (устройств, систем)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просмотра графическ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создания текстовых документов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работы с электронными таблицам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траслевых и локальных нормативных документов по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производства и их пожарная опасность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аварийной остановки технологического оборудова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к электроустановкам, системам отопления, венти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к технологическим установкам, к взрывопожароопасным процессам производ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3 </w:t>
            </w:r>
            <w:r>
              <w:rPr>
                <w:rFonts w:cs="Times New Roman" w:ascii="Times New Roman" w:hAnsi="Times New Roman"/>
              </w:rPr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ует умения: 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очное место и площадь горения, пути распространения огня и дым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электроустановок, находящихся под напряжением, подлежащих отключению в случае возникнов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ой оповещения и управления эвакуацией людей при пожаре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втоматической системой пожарной сигнализ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ой противодым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втоматической установкой тушения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ть, оформлять и учитывать случаи пожаров, возгораний в пределах своей компетен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знания: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факторы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 строительных материалов и конструкц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дежурного персонала при получении сигналов о пожаре и неисправности установок (устройств, систем)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ость основных производственных и технологических процессов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оборудования, применяемого на объекте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мероприятия, направленные на предотвращение пожара на объекте защиты, техника, способы и приемы обеспечения пожарной безопасности, технические средства и способы их применения для обеспечения пожарной безопас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4. </w:t>
            </w:r>
            <w:r>
              <w:rPr>
                <w:rFonts w:cs="Times New Roman" w:ascii="Times New Roman" w:hAnsi="Times New Roman"/>
              </w:rPr>
              <w:t>Контроль исправности систем и средств противопожарной защи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ует умения: 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, учет огнетушителей и ведение эксплуатационно-технической документации первичных средств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гламент на автоматическую пожарную сигнализацию, автоматическую установку пожаротушения, систему противодымной защиты, систему оповещения и управления эвакуацией людей при пожаре, внутренний противопожарный водопровод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размещения рабочих мест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техническое состояние и соответствие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знания: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обеспечения огнетушителями объектов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 по монтажу, ремонту, техническому обслуживанию и эксплуатации средств обеспечения пожарной безопасности и пожаротуше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о эксплуатации, техническому обслуживанию и ремонту систем противопожарной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, технические характеристики и правила эксплуатации средств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ческой документации изготовителя технических средств, функционирующих в составе систем противопожарной защиты объект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различных видов огнетушител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просмотра текстовой информаци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прикладных компьютерных программ для работы с электронными таблицами, правила работы в ни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производства, их пожарная 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, технические характеристики и правила эксплуатации средств противопожарной защи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5. </w:t>
            </w:r>
            <w:r>
              <w:rPr>
                <w:rFonts w:cs="Times New Roman" w:ascii="Times New Roman" w:hAnsi="Times New Roman"/>
              </w:rPr>
              <w:t>Организация обучения работников объекта защиты мерам пожарной безопас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ует умения: 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обучения мерам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ть работников универсальному алгоритму оказания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знания: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учения руководителей, специалистов, работников объекта защиты мерам пожарной безопасности по программам дополнительного профессионального образования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орядок проведения всех видов противопожарных инструктаже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производственного обучения, средства обучения, виды и методы контроля знаний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цедуры проверки знаний требований пожарной безопасност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организационные требования к содержанию территории, зданий и помещений объекта защиты в рамках противопожарного режим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при проведении технологических процессов, эксплуатации оборудования, производстве пожароопасных работ с учетом специфики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 к путям эвакуации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и обязанности работников объекта защиты при пожарах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йствий по оказанию первой помощи пострадавшим от пожара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нормы хранения веществ и материалов на территории, в зданиях и сооружениях объекта защиты</w:t>
            </w:r>
          </w:p>
          <w:p>
            <w:pPr>
              <w:pStyle w:val="Style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анспортировки взрывопожароопасных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истемах противопожарной защиты на объекте защи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ециа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60" w:right="711" w:gutter="0" w:header="284" w:top="760" w:footer="978" w:bottom="1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4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одной или нескольким профессиям рабочих, должностям служащих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2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4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одной или нескольким профессиям рабочих, должностям служащих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4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одной или нескольким профессиям рабочих, должностям служащих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4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одной или нескольким профессиям рабочих, должностям служащих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9">
    <w:name w:val="Основной текст с отступом Знак1"/>
    <w:basedOn w:val="Style10"/>
    <w:qFormat/>
    <w:rPr>
      <w:sz w:val="22"/>
      <w:szCs w:val="22"/>
    </w:rPr>
  </w:style>
  <w:style w:type="character" w:styleId="110">
    <w:name w:val="Верхний колонтитул Знак1"/>
    <w:basedOn w:val="Style10"/>
    <w:qFormat/>
    <w:rPr>
      <w:sz w:val="22"/>
      <w:szCs w:val="22"/>
    </w:rPr>
  </w:style>
  <w:style w:type="character" w:styleId="1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113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211">
    <w:name w:val="Основной текст 2 Знак1"/>
    <w:basedOn w:val="Style10"/>
    <w:qFormat/>
    <w:rPr>
      <w:sz w:val="22"/>
      <w:szCs w:val="22"/>
    </w:rPr>
  </w:style>
  <w:style w:type="character" w:styleId="114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sz w:val="22"/>
      <w:szCs w:val="22"/>
    </w:rPr>
  </w:style>
  <w:style w:type="character" w:styleId="115">
    <w:name w:val="Текст концевой сноски Знак1"/>
    <w:basedOn w:val="Style1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5671" TargetMode="External"/><Relationship Id="rId8" Type="http://schemas.openxmlformats.org/officeDocument/2006/relationships/hyperlink" Target="https://e.lanbook.com/book/158961" TargetMode="External"/><Relationship Id="rId9" Type="http://schemas.openxmlformats.org/officeDocument/2006/relationships/hyperlink" Target="https://e.lanbook.com/book/199913" TargetMode="External"/><Relationship Id="rId10" Type="http://schemas.openxmlformats.org/officeDocument/2006/relationships/hyperlink" Target="https://e.lanbook.com/book/154405" TargetMode="External"/><Relationship Id="rId11" Type="http://schemas.openxmlformats.org/officeDocument/2006/relationships/hyperlink" Target="http://www.consultant.ru/document/cons_doc_LAW_5438/" TargetMode="External"/><Relationship Id="rId12" Type="http://schemas.openxmlformats.org/officeDocument/2006/relationships/hyperlink" Target="https://www.economy.gov.ru/material/dokumenty/federalnyy_zakon_rossiyskoy_federacii_ot_21_dekabrya_1994_g_68_fz.html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198195/" TargetMode="External"/><Relationship Id="rId15" Type="http://schemas.openxmlformats.org/officeDocument/2006/relationships/hyperlink" Target="http://www.consultant.ru/document/cons_doc_LAW_7746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6:00Z</dcterms:created>
  <dc:creator>SamLab.ws</dc:creator>
  <dc:description/>
  <cp:keywords/>
  <dc:language>en-US</dc:language>
  <cp:lastModifiedBy>admin</cp:lastModifiedBy>
  <cp:lastPrinted>2023-12-04T16:59:00Z</cp:lastPrinted>
  <dcterms:modified xsi:type="dcterms:W3CDTF">2024-09-10T16:35:00Z</dcterms:modified>
  <cp:revision>8</cp:revision>
  <dc:subject/>
  <dc:title/>
</cp:coreProperties>
</file>