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ИНИСТЕР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ВЕЩЕНИЯ И ВОСПИТАНИЯ </w:t>
      </w: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3 Автоматизированные системы управления и связь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4"/>
        <w:spacing w:before="0" w:after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ОБЩАЯ ХАРАКТЕРСИТИКА РАБОЧЕЙ  ПРОГРАММЫ УЧЕБНОЙ ДИСЦИПЛИНЫ</w:t>
      </w:r>
      <w:r>
        <w:rPr>
          <w:b/>
        </w:rPr>
        <w:t xml:space="preserve"> 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  <w:t>ОП.03 АВТОМАТИЗИРОВАННЫЕ СИСТЕМЫ УПРАВЛЕНИЯ И СВЯЗЬ</w:t>
      </w:r>
    </w:p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pacing w:val="-4"/>
          <w:sz w:val="24"/>
          <w:szCs w:val="24"/>
        </w:rPr>
        <w:t>Автоматизированные системы управления и св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бразовательной программы в соответствии с ФГОС С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02, 04, 06, 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38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 06, 07,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телефонной и радиосвяз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несение караульной и гарнизон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</w:tr>
    </w:tbl>
    <w:p>
      <w:pPr>
        <w:pStyle w:val="Style4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2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4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5 </w:t>
      </w:r>
      <w:r>
        <w:rPr>
          <w:rFonts w:cs="Times New Roman" w:ascii="Times New Roman" w:hAnsi="Times New Roman"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6 </w:t>
      </w:r>
      <w:r>
        <w:rPr>
          <w:rFonts w:cs="Times New Roman" w:ascii="Times New Roman" w:hAnsi="Times New Roman"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7 </w:t>
      </w:r>
      <w:r>
        <w:rPr>
          <w:rFonts w:cs="Times New Roman" w:ascii="Times New Roman" w:hAnsi="Times New Roman"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 xml:space="preserve">ПК 1.1. Осуществлять </w:t>
      </w:r>
      <w:r>
        <w:rPr>
          <w:rFonts w:cs="Times New Roman" w:ascii="Times New Roman" w:hAnsi="Times New Roman"/>
          <w:iCs/>
          <w:shd w:fill="FFFFFF" w:val="clear"/>
        </w:rPr>
        <w:t>караульную служб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1.6. Применять средства телефонной и радио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К 2.3. Проводить противопожарную пропаганду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4"/>
        <w:numPr>
          <w:ilvl w:val="1"/>
          <w:numId w:val="6"/>
        </w:numPr>
        <w:spacing w:before="120" w:after="0"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Style44"/>
        <w:spacing w:before="120" w:after="0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межуточная аттестация (экзамен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6</w:t>
            </w:r>
          </w:p>
        </w:tc>
      </w:tr>
    </w:tbl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44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Тематический план и содержание учебной дисциплины ОП.03 Автоматизированные системы управления и связ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46"/>
        <w:gridCol w:w="6989"/>
        <w:gridCol w:w="1583"/>
        <w:gridCol w:w="2165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 </w:t>
            </w:r>
            <w:r>
              <w:rPr>
                <w:rFonts w:cs="Times New Roman" w:ascii="Times New Roman" w:hAnsi="Times New Roman"/>
              </w:rPr>
              <w:t>Информационные основы связ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4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1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Информ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процессы и информационное обществ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б информации. Сообщение и сигнал. Система электрической связи и ее элементы. Принцип передачи сообщения. Аналоговые и цифровые системы электрическ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 Понятие об информационных потока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нформационных потоках. Пропускная способность различных систем связи. Понятие о многоканальной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  Виды и средства электрической связи, их классифик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средства электрической связи, их классификация. Общие принципы функционального и конструктивного построения средств электрической связи. Основные технические характеристики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Измер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иров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в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а 1.5. Соста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персональных компьютеро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w w:val="95"/>
              </w:rPr>
              <w:t>вычислительных</w:t>
            </w:r>
            <w:r>
              <w:rPr>
                <w:rFonts w:cs="Times New Roman" w:ascii="Times New Roman" w:hAnsi="Times New Roman"/>
                <w:spacing w:val="4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jc w:val="both"/>
              <w:rPr>
                <w:i/>
                <w:i/>
              </w:rPr>
            </w:pPr>
            <w:r>
              <w:rPr/>
              <w:t>Соста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руктура персональных</w:t>
            </w:r>
            <w:r>
              <w:rPr>
                <w:spacing w:val="-5"/>
              </w:rPr>
              <w:t xml:space="preserve"> </w:t>
            </w:r>
            <w:r>
              <w:rPr/>
              <w:t>компьютеров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6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персон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итель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оста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руктура персональ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вычислительных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ма 1.7.</w:t>
            </w:r>
          </w:p>
          <w:p>
            <w:pPr>
              <w:pStyle w:val="TableParagraph"/>
              <w:ind w:left="101" w:right="91" w:hanging="0"/>
              <w:jc w:val="center"/>
              <w:rPr>
                <w:bCs/>
              </w:rPr>
            </w:pPr>
            <w:r>
              <w:rPr/>
              <w:t>Информационные технологи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 xml:space="preserve">базовое </w:t>
            </w:r>
            <w:r>
              <w:rPr>
                <w:w w:val="95"/>
              </w:rPr>
              <w:t>программное</w:t>
            </w:r>
            <w:r>
              <w:rPr>
                <w:spacing w:val="50"/>
                <w:w w:val="95"/>
              </w:rPr>
              <w:t xml:space="preserve"> </w:t>
            </w:r>
            <w:r>
              <w:rPr>
                <w:w w:val="95"/>
              </w:rPr>
              <w:t>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3484" w:leader="none"/>
                <w:tab w:val="left" w:pos="5265" w:leader="none"/>
                <w:tab w:val="left" w:pos="6113" w:leader="none"/>
                <w:tab w:val="left" w:pos="7962" w:leader="none"/>
              </w:tabs>
              <w:jc w:val="both"/>
              <w:rPr/>
            </w:pPr>
            <w:r>
              <w:rPr/>
              <w:t>Информационн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8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ов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о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/>
              <w:t>Информационные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базовое</w:t>
            </w:r>
            <w:r>
              <w:rPr>
                <w:spacing w:val="-3"/>
              </w:rPr>
              <w:t xml:space="preserve"> </w:t>
            </w:r>
            <w:r>
              <w:rPr/>
              <w:t>программное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ма 1.9.</w:t>
            </w:r>
          </w:p>
          <w:p>
            <w:pPr>
              <w:pStyle w:val="TableParagraph"/>
              <w:ind w:left="99" w:right="91" w:hanging="0"/>
              <w:jc w:val="center"/>
              <w:rPr/>
            </w:pPr>
            <w:r>
              <w:rPr/>
              <w:t>Технологический</w:t>
            </w:r>
            <w:r>
              <w:rPr>
                <w:spacing w:val="-4"/>
              </w:rPr>
              <w:t xml:space="preserve"> </w:t>
            </w:r>
            <w:r>
              <w:rPr/>
              <w:t>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онно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1 </w:t>
            </w:r>
            <w:r>
              <w:rPr>
                <w:rFonts w:cs="Times New Roman" w:ascii="Times New Roman" w:hAnsi="Times New Roman"/>
              </w:rPr>
              <w:t>Системы передачи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2 </w:t>
            </w:r>
            <w:r>
              <w:rPr>
                <w:rFonts w:cs="Times New Roman" w:ascii="Times New Roman" w:hAnsi="Times New Roman"/>
              </w:rPr>
              <w:t>Системы передачи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лефонная связь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7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 Телефонная связь и ее основные элем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ная связь и ее основные элементы. Система телефонной связи, принцип телефонн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 Классификация, общее устройство телефонных аппара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, общее устройство телефонных аппара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 Автоматическая телефонная связ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Понятие импульсного и тонального набора номера телефонного абонента. Автоматическая телефонная связ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4 Станции </w:t>
            </w:r>
            <w:r>
              <w:rPr>
                <w:rFonts w:cs="Times New Roman" w:ascii="Times New Roman" w:hAnsi="Times New Roman"/>
              </w:rPr>
              <w:t xml:space="preserve"> оперативной телефон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ройство, технические характеристики и тактико-технические возможности станций оперативной телефонной связи, применяемых в пожарной охра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 Основы построения телефонных сетей и их элемен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Основы построения телефонных сетей и их элементы. Виды соединительных линий. Станции автоматической телефонной связи (АТС): типы, краткая характеристи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6 Организация сети спецсвязи по линиям «101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Организация сети спецсвязи по линиям «101». Назначение и применение аппаратуры автоматического определения номера телефонного абонента (АОН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7 Назначение, характеристики и принципы организации телеграфной и факсим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характеристики и принципы организации телеграфной и факсимильной связи. Громкоговорящая связь. Устройство и технические характеристики средств громкоговорящей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8</w:t>
            </w:r>
            <w:r>
              <w:rPr>
                <w:rFonts w:cs="Times New Roman" w:ascii="Times New Roman" w:hAnsi="Times New Roman"/>
              </w:rPr>
              <w:t xml:space="preserve"> Оперативно-диспетчерская связ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1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еративно-диспетчерская связь, используемая в пожарной охране. Применение аппаратуры оперативно-диспетчерской связи и систем оповещения. Факсимильная свя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9 </w:t>
            </w:r>
            <w:r>
              <w:rPr>
                <w:rFonts w:cs="Times New Roman" w:ascii="Times New Roman" w:hAnsi="Times New Roman"/>
              </w:rPr>
              <w:t>Каналообразующее и коммутационное оборудование сетей передачи информаци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налообразующее и коммутационное оборудование сетей передачи информ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3 Автоматическая телефонная связь. Исследование характеристик средств телефонной проводн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4 Организация сети спецсвязи по линиям «101» и сети оперативно-диспетчерск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З № 5 Организация сети спецсвязи по линиям «101» и сети оперативно-диспетчерской связ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 и сети радиосвяз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, 04, 05, 06, 07,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1 </w:t>
            </w:r>
            <w:r>
              <w:rPr>
                <w:rFonts w:cs="Times New Roman" w:ascii="Times New Roman" w:hAnsi="Times New Roman"/>
              </w:rPr>
              <w:t>Радиоволны и их характерис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диоволны и их характеристики. Свойства и закономерности распространения радиоволн. Структура и элементы системы радио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3.2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Общие принципы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нципы радиосвязи. Оценка дальности и качества радиосвязи. Методика расчета параметров радиотрасс. Устройство, принципы и параметры работы радиостанци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3 </w:t>
            </w:r>
            <w:r>
              <w:rPr>
                <w:rFonts w:cs="Times New Roman" w:ascii="Times New Roman" w:hAnsi="Times New Roman"/>
              </w:rPr>
              <w:t>Структурные схемы передатчика и приемника радиостан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труктурные схемы передатчика и приемника радиостанции. Основные функции приемопередатчика. Антенно-фидерные устройства (АФУ) радиостанций, их виды и характеристик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4 </w:t>
            </w:r>
            <w:r>
              <w:rPr>
                <w:rFonts w:cs="Times New Roman" w:ascii="Times New Roman" w:hAnsi="Times New Roman"/>
              </w:rPr>
              <w:t>Тактико-технические возможности радиостанций пожарной охран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актико-технические возможности радиостанций пожарной охраны. Установка и размещение стационарных и мобильных радиостанций на объектах связи. Особенности применения носимых радиостан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5 </w:t>
            </w:r>
            <w:r>
              <w:rPr>
                <w:rFonts w:cs="Times New Roman" w:ascii="Times New Roman" w:hAnsi="Times New Roman"/>
              </w:rPr>
              <w:t>Понятие электромагнитной совместимости радиоэлектронных средств (РЭС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электромагнитной совместимости радиоэлектронных средств (РЭС). Виды радиопоме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6 </w:t>
            </w:r>
            <w:r>
              <w:rPr>
                <w:rFonts w:cs="Times New Roman" w:ascii="Times New Roman" w:hAnsi="Times New Roman"/>
              </w:rPr>
              <w:t>Правила ведения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2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ведения радиосвязи. Радиоданные. Дисциплина связи. Порядок работы в радиосетях. 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7 </w:t>
            </w:r>
            <w:r>
              <w:rPr>
                <w:rFonts w:cs="Times New Roman" w:ascii="Times New Roman" w:hAnsi="Times New Roman"/>
              </w:rPr>
              <w:t>Современные системы моб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системы мобильной связи (транкинговые, сотовые, спутниковые), возможность их применения в деятельности МЧС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3.8 </w:t>
            </w:r>
            <w:r>
              <w:rPr>
                <w:rFonts w:cs="Times New Roman" w:ascii="Times New Roman" w:hAnsi="Times New Roman"/>
              </w:rPr>
              <w:t>Современные системы мобиль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системы мобильной связи (транкинговые, сотовые, спутниковые), возможность их применения в деятельности МЧС Росс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9 Системы видеонаблю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о системах видеонаблюдения и возможностях их применения в пожарной охран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3.10 Аналоговые системы передачи непрерывных сообщ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е сведения об аналоговых системах передачи непрерывных сообщ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З № 6 Устройство и принцип работы радиостанций. Изучение основных принципов электрическ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 7 Характеристики радиопередающих и радиоприемных устрой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8 Применение средств связи по предназначен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службы связи и функционирования системы связи пожарно-спасательного гарнизона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ПК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 06, 07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4.1 </w:t>
            </w:r>
            <w:r>
              <w:rPr>
                <w:rFonts w:cs="Times New Roman" w:ascii="Times New Roman" w:hAnsi="Times New Roman"/>
              </w:rPr>
              <w:t>Организация службы связи пожарной охр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службы связи пожарной охраны, ее задачи и функции. Общие вопросы организации эксплуатации средств и систем связи в пожарно-спасательных гарнизона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  <w:r>
              <w:rPr>
                <w:rFonts w:cs="Times New Roman" w:ascii="Times New Roman" w:hAnsi="Times New Roman"/>
              </w:rPr>
              <w:t xml:space="preserve"> Структура сетей связи в городах и субъектах Р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сетей связи в городах и субъектах РФ. Сети проводн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 xml:space="preserve"> Способы организации радио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3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ганизации радиосвязи. Оперативно-тактические критерии, оценка качества связи и методы их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 Организация связи из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связи извещения. Оптимизация приема сообщений о пожарах, авариях, чрезвычайных ситуация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5</w:t>
            </w:r>
            <w:r>
              <w:rPr>
                <w:rFonts w:cs="Times New Roman" w:ascii="Times New Roman" w:hAnsi="Times New Roman"/>
              </w:rPr>
              <w:t xml:space="preserve"> Организация оперативно-диспетчерск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еративно-диспетчерской связи. Средства оперативной диспетчерской связи: состав, общее назначение и применение в пожарной охра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6</w:t>
            </w:r>
            <w:r>
              <w:rPr>
                <w:rFonts w:cs="Times New Roman" w:ascii="Times New Roman" w:hAnsi="Times New Roman"/>
              </w:rPr>
              <w:t xml:space="preserve"> Организация административно-управленческ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административно-управленческой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7</w:t>
            </w:r>
            <w:r>
              <w:rPr>
                <w:rFonts w:cs="Times New Roman" w:ascii="Times New Roman" w:hAnsi="Times New Roman"/>
              </w:rPr>
              <w:t xml:space="preserve"> Техническая реализация административной связ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реализация административной связ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8</w:t>
            </w:r>
            <w:r>
              <w:rPr>
                <w:rFonts w:cs="Times New Roman" w:ascii="Times New Roman" w:hAnsi="Times New Roman"/>
              </w:rPr>
              <w:t xml:space="preserve"> Стационарные пункты связи и организация их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ционарные пункты связи и организация их деятель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9</w:t>
            </w:r>
            <w:r>
              <w:rPr>
                <w:rFonts w:cs="Times New Roman" w:ascii="Times New Roman" w:hAnsi="Times New Roman"/>
              </w:rPr>
              <w:t xml:space="preserve"> Организация мобильных узлов связи (МУС), их зада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плекс технических средств связи и автоматизации стационарных пунктов связи. Организация мобильных узлов связи (МУС), их задачи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0</w:t>
            </w:r>
            <w:r>
              <w:rPr>
                <w:rFonts w:cs="Times New Roman" w:ascii="Times New Roman" w:hAnsi="Times New Roman"/>
              </w:rPr>
              <w:t xml:space="preserve"> Организация связи на месте пожаров и чрезвычайных ситу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связи на месте пожаров и чрезвычайных ситу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9 Организация связи и оповещения в чрезвычайных ситу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0 Оперативно-тактические критерии оценки качества связи и методы их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4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1 Оперативно-тактические критерии оценки качества связи и методы их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пожарной охраны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5.1 </w:t>
            </w:r>
            <w:r>
              <w:rPr>
                <w:rFonts w:cs="Times New Roman" w:ascii="Times New Roman" w:hAnsi="Times New Roman"/>
              </w:rPr>
              <w:t>Информационные технологии и основы автоматизированных 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технологии и основы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2</w:t>
            </w:r>
            <w:r>
              <w:rPr>
                <w:rFonts w:cs="Times New Roman" w:ascii="Times New Roman" w:hAnsi="Times New Roman"/>
              </w:rPr>
              <w:t xml:space="preserve"> Понятие об информационно-вычислительных системах (ИВС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информационно-вычислительных системах (ИВС). Основные компоненты информацио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3</w:t>
            </w:r>
            <w:r>
              <w:rPr>
                <w:rFonts w:cs="Times New Roman" w:ascii="Times New Roman" w:hAnsi="Times New Roman"/>
              </w:rPr>
              <w:t xml:space="preserve"> Сети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ти передачи данных. Структура взаимодействия рабочих станций в сетях передачи данны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4</w:t>
            </w:r>
            <w:r>
              <w:rPr>
                <w:rFonts w:cs="Times New Roman" w:ascii="Times New Roman" w:hAnsi="Times New Roman"/>
              </w:rPr>
              <w:t xml:space="preserve"> Методы и способы передачи информации в сетях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оды и способы передачи информации в сетях передачи данных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5</w:t>
            </w:r>
            <w:r>
              <w:rPr>
                <w:rFonts w:cs="Times New Roman" w:ascii="Times New Roman" w:hAnsi="Times New Roman"/>
              </w:rPr>
              <w:t xml:space="preserve"> Современные технологии передачи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технологии передачи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6</w:t>
            </w:r>
            <w:r>
              <w:rPr>
                <w:rFonts w:cs="Times New Roman" w:ascii="Times New Roman" w:hAnsi="Times New Roman"/>
              </w:rPr>
              <w:t xml:space="preserve"> Общие принципы организации и построения автоматизированных сис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ринципы организации и построения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7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управления (А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ые системы управления (АСУ), их сущность, виды. Техническая реализация АСУ. Понятие об автоматизированных рабочих местах (АРМ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8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управления (АС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зированные системы управления (АСУ), их сущность, виды. Техническая реализация АСУ. Понятие об автоматизированных рабочих местах (АРМ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9</w:t>
            </w:r>
            <w:r>
              <w:rPr>
                <w:rFonts w:cs="Times New Roman" w:ascii="Times New Roman" w:hAnsi="Times New Roman"/>
              </w:rPr>
              <w:t xml:space="preserve"> Структура автоматизированного рабочего ме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ого рабочего места. Программные средства АРМ, используемые в подразделениях ФПС ГП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0</w:t>
            </w:r>
            <w:r>
              <w:rPr>
                <w:rFonts w:cs="Times New Roman" w:ascii="Times New Roman" w:hAnsi="Times New Roman"/>
              </w:rPr>
              <w:t xml:space="preserve"> Структура автоматизированного рабочего ме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5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автоматизированного рабочего места. Программные средства АРМ, используемые в подразделениях ФПС ГП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1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связи и оперативного управления пожарной охраны (АССОУПО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 (АССОУПО). Задачи, основные функции, техническая реализация и принципы функционирования АССОУП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5.12</w:t>
            </w:r>
            <w:r>
              <w:rPr>
                <w:rFonts w:cs="Times New Roman" w:ascii="Times New Roman" w:hAnsi="Times New Roman"/>
              </w:rPr>
              <w:t xml:space="preserve"> Автоматизированные системы связи и оперативного управления пожарной охраны (АССОУПО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 (АССОУПО). Задачи, основные функции, техническая реализация и принципы функционирования АССОУП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2 Технологии АСУ. Автоматизация деятельности пожарной охра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3 Технологии АСУ. Автоматизация деятельности пожарной охра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 и автоматизации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именять средства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ообмен на пожаре с использованием позы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иказов, указаний и других руководящих документов, регламентирующих правила ведения телефонной и радиосвязи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средствами телефонной и радиосвяз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диспетчерской служб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 связи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ведения радиообмена на пожаре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передачи информации с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ые радиоабонентов и порядок их постро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1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средств связи.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редств связи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3</w:t>
            </w:r>
            <w:r>
              <w:rPr>
                <w:rFonts w:cs="Times New Roman" w:ascii="Times New Roman" w:hAnsi="Times New Roman"/>
              </w:rPr>
              <w:t xml:space="preserve"> Составляющие технической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технической эксплуатации. Составляющие технической эксплу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4 </w:t>
            </w:r>
            <w:r>
              <w:rPr>
                <w:rFonts w:cs="Times New Roman" w:ascii="Times New Roman" w:hAnsi="Times New Roman"/>
              </w:rPr>
              <w:t>Составляющие технической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о технической эксплуатации. Составляющие технической эксплуат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6.5</w:t>
            </w:r>
            <w:r>
              <w:rPr>
                <w:rFonts w:cs="Times New Roman" w:ascii="Times New Roman" w:hAnsi="Times New Roman"/>
              </w:rPr>
              <w:t xml:space="preserve"> Периодичность и виды технического обслужи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ичность и виды технического обслуживания. Организация ремонта и его ви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а 6.6</w:t>
            </w:r>
            <w:r>
              <w:rPr>
                <w:rFonts w:cs="Times New Roman" w:ascii="Times New Roman" w:hAnsi="Times New Roman"/>
              </w:rPr>
              <w:t xml:space="preserve"> Периодичность и виды технического обслужи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6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ичность и виды технического обслуживания. Организация ремонта и его ви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 технического состояния, хранение, категорирование и списание средств связ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6.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комплекса программно-технических средств автоматизированных систе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внедрения и эксплуатации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дрения и эксплуатации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внедрения и эксплуатации комплекса программно-технических средств автоматизированных систе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№ 7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дрения и эксплуатации комплекса программно-технических средств автоматизированных систем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6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итерии эффективности эксплуат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4 Основы технической эксплуатации средств связи и А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Занятие № 7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З № 15 Основы технической эксплуатации средств связи и АС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</w:rPr>
              <w:t>«Автоматизированные системы управления и связ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я перед экзаме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сультация. Подготовка  к экзамен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Экзаме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Автоматизированные системы управления и связь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образовательной программой 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студен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т учебно-наглядных пособий по дисциплин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ратко, А. И. Автоматизированные системы управления и связь: основы электросвязи: учебное пособие / А.И. Братко. — Москва: ИНФРА-М, 2021. — 329 с. — (Среднее профессиональное образова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льцев, А.В. Автоматизированные системы управления: учебное пособие / Мальцев А.В., Колбашов М.А., Бачихин И.С. </w:t>
      </w:r>
      <w:r>
        <w:rPr>
          <w:rFonts w:cs="Times New Roman" w:ascii="Times New Roman" w:hAnsi="Times New Roman"/>
          <w:bCs/>
          <w:sz w:val="24"/>
          <w:szCs w:val="24"/>
        </w:rPr>
        <w:t>Изд. 2-е, перераб. и доп. [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Cs/>
          <w:sz w:val="24"/>
          <w:szCs w:val="24"/>
        </w:rPr>
        <w:t>] – Иваново: ООНИ ЭКО ИПСА ГПС МЧС России, 2019. – 96 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Style9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Style9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ый закон Российской Федерации от 21.12.1994 г. № 69-ФЗ (последняя редакция) «О пожарной безопасности» [Электронный источник] http://www.consultant.ru/document/cons_doc_LAW_5438/ (дата обращения 30.03.2022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сев, Д. В. Р93 Автоматизированные системы управления и связь: учеб. пособие / Д. В. Рысев, В. С. Сердюк, С. Ф. Храпский. – Омск: Изд-во ОмГТУ, 2013. – 132 с.: ил. ISBN 978-5-8149-1457-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С.В., Колбашов М.А. Автоматизированные системы управления и связь: курсовое проектирование. [Электронный ресурс] – Иваново: ЭКО ИПСА ГПС МЧС России, 2016. – 109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управления и связь: учебник / В. И. Зыков, В. В. Степанов, А. Б. Мосягин, А. Н. Петренко; под общей ред. проф. В. И. Зыкова. – 3-е изд., перераб. и доп. – М.: Академия ГПС МЧС России, 2019. – 457 с. - ISBN 978-5-9229-0169-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3 Автоматизированные системы управления и связь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учебной дисциплины </w:t>
      </w:r>
      <w:r>
        <w:rPr>
          <w:rFonts w:cs="Times New Roman" w:ascii="Times New Roman" w:hAnsi="Times New Roman"/>
          <w:sz w:val="24"/>
          <w:szCs w:val="24"/>
        </w:rPr>
        <w:t>ОП.03 Автоматизированные системы управления и связь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26"/>
        <w:gridCol w:w="23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 приемы обеспечения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связи и оперативного управл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атизированные системы связи и оперативного управлени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нятия и способы построения оконечных устройств систем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работы радиостанций; основные элементы радиосвяз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</w:rPr>
              <w:t>системы связи и оперативного управления пожарной охраны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</w:t>
            </w:r>
            <w:r>
              <w:rPr>
                <w:rFonts w:cs="Times New Roman" w:ascii="Times New Roman" w:hAnsi="Times New Roman"/>
              </w:rPr>
              <w:t>функции и возможности использования информационных и телекоммуникационных технологий в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ет знаниями </w:t>
            </w:r>
            <w:r>
              <w:rPr>
                <w:rFonts w:cs="Times New Roman" w:ascii="Times New Roman" w:hAnsi="Times New Roman"/>
              </w:rPr>
              <w:t>основных понятий и способов построения оконечных устройств систем связ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ьзоваться основными видами средств связи и автоматизированных систем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компьютерные и телекоммуникацион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средства связи и автоматизированных систем управления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навыки работы с </w:t>
            </w:r>
            <w:r>
              <w:rPr>
                <w:rFonts w:cs="Times New Roman" w:ascii="Times New Roman" w:hAnsi="Times New Roman"/>
              </w:rPr>
              <w:t>компьютерными и телекоммуникационными средствами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емонстрирует навыки </w:t>
            </w:r>
            <w:r>
              <w:rPr>
                <w:rFonts w:cs="Times New Roman" w:ascii="Times New Roman" w:hAnsi="Times New Roman"/>
              </w:rPr>
              <w:t>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5713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8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03 Автоматизированные системы управления и связь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35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>ОП.0</w:t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</w:rPr>
            <w:t xml:space="preserve"> Автоматизированные системы управления и связь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4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4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www.consultant.ru/document/cons_doc_LAW_198195/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9:00Z</dcterms:created>
  <dc:creator>Пользователь</dc:creator>
  <dc:description/>
  <dc:language>en-US</dc:language>
  <cp:lastModifiedBy>Пользователь</cp:lastModifiedBy>
  <cp:lastPrinted>2023-11-30T17:28:00Z</cp:lastPrinted>
  <dcterms:modified xsi:type="dcterms:W3CDTF">2023-12-01T08:19:00Z</dcterms:modified>
  <cp:revision>2</cp:revision>
  <dc:subject/>
  <dc:title/>
</cp:coreProperties>
</file>