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технико-эконом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ПМ. 01 ВЫПОЛНЕНИЕ РАБОТ ПО ОСУЩЕСТВЛЕНИЮ КАРАУЛЬНОЙ СЛУЖБЫ, ТУШЕНИЮ ПОЖАРОВ, ПРОВЕДЕНИЮ АВАРИЙНО-СПАСАТЕЛЬНЫХ РАБО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20.02.04 Пожарная безопасность</w:t>
      </w:r>
      <w:r>
        <w:rPr>
          <w:rFonts w:cs="Times New Roman" w:ascii="Times New Roman" w:hAnsi="Times New Roman"/>
          <w:sz w:val="36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683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П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Д 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раульную служб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тушению пожаров и проводить аварийно-спасательные работы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с тушением пожаров, в том числе в составе звена газодымозащитной служб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эксплуатации первичных средств пожаротушения и установок пожаротуш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телефонной и радиосвяз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защите населенных пунктов и объектов инфраструктуры от угрозы лесных (природных) пож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</w:rPr>
        <w:t xml:space="preserve">1.1.3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сения службы в составе дежурного караула пожарно-спасательного подраз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сения службы в составе внутреннего наряда караула; Выполнение обязанности пожар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 распорядка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технического обслуживания пожарного оборудования и инструмента в соответствии с требованиями организации-изготов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состояния работоспособности средств,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риема (передачи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я в полной технической исправности СИЗОД, другого закрепленного за газодымозащитником оборудования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технического обслуживания СИЗ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и СИЗОД к использованию личным составом подразделений перед заступлением на 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оведения спасательных работ с использованием способов и технических средств, обеспечивающих наибольшую безопасность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ределения основных признаков нарушения жизненно важных функций организм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казания первой помощи пострадавшим на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а информации (разведка) на месте пожара, в местах проведения аварийно-спаса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я (самостоятельного следования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 пострадавших в зоне проведения аварийно-спаса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помощи пострадавшим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ия имущества и животных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ведения расчетов запаса воздуха (кислорода) и времени пребывания звена ГДЗС в СИЗОД в непригодной для дыхания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первичных средств пожаротушения, установок пожаротушения, средств пожарной автоматики, пожарн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я средств телефонной и радио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радиообмена с использованием позывных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работ по проведению обследования лесного (природного) пожара, остановке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, локализации лесного (природного) пожара с использованием ручных и механизированных технических средств пожаротушения, специальной техники, дотушивания очагов горения с использованием ручных и механизированных технических средств пожаротушения, специальной техники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рования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е населения о возникновении угрозы лесных (природных) пожаров и возможных негативных последствиях, мероприятиях по минимизации негативных последств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лужбу во внутреннем наряде кара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обязанности пожар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жарное оборудование и инструмен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ировать средства, оборудование и инструмент в соответствии с требованиями организации-изготов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 использованию и проводить техническое обслуживание СИЗ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еобходимость, пути, порядок и способы спасения людей и имущества в зависимости от обстановки на пожаре и состояния спасаем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ервую помощь пострадавшим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нять средства индивидуальной защиты и снаряжение пожар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ять посадку в пожарный автомобиль в соответствии с номерами табеля основ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ь визуальный осмотр места вызо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ожарным оборудованием и инструментом, пожарным снаряжением, приспособлениями и средствами оказания первой помощи пострадавшим, применять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пециальной техникой и инструментом для создания минерализованных полос, противопожарных барьеров, для расчистки участков от горючих природных и стро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визуальную проверку сохранности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 в постоянной готовности пожарное оборудование и инструмент, пожарное снаряжение и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зоны безопасности при проведении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ъем на высоту (спуск с выс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помощь пострадавшим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ограниченной ви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диообмен на пожаре с использованием позы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применять схемы тушения лесных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несение караульной и гарнизо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ок несения службы в объектовых и специальных подразделениях федеральной противопожарной службы Государственной противопожар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 гарнизонной и карауль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язанности должностных лиц караула и лиц внутреннего наряда, порядок смены карау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ок допуска на территорию пожарно-спасательного подраз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, устройство, характеристики и порядок работы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порядок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приема (передачи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содержания в полном технической исправности СИЗОД, другой закрепленный за ним пожарный инструмент и оборудование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порядок проведения технического обслуживания СИЗ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документация ГДЗС и порядок её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, методы и способы спасения людей 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приспособления, применяемые при поиске 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оказание первой помощи пострадавшим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, методические рекомендации по видам травм, пора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казания первой помощи пострадавшим; Оборудование, приспособления, применяемые при оказании первой помо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особенности общения с пострадавши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и локальные акты организаций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и способы применения средств индивидуальной защиты и снаря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признаки пожар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дения разведк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жар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факторы пожара и последствия их воздействия на люд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и локальные акты организаций по тушению пожар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, устройство и способы применения пожарного оборудования и инструмента, пожарного снаряжения и средств индивидуальной защиты, приспособлений и средств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тушения и правила борьбы с распространением пожара в составе подразделений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возгораний в электроустанов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 средств индивидуальной защиты при наличии взрывчатых и радиоактивных веществ в очаге возго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ое расположение объектов и оперативная обстановка в районе выезда пожарной охр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организации сетей противопожарного водопровода, расположение пожарных гидрантов в районе выезда подразделений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локализации г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ликвидации гор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зрывоопасные свойства веществ 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, регламентирующих газодымозащитную службу (далее - ГДЗ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тушения пожаров с использованием средств индивидуальной защиты органов дыхания (далее – СИЗОД)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расчётов запаса воздуха (кислорода) и времени работы звена ГДЗС в СИЗОД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аварийно-спасательных работ при тушении пожаров с применением средств индивидуальной защиты и спас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дения телефонной и радиосвяз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, функциональное назначение и технические характеристики первичных средств пожаротушения, пожарного оборудования и инструмента, пожарного снаряжения и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смотра и проведения поиска при пожарах и аварийно-спасательных работа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, порядок действий, методы и способы спасения людей и имуществ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, методические рекомендации по оказанию первой помощи пострадавшим, виды травм, поражен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приспособления, применяемые при оказании первой помощи, поиске и спасен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общения с пострадав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скрытия конструкций и разборки за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диспетчерской службы; Организацию связи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 порядок ведения радиообмена на пожаре; 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ывные радиоабонентов и порядок их по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характеристики лесных (природных) пожаров, факторы, определяющие их поведение и распространение, необходимые для составления прогноза поведения и плана мероприятий по его ту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охраны труда и обеспечения безопасности при осуществлении работ по тушению лесных (природных)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лицам, привлеченным к тушению лесных (природных)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ления, инструкции, нормативные правовые акты, регламентирующие проведение охраны лесов и тушение лесных пожаров, привлечение граждан к работам по тушению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защиты населенных пунктов от лесных (природных) пожаров и минимизации вероятного ущерба от 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у тушения природных и лесных пожаров, угрожающих населенным пунктам и объектам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законодательства Российской Федерации по проведению инструктажей привлеченных к тушению лиц;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91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492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688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0</w:t>
        <w:tab/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108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</w:t>
        <w:tab/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  <w:bookmarkStart w:id="2" w:name="_Hlk511591667"/>
      <w:bookmarkStart w:id="3" w:name="_Hlk511591667"/>
      <w:bookmarkEnd w:id="3"/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91"/>
        <w:gridCol w:w="831"/>
        <w:gridCol w:w="734"/>
        <w:gridCol w:w="746"/>
        <w:gridCol w:w="1657"/>
        <w:gridCol w:w="1267"/>
        <w:gridCol w:w="1486"/>
        <w:gridCol w:w="703"/>
        <w:gridCol w:w="1116"/>
        <w:gridCol w:w="2016"/>
      </w:tblGrid>
      <w:tr>
        <w:trPr>
          <w:trHeight w:val="48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-льн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сновы караульной служ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Тактика тушения пожа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Тактика аварийно-спасатель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Пожарно-спасательная техника и оборуд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Оказание первой помощи и психологическ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br w:type="page"/>
      </w:r>
      <w:r>
        <w:rPr>
          <w:b/>
          <w:caps/>
          <w:lang w:val="ru-RU"/>
        </w:rPr>
        <w:t xml:space="preserve">2.2 </w:t>
      </w:r>
      <w:r>
        <w:rPr>
          <w:b/>
          <w:lang w:val="ru-RU"/>
        </w:rPr>
        <w:t>Содержание обучения по профессиональному модулю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70"/>
        <w:gridCol w:w="9932"/>
        <w:gridCol w:w="1653"/>
      </w:tblGrid>
      <w:tr>
        <w:trPr>
          <w:trHeight w:val="120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сновы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 01.01 Основы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арнизонной службы пожарной охран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наставлений, указаний и других руководящих документов, регламентирующих организацию и несение караульной и гарнизонной служб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.1.1 Основные задачи и функции Федеральной противопожарной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задачи и функции Федеральной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1.2 Пожарно-спасательный гарнизон. Границы, виды, задачи гарни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структурное построение пожарных подразделений, организацию и порядок и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о-спасательный гарнизон. Границы, виды, задачи гарниз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возможности пожарно-спасательных подразделений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ческие возможности  пожарно-спасательных подразделений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рядок несения службы в объектовых и специальных подразделениях федеральной противопожарной службы Государственной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2.1 Тактические возможности пожарно-спасательных подразд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возможности пожарно-спасательных подразд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управл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2.2 Нештатные службы гарниз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татные службы гарниз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службы в объектовой пожарно-спасательных част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службы в объектовой пожарно-спасательных ч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рганизации деятельности пожарно-спасательных гарнизо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ловая иг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ловая иг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рауль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ческие возможности  пожарно-спасательных подразделений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рядок несения службы в объектовых и специальных подразделениях федеральной противопожарной службы Государственной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1 Организация караульной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рау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пожарного при приеме пожар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2 Организация службы внутреннего наря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должностных лиц по организации карау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лужбы внутреннего на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3 Действия личного состава на марш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караулов в пожарно-спасательных подраздел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на мар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4 Выполнение работ по локализации и ликвидации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локализации и ликвидации пожа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ведению караула в готовность к выполнению задач по предназначению после возвращения с пожара или пожарно-тактических занят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5 Прием от заявителя и фиксация информации о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от заявителя и фиксация информации о пожа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личного состава и мобильных средств пожаро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6 Подготовка СИЗОД к использованию личным составом подразделений перед заступлением на дежу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редств индивидуальной защиты органов дыхания к использованию личным составом подразделений перед заступлением на дежу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ка (передача), содержание в исправном состоянии средств индивидуальной защиты органов дыхания вперед заступления и в период несения дежурства в составе карау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действий смены дежурства в пожарно-спасательных подразделе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и и задачи карауль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ять 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адачи гарнизонной и караульной службы; Обязанности должностных лиц караула и лиц внутреннего наряда, порядок смены караула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одготовки личного состава караула пожарной охра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одготовки личного состава караула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остоянной готовности дежурного караула подразделения к проведению боевых действий по тушению пожаров в период боевого дежур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ое изучение района (подрайона) выезда подраз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ое изучение района (подрайона) выезда подразд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за состоянием противопожарного водоснабжения в районе  (подрайоне) выезда подраз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за состоянием противопожарного водоснабжения в районе  (подрайоне) выезда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предварительного планирования боевых действий по тушению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вязи между подразделениями гарнизона и службами жизнеобесп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вязи между подразделениями гарнизона и службами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обслуживание и ремонт техники и в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охраны помещений и территории подразделения, поддержание в них порядка и выполнение требований пожарной безопасности, а также проведение административно-хозяйственных работ силами личного состава дежурного караула подразд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4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становление боеготовности отделений после проведения боевых действий по тушению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становление боеготовности отделений после проведения боевых действий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ивлечения караулов подразделения, свободных от несения караульной службы, к боевым действиям по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роприятия, необходимые для выполнения задач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получении сообщения о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следовании на пожа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на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о возвращению с пожара и приведение подразделения в исходное полож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пожарного при смене дежурства в пожарно-спасательном подразделении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ять распорядок дня дежурного карау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язанности должностных лиц караула и лиц внутреннего наряда, порядок смены карау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порядок дня дежурного кара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язанности пожарного при несении караульной службы на постах, в дозорах и во внутреннем наря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язанности пожарного при несении караульной службы на постах, в дозорах и во внутреннем наряд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а сигнала «Тревога» и передача информации о пожаре начальнику карау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а сигнала «Тревога» и передача информации о пожаре начальнику карау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я пожарного по сигналу «Тревог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вручение должностному лицу, возглавляющему караул (дежурную смену), путевые листы о выезде на пожар (чрезвычайную ситуацию) и оперативн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я пожарного по сигналу «Тревог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5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зяйственные работы, направленные на обеспечение жизнедеятельности подраз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приведению караула в готовность к выполнению задач по предназначению после возвращения с пожара или пожарно-т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зяйственные работы, направленные на обеспечение жизнедеятельности подразд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вязи при несении караульной службы в пожарных подразделения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ы организации связи при несении караульной службы в пожарных подразделениях, Требования приказов, указаний и других руководящих документов, регламентирующих правила ведения телефонной и радиосвязи; Правила работы с средствами телефонной и радиосвязи; Основы организации диспетчерской службы; Организацию связи на пожа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6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язь на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нципы организации связи. Связь извещения. Связь на пожаре. Оперативно-диспетчерская связь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6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ьтра коротковолновые и коротковолновые радиостан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ьтра коротковолновые и коротковолновые рад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тральное управление силами и техникой (ЦУ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6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вижный пункт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вижный пункт связ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рядок осуществления радиообмена между абонентам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 личного состава караула противопожар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ю подготовки личного состава караула противопожарной служб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ессиональная и служебная подготовка личного состава караула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труда в пожарно-спасательной части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ть  инструкц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хнике безопасности и охраны труда при выполнении профессиональных задач во время несения служб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законодательства Российской Федерации по проведению инструктажей привлеченных к тушению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8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несении караульной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ила охраны труда, техники безопасности, производственной санитарии и противопожар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несении карау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8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выезде и следовании к месту вы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выезде и следовании к месту вы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охраны труда при сборе и возвращении в пожарно-спасательное подраздел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безопасности к помещениям и объектам пожарного деп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0  «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струк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хнике безопасности и охраны труда при выполнении профессиональных задач во время несения служб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ция караульной служб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цию караульной служ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9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очка тушения на охраняемый объ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 противопожарного вод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рточка тушения на охраняемый объек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.9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ция карау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ация караул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Схемы противопожарного водоснабж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нный зач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. Основные понят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ичные признаки пожар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пожаров; Способы локализации горения Способы ликвидации горения, Пожаровзрывоопасные свойства веществ и материа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1.1 Общее понятие о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о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явлений, происходящих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факторы пожара и их вторичные проявл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1.2 Классификация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, способствующие развитию пожа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ение легковоспламеняющихся жидкос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ение легковоспламеняющихся жидкос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до прибытия к месту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ческие возможности  пожарно-спасательных подразделений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рядок несения службы в объектовых и специальных подразделениях федеральной противопожарной службы Государственной противопожар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2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– основные 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–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обработка сообщения о пожа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18"/>
                <w:szCs w:val="18"/>
                <w:lang w:eastAsia="nl-NL"/>
              </w:rPr>
              <w:t>Выезд и следование к месту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nl-NL"/>
              </w:rPr>
              <w:t>Выезд и следование к месту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на месте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пожарное оборудование и инструмент;  проводить техническое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роведения разведки; Опасные факторы пожара и последствия их воздействия на люд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1 Прибытие к месту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тие к месту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ушением пожара с момента получения заявки и до прибытия к объекту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2 Разведка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ка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решающем направлении оперативно-тактических действий на пожа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3 Боевое развертывание сил и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ение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ое развертывание сил и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3.4 Ликвидац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варийно-спасательных работ, связанных с тушением пожара, и других специа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6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9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ые действия по тушению пожаров, проводимые после тушения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евые действия по тушению пожаров, проводимые после тушения пожа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евые действия по тушению пожаров, проводимые после тушения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4.1 Сбор и следование в место постоянной дисло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следование в место постоянной дисло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4.2 Восстановление боеготовности подразделения пожарной охра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боеготовности подразделения пожарной охра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0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1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2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менение СИЗОД при тушении пожаров в составе звена ГДЗС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работы по приемке (передаче) и содержанию в исправном состоянии средств индивидуальной защиты и спасения; готовить к использованию и проводить техническое обслуживание СИЗОД; Вести действия по тушению пожаров в составе звена газодымозащитной службы;  Проводить аварийно-спасательные работы в составе звена газодымозащитной службы;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подготовки СИЗОД к использованию личным составом подразделений перед заступлением на дежурство; Порядок содержания в полном технической исправности СИЗОД, другой закрепленный за ним пожарный инструмент и оборудование ГДЗС; Сроки и порядок проведения технического обслуживания СИЗОД; Служебная документация ГДЗС и порядок её ведения; Перечень документов, регламентирующих газодымозащитную службу (далее - ГДЗС); Порядок тушения пожаров с использованием средств индивидуальной защиты органов дыхания (далее – СИЗОД) в непригодной для дыхания среде;  Порядок проведения расчётов запаса воздуха (кислорода) и времени работы звена ГДЗС в СИЗОД; Правила проведения аварийно-спасательных работ при тушении пожаров с применением средств индивидуальной защиты и спас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/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1 Организация газодымозащитной службы на месте пожара и проведения аварийно-спасатель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азодымозащитной службы на месте пожара и проведения аварийно-спасате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2 Расчёт времени безопасного пребывания звена ГДЗС в среде, непригодной для дых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3 Обязанности и ответственность постового поста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и ответственность постового поста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ил и средств ГДЗС на месте пожара (аварии) и порядок их исполь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4 Порядок организации, состава и оснащения звена ГДЗ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рганизации, состава и оснащения звена ГДЗ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организации поста безопасности и контрольно-пропускного пун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5 Организация поста безопасности на пожа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а безопасности на пожаре. Заполнение документации постового на посту безопасности газодымозащит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непригодной для дыхания среде, для дыхательных аппаратов со сжатым воздухом (ДАСВ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5.6 Поиск по пострадавшего звеном ГДЗС в задымленной зо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непригодной для дыхания среде, для дыхательных аппаратов со сжатым кислородом (ДАС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по пострадавшего звеном ГДЗС в задымленной зон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СИЗОД к использованию и порядок включения. Рабочая проверка ДАС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8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оста безопасности на пожаре. Заполнение документации постового на посту безопасности газодымозащитной служб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оста безопасности на пожаре. Заполнение документации постового на посту безопасности газодымозащитной служб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оста безопасности на пожаре. Заполнение документации постового на посту безопасности газодымозащитной служб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воздухом (ДАСВ)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воздухом (ДАСВ)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воздухом (ДАСВ)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кислородом (ДАС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чёт времени безопасного пребывания звена ГДЗС в непригодной для дыхания среде, для дыхательных аппаратов со сжатым кислородом (ДАС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здания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у тушения пожаров в зда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ая характеристика зд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тивно-тактическая характеристика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жилых и общественны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жилых и общественных зда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зданиях театрально-зрелищных учрежд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зданиях театрально-зрелищ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промышленны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в промышленных зда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на электростанциях и подстанц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тушения пожаров на электростанциях и под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метрополитена и ликвидац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метрополитена и ликвидация го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морских и речных су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морских и речных суд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складах лесоматери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складах лесо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6.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железнодорожного транспо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отушение на объектах железнодорожного тран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 на различных объекта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актику  тушения пожаров на различны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граждански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гражданских зданиях. Расчет сил и средств для тушения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 промышленных зд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промышленных зданиях. Расчет сил и средств для тушения 2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в резервуарных парках хранения легковоспламеняющихся и горючих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ушение пожаров в резервуарных парках хранения легковоспламеняющихся и горючих жидкостей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чет сил и средств для тушения пож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чет сил и средств для тушения пожа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транспо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транспорта. Расчет сил и средств для тушения пожа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ткрытом простра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ткрытом пространстве. Расчет сил и средств для тушения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7.7 Тушение пожаров на объектах воздушного транспор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воздуш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7.8 Тушение пожаров на объектах водного транспо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пожаров на объектах водного тран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лесных пожаров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воздуходув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характеристики лесных (природных) пожаров, факторы, определяющие их поведение и распространение, необходимые для составления прогноза поведения и плана мероприятий по его тушению; Требования охраны труда и обеспечения безопасности при осуществлении работ по тушению лесных (природных) пожаров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1 Условия прекращен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кращения го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2 Условия прекращения го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огнетушащи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3 Методы и способы тушения лесных по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и способы тушения лесных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4 Захлестывание кромки лесного пожара, сбивание пламени воздушной стру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лестывание кромки лесного пожара, сбивание пламени воздушной стру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8.5 Воздуходувки применение в тушении лесных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дувки применение в тушении лесных пож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воздуходувк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нозирование лесных пожаров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, предъявляемые к лицам, привлеченным к тушению лесных (природных)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ления, инструкции, нормативные правовые акты, регламентирующие проведение охраны лесов и тушение лесных пожаров, привлечение граждан к работам по тушению пожаров; Принципы защиты населенных пунктов от лесных (природных) пожаров и минимизации вероятного ущерба от них; Тактику тушения природных и лесных пожаров, угрожающих населенным пунктам и объектам инфраструктур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9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нозирование лесных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ные данные для прогнозирования появления источника поражающих факторов - возникновения лесного пожа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9.2 Относительная оценка степени пожарной опасности лесных участков по условиям возникновения в них лесных пожаров и возможной их интенсив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ая оценка степени пожарной опасности лесных участков по условиям возникновения в них лесных пожаров и возможной их интенсив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.9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нозирование лесных пож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ы распределения лесных пожаров по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9.4 Предпосылки чрезвычайной лесопожарной ситу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ылки чрезвычайной лесопожар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9.5 Предпосылки чрезвычайной лесопожарной ситу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ылки чрезвычайной лесопожар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гноз пожарной опасности в лесу по шкале условий по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гноз пожарной опасности в лесу по шкале условий по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обучающихс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возможности пожарных подразделений при подаче огнетушащих веще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 чрезвычайных ситуаций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 чрезвычайных ситу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о чрезвычайной ситу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чрезвычайной ситуации. Классификация чрезвычайной ситуации по природе возникновения, по масштабам распространения последствий, по причине возникновения, по скорости развития, по возможности предотвращения, по ведомственной принадлеж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1.2 Аварии на различных объект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и на химически опасных объектах, радиационно-опасных объектах, пожаро- и взрывоопасных объектах, на транспорте, на гидродинамически опасных объектах, коммунально-энергетических сетя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1.3 Геологические, метеорологические, гидрологические ЧС, природные пожары, биологические Ч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логические, метеорологические, гидрологические ЧС, природные пожары, биологические Ч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с применением технологий промышленного альпинизм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еобходимость, пути, порядок и способы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х работ с применением технологий промышленного альпиниз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/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2.1 Понятие работы на высо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работы на высоте. СИЗ, оборудование и снаряжение при работе в опорном и безопорном пространстве. Охрана труда при работе на высот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узлов. Узлы для закрепления веревки за конструкцию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е узлы. Узлы для связывания двух верев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(вспомогательные) уз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2.2 Подъем, передвижение по траверсу, спуск в безопорном простра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, передвижение по траверсу, спуск в безопорном пространств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, передвижение по траверсу, спуск в безопорном пространстве с перестежкой через узлы или в точках стационарной страхов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спаст. Подъем пострадавшего с помощью полиспас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уск пострадавшего по вертикали и по косому траверс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2.3 Наведение навесной перепра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дение навесной переправы. Передвижение пострадавшего по навесной переправе. Самосброс верев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на высоте. Охрана труда при работе на высоте. Узлы и соединения. Работа в безопорном пространстве. Перепра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злы и соединения.  Пожарные узл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злы и соединения. Специальные узл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ередвижение по траверс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одъем и спус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Полиспа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следствий происшествий на транспорт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зоны безопасности при проведении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оведения аварийно-спасательных работ при ликвидации последствий происшествий на транспор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1 ЧС на транспор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 на транспорте. Классификация. Причины. Основные поражающие фак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2 Основные виды ДТ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ТП. Устройство и конструкция автомобилей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применяемое для ликвидации последствий ДТП. СИЗ, правила работы с оборудованием. Уход за оборудова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3 Базовые методы спасения из автомоби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 месте ДТП. Техника безопасности на месте аварии. Общий подход к ликвидации последствий ДТП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методы спасения из автомобиля. Стабилизация. Демонтаж двери. Демонтаж боковой стороны. Преобразование третьей двер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методы спасения из автомобиля. Удаление крыши. Перемещение приборной панели. Доступ к ногам пострадавш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3.4 . Оборудование, применяемое для ликвидации последствий ДТ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ТП. Оборудование, применяемое для ликвидации последствий ДТП. СИЗ, правила работы с оборудованием. Организация на месте ДТП. Техника безопасности на месте аварии. Общий подход к ликвидации последствий ДТП. Базовые методы спасения из автомобиля. Тяжел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ликвидации ДТП на транспорте, перевозящем опасные грузы. Аварийные карточк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ликвидации происшествий на железнодорожном, воздушном и водном транспор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жара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е работы при ликвидации пож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оведения аварийно-спасательных работ при ликвидации пож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4.1 Вскрытие конструкций (дверей, решеток, ворот) аварийно-спасательным инструмент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рытие конструкций (дверей, решеток, ворот) аварийно-спасательным инструмент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4.2 Спасание и самоспасание пострадавших на пожаре с верхних этажей з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ание и самоспасание пострадавших на пожаре с верхних этажей здания, общие принципы применения альпинистской техники оборудования и снаряжения на пожа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аварийно-спасательного оборудования на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аварийно-спасательного оборудования на пожа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авариях на химически опасных объектах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е работы при авариях на химически 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вед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арийно-спасательных работ при авариях на химически опасных объек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5.1 Классификация химически опасных веществ по действию на организм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химически опасных веществ по действию на организм человека. Основные типы химическо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химически опасных объектов по степени опасности для населения территор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5.2 Типовые ситуации, связанные с выбросом (разливом) токсичных веще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ые ситуации, связанные с выбросом (разливом) токсичных веществ. Характер химических аварий и масштабы их послед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в завалах при ликвидации последствий землетрясений, взрывов, обрушений 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йно-спасательные работы в завалах при ликвидации последствий землетрясений, взрывов, обрушений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х работ в завалах при ликвидации последствий землетрясений, взрывов, обрушений зд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6</w:t>
            </w:r>
          </w:p>
        </w:tc>
      </w:tr>
      <w:tr>
        <w:trPr>
          <w:trHeight w:val="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6.1 Характеристика за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зданий и сооружений в соответствии с Международной модифицированной сейсмической шкалой. Характеристика завал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4" w:leader="none"/>
                <w:tab w:val="right" w:pos="2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6.2 </w:t>
              <w:tab/>
              <w:t>Разведка и поиск пострадавш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ка и поиск пострадавш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завалов. Устройство лаза в зава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6.3 Устройство галере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галереи. Устройство проходов и проемов в блокированном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локирование и эвакуация пострадавших с верхних уровней разрушенных зданий и сооруж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редств спасения на во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9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редств спасения на во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редств спасения на вод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е работы на вод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исково-спасательные работы на во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х работ на вод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6</w:t>
            </w:r>
          </w:p>
        </w:tc>
      </w:tr>
      <w:tr>
        <w:trPr>
          <w:trHeight w:val="1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7.1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е работы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ые причины и обстоятельства ЧС. Локализация района поиска. Средства спасения на воде. Способы поиска объекта. Окончание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ка с воды, страховка с берега, страховка "корабликом", взаимная страховка. Фактор времени. Организация спасения с берега. Попадание в прижимы. Правила действий в завал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7.2 Правила при использовании плавсред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и использовании плавсредств. Подача спасательного круга. Правила спасения вплав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7.3 Спасение из полынь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буксировки. Способы освобождения от захватов. Подъем утонувшего. Спасение из полынь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Спасение из полынь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нный зач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4.   Пожарно-спасательная техника и оборуд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/10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жарно-спасательная техника и оборуд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/10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ая одежда и снаряжение пожарного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е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евую одежду и снаряжение пож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едъявляемые к боевой одежде и снаряжению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/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лужба ГП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Ч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/>
            </w:pP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ожар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й техники в России и за границей, современное состояние пожар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служба ГП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Ч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4" w:leader="none"/>
                <w:tab w:val="left" w:pos="5845" w:leader="none"/>
                <w:tab w:val="left" w:pos="7333" w:leader="none"/>
                <w:tab w:val="left" w:pos="8134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Техническая служба ГП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Ч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, назначение и основы организаци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нештатной службе гарнизона пожарной охраны. Силы и сред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в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иру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ема 4.1.3. Пожарно-спасатель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4" w:leader="none"/>
                <w:tab w:val="left" w:pos="5845" w:leader="none"/>
                <w:tab w:val="left" w:pos="7333" w:leader="none"/>
                <w:tab w:val="left" w:pos="8134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Классификацию пожарно-спасательных средств, их назначение, характеристики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;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я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ическог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ема 4.1.4 Снаряжение пожар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Снаряжение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: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асательный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яс,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абин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бур</w:t>
            </w:r>
            <w:r>
              <w:rPr>
                <w:spacing w:val="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м топором.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.</w:t>
            </w:r>
          </w:p>
          <w:p>
            <w:pPr>
              <w:pStyle w:val="TableParagraph"/>
              <w:ind w:lef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и технического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я,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ранении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.</w:t>
            </w:r>
            <w:r>
              <w:rPr>
                <w:spacing w:val="30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ема 4.1.5 Снаряжение пожар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Каска (шлем)</w:t>
            </w:r>
            <w:r>
              <w:rPr>
                <w:spacing w:val="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ая. Специальн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в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. 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6 Спасательные устрой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Спасательны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а: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асательные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ёвки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невматическо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ковое спасательное устройство (ППСУ), натяжное спасательное полотно, спасатель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-спасательны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.</w:t>
            </w:r>
          </w:p>
          <w:p>
            <w:pPr>
              <w:pStyle w:val="TableParagraph"/>
              <w:tabs>
                <w:tab w:val="clear" w:pos="708"/>
                <w:tab w:val="left" w:pos="1992" w:leader="none"/>
                <w:tab w:val="left" w:pos="3769" w:leader="none"/>
                <w:tab w:val="left" w:pos="6307" w:leader="none"/>
                <w:tab w:val="left" w:pos="8431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>Назначение,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рименению, технические характеристи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Тема 4.1.7 Спасательные устрой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2" w:leader="none"/>
                <w:tab w:val="left" w:pos="3769" w:leader="none"/>
                <w:tab w:val="left" w:pos="6307" w:leader="none"/>
                <w:tab w:val="left" w:pos="8431" w:leader="none"/>
              </w:tabs>
              <w:ind w:left="105" w:hanging="0"/>
              <w:jc w:val="both"/>
              <w:rPr/>
            </w:pPr>
            <w:r>
              <w:rPr>
                <w:sz w:val="18"/>
                <w:szCs w:val="18"/>
              </w:rPr>
              <w:t xml:space="preserve">Осветительные  приборы, назначение, классификация, технические характеристики. </w:t>
            </w:r>
            <w:r>
              <w:rPr>
                <w:spacing w:val="-1"/>
                <w:sz w:val="18"/>
                <w:szCs w:val="18"/>
              </w:rPr>
              <w:t>Правил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а пожар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асательн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аряж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1.8 Состав и предназначение боевой одежды пожарного (БОП-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предназначение боевой одежды пожарного (БОП-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1.9 Тактико-технические характеристики боевой одежды пожар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боевой одежды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1.10 Состав и предназначение снаряжения пожарног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и предназначение снаряжения пожарного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№ 2 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Надевание боевой одежды и снаряжения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Надевание боевой одежды и снаряжения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Надевание боевой одежды и снаряжения пожар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18"/>
                <w:szCs w:val="18"/>
              </w:rPr>
              <w:t>ПЗ № 6 Расче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ев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ежд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аварийно-спасательное оборудование и механизированный пожарный и аварийно-спасательный инструмент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ожарного  инструмента; Эксплуатировать  инструмент в соответствии с требованиями организации-изготовителя; Проверять состояние работоспособности пожарного  инструмента; Проводить работы по устранению неисправностей пожарного  инструмента; Осуществлять прием (передачу) пожарного 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приказов, указаний и других руководящих документов, регламентирующих обслуживание пожарного оборудования и инструмента; Классификация, устройство, характеристики и порядок работы пожарного оборудования и инструмента; Сроки и порядок проведения технического обслуживания пожарного оборудования и инструмента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3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 Состав, назначение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назначение аварийно-спасательного оборуд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2 Состав, назначение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назначение аварийно-спас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3 Тактико-технические характеристики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аварийно-спас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4  Тактико-технические характеристики аварийно-спасатель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аварийно-спас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5 Состав, назначение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назначение механизированного пожарного и аварийно-спасательного инстр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6 Состав, назначение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назначение механизированного пожарного и аварийно-спасательного инстр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7 Тактико-технические характеристики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механизированного пожарного и аварийно-спасательного инстр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8  Тактико-технические характеристики механизированного пожарного и аварийно-спасательного инстр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о-технические характеристики механизированного пожарного и аварийно-спасательного инстр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9 Пожарный инструмент и инвент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jc w:val="both"/>
              <w:rPr/>
            </w:pPr>
            <w:r>
              <w:rPr>
                <w:sz w:val="18"/>
                <w:szCs w:val="18"/>
              </w:rPr>
              <w:t>Пожарный инструмент и инвентарь (ломы, багры, лопаты, топоры, пил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д.)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0 Пожарный инструмент и инвент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jc w:val="both"/>
              <w:rPr/>
            </w:pPr>
            <w:r>
              <w:rPr>
                <w:sz w:val="18"/>
                <w:szCs w:val="18"/>
              </w:rPr>
              <w:t>Пожарный инструмент и инвентарь (ломы, багры, лопаты, топоры, пил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д.)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1 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 устройство, область применения, техническое обслуживание пр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чатк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электрические,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оши,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ы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д.)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срок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2  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 устройство, область применения, техническое обслуживание пр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защит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чатк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электрические,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оши,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ы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д.)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срок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3 Основны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ожар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раметры пожарного оборудова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4 Основны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ожар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периодичность проведение технического обслуживания руч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ытания электрозащитных средст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2.15 Основны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ожар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ая документация по эксплуатации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еханизирован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. Осуществле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шне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отр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защит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7  «Применение оборудования, размещенного в пожарном автомобиле по назначению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8  «Применение оборудования, размещенного в пожарном автомобиле по назначению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 «Боевое развертывание пожарно-технического вооружения от пожарного автомобил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 «Боевое развертывание пожарно-технического вооружения от пожарного автомобил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№ 15  Механизированный пожарный инстру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ый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невматического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го, электрическо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)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нос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, предъявляемы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№ 16  Механизированный пожарный инстру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ый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невматического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го, электрическо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)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нос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, предъявляемы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18"/>
                <w:szCs w:val="18"/>
              </w:rPr>
              <w:t>ПЗ № 17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18"/>
                <w:szCs w:val="18"/>
              </w:rPr>
              <w:t>ПЗ № 18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19 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0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1 Эксплуатация и приведение в готовность аварийно-спасательного оборудов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HURSN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2 Техническое обслуживание и подготовка к использованию резака «CHALLENGE»200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spacing w:lineRule="exact" w:line="295"/>
              <w:jc w:val="both"/>
              <w:rPr/>
            </w:pPr>
            <w:r>
              <w:rPr>
                <w:sz w:val="18"/>
                <w:szCs w:val="18"/>
              </w:rPr>
              <w:t>ПЗ № 23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spacing w:lineRule="exact" w:line="295"/>
              <w:jc w:val="both"/>
              <w:rPr/>
            </w:pPr>
            <w:r>
              <w:rPr>
                <w:sz w:val="18"/>
                <w:szCs w:val="18"/>
              </w:rPr>
              <w:t>ПЗ № 24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е рукава и рукавное оборудовани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ожарных рукавов и рукав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ожарных рукавов и рукавного оборудования; Сроки и порядок проведения технического обслуживания пожарных рукавов и рукавного оборудова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2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3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4 Всасывающи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Всасываю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377" w:leader="none"/>
                <w:tab w:val="left" w:pos="5735" w:leader="none"/>
                <w:tab w:val="left" w:pos="7229" w:leader="none"/>
                <w:tab w:val="left" w:pos="859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ющие рукава. Конструктивные элементы рукавов. Классы.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574" w:leader="none"/>
                <w:tab w:val="left" w:pos="4000" w:leader="none"/>
                <w:tab w:val="left" w:pos="5989" w:leader="none"/>
                <w:tab w:val="left" w:pos="7253" w:leader="none"/>
                <w:tab w:val="left" w:pos="7836" w:leader="none"/>
                <w:tab w:val="left" w:pos="86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к всасывающим рукавам по НПБ 152-96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спользование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3.5 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рукавов. Группы рукавов. Конструкция </w:t>
              <w:tab/>
              <w:t>рукавов. Технические требования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м</w:t>
            </w: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м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Б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-96.</w:t>
            </w:r>
            <w:r>
              <w:rPr>
                <w:rFonts w:cs="Times New Roman" w:ascii="Times New Roman" w:hAnsi="Times New Roman"/>
                <w:spacing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</w:t>
            </w:r>
            <w:r>
              <w:rPr>
                <w:rFonts w:cs="Times New Roman" w:ascii="Times New Roman" w:hAnsi="Times New Roman"/>
                <w:spacing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ьзованию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е напорны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рабо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3.6 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рукавов. Группы рукавов. Конструкция </w:t>
              <w:tab/>
              <w:t>рукавов. Технические требования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м</w:t>
            </w: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м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Б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-96.</w:t>
            </w:r>
            <w:r>
              <w:rPr>
                <w:rFonts w:cs="Times New Roman" w:ascii="Times New Roman" w:hAnsi="Times New Roman"/>
                <w:spacing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</w:t>
            </w:r>
            <w:r>
              <w:rPr>
                <w:rFonts w:cs="Times New Roman" w:ascii="Times New Roman" w:hAnsi="Times New Roman"/>
                <w:spacing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ьзованию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е напорны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рабо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3.7 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ор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рукавов. Группы рукавов. Конструкция </w:t>
              <w:tab/>
              <w:t>рукавов. Технические требования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м</w:t>
            </w: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ам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Б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-96.</w:t>
            </w:r>
            <w:r>
              <w:rPr>
                <w:rFonts w:cs="Times New Roman" w:ascii="Times New Roman" w:hAnsi="Times New Roman"/>
                <w:spacing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</w:t>
            </w:r>
            <w:r>
              <w:rPr>
                <w:rFonts w:cs="Times New Roman" w:ascii="Times New Roman" w:hAnsi="Times New Roman"/>
                <w:spacing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ьзованию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ение напорны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рны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 работ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ципы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та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8 Пожарные рукава и рукавное оборудование, виды пожарных рукавов, технические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рукава и рукавное оборудование, виды пожарных рукавов, технические характерист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9 Правила содержания пожарных рукавов на пожарных автомобилях и рукавных ба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одержания пожарных рукавов на пожарных автомобилях и рукавных баз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0 Порядок испытания всасывающих и напорных рука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спытания всасывающих и напорных 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1 Пожарные рукава и рукавное оборудование, виды пожарных рукавов, технические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рукава и рукавное оборудование, виды пожарных рукавов, технические характерист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3.12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Эксплуатация пожарных рука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Система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ы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ю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у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и</w:t>
            </w:r>
            <w:r>
              <w:rPr>
                <w:rFonts w:cs="Times New Roman" w:ascii="Times New Roman" w:hAnsi="Times New Roman"/>
                <w:spacing w:val="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евой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3.13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рядок проведения испытания пожарных рука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рядок и периодичность проведения испытания пожарных рукавов, заполне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3.14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кавное оборуд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асывающ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к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итель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овки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сборник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етвления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чные и лафетные пожарные стволы. Назначение, устройство, техническ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ы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анты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онки: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, устройство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15 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он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етвлени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д.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оставле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Прокладка магистральных и рабочих линий пожарных рукав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6 «Способы сборки пожарных рукавов, сушка рукав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7  «Прокладка магистральных и рабочих линий пожарных рукав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8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моеч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ш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9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язки соедините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0 У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л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1 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2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3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4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ные ствол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ожарных стволов 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я, устройство, характеристики и порядок работы пожарных стволов; Сроки и порядок проведения технического обслуживания пожарных ствол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/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1 Пенообразователи их состав  и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2543" w:leader="none"/>
                <w:tab w:val="left" w:pos="3914" w:leader="none"/>
                <w:tab w:val="left" w:pos="5934" w:leader="none"/>
                <w:tab w:val="left" w:pos="6351" w:leader="none"/>
                <w:tab w:val="left" w:pos="80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енного тушения. Стационарные и переносные</w:t>
              <w:tab/>
              <w:t xml:space="preserve"> дозирующие устройства</w:t>
            </w:r>
          </w:p>
          <w:p>
            <w:pPr>
              <w:pStyle w:val="TableParagraph"/>
              <w:tabs>
                <w:tab w:val="clear" w:pos="708"/>
                <w:tab w:val="left" w:pos="2531" w:leader="none"/>
                <w:tab w:val="left" w:pos="3046" w:leader="none"/>
                <w:tab w:val="left" w:pos="4035" w:leader="none"/>
                <w:tab w:val="left" w:pos="4406" w:leader="none"/>
                <w:tab w:val="left" w:pos="6584" w:leader="none"/>
                <w:tab w:val="left" w:pos="8750" w:leader="none"/>
                <w:tab w:val="left" w:pos="9397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нообразователи их состав  и характеристики. Характеристики пен и смачивателей,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нетушащ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.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  <w:tab w:val="left" w:pos="3279" w:leader="none"/>
                <w:tab w:val="left" w:pos="4963" w:leader="none"/>
                <w:tab w:val="left" w:pos="6280" w:leader="none"/>
                <w:tab w:val="left" w:pos="7634" w:leader="none"/>
                <w:tab w:val="left" w:pos="80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смесители: виды, устройство, принцип действия и технические характеристики. Возможные неисправности и способы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spacing w:val="7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  <w:r>
              <w:rPr>
                <w:rFonts w:cs="Times New Roman" w:ascii="Times New Roman" w:hAnsi="Times New Roman"/>
                <w:spacing w:val="7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 дозирующей способност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осмесител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2 Стационарные и переносные дозирующие устро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Стационарные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ые</w:t>
            </w:r>
            <w:r>
              <w:rPr>
                <w:spacing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зирующие</w:t>
            </w:r>
            <w:r>
              <w:rPr>
                <w:spacing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а:</w:t>
            </w:r>
            <w:r>
              <w:rPr>
                <w:spacing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, особен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и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.  Правила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е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а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я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ого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ообразующ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3 Пеносливны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</w:t>
            </w:r>
            <w:r>
              <w:rPr>
                <w:rFonts w:cs="Times New Roman" w:ascii="Times New Roman" w:hAnsi="Times New Roman"/>
                <w:spacing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ы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шения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ерву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2е № 7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осливны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</w:t>
            </w:r>
            <w:r>
              <w:rPr>
                <w:rFonts w:cs="Times New Roman" w:ascii="Times New Roman" w:hAnsi="Times New Roman"/>
                <w:spacing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ы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шения</w:t>
            </w:r>
            <w:r>
              <w:rPr>
                <w:rFonts w:cs="Times New Roman" w:ascii="Times New Roman" w:hAnsi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ервуаров: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 правил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.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храны труда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е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ей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ы</w:t>
            </w:r>
            <w:r>
              <w:rPr>
                <w:rFonts w:cs="Times New Roman" w:ascii="Times New Roman" w:hAnsi="Times New Roman"/>
                <w:spacing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и пенообразующи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4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чные пожарные стволы стволы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чные пожарные стволы стволы. Виды и характеристи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4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фетные пожарные 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фетные пожарные стволы. Виды и характери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4.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душно-пенные 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душно-пенные ств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7 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: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технические характеристики. Генераторы для получения воздушно-механической пены средней и высокой кратности, принцип действия, техническ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8 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о-пенны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ы: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технические характеристики. Генераторы для получения воздушно-механической пены средней и высокой кратности, принцип действия, техническ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9 Ручные пожарные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стн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Лестница-пал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-штурмов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-60К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 технические характеристики. Особенности ухода за лестницам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имн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ива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и. Сроки и порядок проведения испытания. Эксплуатацион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ы тру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и.Принцип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10 Ручные пожарные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стн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>
                <w:sz w:val="18"/>
                <w:szCs w:val="18"/>
              </w:rPr>
              <w:t>Лестница-пал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-штурмов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-60К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, технические характеристики. Особенности ухода за лестницам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имн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ива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 порядок проведения испытания. Эксплуатацион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ы труд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и.Принцип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5  «Порядок применения ручных пожарных ствол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6  «Порядок применения ручных пожарных ствол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7  «Порядок применения ручных пожарных ствол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8  Получение воздушно-механической пены различной кратности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боров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тор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ПС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П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автоцистер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18"/>
                <w:szCs w:val="18"/>
              </w:rPr>
              <w:t>ПЗ № 39 Испыт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18"/>
                <w:szCs w:val="18"/>
              </w:rPr>
              <w:t>ПЗ № 40 Запол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урнал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В. Т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ичные средства пожаротуш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охраны труда при эксплуатации и техническом обслуживании первичных средств пожаротушения 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ервичных средств пожаротушения я; Сроки и порядок проведения технического обслуживания первичных средств пожаротушения 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/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1 Огнетушители, классификация, предна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и, классификация, предна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5.2 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2370" w:leader="none"/>
                <w:tab w:val="left" w:pos="3705" w:leader="none"/>
                <w:tab w:val="left" w:pos="5075" w:leader="none"/>
                <w:tab w:val="left" w:pos="5520" w:leader="none"/>
                <w:tab w:val="left" w:pos="7674" w:leader="none"/>
                <w:tab w:val="left" w:pos="9399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став заряда, принцип действия и характеристика переносных и передвижных</w:t>
              <w:tab/>
              <w:t>огнетушителей: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Ж),</w:t>
            </w:r>
            <w:r>
              <w:rPr>
                <w:spacing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ВП,</w:t>
            </w:r>
            <w:r>
              <w:rPr>
                <w:spacing w:val="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П)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углекисло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У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ошк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адон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А)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нетушителе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зарядк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.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4368" w:leader="none"/>
                <w:tab w:val="left" w:pos="6038" w:leader="none"/>
                <w:tab w:val="left" w:pos="6973" w:leader="none"/>
                <w:tab w:val="left" w:pos="8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лассификация огнетушителей, назначение, виды, устройство, </w:t>
            </w:r>
            <w:r>
              <w:rPr>
                <w:spacing w:val="-1"/>
                <w:sz w:val="18"/>
                <w:szCs w:val="18"/>
              </w:rPr>
              <w:t>область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хранение 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Тема 4.5.3 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Огнетуши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ы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е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2370" w:leader="none"/>
                <w:tab w:val="left" w:pos="3705" w:leader="none"/>
                <w:tab w:val="left" w:pos="5075" w:leader="none"/>
                <w:tab w:val="left" w:pos="5520" w:leader="none"/>
                <w:tab w:val="left" w:pos="7674" w:leader="none"/>
                <w:tab w:val="left" w:pos="9399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став заряда, принцип действия и характеристика переносных и передвижных</w:t>
              <w:tab/>
              <w:t>огнетушителей: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Ж),</w:t>
            </w:r>
            <w:r>
              <w:rPr>
                <w:spacing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ных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ВП,</w:t>
            </w:r>
            <w:r>
              <w:rPr>
                <w:spacing w:val="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П)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углекисло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У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ошк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адон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Х)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эрозо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А)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зна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нетушителе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,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зарядк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.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4368" w:leader="none"/>
                <w:tab w:val="left" w:pos="6038" w:leader="none"/>
                <w:tab w:val="left" w:pos="6973" w:leader="none"/>
                <w:tab w:val="left" w:pos="8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лассификация огнетушителей, назначение, виды, устройство, </w:t>
            </w:r>
            <w:r>
              <w:rPr>
                <w:spacing w:val="-1"/>
                <w:sz w:val="18"/>
                <w:szCs w:val="18"/>
              </w:rPr>
              <w:t>область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хранение 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4 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, ОУ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уш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5 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», ОУ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уше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ног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6 Правила проверки пригоднос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яда и зарядка огнетуш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эксплуатации в зимнее время.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и и порядок проведения испытания корпусов огнетушителей. Правил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щит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е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использова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7 Правила проверки пригоднос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яда и зарядка огнетуш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эксплуатации в зимнее время.</w:t>
            </w:r>
            <w:r>
              <w:rPr>
                <w:rFonts w:cs="Times New Roman" w:ascii="Times New Roman" w:hAnsi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и и порядок проведения испытания корпусов огнетушителей. Правил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щит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е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использован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8 Пожарный щ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й щит. Комплектация и размещение пожарных щит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9 Пожарный щ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й щит. Комплектация и размещение пожарных щ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5.10 Внутренний пожарный кр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пожарный кран. Схема внутреннего противопожарного водоснаб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1 «Порядок использования первичных средств пожаро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2  «Порядок использования первичных средств пожаро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3  «Порядок использования первичных средств пожаро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4 «Порядок применения оборудования и инструментов с пожарного щи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 45 «Порядок применения оборудования и инструментов с пожарного щи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6 Зарядк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ошковы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о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нде KAESERPremiumcompact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/4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7  Проверк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дн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ой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ивопожарное водоснабжение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правила охраны труда при эксплуатации и техническом обслуживании противопожарного водоснабж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ротивопожарного водоснабжения Сроки и порядок проведения технического обслуживания противопожарного водоснабже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 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2 Гидравлическое сопротивление трубопров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е сопротивление трубопров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3 Гидравлическое сопротивление трубопров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е сопротивление трубопров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4 Гидроудар в трубопрово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удар в трубопровод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5 Наружно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6 Наружно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7 Наружно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8 Внутренн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9 Внутренн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0 Внутренне противопожарное водоснаб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 противопожарное 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1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2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6.13 Основные характеристики движения жидк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движения жид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8 «Порядок использования пожарных кранов (П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9 «Порядок использования пожарных кранов (П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З № 50 «Порядок использования пожарных кранов (ПК)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боры и аппараты пенно-воздушного туш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правила охраны труда при эксплуатации и техническом обслуживании приборов и аппаратов пенно-воздушного т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, устройство, характеристики и порядок работы приборов и аппаратов пенно-воздушного тушения; Сроки и порядок проведения технического обслуживания приборов 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1 Состав и технические характеристики аппарат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технические характеристик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2 Состав и технические характеристики аппарат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технические характеристик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3 Состав и технические характеристики аппарат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технические характеристики аппаратов пенно-воздушного ту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4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5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6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7.7 Порядок работы и применение приборов пенно-воздушного 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боты и применение приборов пен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Состав и технические характеристики аппаратов пенно-воздушного туш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5.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ятие первой помощи. Травмы и травматизм.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иказов, указаний и других руководящих документов, регламентирующих оказание первой помощи пострадавшим при пожаре;  Инструкции, методические рекомендации по видам травм, пораж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.1 Определение первой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сущность и этапы оказания первой помо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.2 Виды первой помощи, принципы ее оказ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ервой помощи, принципы ее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травм в зависимости от травмирующего фактора, от характера и глубины повреждения, точки приложения си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.3 Травматизм, определение уровней травматиз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атизм, определение уровней травматиз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ые повреждения. Раны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ранениях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казания первой помощи пострадавшим  при открытых ранениях, виды р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2.1 Определение раны, призна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аны,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ран по виду ранящего орудия, по причине возникновения, инфицированности, наличию осложнений и по отношению к полостям те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2.2 Первая помощь при ран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ложнения ран: нагноение раны, сепсис, газовая гангрена, столбняк, их профилак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ран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 «Отработка действий по оказанию первой помощи при ран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вотечения, их виды, способы остановки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кровотечениях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оказания первой помощи пострадавшим  при кровотечениях, виды кровотечений, способы их останов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3.1 Определение кровотечений, кровоизлияния, гемато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ровотечений, кровоизлияния, гемат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кровот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капиллярного, венозного, артериального кровотечения, способы временной остановки. наружных кровотечений стандартными и подручными средств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3.2 Острое малокровие, оказание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е малокровие, оказание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отечения из носа, причины, признаки, оказание помощ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3.3 Внутренние кровотечения, признаки, оказание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отечения из уха, из легких, из пищеварительного тракта, кровотечение после удаления зуба, оказание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кровотечения, признаки, оказание помо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6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7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8 «Отработка действий по оказанию первой помощи при кровотечен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ые поврежд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закрытых повреждениях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казания первой помощи пострадавшим  при закрытых пов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4.1 Понятие закрытых повреждений, основные ви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закрытых повреждений, основн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ибы мягких тканей, этиология,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казания первой помощи при ушиб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4.2 Определение вывихов, классификация. Призна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яжение и разрывы связок, сухожилий, мышц. Признаки, оказание 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анатомическая характеристика суставов,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вывихов, классификация.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вывих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4.3 Первая помощь при травматическом токсико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дром длительного сдавливания, этиология, механизм развития и клиническая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травматическом токсикоз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«Отработка действий по оказанию первой помощи при вывих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«Отработка действий по оказанию первой помощи при вывих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Отработка действий по оказанию первой помощи при синдроме длительного сдавли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«Отработка действий по оказанию первой помощи при синдроме длительного сдавли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мург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десмургии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казания первой помощи пострадавшим  при десмур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1 Учение о повязках и методах их на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е о повязках и методах их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ие повяз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2 Классификация повяз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по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ыночная повязка, контурные повязки, лейкопластырные, бинтов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3 Правила и варианты бинтовых повяз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варианты бинтовых повя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правила наложения повязок на голо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4 Повязки на верхнюю конеч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язки на верхнюю конеч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5 Виды и правила наложения повязок на палец, кисть, предплечье, локтевой сустав, плечевой суста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правила наложения повязок на палец, кисть, предплечье, локтевой сустав, плечевой суста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5.6 Повязки на грудную клетку и живот, нижнюю конеч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язки на грудную клетку и живот, нижнюю коне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Отработка действий по наложению повязки типа «чепец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Отработка действий по наложению повязки типа «чепец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5  «Отработка действий по наложению повязки на предплеч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6  «Отработка действий по наложению повязки на предплеч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ломы костей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переломах  костей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оказания первой помощи пострадавшим  при переломах кост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6.1 Определение, классификация перело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, классификация пере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е признаки переломов: относительные и абсолю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ложнения при перелом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6.2 Первая помощь при перело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иммоб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и наложения 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наложения шин при повреждении различных частей конеч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казания помощи при открытых перелом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7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8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9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0  «Отработка действий по наложению шины Краме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ческие поврежден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ервую помощь при термических повреждениях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оказания первой помощи пострадавшим  при термических повреждения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7.1 Термические ожо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ческие ож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ожогов в зависимости от глубины поражения, клинические признаки. Способы примерного определения площади ожогов. Этапы оказания первой помощ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7.2 Признаки, степени отморожений, оказание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ый, тепловой удар, причины, признаки,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орожения, причины, способствующие 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, степени отморожений, оказание помощ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1 «Отработка действий по оказанию первой помощи при ожог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2 «Отработка действий по оказанию первой помощи при ожог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ейшие реанимационные мероприятия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простейшие реанимационные мероприятия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ровдения простейших реанимационных мероприят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8.1 Признаки клинической смерти – показание для реани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нальное состояние, ста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клинической смерти – показание для реаним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8.2 Признаки биологической смер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биологической см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овательность проведения реанимационных мероприятий. Их цель при оказании первой помощ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3 «Отработка действий сердечно-легочной реанимации на тренаже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4 «Отработка действий сердечно-легочной реанимации на тренаже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Отработка действий сердечно-легочной реанимации на тренаже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психологической помощи.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особенности общения с пострадавши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9.1 Принципы и этические нормы оказания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и этические нормы оказания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е стрессовое расстройство. Психотрав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9.2  Профилактика панических реак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состояний. Профилактика панических реак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ы общения с пострадавшими.</w:t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особенности общения с пострадавши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0.1 Этапы об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коммуник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10.2  Барьеры непоним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ьеры не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ехники экстренной помощи в различных психотравмирующих ситуациях (бред, апатия, ступор, агрессия, двигательное возбуждение, страх, нервная дрожь, плач, истерика, угроза для жизни (насилие), суицидальное поведе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ая работа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обучающими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ы общения с пострадавши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дифференцированный зач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рная тематика самостоятельной учеб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Крупные лесные пожары – история и современнос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Лесной пожар и его развит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Основные способы прекращения горения при тушении лесных пожар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Опыт применения роботизированной техники в пожаротушен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Специальные пожарные автомобили. История развит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Пожарно-прикладной спор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Применение автомобилей пенного тушения в гражданской авиац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тему: «Основная и вспомогательная пожарная техни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на тему: «Современное состояние развития пожарной и аварийно-спасательной техники, состоящей на вооружении в пожарно-спасательном гарнизоне» Презентация на тему: «Пожар и его развит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утевых листов о выезде на пож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закрепленного за номерами расчетов на пожарных автомобилях пожарно-технического вооружения, аварийно-спасательного оборудования, средств связи и содержание их в постоянной гото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караулов в учебной пожарной части, учебный развод караула перед сме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внутреннего наряда в учебной пожарн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йствий по сосредоточению сил и средств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ил и средств. Развертывание сил и средств при различных условиях, этапы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изация и ликвидация пожаров, порядок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-тактические действия пожарных подразделений по тушению пожаров и ликвидации последствий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вязи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равильности подачи огнетушащих средств в зависимости от класса пожарной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обмен с использованием радиосредств и переговорны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зведки пожара в пути следования к месту вызова и при возвращении в подраз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схем подачи огнетушащих веществ к месту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рытие и разборка конструкций для обнаружения пострадавших и с целью предотвращения повторного возгорания с использованием специальных агрегатов,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сил и средств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пожарного при проведении специальных работ на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ка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организации и тактики тушения пожаров горючих жидкостей и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организации и тактика тушения открытых пожаров твердых горюч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-тактические действия по тушению пожаров в гражданских 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Применение СИЗОД и осуществление оперативно-тактических действий при тущении пожаров и проведении аварийно-спасательных работ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составе звена газодымозащитной службы (ГДЗС) при тушении пожаров и проведении аварийно-спаса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ие и эвакуация пострадавших из непригодной для дыхания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заполнения документации постового на посту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газодымозащитников в условиях плохой ви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риемов поиска и выноса пострадав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караулов в пожарной части, развод караула перед смено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внутреннего наряда в пожарной ча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ил и средств. Развертывание сил и средств при различных условиях, этапы развертыв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вязи на пожар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обмен с использованием радиосредств и переговорных устройст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схем подачи огнетушащих веществ к месту пожар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сил и средств тушения пожар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заполнения документации постового на посту безопас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газодымозащитников в условиях плохой видим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риемов поиска и выноса пострадавш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валификационный экзаме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Тактик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тушения пожаров и аварийно-спасательных работ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образовательной программой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«Пожарная и аварийно-спасательная техника», «Обслуживание средств индивидуальной защиты органов дыхания (СИЗОД)», «Оказания первой помощи», оснащенные в соответствии с образовательной программой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Ремонт и обслуживание пожарной техники и аварийно-спасательн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образовательной программой по данной специально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тренажерные комплексы: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образовательной программой по специально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ктобеков, Г.В. Пожарная безопасность: учебное пособие для спо / ГВ. Бектобеков. — 2-е изд., стер. — Санкт-Петербург: Лань, 2021. — 88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7106-5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/15567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рисова, С.Ю. Терминальные состояния. Алгоритм проведения базовой (элементарной) сердечно-легочной реанимации в условиях дефицита времени: учебное пособие для спо / С. Ю. Борисова. — 3-е изд., стер. — Санкт-Петербург: Лань, 2021. — 84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7183-6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5896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шелев, А.А. Медицина катастроф. Теория и практика: учебное пособие для спо / А.А. Кошелев. — 8-е изд., стер. — Санкт-Петербург: Лань, 2022. — 320 с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978-5-8114-9243-5. — Текст: электронный // Лань: электронно-библиотечная система.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9991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28.02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ирнов, А.П. Охрана и защита лесов. Лесные пожары: учебное пособие для спо / А.П. Смирнов, А.А. Смирнов. — 2-е изд., стер. — Санкт-Петербург: Лань, 2021. — 124 с. — ISBN 978-5-8114-7087-7. — Текст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5440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: 01.03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30.03.2022).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 1994 г. № 68-ФЗ (ред. от 28.12.2021) «О защите населения и территорий от чрезвычайных ситуаций природного и техногенного характера в Российской Федерации» [Электронный источник]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www.economy.gov.ru/material/dokumenty/federalnyy_zakon_rossiyskoy_federacii_ot_21_dekabrya_1994_g_68_fz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>. (дата обращения 23.03.2022).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12.04.2022 г.).</w:t>
      </w:r>
    </w:p>
    <w:p>
      <w:pPr>
        <w:pStyle w:val="Style102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 12.04.2022 г.).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Федеральный закон от 22.08.1995 № 151-ФЗ «Об аварийно-спасательных службах и статусе спасателей)» (последняя редакция) [Электронный источник]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4"/>
            <w:szCs w:val="24"/>
          </w:rPr>
          <w:t>http://www.consultant.ru/document/cons_doc_LAW_7746/</w:t>
        </w:r>
      </w:hyperlink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(дата обращения 30.03.2022).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Бектобеков, Г.В. Пожарная безопасность: учебное пособие для спо / Г.В. Бектобеков. — 2-е изд., стер. — Санкт-Петербург: Лань, 2021. — 88 с. — ISBN 978-5-8114-7106-5.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журный Л.И. Оказание первой помощи: учебное пособие, Москва: Просвещение, 2021 г. – 96 с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ISBN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978-5-09-065412-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шелев, А. А. Медицина катастроф. Теория и практика: учебное пособие для спо / А. А. Кошелев. — 8-е изд., стер. — Санкт-Петербург: Лань, 2022. — 320 с. — ISBN 978-5-8114-9243-5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вин, М.А. Пожарно-спасательная техника: практикум для СПО / М.А. Савин, И.В. Клочков; под редакцией Л.Н. Маскаевой. — 2-е изд. — Саратов: Профобразование, 2021. — 97 c. — ISBN 978-5-4488-1133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ирнов, А.П. Охрана и защита лесов. Лесные пожары: учебное пособие для спо / А.П. Смирнов, А.А. Смирнов. — 2-е изд., стер. — Санкт-Петербург: Лань, 2021. — 124 с. — ISBN 978-5-8114-7087-7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ебнёв В.В. Основы организации и управления силами и средствами на пожаре: Учебник / В.В.Теребнев - Москва: КУРС, 2021 - 256 с. - ISBN:978-5-907064-72-0;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ебнёв В.В. Тактика тушения пожаров. Часть 1. Основы тушения пожаров: Учебное пособие. – Москва: КУРС, 2018. –256 с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78-5-906818-53-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ебнев В.В., Грачев В.А., Андреев Д. В., Коршунов И. В. – Организация газодымозащитной службы: учебник – Москва: Курс, 2018 – 296 с. – ISBN 978-5-906818-81-2</w:t>
      </w:r>
    </w:p>
    <w:p>
      <w:pPr>
        <w:pStyle w:val="ConsPlusTitle"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ебнёв, В.В. Пожаротушение в ограждениях и на открытой местности: Учебное пособие – Москва, КУРС, 2018. –256 с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78-5-906818-52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6"/>
        <w:widowControl w:val="false"/>
        <w:spacing w:lineRule="auto" w:line="240" w:before="0" w:after="0"/>
        <w:ind w:left="0" w:right="3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ПМ 01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3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 01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1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60" w:right="711" w:gutter="0" w:header="284" w:top="76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79"/>
        <w:gridCol w:w="9630"/>
        <w:gridCol w:w="1671"/>
      </w:tblGrid>
      <w:tr>
        <w:trPr>
          <w:trHeight w:val="12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сновы караульной сл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К 01.01 Основы караульной сл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2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раульной служб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действий смены дежурства в пожарно-спасательных подразделе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репленного за номерами расчетов на пожарных автомобилях пожарно-техническое вооружения, аварийно-спасательного оборудования, средств связи и содержание их в постоянной готовности к применению по назнач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и и задачи караульной служб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получении сообщения о пожа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ри следовании на пожа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на пожа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тработка действий личного состава караула по возвращению с пожара и приведение подразделения в исходное полож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тушения пож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/6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до прибытия к месту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3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4  «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йствия пожарных по посадке в пожарный автомобиль и следованию к месту пож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ые действия по тушению пожаров, проводимые на месте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6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ожарных при проведении боевого разверты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9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ри проведении спасения пострадавшего из 4 этажа учебной баш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ые действия по тушению пожаров, проводимые после тушения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0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1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12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 личного состава по сбору пожарно-технического вооружения после пожара, приведение пожарной техники в исходно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менение СИЗОД при тушении пожаров в составе звена ГДЗС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девание, снятие, укладка СИЗОД»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СИЗОД к использованию и порядок включения. Рабочая проверка ДАС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аварийно-спасательных работ на месте пожара звеном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8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острадавшего из непригодной для дыхания среды в составе звена газодымозащитной службы (ГДЗС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шение лесных пожаров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 № 28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воздуходувк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тика аварийно-спасатель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46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с применением технологий промышленного альпинизм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ередвижение по траверс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в безопорном пространстве. Подъем и спус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Полиспас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пострадавшем в безопорном пространстве. Спуск пострадавшего по вертикал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следствий происшествий на транспорте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Удаление крыш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С на автомобильном транспорте. Извлечение пострадавше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рийно-спасательные работы при ликвидации пожара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17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асание и самоспасание на пожаре с верхних этажей зд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исково-спасательные работы на воде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З № 2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бор завалов с применением гидравлического аварийно-спасательного инструмен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4.   Пожарно-спасательная техника и оборуд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/10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жарно-спасательная техника и оборуд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/10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евая одежда и снаряжение пожарного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2" w:leader="none"/>
                <w:tab w:val="left" w:pos="4166" w:leader="none"/>
                <w:tab w:val="left" w:pos="5500" w:leader="none"/>
                <w:tab w:val="left" w:pos="6346" w:leader="none"/>
              </w:tabs>
              <w:rPr/>
            </w:pPr>
            <w:r>
              <w:rPr>
                <w:sz w:val="18"/>
                <w:szCs w:val="18"/>
              </w:rPr>
              <w:t>ПЗ № 2  Провед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аря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Надевание боевой одежды и снаряжения пожар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Надевание боевой одежды и снаряжения пожар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Надевание боевой одежды и снаряжения пожар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аварийно-спасательное оборудование и механизированный пожарный и аварийно-спасательный инструмент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 «Боевое развертывание пожарно-технического вооружения от пожарного автомобил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 «Боевое развертывание пожарно-технического вооружения от пожарного автомобил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 «Постановка пожарного автомобиля на учебный гидрант наружного пожарного водоснаб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Пополнение запасов воды в пожарном автомобиле из открытого источника, при помощи пожарного гидроэлевато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18"/>
                <w:szCs w:val="18"/>
              </w:rPr>
              <w:t>ПЗ № 17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18"/>
                <w:szCs w:val="18"/>
              </w:rPr>
              <w:t>ПЗ № 18  Провед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а Провед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его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защи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19 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0  Эксплуа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зопил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тн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1 Эксплуатация и приведение в готовность аварийно-спасательного оборудов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HURSN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2 Техническое обслуживание и подготовка к использованию резака «CHALLENGE»200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spacing w:lineRule="exact" w:line="295"/>
              <w:jc w:val="both"/>
              <w:rPr/>
            </w:pPr>
            <w:r>
              <w:rPr>
                <w:sz w:val="18"/>
                <w:szCs w:val="18"/>
              </w:rPr>
              <w:t>ПЗ № 23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3767" w:leader="none"/>
                <w:tab w:val="left" w:pos="4129" w:leader="none"/>
                <w:tab w:val="left" w:pos="5680" w:leader="none"/>
                <w:tab w:val="left" w:pos="6028" w:leader="none"/>
                <w:tab w:val="left" w:pos="8085" w:leader="none"/>
              </w:tabs>
              <w:spacing w:lineRule="exact" w:line="295"/>
              <w:jc w:val="both"/>
              <w:rPr/>
            </w:pPr>
            <w:r>
              <w:rPr>
                <w:sz w:val="18"/>
                <w:szCs w:val="18"/>
              </w:rPr>
              <w:t>ПЗ № 24 Техническое обслуживание  и подготовка к использованию силовых телескопических цилинд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е рукава и рукавное оборудование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Прокладка магистральных и рабочих линий пожарных рука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6 «Способы сборки пожарных рукавов, сушка рука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7  «Прокладка магистральных и рабочих линий пожарных рука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8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моеч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ши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29 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язки соедините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1 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2 Испыт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ПЗ № 33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З № 34 Использо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аний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ра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сывающ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жарные ствол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8  Получение воздушно-механической пены различной кратности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боров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тор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ПС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ол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П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автоцистер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18"/>
                <w:szCs w:val="18"/>
              </w:rPr>
              <w:t>ПЗ № 39 Испыт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тниц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ичные средства пожаротушен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6 Зарядк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ошковы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о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нде KAESERPremiumcompact</w:t>
            </w:r>
            <w:r>
              <w:rPr>
                <w:rFonts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/4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7  Проверк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годн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ей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ой докум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5.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ДК 01.0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первой помощи и психологическ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/5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ые повреждения. Раны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3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4  «Отработка действий по оказанию первой помощи при ран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вотечения, их виды, способы остановки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5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6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7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8 «Отработка действий по оказанию первой помощи при кровотеч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ые поврежден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9 «Отработка действий по оказанию первой помощи при вывих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0 «Отработка действий по оказанию первой помощи при вывих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1 «Отработка действий по оказанию первой помощи при синдроме длительного сдавли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2 «Отработка действий по оказанию первой помощи при синдроме длительного сдавли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мург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3  «Отработка действий по наложению повязки типа «чепец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4  «Отработка действий по наложению повязки типа «чепец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5  «Отработка действий по наложению повязки на предплечь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6  «Отработка действий по наложению повязки на предплечь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ломы костей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7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8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19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0  «Отработка действий по наложению шины Крам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ческие поврежден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1 «Отработка действий по оказанию первой помощи при ожог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2 «Отработка действий по оказанию первой помощи при ожог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ейшие реанимационные мероприятия</w:t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3 «Отработка действий сердечно-легочной реанимации на тренаже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4 «Отработка действий сердечно-легочной реанимации на тренаже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*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 № 25 «Отработка действий сердечно-легочной реанимации на тренаже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0" w:right="760" w:gutter="0" w:header="284" w:top="1160" w:footer="978" w:bottom="10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197"/>
        <w:gridCol w:w="2418"/>
      </w:tblGrid>
      <w:tr>
        <w:trPr>
          <w:trHeight w:val="10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1. Осущест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караульную служб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уществлять службу во внутреннем наряде кара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уществлять службу в объектовых и специальных подразделениях федеральной противопожарной службы Государственной противопожарной службы; выполнять обязанности пожарного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распорядок дня дежурного карау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несение караульной и гарнизо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ка несения службы в объектовых и специальных подразделениях федеральной противопожарной службы Государственной противопожар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 гарнизонной и карауль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язанностей должностных лиц караула и лиц внутреннего наряда, порядок смены карау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ка допуска на территорию пожарно-спасательного подразде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рядка дня дежурного караула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.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умения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ием (передачу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к использованию и проводить техническое обслуживание СИЗ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, устройства, характеристик и порядка работы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ов и порядка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, приспособлений, применяемых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проведения приема (передачи) пожарного оборудования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содержания в полном технической исправности СИЗОД, другой закрепленный за ним пожарный инструмент и оборудование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ов и порядка проведения технического обслуживания СИЗ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й документации ГДЗС и порядок её ведения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еобходимость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устранять факторы риска пр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острадавшим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ъем на высоту (спуск с высоты) пострадавш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действий, методов и способов спасения людей 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, приспособлений, применяемых при поиске и спасени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оказание первой помощи пострадавшим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й, методических рекомендаций по видам травм, пора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оказания первой помощи пострадавшим; оборудования, приспособлений, применяемых при оказании первой помо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х особенностей общения с пострадавши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 и локальных актов по организации тушения пожар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визуальный осмотр места вызова; определять вероятные очаги пожара и пути распространения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звертывание сил и средств, используемых для тушения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визуальный осмотр места проведения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требования безопасности пребывания на месте проведения аварийно-спасательных работ; определять зоны безопасности при проведении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ъем на высоту (спуск с выс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ействия по тушению пожаров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помощь пострадавшим на пожаре в составе звена ГДЗ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ограниченной ви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работы по тушению пожаров с применением мобильных средств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проведения аварийно-спасательных работ при тушении пожаров с применением средств индивидуальной защиты и спас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осмотра и проведения поиска при пожарах и аварийно-спасательных рабо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х признаков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ведения разве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ых факторов пожара и последствий их воздействия на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ки тушения и порядка действий, направленных на предотвращение распространения пожара в составе подразделений пожарной охр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тушения пожаров в электроустановках; правил применения средств индивидуальной защиты при наличии взрывчатых и радиоактивных веществ на месте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организации сетей противопожарного водопров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в локализации горения; способов ликвидации г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охраны труда и личной безопасности; требований приказов, указаний и других руководящих документов, регламентирующих выполнение аварийно-спаса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и порядка проведения аварийно-спаса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, регламентирующих газодымозащитную службу; организацию деятельности ГДЗС и порядок тушения пожаров с использованием средств индивидуальной защиты органов дыхания (далее – СИЗОД)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ей личного состава при тушении пожаров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ей газодымозащитника и постового на посту безопасности при осуществлении своей деятельности; обязанностей газодымозащитника при использовании СИЗОД в непригодной для дыхания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проведения расчётов запаса воздуха (кислорода) и времени работы звена ГДЗС в СИЗОД; устройства, характеристик и порядка работы СИЗОД и другого оборудования ГДЗС, закрепленного за ни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применения, функционального назначения и технических характеристик первичных средств пожаротушения, установок пожаротушения, средств пожарной автоматики, пожарной сигнализ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6. Применять средства телефонной и радио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диообмен на пожаре с использованием позы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работы со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организации диспетчерской службы; организации связи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и порядка ведения радиообмена на пожаре; правил и порядка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ывных радиоабонентов и порядка их постро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ет 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характеристик лесных (природных) пожаров, факторов, определяющих их поведение и распространение, необходимых для составления прогноза поведения и плана мероприятий по его ту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охраны труда и обеспечения безопасности при осуществлении работ по тушению лесных (природных)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 предъявляемых к лицам, привлеченным к тушению лесных (природных)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лений, инструкций, нормативных правовых актов, регламентирующих проведение охраны лесов и тушение лесных пожаров, привлечение граждан к работам по тушению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ов защиты населенных пунктов от лесных (природных) пожаров и минимизации вероятного ущерба от 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и тушения природных и лесных пожаров, угрожающих населенным пунктам и объектам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законодательства Российской Федерации по проведению инструктажей привлеченных к тушению лиц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анализ работы членов команды (подчиненных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тандарты антикоррупционного повед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ценка результатов выполнения самостоятельной работ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0"/>
      <w:footerReference w:type="default" r:id="rId21"/>
      <w:type w:val="nextPage"/>
      <w:pgSz w:w="11906" w:h="16838"/>
      <w:pgMar w:left="1160" w:right="711" w:gutter="0" w:header="284" w:top="760" w:footer="978" w:bottom="1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006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7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3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7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6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7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53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7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59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57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</w:t>
          </w:r>
          <w:r>
            <w:rPr>
              <w:rFonts w:cs="Times New Roman" w:ascii="Times New Roman" w:hAnsi="Times New Roman"/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0"/>
    <w:qFormat/>
    <w:rPr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ascii="Times New Roman" w:hAnsi="Times New Roman" w:cs="Times New Roman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7">
    <w:name w:val="Таблица Знак"/>
    <w:qFormat/>
    <w:rPr>
      <w:rFonts w:ascii="Times New Roman" w:hAnsi="Times New Roman" w:eastAsia="Calibri" w:cs="Times New Roman"/>
      <w:lang w:val="ru-RU" w:bidi="ar-SA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9">
    <w:name w:val="Основной текст с отступом Знак1"/>
    <w:basedOn w:val="Style10"/>
    <w:qFormat/>
    <w:rPr>
      <w:sz w:val="22"/>
      <w:szCs w:val="22"/>
    </w:rPr>
  </w:style>
  <w:style w:type="character" w:styleId="110">
    <w:name w:val="Верхний колонтитул Знак1"/>
    <w:basedOn w:val="Style10"/>
    <w:qFormat/>
    <w:rPr>
      <w:sz w:val="22"/>
      <w:szCs w:val="22"/>
    </w:rPr>
  </w:style>
  <w:style w:type="character" w:styleId="1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113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211">
    <w:name w:val="Основной текст 2 Знак1"/>
    <w:basedOn w:val="Style10"/>
    <w:qFormat/>
    <w:rPr>
      <w:sz w:val="22"/>
      <w:szCs w:val="22"/>
    </w:rPr>
  </w:style>
  <w:style w:type="character" w:styleId="114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Основной текст с отступом 2 Знак1"/>
    <w:basedOn w:val="Style10"/>
    <w:qFormat/>
    <w:rPr>
      <w:sz w:val="22"/>
      <w:szCs w:val="22"/>
    </w:rPr>
  </w:style>
  <w:style w:type="character" w:styleId="115">
    <w:name w:val="Текст концевой сноски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1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55671" TargetMode="External"/><Relationship Id="rId8" Type="http://schemas.openxmlformats.org/officeDocument/2006/relationships/hyperlink" Target="https://e.lanbook.com/book/158961" TargetMode="External"/><Relationship Id="rId9" Type="http://schemas.openxmlformats.org/officeDocument/2006/relationships/hyperlink" Target="https://e.lanbook.com/book/199913" TargetMode="External"/><Relationship Id="rId10" Type="http://schemas.openxmlformats.org/officeDocument/2006/relationships/hyperlink" Target="https://e.lanbook.com/book/154405" TargetMode="External"/><Relationship Id="rId11" Type="http://schemas.openxmlformats.org/officeDocument/2006/relationships/hyperlink" Target="http://www.consultant.ru/document/cons_doc_LAW_5438/" TargetMode="External"/><Relationship Id="rId12" Type="http://schemas.openxmlformats.org/officeDocument/2006/relationships/hyperlink" Target="https://www.economy.gov.ru/material/dokumenty/federalnyy_zakon_rossiyskoy_federacii_ot_21_dekabrya_1994_g_68_fz.html" TargetMode="External"/><Relationship Id="rId13" Type="http://schemas.openxmlformats.org/officeDocument/2006/relationships/hyperlink" Target="http://www.consultant.ru/document/cons_doc_LAW_78699/" TargetMode="External"/><Relationship Id="rId14" Type="http://schemas.openxmlformats.org/officeDocument/2006/relationships/hyperlink" Target="http://www.consultant.ru/document/cons_doc_LAW_198195/" TargetMode="External"/><Relationship Id="rId15" Type="http://schemas.openxmlformats.org/officeDocument/2006/relationships/hyperlink" Target="http://www.consultant.ru/document/cons_doc_LAW_7746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6:00Z</dcterms:created>
  <dc:creator>SamLab.ws</dc:creator>
  <dc:description/>
  <dc:language>en-US</dc:language>
  <cp:lastModifiedBy>Пользователь</cp:lastModifiedBy>
  <cp:lastPrinted>2023-12-04T18:14:00Z</cp:lastPrinted>
  <dcterms:modified xsi:type="dcterms:W3CDTF">2023-12-05T05:06:00Z</dcterms:modified>
  <cp:revision>2</cp:revision>
  <dc:subject/>
  <dc:title/>
</cp:coreProperties>
</file>