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технико-эконом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 02 ВЫПОЛНЕНИЕ РАБОТ ПО ПРОФИЛАКТИКЕ ПОЖАРОВ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20.02.04 Пожарная безопасность</w:t>
      </w:r>
      <w:r>
        <w:rPr>
          <w:rFonts w:cs="Times New Roman" w:ascii="Times New Roman" w:hAnsi="Times New Roman"/>
          <w:sz w:val="36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6830" cy="886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ВОЗМОЖНОСТИ ИСПОЛЬЗОВАНИЯ ПРОГРАММЫ В ДРУГИХ О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ВЫПОЛНЕНИЕ РАБОТ ПО ПРОФИЛАКТИКЕ ПОЖАР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Выполнение работ по профилактике пожаров и соответствующие ему общие и профессиональные компетен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1. Перечень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Д 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ение работ по профилактике пожа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Анализировать пожарную опасность объек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рганизовывать противопожарный режим на объекте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противопожарную пропаганд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контроль за соблюдением противопожарного режима на объекте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6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контроль за состоянием противопожарного водоснабжения в районе выезда подразд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</w:rPr>
        <w:t xml:space="preserve">1.1.3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состояния пожарной опасности объектов контроля, их классификации; определения порядка поведения людей,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 разработки планов работы по противопожарной пропаганде, проведения противопожарной пропаганды; осуществления контроля за соблюдением противопожарного режима; обучения нештатных пожарных подразделений, добровольных пожарных дружин и нештатных аварийно-спасательных формирований пожарно-техническому минимуму; проверки систем противопожарного водоснаб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рименять требования по проверке систем противопожар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тодику анализа взрывопожарной и пожарной опасности технологических процессов, помещений, зд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обенности пожарной опасности, пожароопасные и другие опасные свойства веществ, материалов, конструкций и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характеристики потенциально-опасных промышленных объектов и основные виды и системы контроля за их состояни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обеспечения безопасности технологически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пособы, виды эвакуации персонала промышленн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ю и функционирование единой государственной системы предупреждения и ликвидации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взрывопожарной опасности веществ и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атегории помещений по взрывопожарной опасности и пожароопасные зо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гнестойкость строительных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тепень огнестойкости зд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ы функциональной пожар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пожаров и опасные факторы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ядок проверки систем противопожарного водоснаб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1591667"/>
      <w:bookmarkEnd w:id="0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468 ча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78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354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4</w:t>
        <w:tab/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м числе промежуточная аттестация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36 часов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– 72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511591667"/>
      <w:bookmarkEnd w:id="1"/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090"/>
        <w:gridCol w:w="831"/>
        <w:gridCol w:w="732"/>
        <w:gridCol w:w="744"/>
        <w:gridCol w:w="1656"/>
        <w:gridCol w:w="1267"/>
        <w:gridCol w:w="1486"/>
        <w:gridCol w:w="704"/>
        <w:gridCol w:w="1115"/>
        <w:gridCol w:w="2018"/>
      </w:tblGrid>
      <w:tr>
        <w:trPr>
          <w:trHeight w:val="4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-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2, 2.4, 2.6,  ОК 01.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 Пожарная профил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 Правовые основы деятельности в области обеспечения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  <w:caps/>
          <w:lang w:val="ru-RU"/>
        </w:rPr>
        <w:t xml:space="preserve">2.2 </w:t>
      </w:r>
      <w:r>
        <w:rPr>
          <w:b/>
          <w:lang w:val="ru-RU"/>
        </w:rPr>
        <w:t>Содержание обучения по профессиональному модулю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49"/>
        <w:gridCol w:w="8216"/>
        <w:gridCol w:w="2334"/>
      </w:tblGrid>
      <w:tr>
        <w:trPr>
          <w:trHeight w:val="12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Пожарная профилакти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/100</w:t>
            </w:r>
          </w:p>
        </w:tc>
      </w:tr>
      <w:tr>
        <w:trPr>
          <w:trHeight w:val="303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1 Пожарная профилак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/1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сновные понятия по обеспечению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ганизацию противопожарного режи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ъекте защи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9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по обеспечению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пожарную профилакти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и задачи пожар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рийный выход, безопасная 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противопожар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пожарной опасности объек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З № 1 Организация противопожарного режима на объекте защи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опасность строительных материалов, конструкций и зданий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ую опасность строительных материалов, конструкций и зд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оопасные материа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оопасные материал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помещений по взрывопожарной опасности и пожароопасные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опасные зоны и их категории.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по взрывопожарной опасности, классификац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2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пожарной опасности объек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пожарной опасност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рганизация противопожарного режима на объекте защи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строительных конструкций по огнестойк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строительных конструкций по огнестой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тепеней огнестойкости, основные и подгруп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тепеней огнестойкости, основные и под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степени огнестойкости зданий и сооруж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функциональной пожарной 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функциональной пожар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функциональной пожарной опасности Определение функциональной пожарной опасности в зависимости от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систем и мер пожарной безопасности в зависимости от 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2 Категории помещений по взрывопожарной опасности и пожароопасные зон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3 Категории по взрывопожарной опасности, классификац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4 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5 Определение степени огнестойкости зданий и сооруж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6 Классы функциональной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7 Определение функциональной пожарной опасности в зависимости от назнач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8 Выбор систем и мер пожарной безопасности в зависимости от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пожаров и опасные факторы пожаро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пожаров и опасные факторы пожаров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классификации пожа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лассов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первичных средств тушения в зависимости от класса пожар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9 Подбор первичных средств тушения в зависимости от класса пож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Эвакуационные пути и выхо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вакуационные пути и выходы, требования к ни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ПБ к эвакуационным пут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 содержание путей эвакуации.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вакуационные пути и выхо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0 Эвакуационные пути и вых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ерам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ПБ к эвакуационным пут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 содержание путей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1 Виды и работа с противопожарными инструктаж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ы эвакуа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составлять планы эвак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правила составления планов пожарной эвакуац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планов эвак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эвак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ье, используемое при составлении планов эвак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установки (размещению) планов эвакуации на объек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2 Виды планов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3 Составление планов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и о мерах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ю и функционирование единой государственной системы предупреждения и ликвидации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территорий, зданий, систем водоснабжения, средств П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территорий, зданий, систем водоснабжения, средств ПП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хранения веществ и материа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й режи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й режи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, применяемые при разработке инструкции о мерах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, применяемые при разработке инструкции о мерах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 (на этажи, кровлю (покрытие) и др.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технологических процессов при эксплуатации оборудования и производстве пожароопасных рабо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технологических процессов при эксплуатации оборудования и производстве пожароопасных рабо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и нормы хранения и транспортировки пожаровзрывоопасных веществ и материал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нормы хранения и транспортировки пожаровзрывоопасных веществ и материа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смотра и закрытия помещений по окончании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мотра и закрытия помещений по окончани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мест для курения, применения открытого огня, проезда транспорта, проведения огневых или иных пожароопасных рабо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бора, хранения и удаления горючих веществ и материалов, содержания и хранения спецодеж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бора, хранения и удаления горючих веществ и материалов, содержания и хранения спецодеж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ериодичность уборки горючих отходов и пыли, хранения промасленной спецодежды, вето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количество единовременно находящихся в помещениях сырья, полуфабрикатов 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ериодичность уборки горючих отходов и пыли, хранения промасленной спецодежды, ветош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показания контрольно-измерительных приборов (манометры, термометры и др.), отклонения от которых могут вызвать пожар или взры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показания контрольно-измерительных приборов (манометры, термометры и др.), отклонения от которых могут вызвать пожар или взры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1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действия работников при пожа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действия работников при пожаре, в том числе при вызове пожарной охраны, открытии и блокировании в открытом состоянии вращающихся дверей и турникетов, а также других устройств, препятствующих свободной эвакуации людей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действия работников при пожа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предельное) количество людей, которые могут одновременно находиться на объекте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тветственные за обеспечение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4 Содержание территорий, зданий, систем водоснабжения, средств ПП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5 Нормы хранения веществ и материа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6 Противопожарный режи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ерам пожарной безопасно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жарной безопасности к организации обучения мерам пожарной безопасности работников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организацию и своевременность обучения в области пожарной безопасности и проверку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обучения мерам пожарной безопасности работников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учения работников организаций мерам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пожарный инструктаж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 противопожарного инструктаж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тивопожар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лица, проводящие противопожар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оведения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отивопожарного инструктаж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тивопожар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ботников с кем проводится противопожар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оведения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7 Проведение вводн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8 Проведение первичн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9 Проведение повторн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0 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1 Проведение целев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о-технический миниму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сновы нормативного правового регулирования и осуществления государственных мер в области пожарной безопасности; нормативные требования по обеспеченности зданий и сооружений средствами защиты и системами безопасности; пожарно-технический миниму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ожарно-техническому миним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по организации обучения пожарно-техническому минимуму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жарно-техническому минимуму с отрывом от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жарно-техническому минимуму без отрыва от производ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знаний правил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роводить проверку знаний правил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проверки знаний требований пожарной безопасности руководителей, специалистов и работников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рки знаний требований пожарной безопасности руководителей, специалистов и работников организ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квалификационной коми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валификац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очередная проверка знаний требований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очередная проверка знаний требований пожарной безопасности работников организации независимо от срока проведения предыдущей провер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м и порядок процедуры внеочередной проверки знаний требований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порядок процедуры внеочередной проверки знаний требований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контрольных вопросов для проверки знаний работников организ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трольных вопросов для проверки знаний работников организ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2 Разработка перечня контрольных вопросов для проверки знаний работников организаций, находящихся в ведении федеральных органов исполнительной вла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3 Разработка перечня контрольных вопросов для иных организац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4 Работа квалификационной комиссии по проверке знаний требований пожарной безопасности работников организ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программ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специальные программы по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 пожарной безопасности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у разработки специальных программ п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жарной безопасности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аботки и утверждения специальных програ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аботки и утверждения специа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гласования специальных програ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гласования специа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 для руководителей, лиц, ответственных за пожарную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 для руководителей, лиц, ответственных за пожарную безопас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рограммы обучения пожарно-техническому минимуму для некоторых категорий обучаем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рограммы обучения пожарно-техническому минимуму для некоторых категорий обучаем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5 Разработка тематического плана и учебной программы для руководителей, лиц, ответственных за пожарную безопасность пожароопасных производс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6 Разработка тематического плана и учебной программы по пожарно-техническому минимуму для газоэлектросварщи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7 Разработка тематического плана и учебной программы по пожарно-техническому минимуму для рабочих, осуществляющих пожароопасные рабо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8 Разработка тематического плана и учебной программы по пожарно-техническому минимуму для сотрудников, осуществляющих круглосуточную охрану организаций, и руководителей подразделений организац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9 Разработка тематического плана и учебной программы по пожарно-техническому минимуму для руководителей сельскохозяйственных организаций и ответственных за пожарную безопасност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0 Разработка тематического плана и учебной программы по пожарно-техническому минимуму для механизаторов, рабочих и служащих сельскохозяйственных объек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1 Разработка тематического плана и учебной программы по пожарно-техническому минимуму для ответственных за пожарную безопасность вновь строящихся и реконструируемых объек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2 Разработка тематического плана и учебной программы по пожарно-техническому минимуму для руководителей и ответственных за пожарную безопасность дошкольных учреждений и общеобразовательных шко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3 Разработка тематического плана и учебной программы по пожарно-техническому минимуму для воспитателей дошкольных учре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4 Разработка тематического плана и учебной программы по пожарно-техническому минимуму для руководителей и ответственных за пожарную безопасность организаций бытового обслужи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5 Разработка тематического плана и учебной программы по пожарно-техническому минимуму для руководителей и ответственных за пожарную безопасность организаций торговли, общественного питания, баз и скла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6 Разработка тематического плана и учебной программы по пожарно-техническому минимуму для руководителей и ответственных за пожарную безопасность лечебных учрежд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7 Разработка тематического плана и учебной программы по пожарно-техническому минимуму для руководителей и ответственных за пожарную безопасность театрально-зрелищных и культурно-просветительских учрежд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8 Разработка тематического плана и учебной программы по пожарно-техническому минимуму для руководителей и ответственных за пожарную безопасность жил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матического плана и учебной программы по пожарно-техническому минимуму для руководителей и ответственных за пожарную безопасность в учреждениях (офисах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9 Проведение занятия по пожарно-техническому минимум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противопожарной пропаган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противопожарной пропаг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ринципы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и средства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и средства противопожарной пропаг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воздействие противопожарной пропаг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 факторы в противопожарной пропаган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органов противопожарной пропаган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тивопожар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ы в системе МЧС Ро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0 Деятельность федеральных органов исполнительной власти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1 Деятельность органов государственной власти субъектов Российской Федерации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2 Деятельность органов местного самоуправления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3 Деятельность организаций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ротивопожарной пропаганды среди отдельных груп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я и организаций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взрывопожарной опасности веществ и материалов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пропаганда среди населения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тивопожарной пропаганды среди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пропаганда в систем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жарная пропаган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4 Формы, методы и средства проведения противопожарной пропаганды среди граждан, проживающих в жилых дом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5 Лица, осуществляющие противопожарную пропаганду по месту житель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6 Проведение рей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пожарная пропаганда в средствах массовой информа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пожарная пропаганда в печатных средствах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пропаганда в печатных средствах массовой информ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овещание в противопожарной пропаган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вещание в противопожарной пропаг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видение в противопожарной пропаган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в противопожарной пропаган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интернет ресурсов в противопожарной пропаган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нет ресурсов в противопожарной пропаган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6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6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7 Отработка методов работы со средствами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вонок в СМИ, Метод косвенного участия, Метод ответа, Метод участия, Метод написания пресс-релизов, Метод проведения пресс-конференций, Метод работы с телеканалами, Метод работы с альтернативными носителями информации, Метод работы с информационными агентствами, Методы распространения информации в интернете, Метод работы с радиостанциями, Официальное письмо в СМИ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48 Отработка навыков использования номенклатуры документов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 в субъекте Российской Федера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8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субъекте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8.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субъекте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49 Отработка навыков использования номенклатуры документов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 в муниципальном образован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9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муниципальном образов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9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муниципальном образов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50 Плакат. Листов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учебная работа обучающегося над курсовым проектом (работ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пределение задач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изучение дополнитель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роведение предпроектного исслед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предусмотрен для ОП с направленностью Специалист по организации тушения пожа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бор первичных средств пожаротушения для производственного предприятия хлебопекарной промышленности с обоснование потреб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ние системы противопожарной защиты и доказание ее эффективности нефтеперерабатывающего пред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ние применения противопожарных преград с обоснованием требований на объектах с круглосуточным пребыванием люд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ализ применяемых мероприятий,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обучения мерам пожарной безопасности на предприят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здание макетов наглядных средств противопожарной пропаганды для предприятия торгов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Разработка специальной программы обучения в области пожарной безопасности </w:t>
            </w:r>
          </w:p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для объекта с массовым пребыванием люд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ервичных средств пожаротушения для производственного предприятия хлебопекарной промышленности с обоснование потреб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истемы противопожарной защиты и доказательство ее эффективности в нефтеперерабатывающем предприят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истемы противопожарной защиты и доказательство ее эффективности в нефтеперерабатывающем предприят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именения противопожарных преград с обоснованием требований на объектах с круглосуточным пребыванием люд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меняемых мероприятий,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меняемых мероприятий,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ерам пожарной безопасности на предприят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кетов наглядных средств противопожарной пропаганды для предприятия торговл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пециальной программы обучения в области пожарной безопасности  работников для объекта с массовым пребыванием люд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дача курсового проек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еспечение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пасность строительных материалов, конструкций и зда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пасные факторы пожар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Эвакуационные пути и выход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ланы эвакуа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струкции о мерах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равовые основы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Обучение мерам пожарной безопасност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отивопожа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аганд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Правовые основы деятельности в области обеспечения пожарной безопас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/70</w:t>
            </w:r>
          </w:p>
        </w:tc>
      </w:tr>
      <w:tr>
        <w:trPr>
          <w:trHeight w:val="303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2 Правовые основы деятельности в области обеспечения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/7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авовые положения субъектов правоотношений в области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ъектов правоотношений в области пожарной безопас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авовые положения субъектов правоотношений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4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пожарной без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2.1994 № 69-Ф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2.1994 № 69-ФЗ «О пожарной безопасности». Система обеспечения пожарной безопасности. Разработка и реализация мер пожарной без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 Разработка и реализация мер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 Противопожарная пропаганда и обучение мерам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ротивопожарная пропаганда и обучение мерам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Разработка памятк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8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. Подтверждение отчётными материал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9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Организация противопожарного режима на объекте защи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0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оопасные материа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оопасные материал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6 Организация противопожарного режима на объекте защи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7 Категории помещений по взрывопожарной опасности и пожароопасные зо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жароопасные материа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оопасные материалы. Категории помещений по взрывопожарной опасности и пожароопасные зоны. Пожароопасные зоны и их категории. Категории по взрывопожарной опасности, классификац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2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8 Классы функциональной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 Классификация пожароопасных и взрывоопасных зо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 Классификация пожароопасных и взрывоопасных зо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3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 пожарной 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Классификация строительных конструкций по огнестой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4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, основные и подгруп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, основные и подгруппы. Определение степени огнестойкости зданий и сооруж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Определение степени огнестойкости зданий и сооруж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Классы функциональной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 Определение функциональной пожарной опасности в зависимости от назнач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5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пожа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пожаров. Первичные средства туш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 Требования ПБ к путям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и правовое положение органов государственной вла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и правовое положение органов государственной вла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организаций и гражд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организаций и гражда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решать трудовые сп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у разрешения трудовых спор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3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1 Трудовые спор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2 Трудовые сп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3 Трудовые сп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4 Трудовые сп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5 Трудовые сп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6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7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8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9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0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1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2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3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4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5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34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авовая экспертиза учредительных документ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оставление трудового договор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авовая экспертиза контракт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оставление учредительных документ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Досудебные способы защиты трудовых пра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Судебная защита трудовы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оставление искового заявл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560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пределение пожарной опасности строительных материалов, конструкций и здани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ыбор первичных средств тушения в зависимости от класса пожар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становление соответствия путей эвакуации нормативным требованиям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роведение обучения мерам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Составление плана эвакуации на здание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оведение экспертизы учредительных документ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оставление искового заявл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Досудебные способы защиты трудовых пра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Судебная защита трудовых пра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Проведение противопожарного инструктаж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Разработка специальных программ обучения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Отработка форм, методов и средств противопожарной пропаганд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Создание макетов наглядных средств противопожарной пропаганды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6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филактики пожаро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образовательной программой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ащенные базы практики, в соответствии с образовательной программой по специальности 20.02.04 Пожарная безопас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еляков, Г. 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жарная безопасность: учебное пособие для вузов / Г. И. Беляков. — 2-е изд., перераб. и доп. — Москва: Издательство Юрайт, 2023. — 282 с. — (Высшее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арная профилактика: Учебник / Серков Б.Б., Фирсова Т.Ф. - Москва: КУРС, 2017. - 304 с.: 60x90 1/16. - (Среднее профессиональное образование) (Переплёт 7БЦ) ISBN 978-5-906923-10-3 - Текст: электронный. - URL: https://znanium.com/catalog/product/780566 (дата обращения: 20.04.20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: Лань, 2022. — 280 с. — ISBN 978-5-8114-9049 — Текст: электронный 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37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25.01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5438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 30.03.2022)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источник]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78699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 12.04.2022 г.)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нзберг, Л.А. Пожарная безопасность конструктивных решений проектируемых и реконструируемых зданий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Л.А. Гинзберг, П.И. Барсукова; под редакцией Н. 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деятельности государственного пожарного надзора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С.В. Макаркин, Е.И. Пустовалова, В.А. Шемятихин, Н.А. Коробова; под редакцией И.В. Клочкова. — 2-е изд. — Саратов, Екатеринбург: Профобразование, Уральский федеральный университет, 2019. — 247 c. — ISBN 978-5-4488-0466-3, 978-5-7996-2822-2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ерков, Б.Б., Пожарная профилактика [Текст]: учебник по специальности 20.02.04 "Пожарная безопасность" / Б.Б. Серков, Т. Ф. Фирсова. - Москва: Курс, 2017. - 297, [1] с.: ил., табл.; 22 см. - (Среднее профессиональное образование).; ISBN 978-5-906923-10-3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листун, ЮВ. Организация деятельности государственного пожарного надзора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Ю.В. Хлистун. — Саратов: Профобразование, 2018. — 125 c. — ISBN 978-5-4488-0188-4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роков, Ю.А. Осуществление государственных мер в области обеспечения пожарной безопасности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Ю.А. Широков. — 2-е изд., стер. — Санкт-Петербург : Лань, 2022. — 280 с. — ISBN 978-5-8114-9049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модуль ПМ.02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профилактике пожаров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профессионального модуля ПМ.02 </w:t>
      </w:r>
      <w:r>
        <w:rPr>
          <w:rFonts w:cs="Times New Roman" w:ascii="Times New Roman" w:hAnsi="Times New Roman"/>
          <w:sz w:val="24"/>
          <w:szCs w:val="24"/>
        </w:rPr>
        <w:t>Выполнение работ по профилактике пожаров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545"/>
        <w:gridCol w:w="2452"/>
      </w:tblGrid>
      <w:tr>
        <w:trPr>
          <w:trHeight w:val="10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1. Анализировать пожарную опасность объект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законодательство, регулирующее отношения в области борьбы с пожарами, стандарты, нормы и правила пожарной безопасности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контрольно-наблюдательного дела на объекте защиты; определять классификацию пожаров и опасные факторы пож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у анализа взрывопожарной и пожарной опасности технологических процессов, помещений,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взрывопожарной опасности веществ и материа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2. Организовывать противопожарный режим на объекте защи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основы нормативного правового регулировани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ровании помещения по взрывопожарной и пожарной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характеристик потенциально-опасных промышленных объектов, основных видов и систем контроля их состоянием, основ обеспечения безопасности технологических процессов; способов и видов эвакуации персонала промышленных объектов;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3. Проводить противопожарную пропаганд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организации пропаганды противопожарных знаний среди населения с применением различных форм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принципов информационного обеспечения противопожарной пропаганды и обучения населения в области пожарной безопасности; организации работы со средствами массовой информации, порядка публикации материалов в печати, выступления по районному (объектовому) радиовещанию, порядка взаимодействия с местными телеканалами, студиями кабельного телеви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4. Осуществлять контроль за соблюдением противопожарного режима на объекте защи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требования законодательства и иных нормативно-правовых актов в области пожарной безопасности при проведении контрольных мероприятий по соблюдению противопожарного режима на объекте защ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норма-тивного правового регулирования контрольных мероприятий по соблю-дению противопожарного режима на объекте защиты; огнестойкости строительных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огнестойкости зд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 функциональной пожарной опасности; классификации пожаров и их опасных факто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умение разрабатывать инструкции о мерах пожарной безопасности и проводить все виды инструктажей о пожарной безопасности на основе нормативно-правовых актов, регулирующ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ю обучения работников предприятий и граждан мерам пожарной безопас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 проведении проверки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 проведении расчета необходимого расхода воды на наружное и внутреннее противопожарное водоснабж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требований по проверке систем противопожарного водоснабжения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боснований в постановке целей, выбора и применения методов и способов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адекватную оценку и самооценку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разработке планов работы по противопожарной пропаганде, инструктажу и обучению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проверку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го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знание классификации пожаров и их опасные фактор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по применению требований в проверке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снов нормативного, правового регулирования и осуществления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собенностей пожарной опасности, пожароопасные и другие опасные свойства веществ, материалов, конструкций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характеристики потенциально-опасных промышленных объектов и основные виды и системы контроля их состоя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способов, видов эвакуации персонала промышлен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использования основных задач, форм и методов противопожарной агитации и пропаг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умение классифицировать взрывопожарную опасность веществ и материал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умение категорировать помещения по взрывопожарной и пожароопасные 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умение определять огнестойкость строительных конструкций и степень огнестойкости зданий, классы функциональной пожарной опасности;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законодательство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использования основ нормативного правового регулирования и осуществления,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учитывании особенностей пожарной опасности, пожароопасные и другие опасные свойства веществ, материалов, конструкций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сновных задач, форм и методов противопожарной агитации и пропаганды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емонстрирует умение определять актуальность нормативно-правовой документации в профессиональной деятельности;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ответственность за принятые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самоанализ и коррекцию результатов собствен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разрабатывать планы работы по противопожарной пропаганде, инструктажи и обучению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знани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озможных траекторий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е отношения в области борьбы с пожарами, стандарты, нормы и правила пожарной безопасности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обосновать анализ работы членов команды (подчиненных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противопожарную пропаганду, инструктажи и обучение граждан, персонал объектов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е отношения в области борьбы с пожарами, стандарты, нормы и правила пожарной безопасности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разрабатывать планы работы по противопожарной пропаганде, инструктажи и обучению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 проведении противопожарной пропаганды, инструктажи и обучение граждан, персонал объектов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пропаганду противопожарных знаний среди населения путем организации и проведения встреч, бесед, распространения информационных материалов, принципы информационного обеспечения, противопожарной пропаганды и обучения населения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осуществлении организации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использовании основ нормативного правового регулирования и осуществления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являть гражданско-патриотическую пози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законодательство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использовании основ нормативного правового регулирования и осуществления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характеристик потенциально-опасных промышленных объектов и основные виды и системы контроля их состоянием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законодательство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требования по проверке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использовании основ нормативного правового регулирования и осуществления,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60" w:right="853" w:gutter="0" w:header="284" w:top="76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2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2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рофилактике пожаров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2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2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рофилактике пожаров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3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2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2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рофилактике пожаров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4" w:hanging="585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4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3z0">
    <w:name w:val="WW8Num33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0"/>
    <w:qFormat/>
    <w:rPr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ascii="Times New Roman" w:hAnsi="Times New Roman" w:cs="Times New Roman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7">
    <w:name w:val="Таблица Знак"/>
    <w:qFormat/>
    <w:rPr>
      <w:rFonts w:ascii="Times New Roman" w:hAnsi="Times New Roman" w:eastAsia="Calibri" w:cs="Times New Roman"/>
      <w:lang w:val="ru-RU" w:bidi="ar-SA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83784" TargetMode="External"/><Relationship Id="rId8" Type="http://schemas.openxmlformats.org/officeDocument/2006/relationships/hyperlink" Target="http://www.consultant.ru/document/cons_doc_LAW_5438/" TargetMode="External"/><Relationship Id="rId9" Type="http://schemas.openxmlformats.org/officeDocument/2006/relationships/hyperlink" Target="http://www.consultant.ru/document/cons_doc_LAW_78699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7:00Z</dcterms:created>
  <dc:creator>SamLab.ws</dc:creator>
  <dc:description/>
  <dc:language>en-US</dc:language>
  <cp:lastModifiedBy>Пользователь</cp:lastModifiedBy>
  <cp:lastPrinted>2023-12-04T17:55:00Z</cp:lastPrinted>
  <dcterms:modified xsi:type="dcterms:W3CDTF">2023-12-05T05:07:00Z</dcterms:modified>
  <cp:revision>2</cp:revision>
  <dc:subject/>
  <dc:title/>
</cp:coreProperties>
</file>