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технико-экономически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ПМн</w:t>
      </w:r>
      <w:r>
        <w:rPr>
          <w:rFonts w:cs="Times New Roman" w:ascii="Times New Roman" w:hAnsi="Times New Roman"/>
          <w:sz w:val="32"/>
          <w:szCs w:val="32"/>
          <w:u w:val="single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u w:val="single"/>
        </w:rPr>
        <w:t>. 03 ОБЕСПЕЧЕНИЕ ПРОТИВОПОЖАРНОГО РЕЖИМА НА ОБЪЕКТЕ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20.02.04 Пожарная безопасность</w:t>
      </w:r>
      <w:r>
        <w:rPr>
          <w:rFonts w:cs="Times New Roman" w:ascii="Times New Roman" w:hAnsi="Times New Roman"/>
          <w:sz w:val="36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73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 СТРУКТУРА и содержание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 условия реализации программы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ВОЗМОЖНОСТИ ИСПОЛЬЗОВАНИЯ ПРОГРАММЫ В ДРУГИХ О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03 ОБЕСПЕЧЕНИЕ ПРОТИВОПОЖАРНОГО РЕЖИМА НА ОБЪЕКТЕ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Обеспечение противопожарного режима на объекте и соответствующие ему общие и профессиональные компетен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1. Перечень об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0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од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5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2. Перечень профессиональных компетенц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8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vertAlign w:val="subscript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Д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беспечение противопожарного режима на объек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овать пожарно-профилактические работы на объек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рганизовывать систему обеспечения пожарной безопасности объекта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3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планирование и проведение проверок объектов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4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беспечивать выполнение противопожарных мероприятий, предусмотренных правилами, нормами и стандар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5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6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частвовать в дознании (расследовании) по делам о пожар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7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8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ссчитывать пути эвакуации, составлять планы эвакуации персонала из зданий и сооруж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9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расчеты необходимых расходов воды на наружное и внутреннее пожаротуше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зрабатывать технические решения по профилактике пожар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1.1.3 </w:t>
      </w:r>
      <w:r>
        <w:rPr/>
        <w:t xml:space="preserve"> В результате освоения профессионального модуля обучающийся долж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всех видов профилактических (противопожарных) мероприятий на объе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ожарной безопасности, соблюдении противопожарн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контроля за выполнением требований пожарной безопасности на объекте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предписаний руководителям подразделений объекта по устранению выявленных нарушений противопожарных норм и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процессуального законодательства в дознании дел о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содержания в исправном состоянии систем и средств противопожарной защиты, включая первичные средства тушения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плана эвакуации персонала из зданий и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а путей эвак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ероприятий по ограничению распространения пожара за пределы оча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менять нормы и требования общеотраслевых, отраслевых правил, регламентов, требования локальных нормативных документов по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менять противопожарные требования строительных норм, правил и стандар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пределять пожарную опасность контролируемых объектов, в т.ч. используемых производственных технологий, особенностей эксплуатации оборудования, применяемого в организации, определять средства пожаротушения, используемые на объек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ставлять схемы действий персонала организации при пож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пределять причины пожаров и взрывов и их основные поражающие факто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менять организационные основы обеспечения пожарной безопасности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предприятия необходимых сил и сред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оводить обследования и проверки обслуживаемых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оводить анализ и прогноз обстановки по обеспечению пожарной безопасности на обслуживаемой территор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планирование и контроль реализации планируемых мероприятий, требований нормативных актов в области обеспечения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беспечивать провед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оверять исполнение персоналом организации положений инструкции о мерах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ссчитывать пути эвакуации, составлять планы эвакуации персонала из зданий и сооруж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пределять огнестойкость зданий и строительных конструк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расчет автоматических систем пожарной сигнализации, необходимых для защиты зданий и сооружений и технологических установ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расчеты систем противопожарного водоснабжения объектов и зд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менять меры административного воздействия при нарушении требований пожарной безопасности; Принимать меры к устранению нарушений противопожарного режима на охраняемых объект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Готовить проекты приказов (распоряжений) по вопросам пожарной безопасности по обслуживаемому объек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формлять необходимые документы для получения заключения о соответствии объектов правилам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пределять места установки датчиков, извещателей, оповещателей, сигнализаторов, расширителей, изоляторов КЗ, релейных модулей, пультов управления, приборов приемно-контрольных, контрольных панелей систем ОПС, датчиков, релейных модулей, контроллеров, модулей пожаротушения и сигнально-пусковых устройств систем пожаротушения, клапанов, контроллеров, релейных модулей исполнительных устройств инженерной автоматики; осуществлять контроль за эксплуатацией линейных сооружений ОПС, СКУД, СОТ, оповещения, пожаротушения, дымоудаления, инженерной автоматики и оборудования охранного осве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контроль за эксплуатацией ОПС, СКУД, СОТ, систем оповещения, пожаротушения, дымоудаления, инженерной автоматики и оборудования охранного осве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контроль за эксплуатацией приборов приемно-контрольных, сигнально-пусковых устройств, контроллеров, мультиплексоров, монито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контроль за эксплуатацией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тролировать порядок обслуживания источников бесперебойного электропитания, резервного электропитания, защиты состояния источников бесперебойного и резервного электро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разработки инструкции и регламентов с учетом местных условий (порядок проведения временных огневых и других пожароопасных рабо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смотра и закрытия помещений после окончания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аварийной остановки технологического оборудовани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формления необходимых документов для получения заключения о соответствии объектов правилам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разработки мероприятий, направленных на усиление противопожарной защиты и предупреждение пожа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 проведения пожарно-технического обследования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руководства действиями работников при пож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Законодательство, требования уставов, наставлений и приказов, других государственных и ведомственных нормативных актов, регламентирующих организацию и осуществление государственного пожарного надзо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пожарно-технической экспертизы проектов и методику проведения пожарно-технического обследования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направления,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 порядок разработки противопожарных и противоаварийн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рганизации и проведения проверок соблюдения требований пожарной безопасности на объект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Цели, задачи, функции, права, обязанности и ответственность государственных инспекторов по пожарному надзор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лицензирования деятельности в области пожарной безопасности и подтверждения соответствия продукции и услуг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тодики расчета путей эвакуации персонала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привлечения юридических лиц, должностных лиц и граждан к административной ответственности за правонарушения в области пожарной безопасности, а также применения других мер пресечения нарушений требований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рганизации и осуществления должностными лицами органов государственного пожарного надзора правоприменительной деятельности по делам о пожарах, о нарушениях и пресечению нарушений требований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ава и обязанности должностных лиц органов государственного пожарного надзора при осуществлении правоприменительной деятельности по делам о пожарах и нарушениях требований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бжалования действий должностных лиц органов государственного пожарного надзора при осуществлении правоприменительной деятельности по делам о пожарах и нарушениях требований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взаимодействия с органами государственной власти, органами местного самоуправления, юридическими лицами, индивидуальными предпринимателями, другими надзорными и правоохранительными органами по вопросам нарушения состояния пожарной безопасности объектов контроля (надзор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Формы дознания, обязанности органа дознания (государственного пожарного надзора федеральной противопожарной службы), компетенции органов государственного пожарного надзора как органа дознания, назначение пожарно-технической экспертизы, права, обязанности, компетенцию и ответственность эксперта, версии о причине пожара, порядок осмотра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Форма и содержание заключения пожарно-технического экспе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тоды исследование параметров развития пожа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извещателей, оповещателей, сигнализаторов, расширителей, изоляторов короткого замыкания (далее - КЗ), релейных модулей, пультов управления, приборов приемно-контрольных, контрольных панелей систем охранно-пожарной сигнализации (далее - ОПС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релейных модулей, контроллеров, модулей пожаротушения и сигнально-пусковых устройств систем пожароту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клапанов, контроллеров, релейных модулей исполнительных устройств инженерной автомат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эксплуатации линейных сооружений ОПС, системы контроля и управления доступом (далее – СКУД), системы охранного телевидения (далее – СОТ), систем оповещения, пожаротушения, дымоудаления, инженерной автоматики и оборудования охранного освещения; порядок обслуживания источников бесперебойного электропит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бслуживания источников резервного электропитания; порядок выявления и устранения неисправности источников электропит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бслуживания приборов контроля и защиты состояния источников бесперебойного и резервного электропит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рядок выполнения работ по замене химических источников электропит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1591667"/>
      <w:bookmarkEnd w:id="0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72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436 ча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496 час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8</w:t>
        <w:tab/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омежуточная аттестация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квалификационный экзамен 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6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ов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– 108 часов,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1" w:name="_Hlk511591667"/>
      <w:bookmarkStart w:id="2" w:name="_Hlk511591667"/>
      <w:bookmarkEnd w:id="2"/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 СТРУКТУРА и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2.1 Структура профессионального модуля (вариант для СПО)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02"/>
        <w:gridCol w:w="1042"/>
        <w:gridCol w:w="606"/>
        <w:gridCol w:w="753"/>
        <w:gridCol w:w="1516"/>
        <w:gridCol w:w="1260"/>
        <w:gridCol w:w="1711"/>
        <w:gridCol w:w="477"/>
        <w:gridCol w:w="22"/>
        <w:gridCol w:w="12"/>
        <w:gridCol w:w="889"/>
        <w:gridCol w:w="1826"/>
      </w:tblGrid>
      <w:tr>
        <w:trPr>
          <w:trHeight w:val="48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,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-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рганизация деятельности государственного пожарного надз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, 3.2, 3.4, 3.7, 3.8, 3.9, 3.10, 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-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Организация пожарно-профилактических работ на объекте защи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, 3.7, 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-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Пожарная авто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-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Расследование и экспертиза пожар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- 3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-09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– 3.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-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онный экзаме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lang w:val="ru-RU"/>
        </w:rPr>
      </w:pPr>
      <w:r>
        <w:rPr>
          <w:b/>
          <w:caps/>
          <w:lang w:val="ru-RU"/>
        </w:rPr>
        <w:t xml:space="preserve">2.2 </w:t>
      </w:r>
      <w:r>
        <w:rPr>
          <w:b/>
          <w:lang w:val="ru-RU"/>
        </w:rPr>
        <w:t>Содержание обучения по профессиональному модулю (П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093"/>
        <w:gridCol w:w="8634"/>
        <w:gridCol w:w="2054"/>
      </w:tblGrid>
      <w:tr>
        <w:trPr>
          <w:trHeight w:val="120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Организация деятельности государственного пожарного надзор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/74</w:t>
            </w:r>
          </w:p>
        </w:tc>
      </w:tr>
      <w:tr>
        <w:trPr>
          <w:trHeight w:val="303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1 Организация деятельности государственного пожарного надз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/74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оложения правового регулирования деятельности органов государственного пожарного надзора МЧС Росс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менять нормы и требования общеотраслевых, отраслевых правил, регламентов, требования локальных нормативных документов по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нять противопожарные требования строительных норм, правил и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оложения правового регулирования деятельности органов государственного пожарного надзора МЧС Росс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4/14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ГПН, их структура, функции и задач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. Органы ГПН, их структура, функции и задач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рофилактических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рофилак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и обязанности лиц, в отношении которых осуществляются мероприятия по надзор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и обязанности лиц, в отношении которых осуществляются мероприятия по надзор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ведомственное взаимодействие органов ГП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ведомственное взаимодействие органов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ведомственное информационное взаимодействие органов ГП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ведомственное информационное взаимодействие органов ГП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 Перечень нормативно-правовых актов, регулирующих деятельность органов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 Перечень нормативно-правовых актов, регулирующих деятельность органов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 Предмет государственного надз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4 Предмет государственного надз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5 Права и обязанности должностных лиц органов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6 Права и обязанности должностных лиц органов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7 Права и обязанности должностных лиц органов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функция и порядок информирования о ее исполнен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ть об исполнении государственных функц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функция и порядок информирования о ее исполн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/1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функц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функц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о выполнении государственной функ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о выполнении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о выполнении государственной функ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о выполнении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нформирования об исполнении государственной фун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нформирования об исполнении государственной фун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нформирования об исполнении государственной фун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нформирования об исполнении государственной фун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8 Надлежащее исполнение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9 Надлежащее исполнение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0 Надлежащее исполнение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1 Принцип работы в информационно-телекоммуникационных сет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2 Принцип работы в информационно-телекоммуникационных сет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3 Принцип работы в информационно-телекоммуникационных сет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роцедуры и требования к порядку их исполнения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дминистративные процедуры и исполнять требования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роцедуры и требования к порядку их испол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/1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учета объектов защи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учета объектов защи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роверок в органах ГП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роверок в органах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лановых прове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лановых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, направленные на профилактику нарушений в области пожарной безопас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, направленные на профилактику нарушений в области пожарной безопас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, направленные на профилактику нарушений в области пожарной безопас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, направленные на профилактику нарушений в области пожарной безопас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4 Составление плана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5 Проведение плановой проверки с использованием проверочного лис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6 Проведение внеплановых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7 Проведение внеплановой провер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8 Оформление результатов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9 Принятие мер по результатам проведенных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0 Принятие мер по результатам проведенных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1 Регистрация и учет провер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деятельностью, осуществляемой органами ГПН. Обжалование незаконных действий и решений должностных лиц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деятельностью, осуществляемой органами ГП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деятельностью, осуществляемой органами ГПН. Обжалование незаконных действий и решений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/12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троля за исполнением государственной функции инспекторами ГП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троля за исполнением государственной функции инспекторами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троля за исполнением государственной функции инспекторами ГП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троля за исполнением государственной функции инспекторами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2 Права заинтересованных лиц на досудебное (внесудебное) обжалование действий (бездействия) и решений, принятых (осуществляемых) в ходе исполнения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3 Права заинтересованных лиц на досудебное (внесудебное) обжалование действий (бездействия) и решений, принятых (осуществляемых) в ходе исполнения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4 Права заинтересованных лиц на досудебное (внесудебное) обжалование действий (бездействия) и решений, принятых (осуществляемых) в ходе исполнения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5 Обжалование действий и решений должностных лиц органов ГПН в суд лицами, в отношении которых проводилась провер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6 Обжалование действий и решений должностных лиц органов ГПН в суд лицами, в отношении которых проводилась провер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7 Обжалование действий и решений должностных лиц органов ГПН в суд лицами, в отношении которых проводилась провер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дел об административных правонарушениях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дел об административных правонаруш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дел об административных правонарушен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/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административного наказ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административного наказ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административного наказа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равонарушения в области пожарной безопас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равонарушения в области пожарной безопас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дел об административных правонаруш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дел об административных правонарушени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дел об административных правонаруш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дел об административных правонарушен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дел об административных правонаруш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дел об административных правонарушен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8 Административное правонаруше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З№ 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е правонару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З № 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административных наказа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1 Виды административных наказа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2 Порядок производства по делам об административных правонарушениях, участники производства по делам об административных правонарушени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№ 33 Порядок производства по делам об административных правонарушениях, участники производства по делам об административных правонарушени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4 Процесс доказывания в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5 Процесс доказывания в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6. Обжалования постановлений по делам об административных правонарушениях в области пожарной безопас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7 Обжалования постановлений по делам об административных правонарушениях в области пожарной безопас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Процесс доказывания в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ый дифференцированный зач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рофилактически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ведомственное информационное взаимодействие органов Г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абота в информационно-телекоммуникационных с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оставление плана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роведение плановой проверки с использованием проверочног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Проведение внеплановых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Оформление результатов прове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и учет прове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алование действий и решений должностных лиц органов ГПН в суд лицами, в отношении которых проводилась провер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доказывания вин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Организация пожарно-профилактических работ на объекте защи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/70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2 Организация пожарно-профилактических работ на объекте защи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/7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законодательные акты в области пожарной безопасности.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но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ные акты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законодательные акт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ные акты в области пожарной безопасности в РФ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 Федеральный закон № 69 от 21.12.94 «О пожарной безопасности». Федеральный закон от 04.07.2008г. №123-ФЗ «Технический регламент о требованиях пожарной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бщие требования противопожарного режима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общие требования противопожарного режим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 Пожарной безопасности объектов с массовым пребыванием люд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 Пожарной безопасности объектов с массовым пребыванием люд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жимные противопожарные мероприятия на объектах и населенных пунктах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тивопожарные мероприят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ные противопожарные мероприятия на объектах и населенных пунк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жарной безопасности в населенных пунктах и садоводческих товариществах. Содержание пожарной техники и средств 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4 Противопожарные мероприятия, проводимые в период особого противопожарного режим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5 Противопожарные мероприятия, проводимые в период особого противопожарного режим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эксплуатации зданий и сооружений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ланы  эваку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эксплуатации зданий и сооруж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жарный режим в помещениях. Содержание путей эваку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6 Порядок изменения объемно- планировочных реше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7 Отработка планов эваку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проведении массовых мероприятий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документацию к проведению массов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проведении массовы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омещений, назначение ответственных Оборудование помещений первичными средствами тушения пож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8 Подготовка документов к проведению массовых мероприят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9 Подготовка документов к проведению массовых мероприят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жарной безопасности при эксплуатации эвакуационных путей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системами оповещений о пожа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жарной безопасности при эксплуатац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эвакуационных пу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эвакуационных выходов из помещ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0 Системы оповещения о пожар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1 Системы оповещения о пожар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эксплуатации электрооборудования, систем вентиляц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пожарной опасности систем вентиляции и кондиционирования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эксплуатации электрооборудования, систем вентиля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эксплуатации бытовых электроприбо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2 Пожарная опасность аппаратов защи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3 Анализ пожарной опасности систем вентиляции и кондиционирова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овольные пожарные дружины и пожарно- технические комисс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оном  о добровольной пожарной охра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 понятие о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овольных пожарных дружинах и пожарно- технических  комисс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добровольной пожарной охран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4 Основные положения закона о добровольной пожарной охра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5 Основные положения закона о добровольной пожарной охра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и виды противопожарных преград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 и применять противопожарными преград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и виды противопожарных прегра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и типы противопожарных прегра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6 Эффективность противопожарных прегра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7 Виды противопожарных сте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дымная защита зданий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мер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тиводымной защиты подвалов и цокольных этажей  для лестничных клеток и тамбу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дымная защита зд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дымная защи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8 Меры для противодымной защиты подвалов и цокольных этаж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9 Меры для противодымной защиты лестничных клеток и тамбу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тничные клетки, требования пожарной безопасност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нормы к лестничным клетка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требования пожарной безопасности к лестничным клетка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лестничных клет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0 Применение норм к лестничным клетка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1 Применение норм к лестничным клетка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метры движения людей при эвакуац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расчет параметров эваку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метры движения людей при эваку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акуации людей при пожара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2 Расчет параметров эваку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3 Расчет параметров эваку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печному отоплению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ся к отопительному сезон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печному отопле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отопительному сезон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4 Устройство дымоход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5 Устройство дымоход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опасность и меры пожарной безопас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жилых зданиях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ры пожарной безопасности в жиль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опасность и меры пожарной безопас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жилых здан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пожаров в жилых дома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6 Меры пожарной безопасности в жиль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7 Меры пожарной безопасности в жиль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оприятия по обеспечению пожарной безопасност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 круглосуточное дежурство на объектах с ночным пребыванием люд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оприятия по обеспечению пожарной безопас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 в общественных зда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зданиям высотой более 50 мет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руглосуточного дежурства на объектах с ночным пребыванием люд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8 Издание приказов о мерах пожарной безопас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зрывоопасности воздушной среды промышленных предприятий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зрывоопасности воздушной среды промышленных пред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зрывоопасности воздушной среды промышленных пред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/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средства производственной автома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построения анализаторов взрывоопасных газов и па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условия установки газоанализаторов в производственных помещениях и на промышленной террит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контроля концентрации взрывоопасных паров и газ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информации о пожарной опасности веществ и матер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омышленных пред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9 Требования пожарной безопасности к применению строительных материалов в зданиях, сооружениях и строени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0 Требования к информации о пожарной безопасности средств огнезащи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1 Профилактика сельскохозяйственных объек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контроля параметров технологических процессов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ребования пожарной безопасности к технологическим процесс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контроля параметров технологических проце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работы приборов контроля темп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работы приборов контроля расх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работы приборов контроля уров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работы приборов контроля д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конструкциям и оборудованию вентиляционных систем, систем кондиционирования и противодымной защи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конструкциям и оборудованию систем мусороуда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2 Требования пожарной безопасности к строительным конструкциям и инженерному оборудованию зданий, сооружений и строе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33 Требования пожарной безопасности к строительным конструкция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ая пожарная защита многофункциональных зданий повышенной этажност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времени удаления дыма из помещения при помощи дымососа на АГ-2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ая пожарная защита многофункциональных зданий повышенной этаж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 и устройство систем противопожарной защиты зданий повышенной этаж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иальные схемы систем дымоудаления в зданиях повышенной этаж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средства защиты людей от опасных факторов пожара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оверки работоспособности систем противопожарной защиты зданий повышенной этаж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4 Расчет времени удаления дыма из помещения при помощи дымососа на АГ-2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5 Расчет времени удаления дыма из помещения при помощи стационарной системы дымоуда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учебная работа обучающегося над курсовым проектом (работой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пределение задач работ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зучение литературны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предпроектного иссле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ой проект (работа)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Анализ проводимых мероприятий, направленных на профилактику нарушений в области пожарной безопасности на промышленном предприятии ОАО «Химпром»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Анализ проводимых мероприятий, направленных на профилактику нарушений в области пожарной безопасности на объекте с постоянным пребыванием людей ГУЗ «Клиническая больница №1»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азработка плана профилактических мероприятий для объекта торговли ТЦ «Монолит»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азработка плана противопожарных мероприятий для г. Москва в период особого противопожарного режим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Анализ применяемых мер пожарной безопасности в г. Красногорск Москов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Создание добровольных пожарных формирований на предприятии ООО «Телеком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мероприятий, направленных на профилактику нарушений в области пожарной безопасности на промышленном предприят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проводимых мероприятий, направленных на профилактику нарушений в области пожарной безопасности на объекте с постоянным пребыванием люд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проводимых мероприятий, направленных на профилактику нарушений в области пожарной безопасности на объекте с постоянным пребыванием люд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лана профилактических мероприятий для объекта торгов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лана противопожарных мероприятий для населенного пункта в период особого противопожарного режи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именяемых мер пожарной безопасности в населенном пунк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именяемых мер пожарной безопасности в населенном пунк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добровольных пожарных формирований на предприя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добровольных пожарных формирований на предприя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ача курсового проекта (работы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тивопожарный режим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Требования пожарной безопасности при эксплуатации зданий и сооружений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Содержание эвакуационных выходов из помещений.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бровольные пожарные дружины и пожарно- технические комисси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Противопожарные преград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Противодымная защит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Лестничные клетки, требования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Мероприятия по обеспечению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 Взрывоопасность воздушной среды промышленных предприятий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 Приборы контроля параметров технологических процесс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Пожарная авто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/40</w:t>
            </w:r>
          </w:p>
        </w:tc>
      </w:tr>
      <w:tr>
        <w:trPr>
          <w:trHeight w:val="303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3 Пожарная авто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/4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средства автоматической пожарной сигнализац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нать: 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мы и правила установки датчиков, извещателей, оповещателей, сигнализаторов, расширителей, изоляторов короткого замыкания (далее - КЗ), релейных модулей, пультов управления, приборов приемно-контрольных, контрольных панелей систем охранно-пожарной сигнализации (далее - ОПС)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ункции, характеристики принципы построения и размещения пожарных извещателей на объект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ункции, характеристики принципы построения и размещения пожарных извещателей на объект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ожарных извещ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ожарных извещ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 пожарных извещ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 пожарных извещ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етодика установки пожарных извещателей в электросхемах проектной документации на объек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установки пожарных извещателей в электросхемах проектной документации на объек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оверки работоспособности пожарных извещ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оверки работоспособности пожарных извещ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ункции и характеристики пожарных приемно-контрольных прибо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ункции и характеристики пожарных приемно-контрольных прибо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7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необходимой документации после проведения проверки пожарной сигн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требования к установке пожарной сигнал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доку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необходимой документации после проведения проверки пожарной сигнализ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1 Проверка работоспособности охранно-пожарных приемно-контрольных прибо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2  Проверка работоспособности охранно-пожарных приемно-контрольных прибо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 Проверка монтажа, работоспособности и обеспечения электропитания действующих установок пожарной сигнализации в зданиях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4 Проверка монтажа, работоспособности и обеспечения электропитания действующих установок пожарной сигнализации в зданиях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5 Проверка монтажа, работоспособности и обеспечения электропитания действующих установок пожарной сигнализации в зданиях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ботоспособности систем противопожарной защиты и водоснабжения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нать: 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мы и правила установки датчиков, извещателей, оповещателей, сигнализаторов, расширителей, изоляторов короткого замыкания (далее - КЗ), релейных модулей, пультов управления, приборов приемно-контрольных, контрольных панелей систем охранно-пожарной сигнализации (далее - ОПС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релейных модулей, контроллеров, модулей пожаротушения и сигнально-пусковых устройств систем пожароту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клапанов, контроллеров, релейных модулей исполнительных устройств инженерной автоматики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6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работоспособности систем противопожарной автома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работоспособности систем противопожарной автомати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регламентных работ и ППР систем ПП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регламентных работ и ППР систем ПП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содержанию техники и средств 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содержанию техники и средств 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пользования технических средств 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пользования технических средств 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пользования технических средств 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пользования технических средств 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ервичных средств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ервичных средств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ервичных средств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ервичных средств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6 Заполнение документации на пожарную технику и средства 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7 Заполнение документации на пожарную технику и средства 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8 Заполнение документации на пожарную технику и средства 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ирования и приема-сдачи в эксплуатацию установок пожарной автоматик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пределять места установки датчиков, извещателей, оповещателей, сигнализаторов, расширителей, изоляторов КЗ, релейных модулей, пультов управления, приборов приемно-контрольных, контрольных панелей систем ОПС, датчиков, релейных модулей, контроллеров, модулей пожаротушения и сигнально-пусковых устройств систем пожаротушения, клапанов, контроллеров, релейных модулей исполнительных устройств инженерной автоматики; осуществлять контроль за эксплуатацией линейных сооружений ОПС, СКУД, СОТ, оповещения, пожаротушения, дымоудаления, инженерной автоматики и оборудования охранного осве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нать: 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мы и правила установки датчиков, извещателей, оповещателей, сигнализаторов, расширителей, изоляторов короткого замыкания (далее - КЗ), релейных модулей, пультов управления, приборов приемно-контрольных, контрольных панелей систем охранно-пожарной сигнализации (далее - ОПС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релейных модулей, контроллеров, модулей пожаротушения и сигнально-пусковых устройств систем пожароту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клапанов, контроллеров, релейных модулей исполнительных устройств инженерной автоматики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сновных нормативных параметров для проектирования пожарной автомат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сновных нормативных параметров для проектирования пожарной автомати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3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 к проектам по пожарной автомати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роектам по пожарной автоматик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роектам по пожарной автомати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роектам по пожарной автома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плане помещения под офис средств пожарной автоматики и оповещ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плане помещения под офис средств пожарной автоматики и оповещ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1 Составление необходимой разрешительной документации при установке средств пожарной автомати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2 Составление необходимой разрешительной документации при установке средств пожарной автомати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3 Составление необходимой разрешительной документации при установке средств пожарной автомати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средства установок автоматического пожаротушения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контроль за эксплуатацией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эксплуатации линейных сооружений ОПС, системы контроля и управления доступом (далее – СКУД), системы охранного телевидения (далее – СОТ), систем оповещения, пожаротушения, дымоудаления, инженерной автоматики и оборудования охранного освещения; порядок обслуживания источников бесперебойного электропитания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4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инклерные и дренчерные установки водяного и пенн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инклерные и дренчерные установки водяного и пенн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ие установки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4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инклерные и дренчерные установки водяного и пенн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инклерные и дренчерные установки водяного и пенн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ие установки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луживание установок пенного 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документации по техническому облуживанию и эксплуатации установок пенн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установок пенн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луживание установок водян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документации по техническому облуживанию и эксплуатации установок  водян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установок  водян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матические установки газов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установок пенного и водян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ие установки газов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овки аэрозольного и углекислотн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 и классификация установок газов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аэрозольного и углекислотн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матические установки порошков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едения норматив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ие установки порошков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матические установки порошков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едения норматив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ие установки порошков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 к защищаемым помещениям. Нормативные докумен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 и классификация установок порошков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защищаемым помещениям. Нормативные докумен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сплуатация модульных установок порошкового пожаротуш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количества модулей для модульных установок порошкового пожаротушения при тушении по всей площади защищаемого помещения и при тушении по всему объ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луатация модульных установок порошкового пожаро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4.1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луатация модульных установок порошкового пожаротуш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количества модулей для модульных установок порошкового пожаротушения при тушении по всей площади защищаемого помещения и при тушении по всему объ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луатация модульных установок порошкового пожаро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4 Расчет массы газового огнетушащего вещества для установок газового пожаротушения при тушении объемным способ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5 Расчет массы газового огнетушащего вещества для установок газового пожаротушения при тушении объемным способ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6  Расчет массы газового огнетушащего вещества для установок газового пожаротушения при тушении объемным способ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7 Обслуживание установок газов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8 Обслуживание установок газов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9 Эксплуатация установок газового пожаро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0 Эксплуатация установок газового пожаро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оповещения и управления эвакуац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оповещения и управления эвакуаци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-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ая схема систем оповещения и управления эвакуацией люд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ая схема систем оповещения и управления эвакуацией люд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ая схема систем оповещения и управления эвакуацией люд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ая схема систем оповещения и управления эвакуацией люд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5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ы систем опов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систем оповещ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5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ы систем опов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систем оповещ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Пожарная автомат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ый дифференцированный зач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жарные извещател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Оформление необходимой документации после проведения проверки пожарной сигнализаци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роверка работоспособности систем противопожарной автоматик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Порядок использования технических средств 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Содержание первичных средств пожаро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Автоматические установки пожаро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Обслуживание установок пенного и водяного пожаро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Автоматические установки газового пожаро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 Установки аэрозольного и углекислотного пожаро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 Определение времени функционирования СОУЭ, необходимого для завершения эвакуации людей из зда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Расследование и экспертиза пож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/36</w:t>
            </w:r>
          </w:p>
        </w:tc>
      </w:tr>
      <w:tr>
        <w:trPr>
          <w:trHeight w:val="284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4 Расследование и экспертиза пож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/36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оложения правового регулирования деятельности органов дознания МЧС России по делам, связанным с пожарам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оводить предварительное  расследование пожара 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оложения правового регулирования деятельности органов дознания МЧС России по делам, связанным с пожа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ГПН ФПС, их роль в расследовании преступлений, связанных с пожар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ГПН ФПС, их роль в расследовании преступлений, связанных с пожар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ступление, его вид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и субъект преступл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преступ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преступ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ивная и субъективная стороны преступ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ивная сторона преступ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ивная сторона преступ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арительная проверка сообщений о преступлении и сбор доказатель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арительная проверка сообщений о преступлении и сбор доказательст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уголовного де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уголовного де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арительное расследова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 №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предварительного рассле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предварительного рассле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 преступлений, связанных с пожарам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ю преступлений, связанных с пожа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-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ение или повреждение имущества по неосторож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ение или повреждение имущества по неосторож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чтожение или повреждение имущества по неосторож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ение или повреждение имущества по неосторож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чтожение или повреждение лесных наса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ение или повреждение лесных наса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2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чтожение или повреждение лесных наса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ение или повреждение лесных наса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2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требований пожарной безопас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требований пожарной безопас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ственные версии и следственные действия при расследовании пожаров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ставлять постановление о возбуждении уголовного дела, проводить осмотр места преступлений, составлять протокол осмо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ственные версии и следственные действия при расследовании пож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вижение и проверка следственных версий при установлении причин пожа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вижение и проверка следственных версий при установлении причин пожа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 следственных действ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 следственных действ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отдельных видов следственных (процессуальных) действий по делам о пожара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отдельных видов следственных (процессуальных) действий по делам о пожара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оведения осмотра места происшеств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оведения осмотра места происшеств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уальные докумен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уальные докумен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возбуждении уголовного дел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возбуждении уголовного дел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возбуждении уголовного дел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смотра места происшеств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смотра места происшеств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отокола осмот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отокола осмот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о-криминалистическое обеспечение расследования преступлений, связанных с пожарам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ставлять видео – и фотосъемку места происшествия, составлять фототаблиц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роведении процессуальных действий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о-криминалистическое обеспечение расследования преступлений, связанных с пожа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4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уальные вопросы применения судебной фотографии и видеозапис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уальные вопросы применения судебной фотографии и видеозапис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уальные вопросы применения судебной фотографии и видеозапис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фотография. Виды и методы запечатлевающей съем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фотография. Виды и методы запечатлевающей съем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2 Составление фототаблицы при проведении процессу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3 Составление фототаблицы при проведении процессу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4 Составление видеофайла при проведении процессу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5 Составление видеофайла при проведении процессу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6 Решение тематических зада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пециальных знаний при расследовании преступлений, связанных с пожарам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 специальные знания при расследовании преступлений, связанных с пожарам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знания при расследовании преступлений, связанных с пожар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пециальных знаний при расследовании преступлений, связанных с пожарам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пециальных знаний при расследовании преступлений, связанных с пожар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2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пециальных знаний при расследовании преступлений, связанных с пожарам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пециальных знаний при расследовании преступлений, связанных с пожар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экспертиза, классификация, понятие, задачи и процессуальные особенности ее прове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экспертиза, классификация, понятие, задачи и процессуальные особенности ее провед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экспертиза, классификация, понятие, задачи и процессуальные особенности ее прове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экспертиза, классификация, понятие, задачи и процессуальные особенности ее провед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назначении экспертиз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назначении экспертиз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5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остановления о назначении экспертиз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назначении экспертиз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постановления о назначении экспертизы в экспертное учрежд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постановления о назначении экспертизы в экспертное учрежде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постановления о назначении экспертизы в экспертное учрежд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постановления о назначении экспертизы в экспертное учрежд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матических задач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матических задач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предварительного расследования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завершения предварительного рассле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-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мостоятельная работа  обучающих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 Расследование и экспертиза пожар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сультация перед экзаменом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ция перед экзамен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ступление, его вид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Положения правового регулирования деятельности органов дознания МЧС России по делам, о пожарах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Следственные действия при расследовании пожаро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Расследования преступлений, связанных с пожарам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Закрепление доказательной базы при расследовании пожа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5272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(по профилю специальности) 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вание профилактических мероприятий.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ведомственное взаимодействие органов ГПН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Межведомственное информационное взаимодействие органов ГПН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Планирование проверок в органах ГПН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Участие в проведении проверок.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результатов проверок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Регистрация и учет проверок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Возбуждение дел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 Рассмотрение дел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 Порядок производства по делам об административных правонарушениях, участники производства по делам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 Процесс доказывания вин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 Противопожарные мероприятия, проводимые в период особого противопожарного режим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 Меры пожарной безопасности при эксплуатации эвакуационных путей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 Назначение и типы противопожарных преград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 Требования пожарной безопасности к зданиям различного назнач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. Требования пожарной безопасности к конструкциям и оборудованию вентиляционных систем, систем кондиционирования и противодымной защит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 Автоматическая пожарная защита зда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 Основы проектирования и приема-сдачи в эксплуатацию установок пожарной автоматик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 Проведение осмотра места происшеств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8</w:t>
            </w:r>
          </w:p>
        </w:tc>
      </w:tr>
      <w:tr>
        <w:trPr>
          <w:trHeight w:val="163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Профилактики пожаров», 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образовательной программой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/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ой программой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Style5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51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Зверева, В. П. Участие в планировании и организации работ по обеспечению защиты объекта: учебник / В.П. Зверева, А.В. Назаров. — Москва : КУРС : ИНФРА-М, 2023. — 320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Широков, Ю.А. Осуществление государственных мер в области обеспечения пожарной безопасности: учебное пособие для спо / Ю.А. Широков. — 2-е изд., стер. — Санкт-Петербург: Лань, 2022. — 280 с. — ISBN 978-5-8114-9049-3. — Текст: электронный // Лань: электронно-библиотечная система. — URL: https://e.lanbook.com/book/183784 (дата обращения: 01.03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Широков, Ю.А. Надзор и контроль в сфере безопасности: учебное пособие для спо / Ю.А. Широков. — Санкт-Петербург: Лань, 2021. — 412 с. — ISBN 978-5-8114-6799-0. — Текст: электронный // Лань: электронно-библиотечная система. — URL: https://e.lanbook.com/book/152631 (дата обращения: 01.03.2022). — Режим доступа: для авториз. пользователей.</w:t>
      </w:r>
    </w:p>
    <w:p>
      <w:pPr>
        <w:pStyle w:val="Style5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5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3.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Style102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 30.03.2022).</w:t>
      </w:r>
    </w:p>
    <w:p>
      <w:pPr>
        <w:pStyle w:val="Style10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– URL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 12.04.2022 г.).</w:t>
      </w:r>
    </w:p>
    <w:p>
      <w:pPr>
        <w:pStyle w:val="Style10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URL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198195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 12.04.2022 г.)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уров В.П. и др. Производственная и пожарная автоматика. Ч.II. Пожарная автоматика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чеб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Академия ГПС МВД РФ,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298 с. -  </w:t>
      </w:r>
      <w:r>
        <w:rPr>
          <w:rFonts w:cs="Times New Roman" w:ascii="Times New Roman" w:hAnsi="Times New Roman"/>
          <w:sz w:val="24"/>
          <w:szCs w:val="24"/>
        </w:rPr>
        <w:t>ISBN 5-9659-0047-3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нзберг, Л.А. Пожарная безопасность конструктивных решений проектируемых и реконструируемых зданий: учебное пособие для СПО / Л.А. Гинзберг, П.И. Барсукова под редакцией Н.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ироков, Ю.А. Осуществление государственных м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обеспечения пожарной безопасности: учебное пособие для спо / Ю.А. Широков. — 2-е изд., стер. — Санкт-Петербург : Лань, 2022. — 280 с. — ISBN 978-5-8114-9049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ый модуль ПМ.03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отивопожарного режима на объекте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 профессионального модуля П ПМ.03 </w:t>
      </w:r>
      <w:r>
        <w:rPr>
          <w:rFonts w:cs="Times New Roman" w:ascii="Times New Roman" w:hAnsi="Times New Roman"/>
          <w:sz w:val="24"/>
          <w:szCs w:val="24"/>
        </w:rPr>
        <w:t>Обеспечение противопожарного режима на объекте 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  <w:gridCol w:w="2375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. Планировать пожарно-профилактические работы на объе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овать пожарно-профилактические работы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пределять пожарную опасность объектов, в т.ч. используемых производственных технологий, особенностей эксплуатации оборудования, применяемого в организации, определять средства пожаротушения, используемые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требований нормативных актов в области обеспечения пожарной безопасности в части планирования пожарно-профилактических работ на объек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2. Организовывать систему обеспечения пожарной безопасности объекта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обследования и проверки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требований нормативных актов в области обеспечения пожарной безопасности с учетом специфики объ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3. Осуществлять планирование и проведение проверок объектов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зрабатывать план проверки объекта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пожарно-технические обследования объ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законодательства, требований уставов, наставлений и приказов, других государственных и ведомственных нормативных актов, регламентирующих организацию и осуществление государственного пожарного надзо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4. 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едения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рядка проведения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едения правоприменительной деятельности по пресечению нарушений требований пожарной безопасности при эксплуатации объектов, зданий и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законодательства, требований уставов, наставлений и приказов, других государственных и ведомственных нормативных актов, регламентирующих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6. Участвовать в дознании (расследовании) по делам о пожа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участвует в проверках дел о пожарах, авариях в рамках своих полномоч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проводит дознание по делам о пожа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частвует в проведении пожарно-технической экспертиз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рядка расследования несчастных случаев на производстве и случаев пожа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нструктивных особенностей, технических характеристик и правил эксплуатации средств противопожарной защиты объ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контроль за содержанием систем пожарной автоматики, диагностику и мониторинг систем охранно-пожарной сигнализации и систем оповещения о пожар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рядка организации работ по монтажу, ремонту, техническому обслуживанию и эксплуатации средств обеспечения пожарной безопасности и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 и правил обеспечения огнетушителями объектов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 по эксплуатации, техническому обслуживанию и ремонту систем противопожарной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8. 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ссчитывать пути эвакуации, составлять планы эвакуации персонала из зданий и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ципов работы системы оповещения и управления эвакуацией людей при пожа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а действий и обязанностей работников объекта защиты при пож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да правил системы противопожар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51940/6f497c85a39d21d105d1272a54a2d2f0a6f9254b/" \l "dst1000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требований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пожарной безопасности к эвакуационным путям, эвакуационным и аварийным выход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9. Проводить расчеты необходимых расходов воды на наружное и внутреннее пожароту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ять расчеты систем противопожарного водоснабжения объектов и з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норм расхода воды на хозяйственно-бытовые нужды и пожаротушение, их гидравлического расч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стройства противопожарных насосно-рукавных систем, наружных и внутренних противопожарных се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предприятия необходимых сил и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рядка действий дежурного персонала при получении сигналов о пожаре и неисправности установок (устройств, систем) противопожарной защиты о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обенностей эксплуатации оборудования, применяемого на объекте защ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пасных факторов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мероприятий, направленных на предотвращение пожара на объекте защиты, техники, способов и приемов обеспечения пожарной безопасности, технических средств и способов их применения для обеспечения пожарн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2. Разрабатывать технические решения по профилактике пож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зрабатывать мероприятия по обеспечению пожарной безопасности объ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орм и правил обеспечения первичными средствами пожаротушения объектов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авил размещения знаков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требований пожарной безопасности с учетом специфики объекта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рганизационных основ обеспечения пожарной безопасности на объекте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именяет нормы и требования общеотраслевых, отраслевых правил, регламентов, требования локальных нормативных документов по пожарной безопасности, противопожарные требования строительных норм, правил и стандарт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 анализ и прогноз обстановки по обеспечению пожарной безопасности на обслуживаемой территор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ует и реализует основные направления,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, принципы и порядок разработки противопожарных и противоаварийных мероприятий, порядок организации и проведения проверок соблюдения требований пожарной безопасности на объектах, цели, задачи, функции, права, обязанности и ответственность государственных инспекторов по пожарному надзор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именяет порядок взаимодействия с органами государственной власти, органами местного самоуправления, юридическими лицами, индивидуальными предпринимателями, другими надзорными и правоохранительными органами по вопросам нарушения состояния пожарной безопасности объектов контроля (надзора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ет устную и письменную коммуникацию, представляет, по требованию должностных лиц Государственной противопожарной службы,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нтролирует исполнение приказов: о порядке обеспечения пожарной безопасности на территории, в зданиях, сооружениях и помещениях объекта, о назначении лиц, ответственных за пожарную безопасность в подразделениях объек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зрабатывает инструкции и регламенты с учетом местных условий (порядок проведения временных огневых и других пожароопасных работ, определяет порядок осмотра и закрытия помещений после окончания работы и порядок аварийной остановки технологического оборудовани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формляет необходимые документы для получения заключения о соответствии объектов правилам пожарной безопас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60" w:right="853" w:gutter="0" w:header="284" w:top="760" w:footer="97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43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ПМн</w:t>
          </w:r>
          <w:r>
            <w:rPr>
              <w:rFonts w:cs="Times New Roman" w:ascii="Times New Roman" w:hAnsi="Times New Roman"/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.03 Обеспечение противопожарного режима на объекте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37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43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ПМн</w:t>
          </w:r>
          <w:r>
            <w:rPr>
              <w:rFonts w:cs="Times New Roman" w:ascii="Times New Roman" w:hAnsi="Times New Roman"/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.03 Обеспечение противопожарного режима на объекте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44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43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ПМн</w:t>
          </w:r>
          <w:r>
            <w:rPr>
              <w:rFonts w:cs="Times New Roman" w:ascii="Times New Roman" w:hAnsi="Times New Roman"/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.03 Обеспечение противопожарного режима на объекте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0"/>
    <w:qFormat/>
    <w:rPr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9">
    <w:name w:val="Абзац списка Знак"/>
    <w:qFormat/>
    <w:rPr>
      <w:sz w:val="22"/>
      <w:szCs w:val="22"/>
    </w:rPr>
  </w:style>
  <w:style w:type="character" w:styleId="Style40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4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5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23">
    <w:name w:val="Оглавление 2 Знак"/>
    <w:qFormat/>
    <w:rPr>
      <w:rFonts w:ascii="Times New Roman" w:hAnsi="Times New Roman" w:cs="Times New Roman"/>
      <w:i/>
      <w:iCs/>
      <w:lang w:val="en-US" w:eastAsia="en-US"/>
    </w:rPr>
  </w:style>
  <w:style w:type="character" w:styleId="59">
    <w:name w:val="Основной текст (5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4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7">
    <w:name w:val="Таблица Знак"/>
    <w:qFormat/>
    <w:rPr>
      <w:rFonts w:ascii="Times New Roman" w:hAnsi="Times New Roman" w:eastAsia="Calibri" w:cs="Times New Roman"/>
      <w:lang w:val="ru-RU" w:bidi="ar-SA"/>
    </w:rPr>
  </w:style>
  <w:style w:type="character" w:styleId="Style48">
    <w:name w:val="Неразрешенное упоминание"/>
    <w:qFormat/>
    <w:rPr>
      <w:color w:val="605E5C"/>
      <w:shd w:fill="E1DFDD" w:val="clear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9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onsultant.ru/document/cons_doc_LAW_5438/" TargetMode="External"/><Relationship Id="rId8" Type="http://schemas.openxmlformats.org/officeDocument/2006/relationships/hyperlink" Target="http://www.consultant.ru/document/cons_doc_LAW_78699/" TargetMode="External"/><Relationship Id="rId9" Type="http://schemas.openxmlformats.org/officeDocument/2006/relationships/hyperlink" Target="http://www.consultant.ru/document/cons_doc_LAW_198195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5:00Z</dcterms:created>
  <dc:creator>SamLab.ws</dc:creator>
  <dc:description/>
  <dc:language>en-US</dc:language>
  <cp:lastModifiedBy>Пользователь</cp:lastModifiedBy>
  <cp:lastPrinted>2023-12-04T17:14:00Z</cp:lastPrinted>
  <dcterms:modified xsi:type="dcterms:W3CDTF">2023-12-05T05:05:00Z</dcterms:modified>
  <cp:revision>2</cp:revision>
  <dc:subject/>
  <dc:title/>
</cp:coreProperties>
</file>