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7 Теория горения и взрыва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4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4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  <w:lang w:val="ru-RU"/>
        </w:rPr>
        <w:t>ОБЩАЯ ХАРАКТЕРИСТИКА</w:t>
      </w:r>
      <w:r>
        <w:rPr>
          <w:b/>
          <w:caps/>
        </w:rPr>
        <w:t xml:space="preserve"> рабочей ПРОГРАММЫ УЧЕБНОЙ ДИСЦИПЛИНЫ</w:t>
      </w:r>
      <w:r>
        <w:rPr>
          <w:b/>
        </w:rPr>
        <w:t xml:space="preserve">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  <w:t xml:space="preserve">ОП.07 ТЕОРИЯ ГОРЕНИЯ И ВЗРЫВА 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7 «Теория горения и взры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бразовательной программы 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0.02.04 Пожарная безопаснос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3, 05, 07, 0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2"/>
        <w:gridCol w:w="467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ассификацию пожаров и опасные факторы пожа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необходимых расходов на наружное и внутреннее противопожарное водоснабжен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направленные на усиление противопожарной защиты и предупреждение пожаров Проводить пожарно-техническое обследование объект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типы автоматических установок пожаротушения, виды огнетушащего вещества и способы его подачи в очаг пожара в зависимости от вида горючего материала, используемого в технологическом процессе, объемно-планировочных решений здания, сооружения, строения и параметров окружающей сред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технические решения по ограничению распространения пожара за пределы очаг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 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пожара Определять точное место и площадь горения, что именно горит, пути распространения огня и дым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компетентное участие в расследовании, оформлении и учете случаев пожаров, возгор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жарной опасности, пожароопасные и другие опасные свойства веществ, материалов, конструкций и оборудования; Классификация взрывопожарной опасности веществ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зрывопожарной опасности веществ и материалов; Категории помещений по взрывопожарной опасности и пожароопасные зо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функциональной пожарной опасности; Классификацию пожаров и опасные факторы пожа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систем противопожарного водоснаб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 и их основные поражающие фактор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личества, типа и ранга огнетушителей, необходимых для защиты конкретного объекта, устанавливаемых исходя из величины пожарной нагрузки, физикохимических и пожароопасных свойств обращающихся горючих материалов (категории защищаемого помещения), характера возможного их взаимодействия с огнетушащими веществами и размеров защищаемого объект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и его пожарная опас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нормы хранения веществ и материалов на территории,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</w:t>
            </w:r>
          </w:p>
        </w:tc>
      </w:tr>
    </w:tbl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1. Анализировать пожарную опасность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2. Организовывать противопожарный режим на объекте защ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4"/>
        <w:numPr>
          <w:ilvl w:val="1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44"/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4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7 Теория горения и взрыв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21"/>
        <w:gridCol w:w="7672"/>
        <w:gridCol w:w="1723"/>
        <w:gridCol w:w="1830"/>
      </w:tblGrid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оретические основы процесса горения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ко-химические основы гор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теории горения, условия возникновения и развития процессов горения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</w:rPr>
              <w:t>Исторические этапы развития представлений о горении. Определение г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ческие этапы развития представлений о горении. Определение горения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тема 1.2 </w:t>
            </w:r>
            <w:r>
              <w:rPr>
                <w:rFonts w:cs="Times New Roman" w:ascii="Times New Roman" w:hAnsi="Times New Roman"/>
                <w:bCs/>
              </w:rPr>
              <w:t>Условия, необходимые для возникновения горения. Характерная особенность процессов г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  <w:tab w:val="left" w:pos="4769" w:leader="none"/>
                <w:tab w:val="left" w:pos="7371" w:leader="none"/>
              </w:tabs>
              <w:ind w:left="108"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>Условия, необходимые для возникновения горения. Характерная особенность процессов горения. Классификация процессов горения Источники зажигания в реакциях горения. Виды горения. Физические процессы, протекающие при горении. Режимы го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</w:rPr>
              <w:t>Классификация процессов горения. Источники зажигания в реакциях горения. Виды г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  <w:tab w:val="left" w:pos="4769" w:leader="none"/>
                <w:tab w:val="left" w:pos="7371" w:leader="none"/>
              </w:tabs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цессов горения. Источники зажигания в реакциях горения. Виды го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</w:rPr>
              <w:t>Пламя и его характеристики. Структура пламен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  <w:tab w:val="left" w:pos="4769" w:leader="none"/>
                <w:tab w:val="left" w:pos="7371" w:leader="none"/>
              </w:tabs>
              <w:ind w:left="108"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>Пламя и его характеристики. Структура пламени. Химические процессы, протекающие при горении. Термическая диссоциация продуктов го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</w:rPr>
              <w:t>Горение и взрыв. Условия гор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  <w:tab w:val="left" w:pos="4769" w:leader="none"/>
                <w:tab w:val="left" w:pos="7371" w:leader="none"/>
              </w:tabs>
              <w:ind w:left="108" w:right="9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ю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с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лагр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он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сть реакции: молекулярные, бимолекулярные, тримолекуляр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  <w:tab w:val="left" w:pos="4769" w:leader="none"/>
                <w:tab w:val="left" w:pos="7371" w:leader="none"/>
              </w:tabs>
              <w:ind w:left="108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сть реакции: молекулярные, бимолекулярные, тримолекуля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нерг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ктив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>ПЗ № 1</w:t>
            </w:r>
            <w:r>
              <w:rPr>
                <w:rFonts w:eastAsia="Calibri"/>
              </w:rPr>
              <w:t xml:space="preserve"> Горение на пожаре. Продукты неполного сгорания, ды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атериальный и тепловой балансы процессов горения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й и тепловой балансы процессов гор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никновение горения по механизмам самовоспламенения и самовозгорания, вынужденного воспламен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горения по газам, жидкостям и твердым материалам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ые явления при горении и тепловую теорию прекращения горения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/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Calibri" w:cs="Times New Roman" w:ascii="Times New Roman" w:hAnsi="Times New Roman"/>
              </w:rPr>
              <w:t xml:space="preserve"> Материальный баланс го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Материальный баланс горения. Схематическое изображение материального баланса процесса горения.</w:t>
            </w:r>
            <w:r>
              <w:rPr>
                <w:rFonts w:eastAsia="TimesNewRoman,Bold;Times New Roman" w:cs="Times New Roman" w:ascii="Times New Roman" w:hAnsi="Times New Roman"/>
                <w:bCs/>
              </w:rPr>
              <w:t xml:space="preserve"> Уравнение материального баланса процесса горения.</w:t>
            </w:r>
            <w:r>
              <w:rPr>
                <w:rFonts w:eastAsia="Calibri" w:cs="Times New Roman" w:ascii="Times New Roman" w:hAnsi="Times New Roman"/>
              </w:rPr>
              <w:t xml:space="preserve"> Расчет теоретического количества окислительной среды.  Соотношение количества горючего вещества и окислителя. Состав продуктов горения в зависимости от элементного состава вещества.</w:t>
            </w:r>
            <w:r>
              <w:rPr>
                <w:rFonts w:eastAsia="TimesNewRoman,Bold;Times New Roman" w:cs="Times New Roman" w:ascii="Times New Roman" w:hAnsi="Times New Roman"/>
                <w:bCs/>
              </w:rPr>
              <w:t xml:space="preserve"> Расчет объема воздуха, объема и состава продуктов горения. </w:t>
            </w:r>
            <w:r>
              <w:rPr>
                <w:rFonts w:eastAsia="Calibri" w:cs="Times New Roman" w:ascii="Times New Roman" w:hAnsi="Times New Roman"/>
              </w:rPr>
              <w:t>Расчет теоретического количества окислительной среды для горения. Расчетные формулы для определения теоретического объема продуктов горения.</w:t>
            </w:r>
            <w:r>
              <w:rPr>
                <w:rFonts w:eastAsia="TimesNewRoman,Bold;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eastAsia="TimesNewRoman,Bold;Times New Roman" w:cs="Times New Roman" w:ascii="Times New Roman" w:hAnsi="Times New Roman"/>
                <w:bCs/>
              </w:rPr>
              <w:t>Горючее вещество – конденсированное вещество сложного соста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,Bold;Times New Roman"/>
                <w:bCs/>
              </w:rPr>
              <w:t xml:space="preserve">Горючее вещество – конденсированное вещество сложного состава. Горючее вещество – смесь газов.  </w:t>
            </w:r>
            <w:r>
              <w:rPr>
                <w:rFonts w:eastAsia="Calibri"/>
              </w:rPr>
              <w:t>Тепловой баланс процесса горения. Методика расчета объема воздуха, пошедшего на гор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Матер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ы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Опреде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 Ре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Теп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ор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ор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орани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оздуш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с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нсивность)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д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Удельн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тенсивность)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деления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Адиаба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Действ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</w:rPr>
              <w:t xml:space="preserve"> Расчет теоретического количества образовавшихся продуктов горения. Тепловой баланс процесса горения. Расчет количества воздуха, необходимого для горения вещ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b/>
                <w:sz w:val="24"/>
                <w:szCs w:val="24"/>
              </w:rPr>
              <w:t>ПЗ № 5</w:t>
            </w:r>
            <w:r>
              <w:rPr>
                <w:sz w:val="24"/>
                <w:szCs w:val="24"/>
              </w:rPr>
              <w:t xml:space="preserve"> Рас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ор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ю Д.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ч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ш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ор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мпературные и концентрационные пределы при горении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никновение горения по механизмам самовоспламенения и самовозгорания, вынужденного воспламен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горения по газам, жидкостям и твердым материалам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ые явления при горении и тепловую теорию прекращения горения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eastAsia="Calibri" w:cs="Times New Roman" w:ascii="Times New Roman" w:hAnsi="Times New Roman"/>
              </w:rPr>
              <w:t>Пламя и его характерис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Пламя и его характеристики</w:t>
            </w:r>
            <w:r>
              <w:rPr>
                <w:rFonts w:eastAsia="TimesNewRoman,Bold;Times New Roman"/>
              </w:rPr>
              <w:t xml:space="preserve">. </w:t>
            </w:r>
            <w:r>
              <w:rPr>
                <w:rFonts w:eastAsia="Calibri"/>
              </w:rPr>
              <w:t>Структура пламени. Возникновение пламени. Строение ламинарного диффузионного пламени горящей жидкости. Концентрационные пределы. Фронт пламени. Форма и высота пламени. Излучательная способность пламени. Температура пламени. Температура вспышки и воспламенения.  Свечение и цвет пламени. Характер свечения пламени. Изменение концентрации исходных веществ и продуктов горения по сечению пламени. Излучение светящегося пламени, сопровождающего горение органических веществ. Расчет концентрационных пределов распространения плам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спла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ла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ламен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а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ндартна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ла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згор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згор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згор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ф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: масла, жиры, каменный уголь, сульфиды железа, фосфор, металлы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згор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озгора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и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згорание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ф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лки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згора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ви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ител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обенност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цессов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возгора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личны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ще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мя и его характеристики. Структура пламени. Химические процессы, протекающие при горении. Термическая диссоциация продуктов го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7 </w:t>
            </w:r>
            <w:r>
              <w:rPr>
                <w:rFonts w:eastAsia="Calibri"/>
              </w:rPr>
              <w:t>Расчет концентрационных пределов распространения плам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оретические основы прекращения горения Огнетушащие вещества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нетушащие средства, свойства и область их применения при тушении пожаров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 огнетушащего действия инертных газов, химически активных ингибиторов, пен, воды, порошков, комбинированных составов; 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оретическое обоснование параметров прекращения горения газов, жидкостей и твердых материал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  <w:r>
              <w:rPr>
                <w:rFonts w:eastAsia="Calibri" w:cs="Times New Roman" w:ascii="Times New Roman" w:hAnsi="Times New Roman"/>
              </w:rPr>
              <w:t>Параметры процессов го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араметры процессов горения. Концентрационные пределы процесса горения. Пределы процесса горения по давлению. Предельные скорости распространения горения. </w:t>
            </w:r>
            <w:r>
              <w:rPr>
                <w:rFonts w:eastAsia="TimesNewRoman,Italic;MS Mincho" w:cs="Times New Roman" w:ascii="Times New Roman" w:hAnsi="Times New Roman"/>
                <w:iCs/>
              </w:rPr>
              <w:t>Массовые скорости выгорания</w:t>
            </w:r>
            <w:r>
              <w:rPr>
                <w:rFonts w:eastAsia="TimesNewRoman,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,Italic;MS Mincho" w:cs="Times New Roman" w:ascii="Times New Roman" w:hAnsi="Times New Roman"/>
              </w:rPr>
              <w:t>твердых и жидких веществ</w:t>
            </w:r>
            <w:r>
              <w:rPr>
                <w:rFonts w:eastAsia="Calibri" w:cs="Times New Roman" w:ascii="Times New Roman" w:hAnsi="Times New Roman"/>
              </w:rPr>
              <w:t xml:space="preserve"> Элементы тепловой теории гашения пламени. Суть тепловой теории гашения пламени. Способы и методы прекращения го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2 </w:t>
            </w:r>
            <w:r>
              <w:rPr>
                <w:rFonts w:eastAsia="Calibri" w:cs="Times New Roman" w:ascii="Times New Roman" w:hAnsi="Times New Roman"/>
              </w:rPr>
              <w:t>Развертывание сил и средств для транспортирования и подачи огнетушащих вещес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ертывание сил и средств для транспортирования и подачи огнетушащих веществ. Забор воды насосной установкой МСП с использованием напорно-всасывающего и напорного рукавов Огнетушащая эффективность воды Пенообразователи и их свойства Автоматические установки пенного пожаротушения. Автоматические установки порошкового пожаротушения классификация установок порошкового пожаротушения. Область примен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3  </w:t>
            </w:r>
            <w:r>
              <w:rPr>
                <w:rFonts w:eastAsia="Calibri" w:cs="Times New Roman" w:ascii="Times New Roman" w:hAnsi="Times New Roman"/>
              </w:rPr>
              <w:t>Автоматические установки аэрозольного пожаротуш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>Автоматические установки аэрозольного пожаротушения Применение установок аэрозольного пожаротушения. Автоматические установки газового пожаротушения. Модули газового пожаротушения Способы пуска модулей газового пожаротушения. Область их приме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и водные растворы смачив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водные растворы смачивателей. Закономерности смачивания горюч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чивате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и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пожа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Противопож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адоны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туш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шащи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ш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тушащи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шков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оненты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гнетушащих порош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8 </w:t>
            </w:r>
            <w:r>
              <w:rPr>
                <w:rFonts w:eastAsia="Calibri"/>
              </w:rPr>
              <w:t>Тушение водой. Огнетушащая эффективность воды. Тушение пенами. Пенообразователи и их свойства. Область применения. Тушения порошками. Виды порошков. Область их применения. Тушение аэрозолями. Газовое пожаротуш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озникновение горения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пы взрывов, классификацию взрывов, основные параметры энергии и мощности взрыва, принципы формирования формы ударной волны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 </w:t>
            </w:r>
            <w:r>
              <w:rPr>
                <w:rFonts w:eastAsia="Calibri" w:cs="Times New Roman" w:ascii="Times New Roman" w:hAnsi="Times New Roman"/>
              </w:rPr>
              <w:t>Общие сведения о горении и взры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ие сведения о горении и взрыве. Химическая и физическая природа горения. Химические реакции, лежащие в основе процесса горения. Самовоспламенение и самовозгорание веществ. Молекулярная диффуз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  <w:r>
              <w:rPr>
                <w:rFonts w:eastAsia="Calibri" w:cs="Times New Roman" w:ascii="Times New Roman" w:hAnsi="Times New Roman"/>
              </w:rPr>
              <w:t>Основные сведения о кинетике химических реа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сновные сведения о кинетике химических реакций.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Энергетическая схема протекания химической реакции. </w:t>
            </w:r>
            <w:r>
              <w:rPr>
                <w:rFonts w:eastAsia="Calibri" w:cs="Times New Roman" w:ascii="Times New Roman" w:hAnsi="Times New Roman"/>
              </w:rPr>
              <w:t>Тепловой эффект химической реакции. Возникновение и распространение процесса горения. Вынужденное воспламен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3 </w:t>
            </w:r>
            <w:r>
              <w:rPr>
                <w:rFonts w:eastAsia="Calibri" w:cs="Times New Roman" w:ascii="Times New Roman" w:hAnsi="Times New Roman"/>
              </w:rPr>
              <w:t>Механизм химического взаимодействия при гор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Реакция первого порядка. Реакция второго порядка. Реакция третьего порядка. Механизм химического взаимодействия при горении. Прекращение го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9 </w:t>
            </w:r>
            <w:r>
              <w:rPr>
                <w:rFonts w:eastAsia="Calibri"/>
              </w:rPr>
              <w:t>Горение веществ в различных агрегатных состояниях. Прекращение го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зрывные процессы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пы взрывов, классификацию взрывов, основные параметры энергии и мощности взрыва, принципы формирования формы ударной волны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/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 </w:t>
            </w:r>
            <w:r>
              <w:rPr>
                <w:rFonts w:eastAsia="Calibri" w:cs="Times New Roman" w:ascii="Times New Roman" w:hAnsi="Times New Roman"/>
              </w:rPr>
              <w:t>Взрывные проце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Связь пожаров и взрывов. Взрывные процессы. Режим детонации. Химическое взрывчатое превращение. Скорость распространения пламени при автотурбулентном горении. Явление физической детонации. Давление взры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2  </w:t>
            </w:r>
            <w:r>
              <w:rPr>
                <w:rFonts w:eastAsia="Calibri" w:cs="Times New Roman" w:ascii="Times New Roman" w:hAnsi="Times New Roman"/>
              </w:rPr>
              <w:t>Взрывчатые ве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зрывчатые вещества.  Экзотермические окислительно-восстановительные реакции при взрыве взрывчатых веществ. Химические реакции, протекающие при взрыве взрывчатых веществ.</w:t>
            </w:r>
            <w:r>
              <w:rPr>
                <w:rFonts w:eastAsia="TimesNewRoman,Bold;Times New Roman" w:cs="Times New Roman" w:ascii="Times New Roman" w:hAnsi="Times New Roman"/>
                <w:bCs/>
              </w:rPr>
              <w:t xml:space="preserve"> Химические и физические типы взрывов. </w:t>
            </w:r>
            <w:r>
              <w:rPr>
                <w:rFonts w:eastAsia="Calibri" w:cs="Times New Roman" w:ascii="Times New Roman" w:hAnsi="Times New Roman"/>
                <w:spacing w:val="-2"/>
              </w:rPr>
              <w:t>Химические и ядерные взрыв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 и его разновид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 и его разновидности. Виды исходной энергии взрыва. 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ы взрывча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й. Физ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мкостей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м; взры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р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ре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я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ивании двух жидкостей; кинетические; электрическ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 и его разновид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Взрыв и его разновидности. Виды исходной энергии взрыва. 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ы взрывча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й. Физ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мкостей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м; взры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р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ре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я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ивании двух жидкостей; кинетические; электрическ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е взры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Ядерные взры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. Теоре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ме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тил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 взры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ил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валент взрыва. Определение и расчет максимального давления взры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ил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вал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га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га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зан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разруше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взрыва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З № 10 </w:t>
            </w:r>
            <w:r>
              <w:rPr>
                <w:rFonts w:eastAsia="Calibri" w:cs="Times New Roman" w:ascii="Times New Roman" w:hAnsi="Times New Roman"/>
              </w:rPr>
              <w:t xml:space="preserve"> Пожарная опасность веществ и 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11  </w:t>
            </w:r>
            <w:r>
              <w:rPr>
                <w:sz w:val="24"/>
                <w:szCs w:val="24"/>
              </w:rPr>
              <w:t xml:space="preserve"> Расч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rFonts w:eastAsia="Calibri"/>
                <w:b/>
              </w:rPr>
              <w:t xml:space="preserve">ПЗ № 12 </w:t>
            </w:r>
            <w:r>
              <w:rPr>
                <w:sz w:val="24"/>
                <w:szCs w:val="24"/>
              </w:rPr>
              <w:t xml:space="preserve"> Рас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ил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вивал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бразование газо- и паровоздушных смесей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</w:t>
            </w:r>
            <w:r>
              <w:rPr>
                <w:rFonts w:eastAsia="Calibri" w:cs="Times New Roman" w:ascii="Times New Roman" w:hAnsi="Times New Roman"/>
              </w:rPr>
              <w:t>концентраций паров жидкости над раствором. Образование газо- и паровоздушных смесей с воздух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</w:rPr>
              <w:t>Условия возникновения горения жидкос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</w:rPr>
              <w:t>Механизм распространения пламени по поверхности жидк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</w:rPr>
              <w:t>Показатели пожарной опасности жид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1 </w:t>
            </w:r>
            <w:r>
              <w:rPr>
                <w:rFonts w:eastAsia="Calibri" w:cs="Times New Roman" w:ascii="Times New Roman" w:hAnsi="Times New Roman"/>
              </w:rPr>
              <w:t>Условия возникновения горения жидк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ловия возникновения горения жидкостей. Характерной особенностью жидкостей. Испарение – процесс парообразования. Реакция горения жидкости. Расчет концентраций паров жидкости над растворо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2 </w:t>
            </w:r>
            <w:r>
              <w:rPr>
                <w:rFonts w:eastAsia="Calibri" w:cs="Times New Roman" w:ascii="Times New Roman" w:hAnsi="Times New Roman"/>
              </w:rPr>
              <w:t>Показатели пожарной опасности жидк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испарения жидкости из открытого сосуда Схема испарения в закрытом сосуде. Схема диффузионного горения жидкости. Показатели пожарной опасности жидк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3 </w:t>
            </w:r>
            <w:r>
              <w:rPr>
                <w:rFonts w:eastAsia="Calibri" w:cs="Times New Roman" w:ascii="Times New Roman" w:hAnsi="Times New Roman"/>
              </w:rPr>
              <w:t>Механизм распространения пламени по поверхности жидк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Механизм распространения пламени по поверхности жидкости. Образование газо- и паровоздушных смесей с воздухом. Температуры вспышки и воспламенения. Зависимость концентрации паров от температуры жидк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13 </w:t>
            </w:r>
            <w:r>
              <w:rPr>
                <w:rFonts w:eastAsia="Calibri"/>
              </w:rPr>
              <w:t>Расчет концентраций паров жидкости над раствором. Образование газо- и паровоздушных смесей с воздух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Горение газов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пожарной опасности веществ и материалов и методы их определ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й и тепловой балансы процессов гор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никновение горения по механизмам самовоспламенения и самовозгорания, вынужденного воспламен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горения по газам, жидкостям и твердым материалам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ые явления при горении и тепловую теорию прекращения горения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1 </w:t>
            </w:r>
            <w:r>
              <w:rPr>
                <w:rFonts w:eastAsia="Calibri" w:cs="Times New Roman" w:ascii="Times New Roman" w:hAnsi="Times New Roman"/>
              </w:rPr>
              <w:t>Виды и режимы горения парогазовых смес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Виды и режимы горения парогазовых смесей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инетическое и диффузионное горение газов. Основные положения диффузионной теории горения.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 Экспериментальные методы определения нормальной скорости горения </w:t>
            </w:r>
            <w:r>
              <w:rPr>
                <w:rFonts w:eastAsia="Calibri" w:cs="Times New Roman" w:ascii="Times New Roman" w:hAnsi="Times New Roman"/>
              </w:rPr>
              <w:t>Видимая и нормальная скорости горения Удельная массовая скорость го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2 </w:t>
            </w:r>
            <w:r>
              <w:rPr>
                <w:rFonts w:eastAsia="Calibri" w:cs="Times New Roman" w:ascii="Times New Roman" w:hAnsi="Times New Roman"/>
              </w:rPr>
              <w:t>Автотурбулентное горение предварительно перемешанных Парогазовых смес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ияние состава смеси на скорость горения. Влияние начальной температуры смеси на скорость распространения пламени. Влияние флегматизаторов на скорость горения. Автотурбулентное горение предварительно перемешанных Парогазовых смес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3 </w:t>
            </w:r>
            <w:r>
              <w:rPr>
                <w:rFonts w:eastAsia="Calibri" w:cs="Times New Roman" w:ascii="Times New Roman" w:hAnsi="Times New Roman"/>
              </w:rPr>
              <w:t>Турбулентное горение парогазовых смесей в закрытых объе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Механизм возникновения и распространения автотурбулентного горения в предварительно перемешанной горючей смеси в облаке. Турбулентное горение парогазовых смесей в закрытых объем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14 </w:t>
            </w:r>
            <w:r>
              <w:rPr>
                <w:rFonts w:eastAsia="Calibri"/>
              </w:rPr>
              <w:t xml:space="preserve"> Влияние различных факторов на величину нормальной скорости горения. Распространение пламени в турбулентном пото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ение жидк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Горение твердых веществ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пожарной опасности веществ и материалов и методы их определ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й и тепловой балансы процессов гор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никновение горения по механизмам самовоспламенения и самовозгорания, вынужденного воспламенения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горения по газам, жидкостям и твердым материалам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ые явления при горении и тепловую теорию прекращения горения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, ПК 2.2, ПК 2.4, ПК 2.6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1 </w:t>
            </w:r>
            <w:r>
              <w:rPr>
                <w:rFonts w:cs="Times New Roman" w:ascii="Times New Roman" w:hAnsi="Times New Roman"/>
              </w:rPr>
              <w:t>Воспламенение и процесс горения жидк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ламенение и процесс горения жидкости. Механизм выгорания твердых вещест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2 </w:t>
            </w:r>
            <w:r>
              <w:rPr>
                <w:rFonts w:cs="Times New Roman" w:ascii="Times New Roman" w:hAnsi="Times New Roman"/>
              </w:rPr>
              <w:t>Воспламенение и процесс горения жидк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анятие № 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ламенение и процесс горения жидкости. Механизм выгорания твердых вещест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3 </w:t>
            </w:r>
            <w:r>
              <w:rPr>
                <w:rFonts w:cs="Times New Roman" w:ascii="Times New Roman" w:hAnsi="Times New Roman"/>
              </w:rPr>
              <w:t>Механизм выгорания твердых веще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ламенение и процесс горения жидкости. Механизм выгорания твердых вещест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ПЗ № 15 </w:t>
            </w:r>
            <w:r>
              <w:rPr>
                <w:rFonts w:eastAsia="Calibri"/>
              </w:rPr>
              <w:t>Воспламенение твердых веществ. Механизм распространения пламени по поверхности твердых веществ. Механизм выгорания твердых веществ. Особенности горения древеси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езентаций</w:t>
            </w:r>
          </w:p>
          <w:p>
            <w:pPr>
              <w:pStyle w:val="TableParagraph"/>
              <w:spacing w:lineRule="exact" w:line="322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адон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ок.</w:t>
            </w:r>
            <w:r>
              <w:rPr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огнетушащих порошков при тушении различных материалов. </w:t>
            </w:r>
          </w:p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ме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нятие № 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ория горения и взрыва», 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висилов, В. А. Теория горения и взрыва: учебник / В. А. Девисилов, Т. И. Дроздова, А. И. Скушникова. — Москва: ИНФРА-М, 2023. — 262 с. — (Высшее образование: Бакалавриат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Андросов, А.С., Бегишев, И.Р. Лабораторный практикум по курсу “Теория горения и взрыва”. - Москва: Академия ГПС МЧС России, 201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гишев, И.Р., Бобков, С.А., Исаева, Л.К. Теоретические основы процессов горения. Методические указания и контрольные задания. – Москва.: Академия ГПС МВД РФ – 2017. с. 10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Теория горения и взрыва: учебник и практикум для среднего профессионального образования/ А.В. Тотай [и др.]; под общей редакцией А.В.  Тотая, О.Г. Казакова. — 3-е изд., перераб. и доп.— Москва: Издательство Юрайт, 2021. — 255 с.— (Профессиональное образование).— ISBN 978-5-534-09367-4. — Текст : электронный // Образовательная платформа Юрайт [сайт]. — URL: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6943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16.09.2022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7 Теория горения и взрыв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учебной дисциплины </w:t>
      </w:r>
      <w:r>
        <w:rPr>
          <w:rFonts w:cs="Times New Roman" w:ascii="Times New Roman" w:hAnsi="Times New Roman"/>
          <w:sz w:val="24"/>
          <w:szCs w:val="24"/>
        </w:rPr>
        <w:t>ОП.07 Теория горения и взрыв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54"/>
        <w:gridCol w:w="252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жарной опасности, пожароопасные и другие опасные свойства веществ, материалов, конструкций и оборудования; Классификация взрывопожарной опасности веществ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зрывопожарной опасности веществ и материалов; Категории помещений по взрывопожарной опасности и пожароопасные зо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функциональной пожарной опасности; Классификацию пожаров и опасные факторы пожа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систем противопожарного водоснаб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 и их основные поражающие фактор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личества, типа и ранга огнетушителей, необходимых для защиты конкретного объекта, устанавливаемых исходя из величины пожарной нагрузки, физикохимических и пожароопасных свойств обращающихся горючих материалов (категории защищаемого помещения), характера возможного их взаимодействия с огнетушащими веществами и размеров защищаемого объект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и его пожарная опас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нормы хранения веществ и материалов на территории,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ожарной опасности, пожароопасные и другие опасные свойства веществ, материалов, конструкций и оборудования; Классификации взрывопожарной опасности веществ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взрывопожарной опасности веществ и материалов; Категории помещений по взрывопожарной опасности и пожароопасные зо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функциональной пожарной опасности; Классификацию пожаров и опасные факторы пожа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систем противопожарного водоснаб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 и их основные поражающие фактор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личества, типа и ранга огнетушителей, необходимых для защиты конкретного объекта, устанавливаемых исходя из величины пожарной нагрузки, физикохимических и пожароопасных свойств обращающихся горючих материалов (категории защищаемого помещения), характера возможного их взаимодействия с огнетушащими веществами и размеров защищаемого объект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 производства и его пожарная опаснос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нормы хранения веществ и материалов на территории, в зданиях и сооружениях организации Порядка транспортировки взрывопожароопасных веществ и материалов Порядка эвакуации горючих веществ и материальных ценнос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ассификацию пожаров и опасные факторы пожа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необходимых расходов на наружное и внутреннее противопожарное водоснабжен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направленные на усиление противопожарной защиты и предупреждение пожаров Проводить пожарно-техническое обследование объект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типы автоматических установок пожаротушения, виды огнетушащего вещества и способы его подачи в очаг пожара в зависимости от вида горючего материала, используемого в технологическом процессе, объемно-планировочных решений здания, сооружения, строения и параметров окружающей сред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технические решения по ограничению распространения пожара за пределы очаг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 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пожара Определять точное место и площадь горения, что именно горит, пути распространения огня и дым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компетентное участие в расследовании, оформлении и учете случаев пожаров, возго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ассификацию пожаров и опасные факторы пожар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необходимых расходов на наружное и внутреннее противопожарное водоснабжен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, направленные на усиление противопожарной защиты и предупреждение пожаров Проводить пожарно-техническое обследование объект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типы автоматических установок пожаротушения, виды огнетушащего вещества и способы его подачи в очаг пожара в зависимости от вида горючего материала, используемого в технологическом процессе, объемно-планировочных решений здания, сооружения, строения и параметров окружающей сред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технические решения по ограничению распространения пожара за пределы очаг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 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пожара Определять точное место и площадь горения, что именно горит, пути распространения огня и дым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компетентное участие в расследовании, оформлении и учете случаев пожаров, возгор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ценка результатов выполнения самостояте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ория горения и взрыв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7 Теория горения и взрыв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7 Теория горения и взрыв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0</w:t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</w:rPr>
            <w:t xml:space="preserve"> Теория горения и взрыв</w:t>
          </w:r>
          <w:r>
            <w:rPr>
              <w:rFonts w:cs="Times New Roman" w:ascii="Times New Roman" w:hAnsi="Times New Roman"/>
              <w:lang w:val="ru-RU"/>
            </w:rPr>
            <w:t>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s://urait.ru/bcode/469430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4:00Z</dcterms:created>
  <dc:creator>Пользователь</dc:creator>
  <dc:description/>
  <dc:language>en-US</dc:language>
  <cp:lastModifiedBy>Пользователь</cp:lastModifiedBy>
  <cp:lastPrinted>2023-12-04T18:29:00Z</cp:lastPrinted>
  <dcterms:modified xsi:type="dcterms:W3CDTF">2023-12-04T14:34:00Z</dcterms:modified>
  <cp:revision>2</cp:revision>
  <dc:subject/>
  <dc:title/>
</cp:coreProperties>
</file>