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ОД.14 Индивидуальный проект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20.02.04 Пожарная безопасность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000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ОБЩЕОБРАЗОВАТЕЛЬНОЙ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ОБЩЕОБРАЗОВАТЕЛЬНОЙ 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ОБЩЕОБРАЗОВАТЕЛЬНОЙ 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ОБЩЕОБРАЗОВАТЕЛЬНОЙ 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 РАБОЧЕЙ ПРОГРАММЫ ОБЩЕОБРАЗОВАТЕЛЬНОЙ УЧЕБ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ДИВИДУАЛЬНЫЙ ПРОЕКТ»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щеобразовательной учебной дисциплины «Индивидуальный проект» реализуется в соответствии с требованиями ФГОС общего образования в рамках освоения ОПОП ФГОС СПО, с учетом получаемой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п.11) и Рекомендаций по реализации среднего общего образования в пределах освоения образовательной программы среднего профессионального образования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у обучающихся следующих задач: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ая характеристика учебной дисциплины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дивидуальный проект» обеспечивает освоение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 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Содержание учебной дисциплины «Основы проектной деятельности» включены занятия, имеющие профессиональную значимость для студентов, осваивающих выбранные специальности или профессии СПО. 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зучение учебной дисциплины «Индивидуальный проект» имеет своей целью подготовить обучающихся к учебно-исследовательской работе в процессе обучения в ПОО (выполнение индивидуальных проектов, курсовых и выпускных квалификационных работ) и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дивидуальный проект» изучается в общеобразовательном цикле учебного плана ОП СПО (ППССЗ) в соответствии с ФГОС по специальности 20.02.04 Пожарная безопас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4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отрудничества со сверстниками, взрослыми в учебно-исследовательской, проект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сознание и поведение на основе усвоения общечеловеческих ценностей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ыбранной профессии и возможностей реализации собственных жизненных планов.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продуктивно общаться и взаимодействовать в процессе совместной деятельности, учитывать позиции других участников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гласования процедур совместного действ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языковыми средствами – умение ясно, логично и точно излагать свою точку зрения, использовать адекватные языковые сред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й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коммуникативной, учебно-исследовательской деятельности, критического мышле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инновационной, аналитической, творческой, интеллектуаль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теоретические знания при выборе темы и разработке проекта; способность разрабатывать структуру конкретного проекта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определять методологию исследовательск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использовать справочную нормативную, правовую документацию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проводить исследова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формлять библиографию, цитаты, ссылки, чертежи, схемы формулы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результаты исследования в форме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866"/>
      </w:tblGrid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защита индивидуального проекта (дифференцированный зачет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76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общеобразовательной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индивидуальный проект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tbl>
      <w:tblPr>
        <w:tblW w:w="15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34"/>
        <w:gridCol w:w="8213"/>
        <w:gridCol w:w="290"/>
        <w:gridCol w:w="851"/>
        <w:gridCol w:w="1558"/>
        <w:gridCol w:w="141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ПРОЕКТНОЙ И УЧЕБНО- ИССЛЕДОВАТЕЛЬСКОЙ ДЕЯТЕЛЬНОСТИ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сновные понятия проектной и учебно – исследовательской деятельности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. Специфические черты (различия) проектной и учебно-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. Классы проектов (монопроекты, мультипроекты, мегапроекты). Виды проектов (инвестиционный, инновационный, научно-исследовательский, учебно-образовательный, смешанны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 организационный, планирование, основной и  заключительный  этап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сновные методы исследовательского процесса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етоды исследования». Методы теоретического исследования: анализ и синтез сравнение, классификация, обоб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сследования: наблюдение, опрос,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ида проекта и используемых мето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ланирование и организация работы над проектом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дивидуальный план проектной и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равила оформления проектной и исследовательской работы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работы над проектом: выявление объекта и предмета исследования, определение темы и проблемы, обоснование актуальности и новизны, Прогнозирование  теоретической и практической значимости. Выбор темы и определение методологических характеристик. Составление поэтапного плана реализации проекта и выбор методов рабо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Поиск, накопление и обработка информации. 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информацион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4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книгой. Виды чтения кни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2.  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5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ресурс: понятие и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 Требования к оформлению титуль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6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титульного  ли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4.Требования к о</w:t>
            </w:r>
            <w:r>
              <w:rPr>
                <w:rFonts w:cs="Times New Roman" w:ascii="Times New Roman" w:hAnsi="Times New Roman"/>
              </w:rPr>
              <w:t>формлению текст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7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 способы выделения отдельных частей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5 Рубрикация текс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8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ция текста проекта. Содержание, оформление автособир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6.Требования к о</w:t>
            </w:r>
            <w:r>
              <w:rPr>
                <w:rFonts w:cs="Times New Roman" w:ascii="Times New Roman" w:hAnsi="Times New Roman"/>
              </w:rPr>
              <w:t xml:space="preserve">формлению иллюстраций, формул,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9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графиков, диаграмм, схем.  Построение  графиков, диаграмм, схем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7 Правила оформления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аблиц. Построение таблиц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8 Выводы и результаты работы над проек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аргументации результатов исследования на основе собранных данных (описание процесса, результатов и вывод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Правила библиографического описания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 различными информационными 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: ГОСТ 7.1-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я, её виды. Указатель ГОСТ, как пример отраслевой библиографии. Методика библиографической работы студента (в курсовом, дипломном 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ировании). Способы группировки материала в библиографическом списке: алфавитный, систематический, по главам работы, хронолог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иблиографического сп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ЕДСТАВЛЕНИЕ РЕЗУЛЬТАТОВ РАБОТЫ НАД ПРОЕКТОМ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оздание презентации по проекту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spacing w:val="2"/>
              </w:rPr>
              <w:t>Занятие № 1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по результатам работы над проектом. Особенности работы в программе PowerPoi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составлению слайдов. Критерии оценивания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Основы риторики и публичного выступления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. Логика устного сообщения. Представление результатов проекта с помощью выступления и презентации Психологические аспекты публичного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ребования к публикаци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меть</w:t>
            </w:r>
            <w:r>
              <w:rPr>
                <w:rFonts w:eastAsia="Arial Unicode MS" w:cs="Times New Roman" w:ascii="Times New Roman" w:hAnsi="Times New Roman"/>
                <w:color w:val="000000"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, тезисы доклада. Требования к содержанию, структуре, языку, сти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Защита индивидуальных проектов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1 Публичная защита проекта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ндивиду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6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, защита индивиду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методической документации, учебные пособия по дисциплине, словари, справочники, методические рекомендации по выполнению проектов и исследовательских работ, раздаточный материал (проектные и исследовательские работы студентов прошлых лет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ое проекционное оборудование.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, С. Н. Курсовая работа в профессиональной образовательной организации СПО: учебно-методическое пособие / С.Н. Рыжиков. — М.: ИНФРА-М, 2021. — 345 с. — (Среднее профессиональное образование). - Текст : электронный. - URL: https://znanium.com/catalog/product/1209809. – Режим доступа: по подпис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 педагогические технологии в условиях ФГОС / О. Б. Даутова, Е.В. Иваньшина, О.А. Ивашедкина, Т.Б. Казачкова, О.Н. Крылова, И.В. Муштавинская. – С.Пб.: КАРО, 2018. – 176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талог национальных  стандартов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t.gov.ru/portal/gost/home/standarts/catalognational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дукты проектной  деятельности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kproek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822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ых проектах студентов 1 курса ОГБПОУ ДиТЭК по образовательным программам  среднего профессионального образования. – Димитровград, 2021. - 32 с.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822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формлению текстовых документов  </w:t>
      </w:r>
      <w:r>
        <w:br w:type="page"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ind w:right="-85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5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Д.14 Индивидуальный проект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rst.gov.ru/portal/gost/home/standarts/catalognational" TargetMode="External"/><Relationship Id="rId10" Type="http://schemas.openxmlformats.org/officeDocument/2006/relationships/hyperlink" Target="https://workproek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Пользователь</dc:creator>
  <dc:description/>
  <dc:language>en-US</dc:language>
  <cp:lastModifiedBy>Пользователь</cp:lastModifiedBy>
  <cp:lastPrinted>2023-10-17T09:26:00Z</cp:lastPrinted>
  <dcterms:modified xsi:type="dcterms:W3CDTF">2023-11-08T07:43:00Z</dcterms:modified>
  <cp:revision>2</cp:revision>
  <dc:subject/>
  <dc:title/>
</cp:coreProperties>
</file>