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ПРО 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М.01 Выполнение работ по осуществлению караульной службы, тушению пожаров, проведению аварийно-спасательных рабо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Style w:val="Emphasis"/>
          <w:i w:val="false"/>
          <w:sz w:val="28"/>
          <w:szCs w:val="28"/>
        </w:rPr>
        <w:t xml:space="preserve">  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/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есения службы в составе дежурного караула пожарно-спасательного подразделе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Несения службы в составе внутреннего наряда караула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Выполнение обязанности пожар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полнения распорядка дня дежурного карау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ения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технического обслуживания пожарного оборудования и инструмента в соответствии с требованиями организации-изготовителя;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стояния работоспособности средст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приема (передачи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я в полной технической исправности СИЗОД, другого закрепленного за газодымозащитником оборудования ГДЗС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технического обслуживания СИЗОД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дготовки СИЗОД к использованию личным составом подразделений перед заступлением на дежурство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- Проведения спасательных работ с использованием способов и технических средств, обеспечивающих наибольшую безопасность людей;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пределения основных признаков нарушения жизненно важных функций организма человек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Оказания первой помощи пострадавшим на пожа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сбора информации (разведка) на месте пожара, в местах проведения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- 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- Следования (самостоятельного следования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      </w:r>
          </w:p>
          <w:p>
            <w:pPr>
              <w:pStyle w:val="Normal"/>
              <w:jc w:val="both"/>
              <w:rPr/>
            </w:pPr>
            <w:r>
              <w:rPr/>
              <w:t>- Поиска пострадавших в зоне проведения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казания первой помощи пострадавшим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- Спасения имущества и животных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проведения расчетов запаса воздуха (кислорода) и времени пребывания звена ГДЗС в СИЗОД в непригодной для дыхания среде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первичных средств пожаротушения, установок пожаротушения, средств пожарной автоматики, пожар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я средств телефонной и радиосвяз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я радиообмена с использованием позывны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- 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локализации лесного (природного) пожара с использованием ручных и механизированных технических средств пожаротушения, специальной техники, дотушивания очагов горения с использованием ручных и механизированных технических средств пожаротушения, специальной техники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- 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. 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jc w:val="both"/>
              <w:rPr/>
            </w:pPr>
            <w:r>
              <w:rPr/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ПК 1.3. 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ПК 1.4. 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/>
            </w:pPr>
            <w:r>
              <w:rPr/>
              <w:t>ПК 1.5. Выполнять работы по эксплуатации первичных средств пожаротушения и установок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ПК 1.6. Применять средства телефонной и радиосвязи</w:t>
            </w:r>
          </w:p>
          <w:p>
            <w:pPr>
              <w:pStyle w:val="Normal"/>
              <w:jc w:val="both"/>
              <w:rPr/>
            </w:pPr>
            <w:r>
              <w:rPr/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1.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07"/>
        <w:gridCol w:w="2427"/>
        <w:gridCol w:w="6645"/>
        <w:gridCol w:w="8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уществление караульной службы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 при работе в пожарной ча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>Организация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мена караулов в пожарной части, развод караула перед смен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Планирование работы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ыполнение обязанностей внутреннего наряда в пожарной ча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й работ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Техническое обслуживание пожарного оборудования и инструмен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схем подачи огнетушащих веществ к месту пожа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Правила охраны труда при эксплуатации и техническом обслуживании пожарного оборудования и инструмен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сил и средств тушения пожар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работ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 xml:space="preserve">Прием (передача) СИЗОД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 </w:t>
            </w:r>
            <w:r>
              <w:rPr/>
              <w:t xml:space="preserve">Порядок оказания первой помощи пострадавшим при пожар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емов поиска и выноса пострадавш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4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8 </w:t>
            </w:r>
            <w:r>
              <w:rPr/>
              <w:t>Развертывание сил и средств используемых при тушении пожаров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ет сил и средств. Развертывание сил и средств при различных условиях, этапы развертыв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9 </w:t>
            </w:r>
            <w:r>
              <w:rPr/>
              <w:t>Газодымозащитная служба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рядок заполнения документации постового на посту безопас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ренировка газодымозащитников в условиях плохой видим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первичных средств пожаротушения и установок пожаротуш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  Р</w:t>
            </w:r>
            <w:r>
              <w:rPr/>
              <w:t>аботы по эксплуатации первичных средств пожаротушения и установок пожаротуш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средств телефонной и ради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/>
              <w:t>Автоматизированные средства из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обмен с использованием радиосредств и переговорных устрой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>Организация связи на пож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7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>
                <w:bCs/>
                <w:iCs/>
              </w:rPr>
            </w:pPr>
            <w:r>
              <w:rPr/>
              <w:t>Выполнение работ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/>
              <w:t>Требования  охраны труда и обеспечения безопасности при осуществлении работ по тушению лесных (природных) пожаров;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1 Выполнение работ по осуществлению караульной службы, тушению пожаров, проведению аварийно-спасательных работ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1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6560IO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7EC0KI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форм документов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350340810" \l "7EA0KF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1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237"/>
        <w:gridCol w:w="2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TableParagraph"/>
              <w:tabs>
                <w:tab w:val="clear" w:pos="708"/>
                <w:tab w:val="left" w:pos="3004" w:leader="none"/>
              </w:tabs>
              <w:ind w:left="16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мена караулов в пожарной части, развод караула перед сменой.</w:t>
            </w:r>
          </w:p>
          <w:p>
            <w:pPr>
              <w:pStyle w:val="TableParagraph"/>
              <w:ind w:left="141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ыполнение обязанностей внутреннего наряда в пожарной част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TableParagraph"/>
              <w:ind w:left="16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становка пожарного автомобиля на водоисточник и приведение пожарного насоса в рабочее состояние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работка схем подачи огнетушащих веществ к месту пожар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работы приборов подачи огнетушащих средств и предельно возможной площади пожара отделений на АЦ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сил и средств тушения пожаров.</w:t>
            </w:r>
          </w:p>
          <w:p>
            <w:pPr>
              <w:pStyle w:val="TableParagraph"/>
              <w:spacing w:lineRule="exact" w:line="308"/>
              <w:ind w:left="81" w:right="142" w:hanging="0"/>
              <w:jc w:val="both"/>
              <w:rPr>
                <w:sz w:val="24"/>
                <w:szCs w:val="24"/>
              </w:rPr>
            </w:pPr>
            <w:r>
              <w:rPr/>
              <w:t>Работа на специальных агрегатах, оборудовании пожарного автомобиля, с пожарно-техническим вооружением, инструментом и оборудование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TableParagraph"/>
              <w:spacing w:lineRule="exact" w:line="302"/>
              <w:ind w:left="107" w:hanging="0"/>
              <w:jc w:val="center"/>
              <w:rPr>
                <w:sz w:val="24"/>
                <w:szCs w:val="24"/>
              </w:rPr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. Первая проверка средств индивидуальной защиты органов дыхания с помощью технически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Техническое обслуживание СИЗОД: содержание, проведение, порядок документирование. Определение возможных неисправностей СИЗОД. - способы их устранения. Выполнение работ по неполной разборке, сборке, чистке сушке СИЗОД. Применение приборов для контроля эксплуатационных параметров СИЗОД. Подготовка СИЗОД к использованию и порядок включения.</w:t>
            </w:r>
          </w:p>
          <w:p>
            <w:pPr>
              <w:pStyle w:val="TableParagraph"/>
              <w:tabs>
                <w:tab w:val="clear" w:pos="708"/>
                <w:tab w:val="left" w:pos="1996" w:leader="none"/>
                <w:tab w:val="left" w:pos="3827" w:leader="none"/>
              </w:tabs>
              <w:spacing w:lineRule="exact" w:line="302"/>
              <w:ind w:left="81" w:right="142" w:hanging="0"/>
              <w:jc w:val="both"/>
              <w:rPr>
                <w:sz w:val="24"/>
                <w:szCs w:val="24"/>
              </w:rPr>
            </w:pPr>
            <w:r>
              <w:rPr/>
              <w:t>Отработка приемов поиска и выноса пострадавши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ет сил и средств. Развертывание сил и средств при различных условиях, этапы развертыв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рядок заполнения документации постового на посту безопасности.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азодымозащитников в условиях плохой видимост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ческих приемов и способов проведения спасательных работ звеньями ГДЗС в условиях задымления. Отработка тактических приемов и способов проведения спасательных работ звеньями ГДЗС в зданиях и подвальных помещениях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обмен с использованием радиосредств и переговорных устройств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язи на пожар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92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орудованием, вывозимом на пожарных автомобилях газодымозащитной службы. Тренировка газодымозащитников в теплодымокамер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 В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37:00Z</dcterms:created>
  <dc:creator>VIENNA XP</dc:creator>
  <dc:description/>
  <dc:language>en-US</dc:language>
  <cp:lastModifiedBy>admin</cp:lastModifiedBy>
  <cp:lastPrinted>2022-12-21T13:09:00Z</cp:lastPrinted>
  <dcterms:modified xsi:type="dcterms:W3CDTF">2023-10-07T17:37:00Z</dcterms:modified>
  <cp:revision>2</cp:revision>
  <dc:subject/>
  <dc:title>Ульяновский институт повышения квалификации</dc:title>
</cp:coreProperties>
</file>