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ПРО 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М.01 Выполнение работ по осуществлению караульной службы, тушению пожаров, проведению аварийно-спасательных работ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43826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b/>
          <w:iCs/>
          <w:sz w:val="28"/>
          <w:szCs w:val="28"/>
        </w:rPr>
        <w:t>Выполнение работ по осуществлению караульной службы, тушению пожаров, проведению аварийно-спасательных работ</w:t>
      </w:r>
      <w:r>
        <w:rPr>
          <w:rStyle w:val="Emphasis"/>
          <w:i w:val="false"/>
          <w:sz w:val="28"/>
          <w:szCs w:val="28"/>
        </w:rPr>
        <w:t xml:space="preserve">  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5" w:before="0" w:after="231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iCs/>
          <w:sz w:val="28"/>
          <w:szCs w:val="28"/>
        </w:rPr>
        <w:t>Выполнение работ по осуществлению караульной службы, тушению пожаров, проведению аварийно-спасательных работ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/>
      </w:pPr>
      <w:r>
        <w:rPr>
          <w:b/>
          <w:sz w:val="28"/>
          <w:szCs w:val="28"/>
        </w:rPr>
        <w:t>Цели и задачи производственной 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навыки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Несения службы в составе дежурного караула пожарно-спасательного подразделения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Несения службы в составе внутреннего наряда караула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Выполнение обязанности пожарног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Выполнения распорядка дня дежурного карау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ения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я технического обслуживания пожарного оборудования и инструмента в соответствии с требованиями организации-изготовителя; </w:t>
            </w:r>
          </w:p>
          <w:p>
            <w:pPr>
              <w:pStyle w:val="Normal"/>
              <w:jc w:val="both"/>
              <w:rPr/>
            </w:pPr>
            <w:r>
              <w:rPr/>
              <w:t>- Проверки состояния работоспособности средств,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приема (передачи) пожарного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я в полной технической исправности СИЗОД, другого закрепленного за газодымозащитником оборудования ГДЗС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технического обслуживания СИЗОД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дготовки СИЗОД к использованию личным составом подразделений перед заступлением на дежурство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- Проведения спасательных работ с использованием способов и технических средств, обеспечивающих наибольшую безопасность людей;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- Определения основных признаков нарушения жизненно важных функций организма человек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- Оказания первой помощи пострадавшим на пожа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я следования (самостоятельного) к месту вызова в течение времени, не превышающего нормативное, с применением мобильных средств пожаротушения, пожарного оборудования и инструмента, пожарного снаряжения и средств индивидуальной защиты пожарных;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сбора информации (разведка) на месте пожара, в местах проведения аварийно-спаса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я возможности дальнейшего распространения огня (локализация пожара) с применением мобильных средств пожаротушения, первич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- 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</w:t>
            </w:r>
          </w:p>
          <w:p>
            <w:pPr>
              <w:pStyle w:val="Normal"/>
              <w:jc w:val="both"/>
              <w:rPr/>
            </w:pPr>
            <w:r>
              <w:rPr/>
              <w:t>- Следования (самостоятельного следования) к месту расположения с применением мобильных средств пожаротушения, пожарного оборудования и инструмента, пожарного снаряжения и средств индивидуальной защиты пожарных;</w:t>
            </w:r>
          </w:p>
          <w:p>
            <w:pPr>
              <w:pStyle w:val="Normal"/>
              <w:jc w:val="both"/>
              <w:rPr/>
            </w:pPr>
            <w:r>
              <w:rPr/>
              <w:t>- Поиска пострадавших в зоне проведения аварийно-спаса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Спасения пострадавших с целью прекращения или ослабления воздействия опасных факторов пожара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- Оказания первой помощи пострадавшим при пожаре;</w:t>
            </w:r>
          </w:p>
          <w:p>
            <w:pPr>
              <w:pStyle w:val="Normal"/>
              <w:jc w:val="both"/>
              <w:rPr/>
            </w:pPr>
            <w:r>
              <w:rPr/>
              <w:t>- Спасения имущества и животных при пожаре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проведения расчетов запаса воздуха (кислорода) и времени пребывания звена ГДЗС в СИЗОД в непригодной для дыхания среде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я первичных средств пожаротушения, установок пожаротушения, средств пожарной автоматики, пожарной сигнал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ользования средств телефонной и радиосвяз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я радиообмена с использованием позывных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- Выполнения работ по проведению обследования лесного (природного) пожара, остановке распространения лесного (природного) пожара на критических направлениях с использованием ручных и механизированных технических средств пожаротушения, специальной техники, локализации лесного (природного) пожара с использованием ручных и механизированных технических средств пожаротушения, специальной техники, дотушивания очагов горения с использованием ручных и механизированных технических средств пожаротушения, специальной техники;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- Инструктирования привлеченных к работам по тушению лесных (природных) пожаров лиц по методам и способам тушения, особенностям применения средств и техники пожаротушения, требованиям охраны труда и безопасности работ в лесу, на пожаре, при передвижениях в лес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Выполнения работы по реализации противопожарных мероприятий, препятствующих распространению лесного (природного) пожара на населенные пункты, объекты инфраструктуры, регулированию запасов пожароопасных горючих материалов растительного происхождения, информирование населения о возникновении угрозы лесных (природных) пожаров и возможных негативных последствиях, мероприятиях по минимизации негативных последствий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одержание учебной практики направлено на формирование элементов следующих компетенций и </w:t>
            </w:r>
            <w:r>
              <w:rPr>
                <w:highlight w:val="yellow"/>
              </w:rPr>
              <w:t>и</w:t>
            </w:r>
            <w:r>
              <w:rPr>
                <w:b/>
                <w:bCs/>
                <w:color w:val="000000"/>
                <w:szCs w:val="20"/>
                <w:highlight w:val="yellow"/>
                <w:lang w:eastAsia="en-US"/>
              </w:rPr>
              <w:t>нвариантных целевых ориентиров воспитания выпускников образовательной организации, реализующей программы СП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1. Осуществлять </w:t>
            </w:r>
            <w:r>
              <w:rPr>
                <w:shd w:fill="FFFFFF" w:val="clear"/>
              </w:rPr>
              <w:t>караульную службу</w:t>
            </w:r>
          </w:p>
          <w:p>
            <w:pPr>
              <w:pStyle w:val="Normal"/>
              <w:jc w:val="both"/>
              <w:rPr/>
            </w:pPr>
            <w:r>
              <w:rPr/>
      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ПК 1.3. Выполнять работы по спасению, защите, эвакуации людей и имущества из зоны пожара, оказанию первой помощи пострадавшим</w:t>
            </w:r>
          </w:p>
          <w:p>
            <w:pPr>
              <w:pStyle w:val="Normal"/>
              <w:jc w:val="both"/>
              <w:rPr/>
            </w:pPr>
            <w:r>
              <w:rPr/>
              <w:t>ПК 1.4. Выполнять работы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both"/>
              <w:rPr/>
            </w:pPr>
            <w:r>
              <w:rPr/>
              <w:t>ПК 1.5. Выполнять работы по эксплуатации первичных средств пожаротушения и установок пожаротушения</w:t>
            </w:r>
          </w:p>
          <w:p>
            <w:pPr>
              <w:pStyle w:val="Normal"/>
              <w:jc w:val="both"/>
              <w:rPr/>
            </w:pPr>
            <w:r>
              <w:rPr/>
              <w:t>ПК 1.6. Применять средства телефонной и радиосвязи</w:t>
            </w:r>
          </w:p>
          <w:p>
            <w:pPr>
              <w:pStyle w:val="Normal"/>
              <w:jc w:val="both"/>
              <w:rPr/>
            </w:pPr>
            <w:r>
              <w:rPr/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1.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7.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ind w:left="7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  <w:p>
            <w:pPr>
              <w:pStyle w:val="Normal"/>
              <w:ind w:left="7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ind w:right="14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  <w:p>
            <w:pPr>
              <w:pStyle w:val="Normal"/>
              <w:ind w:left="6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ind w:left="65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  <w:p>
            <w:pPr>
              <w:pStyle w:val="Normal"/>
              <w:ind w:left="29" w:righ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ind w:left="43" w:right="22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  <w:p>
            <w:pPr>
              <w:pStyle w:val="Normal"/>
              <w:ind w:left="22" w:right="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ind w:left="14" w:right="5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ind w:lef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ind w:left="22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ind w:left="14" w:right="5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ind w:left="29" w:right="7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ind w:left="14" w:right="14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numPr>
          <w:ilvl w:val="0"/>
          <w:numId w:val="3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ПРОИЗВОДСТВЕН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07"/>
        <w:gridCol w:w="2427"/>
        <w:gridCol w:w="6645"/>
        <w:gridCol w:w="8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существление караульной службы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ть </w:t>
            </w:r>
            <w:r>
              <w:rPr>
                <w:shd w:fill="FFFFFF" w:val="clear"/>
              </w:rPr>
              <w:t>караульную служб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4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 при работе в пожарной ча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</w:t>
            </w:r>
            <w:r>
              <w:rPr/>
              <w:t>Организация службы внутреннего караула</w:t>
            </w:r>
            <w:r>
              <w:rPr>
                <w:b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мена караулов в пожарной части, развод караула перед смено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/>
              <w:t>Планирование работы службы внутреннего караула</w:t>
            </w:r>
            <w:r>
              <w:rPr>
                <w:b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ыполнение обязанностей внутреннего наряда в пожарной ча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ений работ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Техническое обслуживание пожарного оборудования и инструмен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становка пожарного автомобиля на водоисточник и приведение пожарного насоса в рабочее состояние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работка схем подачи огнетушащих веществ к месту пожар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5 </w:t>
            </w:r>
            <w:r>
              <w:rPr/>
              <w:t>Правила охраны труда при эксплуатации и техническом обслуживании пожарного оборудования и инструмен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работы приборов подачи огнетушащих средств и предельно возможной площади пожара отделений на АЦ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сил и средств тушения пожар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бота на специальных агрегатах, оборудовании пожарного автомобиля, с пожарно-техническим вооружением, инструментом и оборудовани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ение работ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 </w:t>
            </w:r>
            <w:r>
              <w:rPr/>
              <w:t xml:space="preserve">Прием (передача) СИЗОД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Техническое обслуживание СИЗОД. Первая проверка средств индивидуальной защиты органов дыхания с помощью технически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Техническое обслуживание СИЗОД: содержание, проведение, порядок документирование. Определение возможных неисправностей СИЗОД. - способы их устранения. Выполнение работ по неполной разборке, сборке, чистке сушке СИЗОД. Применение приборов для контроля эксплуатационных параметров СИЗОД. Подготовка СИЗОД к использованию и порядок включ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 </w:t>
            </w:r>
            <w:r>
              <w:rPr/>
              <w:t xml:space="preserve">Порядок оказания первой помощи пострадавшим при пожар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иемов поиска и выноса пострадавш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4.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работ 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8 </w:t>
            </w:r>
            <w:r>
              <w:rPr/>
              <w:t>Развертывание сил и средств используемых при тушении пожаров</w:t>
            </w:r>
            <w:r>
              <w:rPr>
                <w:b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ет сил и средств. Развертывание сил и средств при различных условиях, этапы развертыва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9 </w:t>
            </w:r>
            <w:r>
              <w:rPr/>
              <w:t>Газодымозащитная служба</w:t>
            </w:r>
            <w:r>
              <w:rPr>
                <w:b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рядок заполнения документации постового на посту безопасно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Тренировка газодымозащитников в условиях плохой видим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5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работ по эксплуатации первичных средств пожаротушения и установок пожаротуш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5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  Р</w:t>
            </w:r>
            <w:r>
              <w:rPr/>
              <w:t>аботы по эксплуатации первичных средств пожаротушения и установок пожаротуше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работка тактических приемов и способов проведения спасательных работ звеньями ГДЗС в условиях задымления. Отработка тактических приемов и способов проведения спасательных работ звеньями ГДЗС в зданиях и подвальных помещения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6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менение средств телефонной и радио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6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средства телефонной и радио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1 </w:t>
            </w:r>
            <w:r>
              <w:rPr/>
              <w:t>Автоматизированные средства извещения о пожаре</w:t>
            </w:r>
            <w:r>
              <w:rPr>
                <w:b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обмен с использованием радиосредств и переговорных устрой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</w:t>
            </w:r>
            <w:r>
              <w:rPr/>
              <w:t xml:space="preserve"> Средства индивидуальной защит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/>
              <w:t>Организация связи на пожа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7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both"/>
              <w:rPr>
                <w:bCs/>
                <w:iCs/>
              </w:rPr>
            </w:pPr>
            <w:r>
              <w:rPr/>
              <w:t>Выполнение работ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/>
            </w:pPr>
            <w:r>
              <w:rPr/>
              <w:t>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3 </w:t>
            </w:r>
            <w:r>
              <w:rPr/>
              <w:t>Требования  охраны труда и обеспечения безопасности при осуществлении работ по тушению лесных (природных) пожаров;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орудованием, вывозимом на пожарных автомобилях газодымозащитной службы. Тренировка газодымозащитников в теплодымокамер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оизводственной практики ПМ.01 Выполнение работ по осуществлению караульной службы, тушению пожаров, проведению аварийно-спасательных работ должна проводится в организациях, направление деятельности которых соответствует профилю подготовки студентами, то есть пожарных ча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1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ев, В. Н. Основы организации и ведения аварийно-спасательных работ. Спасательная техника и базовые машины: Учебное пособие для слушателей, курсантов и студентов / Масаев В.Н., Вдовин О.В., Муховиков Д.В. - Железногорск:ФГБОУ ВО СПСА ГПС МЧС России, 2018. - 17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бнев В.В.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туш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а,-М.,-</w:t>
      </w:r>
      <w:r>
        <w:rPr>
          <w:rFonts w:cs="Times New Roman" w:ascii="Times New Roman" w:hAnsi="Times New Roman"/>
          <w:sz w:val="28"/>
        </w:rPr>
        <w:t>Центр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аганды.,-2007 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рольченко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нетушители: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ойство,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.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менение, - М., -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наука.,-2010 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Любимов М.М. Пожарная сигнализация, Проектирование,</w:t>
        <w:tab/>
        <w:t>монтаж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луатац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служивание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.,-2010 г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ини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Г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-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гнал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н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ПО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-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тереотип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Академия».,-201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еб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Подготов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аса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ы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-строева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.,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2013 г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ч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А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х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ы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 «Издательств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бенев В.В., Грачев В.А., Тербенев А.В., Подрушный А.В.., Тактиче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должностных лиц органов управления силами и средствам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 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равочник инженера пожарной охраны.,- Учебно-практ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 «Инфра 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женерия».,-2013 г.</w:t>
      </w:r>
    </w:p>
    <w:p>
      <w:pPr>
        <w:pStyle w:val="WWHeading1"/>
        <w:spacing w:lineRule="auto" w:line="360"/>
        <w:ind w:left="0" w:firstLine="919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ции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21 декабря 1994 года № 69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 безопасности» (с изменениями)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30 декабря 2001 года 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-Ф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рудов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 (с изменениями)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каз М</w:t>
      </w:r>
      <w:r>
        <w:rPr>
          <w:rFonts w:cs="Times New Roman" w:ascii="Times New Roman" w:hAnsi="Times New Roman"/>
          <w:bCs/>
          <w:sz w:val="28"/>
          <w:szCs w:val="28"/>
        </w:rPr>
        <w:t>инистерства труда и социальной защиты Российской Федерации от 20 апреля 2022 года N 223н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350340810" \l "6560IO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ложения об особенностях расследования несчастных случаев на производстве в отдельных отраслях и организациях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350340810" \l "7EC0KI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форм документов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оответствующи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350340810" \l "7EA0KF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классификаторов, необходимых для расследования несчастных случаев на производстве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 Президента Российской Федерации от 9 ноября 2001 года № 1309 «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.</w:t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https://www.mchs.gov.ru/</w:t>
        </w:r>
        <w:r>
          <w:rPr>
            <w:rStyle w:val="InternetLink"/>
            <w:color w:val="000000"/>
            <w:spacing w:val="-2"/>
            <w:szCs w:val="28"/>
            <w:u w:val="none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ого модуля  ПМ.01 должна проводится в организациях, направление деятельности которых соответствует профилю подготовки студентов, то есть пожар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ожарная часть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237"/>
        <w:gridCol w:w="2334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ть </w:t>
            </w:r>
            <w:r>
              <w:rPr>
                <w:shd w:fill="FFFFFF" w:val="clear"/>
              </w:rPr>
              <w:t>караульную службу</w:t>
            </w:r>
          </w:p>
          <w:p>
            <w:pPr>
              <w:pStyle w:val="TableParagraph"/>
              <w:tabs>
                <w:tab w:val="clear" w:pos="708"/>
                <w:tab w:val="left" w:pos="3004" w:leader="none"/>
              </w:tabs>
              <w:ind w:left="169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мена караулов в пожарной части, развод караула перед сменой.</w:t>
            </w:r>
          </w:p>
          <w:p>
            <w:pPr>
              <w:pStyle w:val="TableParagraph"/>
              <w:ind w:left="141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Выполнение обязанностей внутреннего наряда в пожарной части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TableParagraph"/>
              <w:ind w:left="169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становка пожарного автомобиля на водоисточник и приведение пожарного насоса в рабочее состояние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работка схем подачи огнетушащих веществ к месту пожара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работы приборов подачи огнетушащих средств и предельно возможной площади пожара отделений на АЦ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сил и средств тушения пожаров.</w:t>
            </w:r>
          </w:p>
          <w:p>
            <w:pPr>
              <w:pStyle w:val="TableParagraph"/>
              <w:spacing w:lineRule="exact" w:line="308"/>
              <w:ind w:left="81" w:right="142" w:hanging="0"/>
              <w:jc w:val="both"/>
              <w:rPr>
                <w:sz w:val="24"/>
                <w:szCs w:val="24"/>
              </w:rPr>
            </w:pPr>
            <w:r>
              <w:rPr/>
              <w:t>Работа на специальных агрегатах, оборудовании пожарного автомобиля, с пожарно-техническим вооружением, инструментом и оборудованием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TableParagraph"/>
              <w:spacing w:lineRule="exact" w:line="302"/>
              <w:ind w:left="107" w:hanging="0"/>
              <w:jc w:val="center"/>
              <w:rPr>
                <w:sz w:val="24"/>
                <w:szCs w:val="24"/>
              </w:rPr>
            </w:pPr>
            <w:r>
              <w:rPr/>
              <w:t>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Техническое обслуживание СИЗОД. Первая проверка средств индивидуальной защиты органов дыхания с помощью технически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Техническое обслуживание СИЗОД: содержание, проведение, порядок документирование. Определение возможных неисправностей СИЗОД. - способы их устранения. Выполнение работ по неполной разборке, сборке, чистке сушке СИЗОД. Применение приборов для контроля эксплуатационных параметров СИЗОД. Подготовка СИЗОД к использованию и порядок включения.</w:t>
            </w:r>
          </w:p>
          <w:p>
            <w:pPr>
              <w:pStyle w:val="TableParagraph"/>
              <w:tabs>
                <w:tab w:val="clear" w:pos="708"/>
                <w:tab w:val="left" w:pos="1996" w:leader="none"/>
                <w:tab w:val="left" w:pos="3827" w:leader="none"/>
              </w:tabs>
              <w:spacing w:lineRule="exact" w:line="302"/>
              <w:ind w:left="81" w:right="142" w:hanging="0"/>
              <w:jc w:val="both"/>
              <w:rPr>
                <w:sz w:val="24"/>
                <w:szCs w:val="24"/>
              </w:rPr>
            </w:pPr>
            <w:r>
              <w:rPr/>
              <w:t>Отработка приемов поиска и выноса пострадавших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ет сил и средств. Развертывание сил и средств при различных условиях, этапы развертыв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рядок заполнения документации постового на посту безопасности.</w:t>
            </w:r>
          </w:p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92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газодымозащитников в условиях плохой видимости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5.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92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актических приемов и способов проведения спасательных работ звеньями ГДЗС в условиях задымления. Отработка тактических приемов и способов проведения спасательных работ звеньями ГДЗС в зданиях и подвальных помещениях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6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средства телефонной и радиосвязи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обмен с использованием радиосредств и переговорных устройств</w:t>
            </w:r>
          </w:p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92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язи на пожар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7.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92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орудованием, вывозимом на пожарных автомобилях газодымозащитной службы. Тренировка газодымозащитников в теплодымокамере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</w:rPr>
            <w:t>ПМ.01 В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1 В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1 В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eastAsia="Times New Roman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w w:val="10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chs.gov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36:00Z</dcterms:created>
  <dc:creator>VIENNA XP</dc:creator>
  <dc:description/>
  <cp:keywords/>
  <dc:language>en-US</dc:language>
  <cp:lastModifiedBy>admin</cp:lastModifiedBy>
  <cp:lastPrinted>2023-10-26T14:57:00Z</cp:lastPrinted>
  <dcterms:modified xsi:type="dcterms:W3CDTF">2024-09-10T16:30:00Z</dcterms:modified>
  <cp:revision>6</cp:revision>
  <dc:subject/>
  <dc:title>Ульяновский институт повышения квалификации</dc:title>
</cp:coreProperties>
</file>