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  <w:u w:val="single"/>
        </w:rPr>
        <w:t xml:space="preserve"> ПМ. 01 Выполнение работ по осуществлению караульной службы, тушению пожаров, проведению аварийно-спасательных работ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20.02.04 Пожарная безопасность </w:t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7000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atLeast" w:line="245" w:before="0" w:after="231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является частью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20.02.04  Пожарная безопасность </w:t>
      </w:r>
      <w:r>
        <w:rPr>
          <w:bCs/>
          <w:sz w:val="28"/>
          <w:szCs w:val="28"/>
        </w:rPr>
        <w:t xml:space="preserve">в части освоения квалификации: </w:t>
      </w:r>
      <w:r>
        <w:rPr>
          <w:b/>
          <w:bCs/>
          <w:sz w:val="28"/>
          <w:szCs w:val="28"/>
        </w:rPr>
        <w:t xml:space="preserve">техник </w:t>
      </w:r>
      <w:r>
        <w:rPr>
          <w:bCs/>
          <w:sz w:val="28"/>
          <w:szCs w:val="28"/>
        </w:rPr>
        <w:t xml:space="preserve">и вида деятельности: </w:t>
      </w:r>
      <w:r>
        <w:rPr>
          <w:b/>
          <w:bCs/>
          <w:sz w:val="28"/>
          <w:szCs w:val="28"/>
        </w:rPr>
        <w:t xml:space="preserve">ВД 1 </w:t>
      </w:r>
      <w:r>
        <w:rPr>
          <w:b/>
          <w:iCs/>
          <w:sz w:val="28"/>
          <w:szCs w:val="28"/>
        </w:rPr>
        <w:t>Выполнение работ по осуществлению караульной службы, тушению пожаров, проведению аварийно-спасательных работ</w:t>
      </w:r>
      <w:r>
        <w:rPr>
          <w:rStyle w:val="Emphasis"/>
          <w:i w:val="false"/>
          <w:sz w:val="28"/>
          <w:szCs w:val="28"/>
        </w:rPr>
        <w:t xml:space="preserve">  и проводится в форме практической подготовки.</w:t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ыполнение работ по осуществлению караульной службы, тушению пожаров, проведению аварийно-спасательных работ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1 Выполнение работ по осуществлению караульной службы, тушению пожаров, проведению аварийно-спасательных рабо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уметь: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существлять службу во внутреннем наряде караул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существлять службу в объектовых и специальных подразделениях федеральной противопожарной службы Государственной противопожарной службы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Выполнять обязанности пожарного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Выполнять распорядок дня дежурного карау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менять пожарное оборудование и инструмен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ить техническое обслуживание пожарного оборудования и инструмен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менять правила охраны труда при эксплуатации и техническом обслуживании пожарного оборудования и инструмен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ксплуатировать средства, оборудование и инструмент в соответствии с требованиями организации-изготовител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рять состояние работоспособности средств, пожарного оборудования и инструмен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одить работы по устранению неисправностей пожарного оборудования и инструмента;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прием (передачу) пожарного оборудования и инструмента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работы по приемке (передаче) и содержанию в исправном состоянии средств индивидуальной защиты и спасения;</w:t>
            </w:r>
          </w:p>
          <w:p>
            <w:pPr>
              <w:pStyle w:val="Normal"/>
              <w:jc w:val="both"/>
              <w:rPr/>
            </w:pPr>
            <w:r>
              <w:rPr/>
              <w:t>готовить к использованию и проводить техническое обслуживание СИЗ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ять необходимость, пути, порядок и способы спасения людей и имущества в зависимости от обстановки на пожаре и состояния спасаемы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одить спасательные работы с использованием способов и технических средств, обеспечивающих наибольшую безопасность людей, и проведением мероприятий по предотвращению пани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ять и устранять факторы риска при спасении люд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ять основные признаки нарушения жизненно важных функций организма человека; </w:t>
            </w:r>
          </w:p>
          <w:p>
            <w:pPr>
              <w:pStyle w:val="Normal"/>
              <w:jc w:val="both"/>
              <w:rPr/>
            </w:pPr>
            <w:r>
              <w:rPr/>
              <w:t>- Оказать первую помощь пострадавшим при пожаре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Применять средства индивидуальной защиты и снаряжение пожарного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Осуществлять посадку в пожарный автомобиль в соответствии с номерами табеля основных обязанностей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Проводить визуальный осмотр места вызов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одить развертывание сил и средств, используемых для тушения пожар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ользоваться первичными средствами пожаротушения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ользоваться пожарным оборудованием и инструментом, пожарным снаряжением, приспособлениями и средствами оказания первой помощи пострадавшим, применять средства индивидуальной защиты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ользоваться специальной техникой и инструментом для создания минерализованных полос, противопожарных барьеров, для расчистки участков от горючих природных и строительных материалов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Проводить визуальную проверку сохранности пожарного оборудования и инструмента, пожарного снаряжения и средств индивидуальной защит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держать в постоянной готовности пожарное оборудование и инструмент, пожарное снаряжение и средства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ять зоны безопасности при проведении аварийно-спасательных работ; 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подъем на высоту (спуск с высот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сти действия по тушению пожаров в составе звена газодымозащитной служб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одить аварийно-спасательные работы в составе звена газодымозащитной служб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одить расчеты запаса воздуха (кислорода) и времени пребывания звена ГДЗС в СИЗОД в непригодной для дыхания сред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казывать первую помощь пострадавшим на пожаре; 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условиях ограниченной видимости</w:t>
            </w:r>
          </w:p>
          <w:p>
            <w:pPr>
              <w:pStyle w:val="Normal"/>
              <w:jc w:val="both"/>
              <w:rPr/>
            </w:pPr>
            <w:r>
              <w:rPr/>
              <w:t>- Пользоваться первичными средствами пожаротушения, установками пожаротушения, средствами пожарной автоматики, пожарной сигнал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менять средства телефонной и радиосвязи; 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радиообмен на пожаре с использованием позыв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 проведении обследования лесного (природного) пожара идентифицировать основные характеристики и факторы, определяющие его поведение и распространение, необходимые для составления прогноза поведения и плана мероприятий по его тушению, самостоятельн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являть оптимальные опорные линии и рубежи, места для создания минерализованных полос с учетом выбранной технологии проведения работ, места организации источников забора воды, подъезда транспорта, места расположения людей, расположения полевого лагеря и стоянок пожарной, тракторной и специальной техни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бирать оптимальные методы и способы тушения на различных стадиях тушения лесного (природного) пожара, оптимальные тактические приемы с учетом лесорастительных, погодных, орографических услов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итать и применять схемы тушения лесных пожар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ценивать уровень природной пожарной опасности участка леса (местности), уровень пожарной опасности по условиям погоды, степень захламленности лесных (природных)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1.1. Осуществлять </w:t>
            </w:r>
            <w:r>
              <w:rPr>
                <w:shd w:fill="FFFFFF" w:val="clear"/>
              </w:rPr>
              <w:t>караульную службу</w:t>
            </w:r>
          </w:p>
          <w:p>
            <w:pPr>
              <w:pStyle w:val="Normal"/>
              <w:jc w:val="both"/>
              <w:rPr/>
            </w:pPr>
            <w:r>
              <w:rPr/>
              <w:t>ПК 1.2. Выполнять работы по приемке (передаче) и обслуживанию технических средств, пожарного оборудования, инструмента и средств индивидуальной защиты</w:t>
            </w:r>
          </w:p>
          <w:p>
            <w:pPr>
              <w:pStyle w:val="Normal"/>
              <w:jc w:val="both"/>
              <w:rPr/>
            </w:pPr>
            <w:r>
              <w:rPr/>
              <w:t>ПК 1.3. Выполнять работы по спасению, защите, эвакуации людей и имущества из зоны пожара, оказанию первой помощи пострадавшим</w:t>
            </w:r>
          </w:p>
          <w:p>
            <w:pPr>
              <w:pStyle w:val="Normal"/>
              <w:jc w:val="both"/>
              <w:rPr/>
            </w:pPr>
            <w:r>
              <w:rPr/>
              <w:t>ПК 1.4. Выполнять работы по тушению пожаров и проводить аварийно-спасательные работы,</w:t>
            </w:r>
            <w:r>
              <w:rPr>
                <w:color w:val="FF0000"/>
              </w:rPr>
              <w:t xml:space="preserve"> </w:t>
            </w:r>
            <w:r>
              <w:rPr/>
              <w:t>связанные с тушением пожаров, в том числе в составе звена газодымозащитной службы</w:t>
            </w:r>
          </w:p>
          <w:p>
            <w:pPr>
              <w:pStyle w:val="Normal"/>
              <w:jc w:val="both"/>
              <w:rPr/>
            </w:pPr>
            <w:r>
              <w:rPr/>
              <w:t>ПК 1.5. Выполнять работы по эксплуатации первичных средств пожаротушения и установок пожаротушения</w:t>
            </w:r>
          </w:p>
          <w:p>
            <w:pPr>
              <w:pStyle w:val="Normal"/>
              <w:jc w:val="both"/>
              <w:rPr/>
            </w:pPr>
            <w:r>
              <w:rPr/>
              <w:t>ПК 1.6. Применять средства телефонной и радиосвязи</w:t>
            </w:r>
          </w:p>
          <w:p>
            <w:pPr>
              <w:pStyle w:val="Normal"/>
              <w:jc w:val="both"/>
              <w:rPr/>
            </w:pPr>
            <w:r>
              <w:rPr/>
              <w:t>ПК 1.7. Выполнять работы по защите населенных пунктов и объектов инфраструктуры от угрозы лесных (природных) пожар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 01. </w:t>
            </w: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 02. </w:t>
            </w: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 04. </w:t>
            </w:r>
            <w:r>
              <w:rPr/>
              <w:t>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 05.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 06. </w:t>
            </w: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 07. </w:t>
            </w: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 09. </w:t>
            </w: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108 час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 УЧЕБНОЙ  ПРАКТ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22"/>
        <w:gridCol w:w="2643"/>
        <w:gridCol w:w="5628"/>
        <w:gridCol w:w="125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1 Выполнение работ по осуществлению караульной службы, тушению пожаров, проведению аварийно-спасатель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. Виды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Осуществление караульной службы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уществлять </w:t>
            </w:r>
            <w:r>
              <w:rPr>
                <w:shd w:fill="FFFFFF" w:val="clear"/>
              </w:rPr>
              <w:t>караульную служб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-14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 </w:t>
            </w:r>
            <w:r>
              <w:rPr/>
              <w:t xml:space="preserve">Инструктаж по ТБ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 при работе в лаборатор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 </w:t>
            </w:r>
            <w:r>
              <w:rPr/>
              <w:t>Организация службы внутреннего караула</w:t>
            </w:r>
            <w:r>
              <w:rPr>
                <w:b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участие в организации службы внутреннего наряда караула</w:t>
            </w:r>
          </w:p>
          <w:p>
            <w:pPr>
              <w:pStyle w:val="TableParagraph"/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чиненных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 </w:t>
            </w:r>
            <w:r>
              <w:rPr/>
              <w:t>Планирование работы службы внутреннего караула</w:t>
            </w:r>
            <w:r>
              <w:rPr>
                <w:b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8" w:hanging="0"/>
              <w:jc w:val="both"/>
              <w:rPr/>
            </w:pPr>
            <w:r>
              <w:rPr>
                <w:sz w:val="24"/>
                <w:szCs w:val="24"/>
              </w:rPr>
              <w:t>Изучение и участие в планировани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ами.</w:t>
            </w:r>
          </w:p>
          <w:p>
            <w:pPr>
              <w:pStyle w:val="TableParagraph"/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участие в разработке оперативной документации дежурного карау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Выполнений работ по приемке (передаче) и обслуживанию технических средств, пожарного оборудования, инструмента и средств индивидуальной защиты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работы по приемке (передаче) и обслуживанию технических средств, пожарного оборудования, инструмента и средств индивидуальной защи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9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</w:t>
            </w:r>
            <w:r>
              <w:rPr/>
              <w:t xml:space="preserve"> Техническое обслуживание пожарного оборудования и инструмент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 технического обслуживания пожарного оборудования и инструмен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 состояния работоспособности средств, пожарного оборудования и инструмента;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 работ по устранению неисправностей пожарного оборудования и инструмента; Проведение  приема (передачи) пожарного оборудования и инструмента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5 </w:t>
            </w:r>
            <w:r>
              <w:rPr/>
              <w:t>Правила охраны труда при эксплуатации и техническом обслуживании пожарного оборудования и инструмента;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 правил охраны труда при эксплуатации и техническом обслуживании пожарного оборудования и инструмента;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99" w:hanging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6 </w:t>
            </w:r>
            <w:r>
              <w:rPr/>
              <w:t xml:space="preserve">Прием (передача) СИЗОД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работ по приемке (передаче) и содержанию в исправном состоянии средств индивидуальной защиты и спасения;</w:t>
            </w:r>
          </w:p>
          <w:p>
            <w:pPr>
              <w:pStyle w:val="Normal"/>
              <w:jc w:val="both"/>
              <w:rPr/>
            </w:pPr>
            <w:r>
              <w:rPr/>
              <w:t>Готовность  к использованию и проводить техническое обслуживание СИЗОД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3.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Выполнение работ по спасению, защите, эвакуации людей и имущества из зоны пожара, оказанию первой помощи пострадавшим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работы по спасению, защите, эвакуации людей и имущества из зоны пожара, оказанию первой помощи пострадавши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9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7 </w:t>
            </w:r>
            <w:r>
              <w:rPr/>
              <w:t>Факторы риска при спасении людей</w:t>
            </w:r>
            <w:r>
              <w:rPr>
                <w:b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 необходимости, пути, порядка и способов спасения людей и имущества в зависимости от обстановки на пожаре и состояния спасаемых; проводить спасательные работы с использованием способов и технических средств, обеспечивающих наибольшую безопасность людей, и проведением мероприятий по предотвращению пани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и устранение  факторов риска при спасении людей;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8  </w:t>
            </w:r>
            <w:r>
              <w:rPr/>
              <w:t xml:space="preserve">Порядок оказания первой помощи пострадавшим при пожаре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 основных признаков нарушения жизненно важных функций организма человека; </w:t>
            </w:r>
          </w:p>
          <w:p>
            <w:pPr>
              <w:pStyle w:val="Normal"/>
              <w:jc w:val="both"/>
              <w:rPr/>
            </w:pPr>
            <w:r>
              <w:rPr/>
              <w:t>Порядок оказания  первой  помощь пострадавшим при пожаре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 подъема на высоту (спуск с высоты) пострадавшего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4.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ыполнение работ  по тушению пожаров и проводить аварийно-спасательные работы,</w:t>
            </w:r>
            <w:r>
              <w:rPr>
                <w:color w:val="FF0000"/>
              </w:rPr>
              <w:t xml:space="preserve"> </w:t>
            </w:r>
            <w:r>
              <w:rPr/>
              <w:t>связанные с тушением пожаров, в том числе в составе звена газодымозащит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4.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работы по тушению пожаров и проводить аварийно-спасательные работы,</w:t>
            </w:r>
            <w:r>
              <w:rPr>
                <w:color w:val="FF0000"/>
              </w:rPr>
              <w:t xml:space="preserve"> </w:t>
            </w:r>
            <w:r>
              <w:rPr/>
              <w:t>связанные с тушением пожаров, в том числе в составе звена газодымозащитной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/>
              <w:t>9  Визуальный осмотр места вызова</w:t>
            </w:r>
            <w:r>
              <w:rPr>
                <w:b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работы по тушению пожаров с применением мобильных средств пожаротуш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ять средства индивидуальной защиты и снаряжение пожарног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ение  посадки в пожарный автомобиль в соответствии с номерами табеля основных обязанност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 визуального осмотра места вызова; Определение  вероятных очагов пожара и пути распространения пожара;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0 </w:t>
            </w:r>
            <w:r>
              <w:rPr/>
              <w:t>Развертывание сил и средств используемых при тушении пожаров</w:t>
            </w:r>
            <w:r>
              <w:rPr>
                <w:b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развертывания сил и средств, используемых для тушения пожа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 визуального  осмотра места проведения аварийно-спасательных рабо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людение требований безопасности пребывания на месте проведения аварийно-спасательных работ; Определение  зоны безопасности при проведении аварийно-спасательных работ;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бот по подъему на высоту (спуск с высоты)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1 </w:t>
            </w:r>
            <w:r>
              <w:rPr/>
              <w:t>Газодымозащитная служба</w:t>
            </w:r>
            <w:r>
              <w:rPr>
                <w:b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 действий по тушению пожаров в составе звена газодымозащитной служб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 аварийно-спасательных работ в составе звена газодымозащитной служб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 расчета запаса воздуха (кислорода) и времени пребывания звена ГДЗС в СИЗОД в непригодной для дыхания сред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азание  первой  помощи пострадавшим на пожаре в составе звена ГДЗС; </w:t>
            </w:r>
          </w:p>
          <w:p>
            <w:pPr>
              <w:pStyle w:val="Normal"/>
              <w:jc w:val="both"/>
              <w:rPr/>
            </w:pPr>
            <w:r>
              <w:rPr/>
              <w:t>Ориентация  в условиях ограниченной вид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5. 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ыполнение работ по эксплуатации первичных средств пожаротушения и установок пожаротуш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5.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работы по эксплуатации первичных средств пожаротушения и установок пожаротуш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2  Р</w:t>
            </w:r>
            <w:r>
              <w:rPr/>
              <w:t>аботы по эксплуатации первичных средств пожаротушения и установок пожаротушени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льзования  первичными средствами пожаротушения, установками пожаротушения, средствами пожарной автоматики, пожарной сигнал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6. 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именение средств телефонной и радио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6.</w:t>
            </w:r>
          </w:p>
          <w:p>
            <w:pPr>
              <w:pStyle w:val="Normal"/>
              <w:jc w:val="center"/>
              <w:rPr/>
            </w:pPr>
            <w:r>
              <w:rPr/>
              <w:t>Применять средства телефонной и радио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3 </w:t>
            </w:r>
            <w:r>
              <w:rPr/>
              <w:t>Автоматизированные средства извещения о пожаре</w:t>
            </w:r>
            <w:r>
              <w:rPr>
                <w:b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зучение автоматизирова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щ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4</w:t>
            </w:r>
            <w:r>
              <w:rPr/>
              <w:t xml:space="preserve"> Средства индивидуальной защит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тработка умений использов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тработка практических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 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5 </w:t>
            </w:r>
            <w:r>
              <w:rPr/>
              <w:t>Выбор действий при тушении пожара</w:t>
            </w:r>
            <w:r>
              <w:rPr>
                <w:b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тработка выбора глав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 действ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ш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6 </w:t>
            </w:r>
            <w:r>
              <w:rPr/>
              <w:t>Выбор средств индивидуальной защиты</w:t>
            </w:r>
            <w:r>
              <w:rPr>
                <w:b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тработка использования средств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7  </w:t>
            </w:r>
            <w:r>
              <w:rPr/>
              <w:t>Выбор средств связи для оповещения о пожаре</w:t>
            </w:r>
            <w:r>
              <w:rPr>
                <w:b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аботка использования средств связи и оповещения, приборов, технически сред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сб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работ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тив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7. 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99" w:hanging="0"/>
              <w:contextualSpacing/>
              <w:jc w:val="both"/>
              <w:rPr/>
            </w:pPr>
            <w:r>
              <w:rPr/>
              <w:t>Выполнение работ по защите населенных пунктов и объектов инфраструктуры от угрозы лесных (природных) пожар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99" w:hanging="0"/>
              <w:contextualSpacing/>
              <w:jc w:val="center"/>
              <w:rPr/>
            </w:pPr>
            <w:r>
              <w:rPr/>
              <w:t>Выполнять работы по защите населенных пунктов и объектов инфраструктуры от угрозы лесных (природных) пожа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8 </w:t>
            </w:r>
            <w:r>
              <w:rPr/>
              <w:t>Требования  охраны труда и обеспечения безопасности при осуществлении работ по тушению лесных (природных) пожаров;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ентификация при проведении обследования лесного (природного) пожара основных характеристик и факторов, определяющие его поведение и распространение, необходимые для составления прогноза поведения и плана мероприятий по его тушению, самостоятельн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ор  оптимальных опорных линии и рубежей, места для создания минерализованных полос с учетом выбранной технологии проведения работ, места организации источников забора воды, подъезда транспорта, места расположения людей, расположения полевого лагеря и стоянок пожарной, тракторной и специальной техники;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9 Т</w:t>
            </w:r>
            <w:r>
              <w:rPr/>
              <w:t>актика тушения природных и лесных пожаров, угрожающих населенным пунктам и объектам инфраструктур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 оптимальных методов и способов тушения на различных стадиях тушения лесного (природного) пожара, оптимальные тактические приемы с учетом лесорастительных, погодных, орографических условий; читать и применять схемы тушения лесных пожаров; оценивать уровень природной пожарной опасности участка леса (местности), уровень пожарной опасности по условиям погоды, степень захламленности лесных (природных) участков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right="-143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учебной практики ПМ.01 Выполнение работ по осуществлению караульной службы, тушению пожаров, проведению аварийно-спасательных работ реализуется в лабораториях и учебных кабинетах образовательного учреждения, а также на учебных базах практики иных структурных подразделениях колледжа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и Учреж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бочих мест проведение учебной практик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ые системы Windows, стандартные офисные программы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версии норма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ов, учебников, пособий, методических разработок, указаний и рекомендаций по всем видам учебной работы, предусмотренных рабочей программой, находящихся в свободном доступе для студентов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ая установка для показа фильмов, электронных презентаций и слайдо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ое оборудование лаборатории соответствует современным требованиям и стандартам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Style22"/>
        <w:widowControl w:val="false"/>
        <w:shd w:fill="FFFFFF" w:val="clear"/>
        <w:suppressAutoHyphens w:val="true"/>
        <w:autoSpaceDE w:val="false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245" w:leader="none"/>
        </w:tabs>
        <w:spacing w:lineRule="auto" w:line="360"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аев, В. Н. Основы организации и ведения аварийно-спасательных работ. Спасательная техника и базовые машины: Учебное пособие для слушателей, курсантов и студентов / Масаев В.Н., Вдовин О.В., Муховиков Д.В. - Железногорск:ФГБОУ ВО СПСА ГПС МЧС России, 2018. - 179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45" w:leader="none"/>
        </w:tabs>
        <w:spacing w:lineRule="auto" w:line="360"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тошкин, А. Г. Тактика и технологии спасательных работ. Защита в чрезвычайных ситуациях: учебное пособие / А. Г. Ветошкин. - Москва; Вологда: Инфра-Инженерия, 2023. - 324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29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ые источники:</w:t>
        <w:tab/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6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бнев В.В.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ик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тушени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а,-М.,-</w:t>
      </w:r>
      <w:r>
        <w:rPr>
          <w:rFonts w:cs="Times New Roman" w:ascii="Times New Roman" w:hAnsi="Times New Roman"/>
          <w:sz w:val="28"/>
        </w:rPr>
        <w:t>Центр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паганды.,-2007 г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5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рольченко</w:t>
      </w:r>
      <w:r>
        <w:rPr>
          <w:rFonts w:cs="Times New Roman" w:ascii="Times New Roman" w:hAnsi="Times New Roman"/>
          <w:spacing w:val="2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.А.</w:t>
      </w:r>
      <w:r>
        <w:rPr>
          <w:rFonts w:cs="Times New Roman" w:ascii="Times New Roman" w:hAnsi="Times New Roman"/>
          <w:spacing w:val="2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гнетушители: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ройство,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ор.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менение, - М., - 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наука.,-2010 г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5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Любимов М.М. Пожарная сигнализация, Проектирование,</w:t>
        <w:tab/>
        <w:t>монтаж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сплуатаци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служивание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равочник.,-2010 г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5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инил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Г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ранно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ранно-пожар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гнализац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ни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ПО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-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.,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тереотип.,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,-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ательств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Академия».,-2011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6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Теребне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В.Подготов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асател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ых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-строева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а.,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катеринбург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О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Издательств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Калан».,-2013 г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6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бене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В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че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А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бене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.В.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ех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.А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жбы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й</w:t>
      </w:r>
      <w:r>
        <w:rPr>
          <w:rFonts w:cs="Times New Roman" w:ascii="Times New Roman" w:hAnsi="Times New Roman"/>
          <w:spacing w:val="2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и,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е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обие,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катеринбург: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ОО «Издательств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Калан».,-</w:t>
      </w:r>
      <w:r>
        <w:rPr>
          <w:rFonts w:cs="Times New Roman" w:ascii="Times New Roman" w:hAnsi="Times New Roman"/>
        </w:rPr>
        <w:t>201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6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Тербенев В.В., Грачев В.А., Тербенев А.В., Подрушный А.В.., Тактическ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а должностных лиц органов управления силами и средствами 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е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обие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катеринбург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О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Издательство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Калан».,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 г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right="686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правочник инженера пожарной охраны.,- Учебно-практическ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обие.,-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,-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ательство «Инфра -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женерия».,-2013 г.</w:t>
      </w:r>
    </w:p>
    <w:p>
      <w:pPr>
        <w:pStyle w:val="WWHeading1"/>
        <w:spacing w:lineRule="auto" w:line="360"/>
        <w:ind w:left="0" w:firstLine="919"/>
        <w:jc w:val="both"/>
        <w:rPr/>
      </w:pPr>
      <w:r>
        <w:rPr/>
        <w:t>Нормативные</w:t>
      </w:r>
      <w:r>
        <w:rPr>
          <w:spacing w:val="-4"/>
        </w:rPr>
        <w:t xml:space="preserve"> </w:t>
      </w:r>
      <w:r>
        <w:rPr/>
        <w:t>правовые</w:t>
      </w:r>
      <w:r>
        <w:rPr>
          <w:spacing w:val="-5"/>
        </w:rPr>
        <w:t xml:space="preserve"> </w:t>
      </w:r>
      <w:r>
        <w:rPr/>
        <w:t>акты: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firstLine="91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нституция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едерации 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firstLine="91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едеральный закон Российской Федерации от 21 декабря 1994 года № 69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З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й безопасности» (с изменениями)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firstLine="91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едеральный закон Российской Федерации от 30 декабря 2001 года 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7-ФЗ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Трудов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декс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» (с изменениями)</w:t>
      </w:r>
    </w:p>
    <w:p>
      <w:pPr>
        <w:pStyle w:val="Style22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firstLine="91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каз М</w:t>
      </w:r>
      <w:r>
        <w:rPr>
          <w:rFonts w:cs="Times New Roman" w:ascii="Times New Roman" w:hAnsi="Times New Roman"/>
          <w:bCs/>
          <w:sz w:val="28"/>
          <w:szCs w:val="28"/>
        </w:rPr>
        <w:t>инистерства труда и социальной защиты Российской Федерации от 20 апреля 2022 года N 223н «Об утверждении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docs.cntd.ru/document/350340810" \l "6560IO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оложения об особенностях расследования несчастных случаев на производстве в отдельных отраслях и организациях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docs.cntd.ru/document/350340810" \l "7EC0KI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форм документов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 соответствующих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docs.cntd.ru/document/350340810" \l "7EA0KF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классификаторов, необходимых для расследования несчастных случаев на производстве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902" w:leader="none"/>
        </w:tabs>
        <w:autoSpaceDE w:val="false"/>
        <w:spacing w:lineRule="auto" w:line="360" w:before="0" w:after="0"/>
        <w:ind w:left="0" w:firstLine="91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каз Президента Российской Федерации от 9 ноября 2001 года № 1309 «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ршенствова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р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».</w:t>
      </w:r>
    </w:p>
    <w:p>
      <w:pPr>
        <w:pStyle w:val="TextBody"/>
        <w:spacing w:lineRule="auto" w:line="360"/>
        <w:ind w:firstLine="919"/>
        <w:jc w:val="both"/>
        <w:rPr>
          <w:b/>
          <w:b/>
          <w:szCs w:val="28"/>
        </w:rPr>
      </w:pPr>
      <w:r>
        <w:rPr>
          <w:b/>
          <w:szCs w:val="28"/>
        </w:rPr>
        <w:t xml:space="preserve">Интернет - ресурсы </w:t>
      </w:r>
    </w:p>
    <w:p>
      <w:pPr>
        <w:pStyle w:val="TextBody"/>
        <w:spacing w:lineRule="auto" w:line="360"/>
        <w:ind w:firstLine="919"/>
        <w:jc w:val="both"/>
        <w:rPr/>
      </w:pPr>
      <w:r>
        <w:rPr>
          <w:szCs w:val="28"/>
        </w:rPr>
        <w:t>1.</w:t>
      </w:r>
      <w:r>
        <w:rPr>
          <w:spacing w:val="1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РФ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делам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оны,</w:t>
      </w:r>
      <w:r>
        <w:rPr>
          <w:spacing w:val="1"/>
          <w:szCs w:val="28"/>
        </w:rPr>
        <w:t xml:space="preserve"> </w:t>
      </w:r>
      <w:r>
        <w:rPr>
          <w:szCs w:val="28"/>
        </w:rPr>
        <w:t>чрезвычайным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я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ликвид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дствий</w:t>
      </w:r>
      <w:r>
        <w:rPr>
          <w:spacing w:val="1"/>
          <w:szCs w:val="28"/>
        </w:rPr>
        <w:t xml:space="preserve"> </w:t>
      </w:r>
      <w:r>
        <w:rPr>
          <w:szCs w:val="28"/>
        </w:rPr>
        <w:t>стихий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бедствий: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ый</w:t>
      </w:r>
      <w:r>
        <w:rPr>
          <w:spacing w:val="-67"/>
          <w:szCs w:val="28"/>
        </w:rPr>
        <w:t xml:space="preserve"> </w:t>
      </w:r>
      <w:r>
        <w:rPr>
          <w:szCs w:val="28"/>
        </w:rPr>
        <w:t>сайт.</w:t>
      </w:r>
      <w:r>
        <w:rPr>
          <w:spacing w:val="1"/>
          <w:szCs w:val="28"/>
        </w:rPr>
        <w:t xml:space="preserve"> </w:t>
      </w:r>
      <w:r>
        <w:rPr>
          <w:szCs w:val="28"/>
        </w:rPr>
        <w:t>Обно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уток.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: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ый.-</w:t>
      </w:r>
      <w:r>
        <w:rPr>
          <w:spacing w:val="1"/>
          <w:szCs w:val="28"/>
        </w:rPr>
        <w:t xml:space="preserve"> </w:t>
      </w:r>
      <w:r>
        <w:rPr>
          <w:szCs w:val="28"/>
        </w:rPr>
        <w:t>URL:</w:t>
      </w:r>
      <w:r>
        <w:rPr>
          <w:spacing w:val="1"/>
          <w:szCs w:val="28"/>
        </w:rPr>
        <w:t xml:space="preserve"> </w:t>
      </w:r>
      <w:hyperlink r:id="rId5">
        <w:r>
          <w:rPr>
            <w:rStyle w:val="InternetLink"/>
            <w:szCs w:val="28"/>
          </w:rPr>
          <w:t>https://www.mchs.gov.ru/</w:t>
        </w:r>
        <w:r>
          <w:rPr>
            <w:rStyle w:val="InternetLink"/>
            <w:spacing w:val="-2"/>
            <w:szCs w:val="28"/>
          </w:rPr>
          <w:t xml:space="preserve"> </w:t>
        </w:r>
      </w:hyperlink>
      <w:r>
        <w:rPr>
          <w:szCs w:val="28"/>
        </w:rPr>
        <w:t>-Доступ:</w:t>
      </w:r>
      <w:r>
        <w:rPr>
          <w:spacing w:val="-3"/>
          <w:szCs w:val="28"/>
        </w:rPr>
        <w:t xml:space="preserve"> </w:t>
      </w:r>
      <w:r>
        <w:rPr>
          <w:szCs w:val="28"/>
        </w:rPr>
        <w:t>свободн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чебная практика по ПМ.01 проводится после теоретического обучения МДК 01.01 Основы караульной службы, МДК 01.02 Тактика тушения пожаров, МДК 01.03 Тактика аварийно-спасательных работ и МДК 01.04 Пожарно-спасательная техника и оборудование. Учебной практике предшествует изучение дисциплин ОП.01 Инженерная графика, ОП.02 Техническая механика, ОП.03 Автоматизированные системы и связь, ОП.07 Теория взрывов и горения. Текущий контроль осуществляется преподавателем в ходе выполнения студентом работ учебной практики, предусмотренных ее содержанием. Объектами текущего контроля является выполнение текущих заданий. Контроль знаний студентов по учебной практике включает в себя: текущий контроль; промежуточную аттестацию – дифференцированный за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М.02 «Осуществление государственных мер в области обеспечения пожарной безопасности»</w:t>
            </w:r>
          </w:p>
        </w:tc>
      </w:tr>
      <w:tr>
        <w:trPr>
          <w:trHeight w:val="83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8" w:hanging="0"/>
              <w:jc w:val="both"/>
              <w:rPr/>
            </w:pPr>
            <w:r>
              <w:rPr/>
              <w:t>Изучение и участие в организации службы внутреннего наряда караула</w:t>
            </w:r>
          </w:p>
          <w:p>
            <w:pPr>
              <w:pStyle w:val="TableParagraph"/>
              <w:ind w:right="68" w:hanging="0"/>
              <w:jc w:val="both"/>
              <w:rPr/>
            </w:pPr>
            <w:r>
              <w:rPr/>
              <w:t>Анализ</w:t>
            </w:r>
            <w:r>
              <w:rPr>
                <w:spacing w:val="17"/>
              </w:rPr>
              <w:t xml:space="preserve"> </w:t>
            </w:r>
            <w:r>
              <w:rPr/>
              <w:t>деятельность</w:t>
            </w:r>
            <w:r>
              <w:rPr>
                <w:spacing w:val="20"/>
              </w:rPr>
              <w:t xml:space="preserve"> </w:t>
            </w:r>
            <w:r>
              <w:rPr/>
              <w:t xml:space="preserve">подчиненных </w:t>
            </w:r>
          </w:p>
          <w:p>
            <w:pPr>
              <w:pStyle w:val="TableParagraph"/>
              <w:ind w:right="68" w:hanging="0"/>
              <w:jc w:val="both"/>
              <w:rPr/>
            </w:pPr>
            <w:r>
              <w:rPr/>
              <w:t>Изучение и участие в планировании</w:t>
            </w:r>
            <w:r>
              <w:rPr>
                <w:spacing w:val="19"/>
              </w:rPr>
              <w:t xml:space="preserve"> </w:t>
            </w:r>
            <w:r>
              <w:rPr/>
              <w:t>работы</w:t>
            </w:r>
            <w:r>
              <w:rPr>
                <w:spacing w:val="18"/>
              </w:rPr>
              <w:t xml:space="preserve"> </w:t>
            </w:r>
            <w:r>
              <w:rPr/>
              <w:t>с</w:t>
            </w:r>
            <w:r>
              <w:rPr>
                <w:spacing w:val="21"/>
              </w:rPr>
              <w:t xml:space="preserve"> </w:t>
            </w:r>
            <w:r>
              <w:rPr/>
              <w:t>кадрами.</w:t>
            </w:r>
          </w:p>
          <w:p>
            <w:pPr>
              <w:pStyle w:val="TableParagraph"/>
              <w:ind w:right="176" w:hanging="0"/>
              <w:jc w:val="both"/>
              <w:rPr/>
            </w:pPr>
            <w:r>
              <w:rPr/>
              <w:t>Изучение и участие в разработке оперативной документации дежурного карау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  <w:shd w:fill="FFFFFF" w:val="clear"/>
              </w:rPr>
              <w:t>караульную служб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-1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технического обслуживания пожарного оборудования и инструмен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состояния работоспособности средств, пожарного оборудования и инструмен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абот по устранению неисправностей пожарного оборудования и инструмента; Проведение  приема (передачи) пожарного оборудования и инструмен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правил охраны труда при эксплуатации и техническом обслуживании пожарного оборудования и инструмен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работ по приемке (передаче) и содержанию в исправном состоянии средств индивидуальной защиты и спасения;</w:t>
            </w:r>
          </w:p>
          <w:p>
            <w:pPr>
              <w:pStyle w:val="TableParagraph"/>
              <w:ind w:right="176" w:hanging="0"/>
              <w:jc w:val="both"/>
              <w:rPr/>
            </w:pPr>
            <w:r>
              <w:rPr/>
              <w:t>Готовность  к использованию и проводить техническое обслуживание СИЗОД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боты по приемке (передаче) и обслуживанию технических средств, пожарного оборудования, инструмента и средств индивидуальной защ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необходимости, пути, порядка и способов спасения людей и имущества в зависимости от обстановки на пожаре и состояния спасаемых; проводить спасательные работы с использованием способов и технических средств, обеспечивающих наибольшую безопасность людей, и проведением мероприятий по предотвращению паник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и устранение  факторов риска при спасении люд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основных признаков нарушения жизненно важных функций организма человек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казания  первой  помощь пострадавшим при пожаре;</w:t>
            </w:r>
          </w:p>
          <w:p>
            <w:pPr>
              <w:pStyle w:val="TableParagraph"/>
              <w:ind w:right="176" w:hanging="0"/>
              <w:jc w:val="both"/>
              <w:rPr/>
            </w:pPr>
            <w:r>
              <w:rPr/>
              <w:t>Проведение  подъема на высоту (спуск с высоты) пострадавшего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боты по спасению, защите, эвакуации людей и имущества из зоны пожара, оказанию первой помощи пострадавши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работы по тушению пожаров с применением мобильных средств пожаротуш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средства индивидуальной защиты и снаряжение пожарного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 посадки в пожарный автомобиль в соответствии с номерами табеля основных обязанност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визуального осмотра места вызова; Определение  вероятных очагов пожара и пути распространения пожар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азвертывания сил и средств, используемых для тушения пожа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визуального  осмотра места проведения аварийно-спасательных рабо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ребований безопасности пребывания на месте проведения аварийно-спасательных работ; Определение  зоны безопасности при проведении аварийно-спасательных рабо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подъему на высоту (спуск с высоты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 действий по тушению пожаров в составе звена газодымозащитной служб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аварийно-спасательных работ в составе звена газодымозащитной служб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расчета запаса воздуха (кислорода) и времени пребывания звена ГДЗС в СИЗОД в непригодной для дыхания сред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 первой  помощи пострадавшим на пожаре в составе звена ГДЗС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 в условиях ограниченной видим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ять работы по тушению пожаров и проводить аварийно-спасательные работы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анные с тушением пожаров, в том числе в составе звена газодымозащитн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льзования  первичными средствами пожаротушения, установками пожаротушения, средствами пожарной автоматики, пожарной сигнал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боты по эксплуатации первичных средств пожаротушения и установок пожаротуш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Изучение автоматизированных</w:t>
            </w:r>
            <w:r>
              <w:rPr>
                <w:spacing w:val="-2"/>
              </w:rPr>
              <w:t xml:space="preserve"> </w:t>
            </w:r>
            <w:r>
              <w:rPr/>
              <w:t>средств</w:t>
            </w:r>
            <w:r>
              <w:rPr>
                <w:spacing w:val="-3"/>
              </w:rPr>
              <w:t xml:space="preserve"> </w:t>
            </w:r>
            <w:r>
              <w:rPr/>
              <w:t>извещения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ожаре</w:t>
            </w:r>
          </w:p>
          <w:p>
            <w:pPr>
              <w:pStyle w:val="TableParagraph"/>
              <w:jc w:val="both"/>
              <w:rPr/>
            </w:pPr>
            <w:r>
              <w:rPr/>
              <w:t>Отработка умений использования</w:t>
            </w:r>
            <w:r>
              <w:rPr>
                <w:spacing w:val="-6"/>
              </w:rPr>
              <w:t xml:space="preserve"> </w:t>
            </w:r>
            <w:r>
              <w:rPr/>
              <w:t>средств</w:t>
            </w:r>
            <w:r>
              <w:rPr>
                <w:spacing w:val="-4"/>
              </w:rPr>
              <w:t xml:space="preserve"> </w:t>
            </w:r>
            <w:r>
              <w:rPr/>
              <w:t>индивидуальной</w:t>
            </w:r>
            <w:r>
              <w:rPr>
                <w:spacing w:val="-3"/>
              </w:rPr>
              <w:t xml:space="preserve"> </w:t>
            </w:r>
            <w:r>
              <w:rPr/>
              <w:t>защиты</w:t>
            </w:r>
          </w:p>
          <w:p>
            <w:pPr>
              <w:pStyle w:val="TableParagraph"/>
              <w:jc w:val="both"/>
              <w:rPr/>
            </w:pPr>
            <w:r>
              <w:rPr/>
              <w:t>Отработка практических</w:t>
            </w:r>
            <w:r>
              <w:rPr>
                <w:spacing w:val="54"/>
              </w:rPr>
              <w:t xml:space="preserve"> </w:t>
            </w:r>
            <w:r>
              <w:rPr/>
              <w:t>ситуаций</w:t>
            </w:r>
            <w:r>
              <w:rPr>
                <w:spacing w:val="53"/>
              </w:rPr>
              <w:t xml:space="preserve"> </w:t>
            </w:r>
            <w:r>
              <w:rPr/>
              <w:t>на</w:t>
            </w:r>
            <w:r>
              <w:rPr>
                <w:spacing w:val="51"/>
              </w:rPr>
              <w:t xml:space="preserve"> </w:t>
            </w:r>
            <w:r>
              <w:rPr/>
              <w:t>принятие</w:t>
            </w:r>
            <w:r>
              <w:rPr>
                <w:spacing w:val="54"/>
              </w:rPr>
              <w:t xml:space="preserve"> </w:t>
            </w:r>
            <w:r>
              <w:rPr/>
              <w:t>решений на</w:t>
            </w:r>
            <w:r>
              <w:rPr>
                <w:spacing w:val="-4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3"/>
              </w:rPr>
              <w:t xml:space="preserve"> </w:t>
            </w:r>
            <w:r>
              <w:rPr/>
              <w:t>средств</w:t>
            </w:r>
            <w:r>
              <w:rPr>
                <w:spacing w:val="-6"/>
              </w:rPr>
              <w:t xml:space="preserve"> </w:t>
            </w:r>
            <w:r>
              <w:rPr/>
              <w:t>индивидуальной</w:t>
            </w:r>
            <w:r>
              <w:rPr>
                <w:spacing w:val="-3"/>
              </w:rPr>
              <w:t xml:space="preserve"> </w:t>
            </w:r>
            <w:r>
              <w:rPr/>
              <w:t>защиты</w:t>
            </w:r>
          </w:p>
          <w:p>
            <w:pPr>
              <w:pStyle w:val="TableParagraph"/>
              <w:jc w:val="both"/>
              <w:rPr/>
            </w:pPr>
            <w:r>
              <w:rPr/>
              <w:t>Отработка выбора главного</w:t>
            </w:r>
            <w:r>
              <w:rPr>
                <w:spacing w:val="-4"/>
              </w:rPr>
              <w:t xml:space="preserve"> </w:t>
            </w:r>
            <w:r>
              <w:rPr/>
              <w:t>направления действий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тушению</w:t>
            </w:r>
            <w:r>
              <w:rPr>
                <w:spacing w:val="-3"/>
              </w:rPr>
              <w:t xml:space="preserve"> </w:t>
            </w:r>
            <w:r>
              <w:rPr/>
              <w:t>пожаров</w:t>
            </w:r>
          </w:p>
          <w:p>
            <w:pPr>
              <w:pStyle w:val="TableParagraph"/>
              <w:jc w:val="both"/>
              <w:rPr/>
            </w:pPr>
            <w:r>
              <w:rPr/>
              <w:t>Отработка использования средств</w:t>
            </w:r>
            <w:r>
              <w:rPr>
                <w:spacing w:val="63"/>
              </w:rPr>
              <w:t xml:space="preserve"> </w:t>
            </w:r>
            <w:r>
              <w:rPr/>
              <w:t>индивидуальной</w:t>
            </w:r>
            <w:r>
              <w:rPr>
                <w:spacing w:val="-3"/>
              </w:rPr>
              <w:t xml:space="preserve"> </w:t>
            </w:r>
            <w:r>
              <w:rPr/>
              <w:t>защи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использования средств связи и оповещения, приборов, технически средства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сбор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бработк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тивно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редства телефонной и радиосвяз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я при проведении обследования лесного (природного) пожара основных характеристик и факторов, определяющие его поведение и распространение, необходимые для составления прогноза поведения и плана мероприятий по его тушению, самостоятельно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 оптимальных опорных линии и рубежей, места для создания минерализованных полос с учетом выбранной технологии проведения работ, места организации источников забора воды, подъезда транспорта, места расположения людей, расположения полевого лагеря и стоянок пожарной, тракторной и специальной техник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 оптимальных методов и способов тушения на различных стадиях тушения лесного (природного) пожара, оптимальные тактические приемы с учетом лесорастительных, погодных, орографических условий; читать и применять схемы тушения лесных пожаров; оценивать уровень природной пожарной опасности участка леса (местности), уровень пожарной опасности по условиям погоды, степень захламленности лесных (природных) участков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right="9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боты по защите населенных пунктов и объектов инфраструктуры от угрозы лесных (природных) пожа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9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</w:rPr>
            <w:t xml:space="preserve">ПМ.01 </w:t>
          </w:r>
          <w:r>
            <w:rPr>
              <w:sz w:val="20"/>
              <w:szCs w:val="20"/>
              <w:lang w:val="ru-RU"/>
            </w:rPr>
            <w:t>В</w:t>
          </w:r>
          <w:r>
            <w:rPr>
              <w:sz w:val="20"/>
              <w:szCs w:val="20"/>
            </w:rPr>
            <w:t>ыполнение работ по осуществлению караульной службы, тушению пожаров, проведению аварийно-спасательных работ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1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9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ПМ.01 </w:t>
          </w:r>
          <w:r>
            <w:rPr>
              <w:sz w:val="20"/>
              <w:szCs w:val="20"/>
              <w:lang w:val="ru-RU"/>
            </w:rPr>
            <w:t>В</w:t>
          </w:r>
          <w:r>
            <w:rPr>
              <w:sz w:val="20"/>
              <w:szCs w:val="20"/>
            </w:rPr>
            <w:t>ыполнение работ по осуществлению караульной службы, тушению пожаров, проведению аварийно-спасательных работ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9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9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ПМ.01 </w:t>
          </w:r>
          <w:r>
            <w:rPr>
              <w:sz w:val="20"/>
              <w:szCs w:val="20"/>
              <w:lang w:val="ru-RU"/>
            </w:rPr>
            <w:t>В</w:t>
          </w:r>
          <w:r>
            <w:rPr>
              <w:sz w:val="20"/>
              <w:szCs w:val="20"/>
            </w:rPr>
            <w:t>ыполнение работ по осуществлению караульной службы, тушению пожаров, проведению аварийно-спасательных работ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b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7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542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mchs.gov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7:40:00Z</dcterms:created>
  <dc:creator>VIENNA XP</dc:creator>
  <dc:description/>
  <dc:language>en-US</dc:language>
  <cp:lastModifiedBy>admin</cp:lastModifiedBy>
  <cp:lastPrinted>2019-12-21T12:38:00Z</cp:lastPrinted>
  <dcterms:modified xsi:type="dcterms:W3CDTF">2023-10-07T17:40:00Z</dcterms:modified>
  <cp:revision>2</cp:revision>
  <dc:subject/>
  <dc:title>Ульяновский институт повышения квалификации</dc:title>
</cp:coreProperties>
</file>