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2 Выполнение работ по профилактике пожаров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4</w:t>
      </w:r>
    </w:p>
    <w:p>
      <w:pPr>
        <w:pStyle w:val="Style19"/>
        <w:rPr/>
      </w:pPr>
      <w:r>
        <w:rPr/>
        <w:tab/>
      </w:r>
      <w:r>
        <w:rPr/>
        <w:drawing>
          <wp:inline distT="0" distB="0" distL="0" distR="0">
            <wp:extent cx="5505450" cy="756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spacing w:lineRule="atLeast" w:line="245" w:before="0" w:after="231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 xml:space="preserve">20.02.04  Пожарная безопасность </w:t>
      </w:r>
      <w:r>
        <w:rPr>
          <w:bCs/>
          <w:sz w:val="28"/>
          <w:szCs w:val="28"/>
        </w:rPr>
        <w:t xml:space="preserve">в части освоения квалификации: </w:t>
      </w:r>
      <w:r>
        <w:rPr>
          <w:b/>
          <w:bCs/>
          <w:sz w:val="28"/>
          <w:szCs w:val="28"/>
        </w:rPr>
        <w:t xml:space="preserve">техник </w:t>
      </w:r>
      <w:r>
        <w:rPr>
          <w:bCs/>
          <w:sz w:val="28"/>
          <w:szCs w:val="28"/>
        </w:rPr>
        <w:t xml:space="preserve">и вида деятельности: </w:t>
      </w:r>
      <w:r>
        <w:rPr>
          <w:b/>
          <w:bCs/>
          <w:sz w:val="28"/>
          <w:szCs w:val="28"/>
        </w:rPr>
        <w:t xml:space="preserve">ВД 2 </w:t>
      </w:r>
      <w:r>
        <w:rPr>
          <w:b/>
          <w:iCs/>
          <w:sz w:val="28"/>
          <w:szCs w:val="28"/>
        </w:rPr>
        <w:t>Выполнение работ по профилактике пожаров</w:t>
      </w:r>
      <w:r>
        <w:rPr>
          <w:rStyle w:val="Emphasis"/>
          <w:i w:val="false"/>
          <w:sz w:val="28"/>
          <w:szCs w:val="28"/>
        </w:rPr>
        <w:t xml:space="preserve"> и проводится в форме практической подготовки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ение государственных мер в области обеспечения пожарной безопасности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 Выполнение работ по профилактике пожар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навык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анализа состояния пожарной опасности объектов контроля, их классифик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пределения порядка поведения людей,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зработки планов работы по противопожарной пропаганде, проведения противопожарной пропаган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существления контроля за соблюдением противопожарного режим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обучения нештатных пожарных подразделений, добровольных пожарных дружин и нештатных аварийно-спасательных формирований пожарно-техническому минимум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проверки систем противопожарного водоснабжения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Содержание учебной практики направлено на формирование элементов следующих компетенций и </w:t>
            </w:r>
            <w:r>
              <w:rPr>
                <w:highlight w:val="yellow"/>
              </w:rPr>
              <w:t>и</w:t>
            </w:r>
            <w:r>
              <w:rPr>
                <w:b/>
                <w:bCs/>
                <w:color w:val="000000"/>
                <w:szCs w:val="20"/>
                <w:highlight w:val="yellow"/>
                <w:lang w:eastAsia="en-US"/>
              </w:rPr>
              <w:t>нвариантных целевых ориентиров воспитания выпускников образовательной организации, реализующей программы СП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1. Анализировать пожарную опасность объект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2. Организовывать противопожарный режим на объекте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3. Проводить противопожарную пропаганду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4. Осуществлять контроль за соблюдением противопожарного режима на объекте защит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5. 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i w:val="false"/>
                <w:iCs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ind w:left="727" w:hanging="0"/>
              <w:rPr/>
            </w:pPr>
            <w:r>
              <w:rPr>
                <w:b/>
                <w:bCs/>
                <w:color w:val="000000"/>
                <w:lang w:eastAsia="en-US"/>
              </w:rPr>
              <w:t>ЦО Целевые ориентиры</w:t>
            </w:r>
          </w:p>
          <w:p>
            <w:pPr>
              <w:pStyle w:val="Normal"/>
              <w:ind w:left="727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ГрВ Гражданское воспитание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ind w:right="14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В Патриотическое воспитание</w:t>
            </w:r>
          </w:p>
          <w:p>
            <w:pPr>
              <w:pStyle w:val="Normal"/>
              <w:ind w:left="6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ind w:left="65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ДНВ Духовно-нравственное воспитание</w:t>
            </w:r>
          </w:p>
          <w:p>
            <w:pPr>
              <w:pStyle w:val="Normal"/>
              <w:ind w:left="29" w:righ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ind w:left="43" w:right="22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В Эстетическое воспитание</w:t>
            </w:r>
          </w:p>
          <w:p>
            <w:pPr>
              <w:pStyle w:val="Normal"/>
              <w:ind w:left="22" w:right="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ind w:left="22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ind w:left="14" w:right="5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ind w:left="2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ind w:left="14" w:right="50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ПТВ Профессионально-трудовое воспитание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ind w:left="29" w:righ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3. 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ind w:left="22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ind w:left="14" w:right="5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  <w:p>
            <w:pPr>
              <w:pStyle w:val="Normal"/>
              <w:ind w:left="29" w:right="7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ЭкВ Экологическое воспитание</w:t>
            </w:r>
          </w:p>
          <w:p>
            <w:pPr>
              <w:pStyle w:val="Normal"/>
              <w:ind w:left="14"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ind w:left="14" w:right="14" w:firstLine="713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ОЦНВ Ценности научного познания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ind w:lef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4. 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ов  </w:t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 ПРОИЗВОДСТВЕННОЙ 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22"/>
        <w:gridCol w:w="2643"/>
        <w:gridCol w:w="5628"/>
        <w:gridCol w:w="125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 Выполнение работ по профилактике пож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 Виды работ </w:t>
            </w:r>
            <w:r>
              <w:rPr/>
              <w:t xml:space="preserve">Осуществлять проверки противопожарного состояния промышленных, сельскохозяйственных объектов, зданий и сооружений различного назначения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1. Анализировать пожарную опасность объект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  <w:r>
              <w:rPr/>
              <w:t xml:space="preserve">Инструктаж по ТБ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пожарной ча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 </w:t>
            </w:r>
            <w:r>
              <w:rPr/>
              <w:t xml:space="preserve">Составление должностных инструкций инспектора государственного пожарного надзора 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должностных инструкций инспектора государственного пожарного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Разрабатывать мероприятия, обеспечивающие пожарную безопасность зданий, сооружений, технологических установок и производств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К 2.2. Организовывать противопожарный режим на объекте защи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3 </w:t>
            </w:r>
            <w:r>
              <w:rPr/>
              <w:t>Разработка</w:t>
            </w:r>
            <w:r>
              <w:rPr>
                <w:b/>
              </w:rPr>
              <w:t xml:space="preserve"> </w:t>
            </w:r>
            <w:r>
              <w:rPr/>
              <w:t>мероприятия, обеспечивающие пожарную безопасность зданий, сооружений, технологических установок и производст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ов эвакуации общественных зданий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инструкций о мерах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Проводить противопожарную пропаганду и обучать граждан, персонал объектов правилам пожарной безопас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3. Проводить противопожарную пропаганд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 Составление  мероприятий по отработке планов эвакуации и действий при Ч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мероприятий по отработке планов эвакуации и действий при чрезвычайной ситуации на объектах массовым пребыванием люд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4. виды работ </w:t>
            </w:r>
            <w:r>
              <w:rPr/>
              <w:t xml:space="preserve">Осуществление контроля за соблюдением противопожарного режима на объекте защиты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К 2.4. Осуществлять контроль за соблюдением противопожарного режима на объекте защи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5 </w:t>
            </w:r>
            <w:r>
              <w:rPr/>
              <w:t>Контроль за соблюдением противопожарного режима на объекте защиты</w:t>
            </w:r>
            <w:r>
              <w:rPr>
                <w:b/>
              </w:rPr>
              <w:t xml:space="preserve">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Контроль за соблюдением противопожарного режима на объекте защи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Проводить правоприменительную деятельность по пресечению нарушений требований пожарной безопасности при эксплуатации объектов, зданий и сооружени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Style w:val="Emphasis"/>
                <w:i w:val="false"/>
                <w:iCs/>
              </w:rPr>
              <w:t>ПК 2.5. 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</w:t>
            </w:r>
            <w:r>
              <w:rPr/>
              <w:t xml:space="preserve"> Проведение обучения граждан, персонала объектов правилам пожарной безопаснос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занятий с сотрудниками нештатных пожарных формирований по вопросам предупреждения пожара и первоначальных действий при его возникновении; разработка мероприятий пожарной безопасности населенных пунктов на основании прогноза возможной обстановки с пожар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6. Виды работ </w:t>
            </w:r>
            <w:r>
              <w:rPr>
                <w:rStyle w:val="Emphasis"/>
                <w:i w:val="false"/>
                <w:iCs/>
              </w:rPr>
              <w:t>Осуществление  контроля за состоянием противопожарного водоснабжения в районе выезда подразд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 </w:t>
            </w:r>
            <w:r>
              <w:rPr/>
              <w:t>Проверка систем противопожарного водоснабже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и систем противопожарного водоснаб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производственной практики ПМ.02 Осуществление государственных мер в области обеспечения пожарной безопасности должна проводится в организациях, направление деятельности которых соответствует профилю подготовки студентами, то есть пожарных част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производственной 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еляков, Г. И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жарная безопасность: учебное пособие для вузов / Г. И. Беляков. — 2-е изд., перераб. и доп. — Москва: Издательство Юрайт, 2023. — 282 с. — (Высшее образование)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Гинзберг, Л.А. Пожарная безопасность конструктивных решений проектируемых и реконструируемых зданий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Л.А. Гинзберг, П.И. Барсукова; под редакцией Н. Н. Кагановича. — 2-е изд. — Саратов, Екатеринбург: Профобразование, Уральский федеральный университет, 2019. — 52 c. — ISBN 978-5-4488-0419-9, 978-5-7996-2832-1.</w:t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рганизация деятельности государственного пожарного надзора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С.В. Макаркин, Е.И. Пустовалова, В.А. Шемятихин, Н.А. Коробова; под редакцией И.В. Клочкова. — 2-е изд. — Саратов, Екатеринбург: Профобразование, Уральский федеральный университет, 2019. — 247 c. — ISBN 978-5-4488-0466-3, 978-5-7996-2822-2.</w:t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рков, Б.Б., Пожарная профилактика [Текст]: учебник по специальности 20.02.04 "Пожарная безопасность" / Б.Б. Серков, Т. Ф. Фирсова. - Москва: Курс, 2017. - 297, [1] с.: ил., табл.; 22 см. - (Среднее профессиональное образование).; ISBN 978-5-906923-10-3.</w:t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Хлистун, ЮВ. Организация деятельности государственного пожарного надзора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Ю.В. Хлистун. — Саратов: Профобразование, 2018. — 125 c. — ISBN 978-5-4488-0188-4.</w:t>
      </w:r>
    </w:p>
    <w:p>
      <w:pPr>
        <w:pStyle w:val="Normal"/>
        <w:numPr>
          <w:ilvl w:val="3"/>
          <w:numId w:val="8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Широков, Ю.А. Осуществление государственных мер в области обеспечения пожарной безопасности </w:t>
      </w:r>
      <w:r>
        <w:rPr>
          <w:sz w:val="28"/>
          <w:szCs w:val="28"/>
        </w:rPr>
        <w:t>[Текст]</w:t>
      </w:r>
      <w:r>
        <w:rPr>
          <w:bCs/>
          <w:sz w:val="28"/>
          <w:szCs w:val="28"/>
        </w:rPr>
        <w:t>: учебное пособие для спо / Ю.А. Широков. — 2-е изд., стер. — Санкт-Петербург : Лань, 2022. — 280 с. — ISBN 978-5-8114-9049-3</w:t>
      </w:r>
    </w:p>
    <w:p>
      <w:pPr>
        <w:pStyle w:val="WWHeading1"/>
        <w:spacing w:lineRule="auto" w:line="360"/>
        <w:ind w:left="0" w:firstLine="720"/>
        <w:jc w:val="both"/>
        <w:rPr/>
      </w:pPr>
      <w:r>
        <w:rPr/>
        <w:t>Нормативны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5"/>
        </w:rPr>
        <w:t xml:space="preserve"> </w:t>
      </w:r>
      <w:r>
        <w:rPr/>
        <w:t>акты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-4536" w:leader="none"/>
        </w:tabs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numPr>
          <w:ilvl w:val="3"/>
          <w:numId w:val="9"/>
        </w:numPr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1.12.1994 г. № 69-ФЗ (последняя редакция) «О пожарной безопасности» [Электронный источник]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www.consultant.ru/document/cons_doc_LAW_5438/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30.03.2022) </w:t>
      </w:r>
    </w:p>
    <w:p>
      <w:pPr>
        <w:pStyle w:val="Normal"/>
        <w:numPr>
          <w:ilvl w:val="3"/>
          <w:numId w:val="9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</w:t>
      </w:r>
      <w:r>
        <w:rPr>
          <w:rFonts w:eastAsia="Calibri"/>
          <w:sz w:val="28"/>
          <w:szCs w:val="28"/>
          <w:lang w:eastAsia="en-US"/>
        </w:rPr>
        <w:t xml:space="preserve">[Электронный источник]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www.consultant.ru/document/cons_doc_LAW_78699/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12.04.2022 г.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Интернет - ресурсы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Cs w:val="28"/>
        </w:rPr>
        <w:t>1.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Ф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оны,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их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бедствий: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йт.</w:t>
      </w:r>
      <w:r>
        <w:rPr>
          <w:spacing w:val="1"/>
          <w:szCs w:val="28"/>
        </w:rPr>
        <w:t xml:space="preserve"> </w:t>
      </w:r>
      <w:r>
        <w:rPr>
          <w:szCs w:val="28"/>
        </w:rPr>
        <w:t>Обно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уток.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: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ый.-</w:t>
      </w:r>
      <w:r>
        <w:rPr>
          <w:spacing w:val="1"/>
          <w:szCs w:val="28"/>
        </w:rPr>
        <w:t xml:space="preserve"> </w:t>
      </w:r>
      <w:r>
        <w:rPr>
          <w:szCs w:val="28"/>
        </w:rPr>
        <w:t>URL:</w:t>
      </w:r>
      <w:r>
        <w:rPr>
          <w:spacing w:val="1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https://www.mchs.gov.ru/</w:t>
        </w:r>
        <w:r>
          <w:rPr>
            <w:rStyle w:val="InternetLink"/>
            <w:spacing w:val="-2"/>
            <w:szCs w:val="28"/>
          </w:rPr>
          <w:t xml:space="preserve"> </w:t>
        </w:r>
      </w:hyperlink>
      <w:r>
        <w:rPr>
          <w:szCs w:val="28"/>
        </w:rPr>
        <w:t>-Доступ:</w:t>
      </w:r>
      <w:r>
        <w:rPr>
          <w:spacing w:val="-3"/>
          <w:szCs w:val="28"/>
        </w:rPr>
        <w:t xml:space="preserve"> </w:t>
      </w:r>
      <w:r>
        <w:rPr>
          <w:szCs w:val="28"/>
        </w:rPr>
        <w:t>свобод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ого модуля  ПМ.02 должна проводится в организациях, направление деятельности которых соответствует профилю подготовки студентов, то есть пожарных ча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ожарная часть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237"/>
        <w:gridCol w:w="2334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.02 «Выполнение работ по профилактике пожаров»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1. Анализировать пожарную опасность объект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TableParagraph"/>
              <w:ind w:left="25" w:right="374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2. Организовывать противопожарный режим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определять классификацию пожаров и опасные факторы пожаров;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  <w:tab w:val="left" w:pos="2624" w:leader="none"/>
              </w:tabs>
              <w:ind w:left="112" w:right="90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3. Проводить противопожарную пропаганду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0" w:leader="none"/>
                <w:tab w:val="left" w:pos="3328" w:leader="none"/>
              </w:tabs>
              <w:ind w:left="113" w:right="91" w:firstLine="69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вести пропаганду противопожарных знаний среди населения путем организации и проведения встреч, бесед, распространения информационных материал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4. Осуществлять контроль за соблюдением противопожарного режима на объекте защит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определять взрывопожарную опасность веществ и материалов, категории помещений по взрывопожарной опасности и пожароопасные зоны, огнестойкость строительных конструкций, степень огнестойкости зданий, классы функциональной пожарной опасности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определять классификацию пожаров и опасные факторы пожаров;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12" w:right="30" w:firstLine="69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5. Проводить обучение работников организаций и граждан мерам пожарной безопасности, мероприятиям по гражданской обороне и защите населения и территории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рименять требования по проверке систем противопожарного водоснабжения;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>ПК 2.6. Осуществлять контроль за состоянием противопожарного водоснабжения в районе выезда подраз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/>
              </w:rPr>
              <w:t xml:space="preserve">проводить расчеты необходимых расходов на наружное и внутреннее противопожарное водоснабжение; 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  <w:tab w:val="left" w:pos="1734" w:leader="none"/>
                <w:tab w:val="left" w:pos="2817" w:leader="none"/>
              </w:tabs>
              <w:ind w:right="91" w:hanging="0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</w:rPr>
            <w:t>ПМ.02  Выполнение работ по профилактике пожаров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2  Выполнение работ по профилактике пожаров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2  Выполнение работ по профилактике пожаров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2" w:hanging="3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eastAsia="Times New Roman"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4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438/" TargetMode="External"/><Relationship Id="rId6" Type="http://schemas.openxmlformats.org/officeDocument/2006/relationships/hyperlink" Target="http://www.consultant.ru/document/cons_doc_LAW_78699/" TargetMode="External"/><Relationship Id="rId7" Type="http://schemas.openxmlformats.org/officeDocument/2006/relationships/hyperlink" Target="https://www.mchs.gov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51:00Z</dcterms:created>
  <dc:creator>VIENNA XP</dc:creator>
  <dc:description/>
  <cp:keywords/>
  <dc:language>en-US</dc:language>
  <cp:lastModifiedBy>admin</cp:lastModifiedBy>
  <cp:lastPrinted>2022-12-22T15:06:00Z</cp:lastPrinted>
  <dcterms:modified xsi:type="dcterms:W3CDTF">2024-09-10T16:31:00Z</dcterms:modified>
  <cp:revision>6</cp:revision>
  <dc:subject/>
  <dc:title>Ульяновский институт повышения квалификации</dc:title>
</cp:coreProperties>
</file>