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н</w:t>
      </w:r>
      <w:r>
        <w:rPr>
          <w:sz w:val="32"/>
          <w:szCs w:val="32"/>
          <w:u w:val="single"/>
          <w:vertAlign w:val="subscript"/>
        </w:rPr>
        <w:t>2</w:t>
      </w:r>
      <w:r>
        <w:rPr>
          <w:sz w:val="32"/>
          <w:szCs w:val="32"/>
          <w:u w:val="single"/>
        </w:rPr>
        <w:t>.03 Обеспечение противопожарного режиа на объект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 Пожарная безопасность </w:t>
      </w:r>
      <w:r>
        <w:rPr>
          <w:bCs/>
          <w:sz w:val="28"/>
          <w:szCs w:val="28"/>
        </w:rPr>
        <w:t xml:space="preserve">в части освоения квалификации: </w:t>
      </w:r>
      <w:r>
        <w:rPr>
          <w:b/>
          <w:bCs/>
          <w:sz w:val="28"/>
          <w:szCs w:val="28"/>
        </w:rPr>
        <w:t xml:space="preserve">техник </w:t>
      </w:r>
      <w:r>
        <w:rPr>
          <w:bCs/>
          <w:sz w:val="28"/>
          <w:szCs w:val="28"/>
        </w:rPr>
        <w:t xml:space="preserve">и вида деятельности: </w:t>
      </w:r>
      <w:r>
        <w:rPr>
          <w:rStyle w:val="Emphasis"/>
          <w:b/>
          <w:i w:val="false"/>
          <w:iCs/>
          <w:sz w:val="28"/>
          <w:szCs w:val="28"/>
        </w:rPr>
        <w:t>ВДн</w:t>
      </w:r>
      <w:r>
        <w:rPr>
          <w:rStyle w:val="Emphasis"/>
          <w:b/>
          <w:i w:val="false"/>
          <w:iCs/>
          <w:sz w:val="28"/>
          <w:szCs w:val="28"/>
          <w:vertAlign w:val="subscript"/>
        </w:rPr>
        <w:t>2</w:t>
      </w:r>
      <w:r>
        <w:rPr>
          <w:rStyle w:val="Emphasis"/>
          <w:b/>
          <w:i w:val="false"/>
          <w:iCs/>
          <w:sz w:val="28"/>
          <w:szCs w:val="28"/>
        </w:rPr>
        <w:t xml:space="preserve"> 3</w:t>
      </w:r>
      <w:r>
        <w:rPr>
          <w:rStyle w:val="Emphasis"/>
          <w:i w:val="false"/>
          <w:iCs/>
        </w:rPr>
        <w:t xml:space="preserve"> </w:t>
      </w:r>
      <w:r>
        <w:rPr>
          <w:b/>
          <w:bCs/>
          <w:sz w:val="28"/>
          <w:szCs w:val="28"/>
        </w:rPr>
        <w:t xml:space="preserve">Обеспечение противопожарного режима на объекте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ротивопожарного режима на объекте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н</w:t>
            </w:r>
            <w:r>
              <w:rPr>
                <w:vertAlign w:val="subscript"/>
              </w:rPr>
              <w:t>2</w:t>
            </w:r>
            <w:r>
              <w:rPr/>
              <w:t>.03 Обеспечение противопожарного режима на объект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навыки: </w:t>
            </w:r>
          </w:p>
          <w:p>
            <w:pPr>
              <w:pStyle w:val="Normal"/>
              <w:jc w:val="both"/>
              <w:rPr/>
            </w:pPr>
            <w:r>
              <w:rPr/>
              <w:t>- Применения всех видов профилактических (противопожарных) мероприятий на объекте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пожарной безопасности, соблюдении противопожарного режим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контроля за выполнением требований пожарной безопасности на объекте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я предписаний руководителям подразделений объекта по устранению выявленных нарушений противопожарных норм и правил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я процессуального законодательства в дознании дел о пожарах;</w:t>
            </w:r>
          </w:p>
          <w:p>
            <w:pPr>
              <w:pStyle w:val="Normal"/>
              <w:jc w:val="both"/>
              <w:rPr/>
            </w:pPr>
            <w:r>
              <w:rPr/>
              <w:t>- Проверки содержания в исправном состоянии систем и средств противопожарной защиты, включая первичные средства тушения пожаров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я плана эвакуации персонала из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 Расчета путей эвакуаци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мероприятий по ограничению распространения пожара за пределы очага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. Планировать пожарно-профилактические работы на объект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2. Организовывать систему обеспечения пожарной безопасности объекта защит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3. Осуществлять планирование и проведение проверок объектов защит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4. Обеспечивать выполнение противопожарных мероприятий, предусмотренных правилами, нормами и стандартам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6. Участвовать в дознании (расследовании) по делам о пожара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8. Рассчитывать пути эвакуации, составлять планы эвакуации персонала из зданий и сооруж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9. Проводить расчеты необходимых расходов воды на наружное и внутреннее пожаротуш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2. Разрабатывать технические решения по профилактике пож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108 часов  </w:t>
      </w:r>
    </w:p>
    <w:p>
      <w:pPr>
        <w:pStyle w:val="Normal"/>
        <w:numPr>
          <w:ilvl w:val="0"/>
          <w:numId w:val="2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 ПРОИЗВОДСТВЕННОЙ  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65"/>
        <w:gridCol w:w="2630"/>
        <w:gridCol w:w="5531"/>
        <w:gridCol w:w="124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н</w:t>
            </w:r>
            <w:r>
              <w:rPr>
                <w:vertAlign w:val="subscript"/>
              </w:rPr>
              <w:t>2</w:t>
            </w:r>
            <w:r>
              <w:rPr/>
              <w:t xml:space="preserve">.03 Обеспечение противопожарного режима на объект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Межведомственное взаимодействие органов ГПН</w:t>
            </w:r>
            <w:r>
              <w:rPr/>
              <w:t xml:space="preserve">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ланировать пожарно-профилактические работы на объект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 </w:t>
            </w:r>
            <w:r>
              <w:rPr/>
              <w:t xml:space="preserve">Инструктаж по ТБ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пожарной ча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Тема 2 </w:t>
            </w:r>
            <w:r>
              <w:rPr>
                <w:rStyle w:val="Emphasis"/>
                <w:i w:val="false"/>
                <w:iCs/>
              </w:rPr>
              <w:t>Планирование  пожарно-профилактические работ на объект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рно-профилактические работы на объект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ведомственное информационное взаимодействие органов ГПН. Планирование проверок в органах ГПН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2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рганизовывать систему обеспечения пожарной безопасности объекта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 </w:t>
            </w:r>
            <w:r>
              <w:rPr>
                <w:rStyle w:val="Emphasis"/>
                <w:i w:val="false"/>
                <w:iCs/>
              </w:rPr>
              <w:t>Организация  системы обеспечения пожарной безопасности объекта защи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рганизация  системы обеспечения пожарной безопасности объекта защ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 </w:t>
            </w:r>
            <w:r>
              <w:rPr>
                <w:rStyle w:val="Emphasis"/>
                <w:i w:val="false"/>
                <w:iCs/>
              </w:rPr>
              <w:t>Организация  системы обеспечения пожарной безопасности объекта защи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рганизация  системы обеспечения пожарной безопасности объекта защ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color w:val="000000"/>
              </w:rPr>
              <w:t>. Участие в проведении проверо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результатов проверок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color w:val="000000"/>
              </w:rPr>
              <w:t>Регистрация и учет проверок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3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существлять планирование и проведение проверок объектов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</w:t>
            </w: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 xml:space="preserve"> Планирование проверок объектов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ланирование проверок объектов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</w:t>
            </w: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 xml:space="preserve"> Проведение проверок объектов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оведение проверок объектов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Виды работ </w:t>
            </w:r>
            <w:r>
              <w:rPr>
                <w:bCs/>
                <w:color w:val="000000"/>
              </w:rPr>
              <w:t>Возбуждение дел об административных правонарушениях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ие дел об административных правонарушени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4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беспечивать выполнение противопожарных мероприятий, предусмотренных правилами, нормами и стандарт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7 </w:t>
            </w:r>
            <w:r>
              <w:rPr>
                <w:rStyle w:val="Emphasis"/>
                <w:i w:val="false"/>
                <w:iCs/>
              </w:rPr>
              <w:t>Выполнение противопожарных мероприятий, предусмотренных правилами, нормами и стандартам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Выполнение противопожарных мероприятий, предусмотренных правилами, нормами и стандартами</w:t>
            </w:r>
          </w:p>
          <w:p>
            <w:pPr>
              <w:pStyle w:val="TableParagraph"/>
              <w:ind w:right="176" w:hanging="0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5.Виды работ</w:t>
            </w:r>
            <w:r>
              <w:rPr>
                <w:bCs/>
                <w:iCs/>
              </w:rPr>
              <w:t xml:space="preserve"> Порядок </w:t>
            </w:r>
            <w:r>
              <w:rPr>
                <w:bCs/>
                <w:color w:val="000000"/>
              </w:rPr>
              <w:t xml:space="preserve">производства по делам об административных правонарушениях, участники производства по делам об административных правонарушениях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5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</w:t>
            </w: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>Проведение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оведение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9 </w:t>
            </w:r>
            <w:r>
              <w:rPr>
                <w:rStyle w:val="Emphasis"/>
                <w:i w:val="false"/>
                <w:iCs/>
              </w:rPr>
              <w:t>Проведение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оведение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 xml:space="preserve">6. Виды работ </w:t>
            </w:r>
            <w:r>
              <w:rPr>
                <w:bCs/>
                <w:color w:val="000000"/>
              </w:rPr>
              <w:t>Процесс доказывания вин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6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Участвовать в дознании (расследовании) по делам о пожара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 xml:space="preserve">Тема 10 </w:t>
            </w:r>
            <w:r>
              <w:rPr>
                <w:rStyle w:val="Emphasis"/>
                <w:i w:val="false"/>
                <w:iCs/>
              </w:rPr>
              <w:t>Участие  в дознании (расследовании) по делам о пожара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Участие  в дознании (расследовании) по делам о пожара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  <w:highlight w:val="yellow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1 </w:t>
            </w:r>
            <w:r>
              <w:rPr>
                <w:rStyle w:val="Emphasis"/>
                <w:i w:val="false"/>
                <w:iCs/>
              </w:rPr>
              <w:t>Участие в дознании (расследовании) по делам о пожарах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Участие  в дознании (расследовании) по делам о пожарах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7. Виды работ </w:t>
            </w:r>
            <w:r>
              <w:rPr>
                <w:bCs/>
                <w:color w:val="000000"/>
              </w:rPr>
              <w:t>Противопожарные мероприятия, проводимые в период особого противопожарного режи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color w:val="000000"/>
              </w:rPr>
              <w:t>Меры пожарной безопасности при эксплуатации эвакуационных пу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7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2 </w:t>
            </w:r>
            <w:r>
              <w:rPr>
                <w:rStyle w:val="Emphasis"/>
                <w:i w:val="false"/>
                <w:iCs/>
              </w:rPr>
              <w:t>Контроль  содержания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Контроль  содержания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. Виды работ </w:t>
            </w:r>
            <w:r>
              <w:rPr>
                <w:bCs/>
                <w:color w:val="000000"/>
              </w:rPr>
              <w:t>Назначение и типы противопожарных прегра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8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Рассчитывать пути эвакуации, составлять планы эвакуации персонала из зданий и сооруж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3 </w:t>
            </w:r>
            <w:r>
              <w:rPr>
                <w:rStyle w:val="Emphasis"/>
                <w:i w:val="false"/>
                <w:iCs/>
              </w:rPr>
              <w:t>Расчет пути эвакуации, составлять планы эвакуации персонала из зданий и сооружен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Расчет пути эвакуации, составлять планы эвакуации персонала из зданий и соору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. Виды работ </w:t>
            </w:r>
            <w:r>
              <w:rPr>
                <w:bCs/>
                <w:color w:val="000000"/>
              </w:rPr>
              <w:t>Требования пожарной безопасности к зданиям различного назначения. Требования пожарной безопасности к конструкциям и оборудованию вентиляционных систем, систем кондиционирования и противодымной защит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9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роводить расчеты необходимых расходов воды на наружное и внутреннее пожаротуш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4 </w:t>
            </w:r>
            <w:r>
              <w:rPr>
                <w:rStyle w:val="Emphasis"/>
                <w:i w:val="false"/>
                <w:iCs/>
              </w:rPr>
              <w:t>Расчет  необходимого расхода воды на наружное  пожаротуш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Расчет  необходимого расхода воды на наружное  пожароту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5 </w:t>
            </w:r>
            <w:r>
              <w:rPr>
                <w:rStyle w:val="Emphasis"/>
                <w:i w:val="false"/>
                <w:iCs/>
              </w:rPr>
              <w:t>Расчет  необходимого расхода воды на внутреннее   пожаротуш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Расчет  необходимого расхода воды на внутреннее  пожароту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bCs/>
                <w:iCs/>
              </w:rPr>
              <w:t xml:space="preserve">11. Виды работ </w:t>
            </w:r>
            <w:r>
              <w:rPr>
                <w:bCs/>
                <w:color w:val="000000"/>
              </w:rPr>
              <w:t>Автоматическая пожарная защита зда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 проектирования и приема-сдачи в эксплуатацию установок пожарной авто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6 </w:t>
            </w:r>
            <w:r>
              <w:rPr>
                <w:rStyle w:val="Emphasis"/>
                <w:i w:val="false"/>
                <w:iCs/>
                <w:sz w:val="22"/>
                <w:szCs w:val="22"/>
              </w:rPr>
              <w:t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7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/>
                <w:sz w:val="22"/>
                <w:szCs w:val="22"/>
              </w:rPr>
              <w:t xml:space="preserve"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12. Виды работ </w:t>
            </w:r>
            <w:r>
              <w:rPr>
                <w:bCs/>
                <w:color w:val="000000"/>
              </w:rPr>
              <w:t>Проведение осмотра места происше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color w:val="000000"/>
              </w:rPr>
              <w:t>Составление протокола осмотр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2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Разрабатывать технические решения по профилактике пожар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8 </w:t>
            </w: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9 </w:t>
            </w: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роизводственной практики ПМ.03 Обеспечение противопожарного режима на объекте  должна проводится в организациях, направление деятельности которых соответствует профилю подготовки студентами, то есть пожарных част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3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Зверева, В. П. Участие в планировании и организации работ по обеспечению защиты объекта: учебник / В.П. Зверева, А.В. Назаров. — Москва : КУРС : ИНФРА-М, 2023. — 320 с. </w:t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уров В.П. и др. Производственная и пожарная автоматика. Ч.II. Пожарная автоматик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чеб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.: Академия ГПС МВД РФ,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298 с. -  </w:t>
      </w:r>
      <w:r>
        <w:rPr>
          <w:rFonts w:cs="Times New Roman" w:ascii="Times New Roman" w:hAnsi="Times New Roman"/>
          <w:sz w:val="28"/>
          <w:szCs w:val="28"/>
        </w:rPr>
        <w:t>ISBN 5-9659-0047-3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инзберг, Л.А. Пожарная безопасность конструктивных решений проектируемых и реконструируемых зданий: учебное пособие для СПО / Л.А. Гинзберг, П.И. Барсукова под редакцией Н.Н. Кагановича. — 2-е изд. — Саратов, Екатеринбург: Профобразование, Уральский федеральный университет, 2019. — 52 c. — ISBN 978-5-4488-0419-9, 978-5-7996-2832-1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Широков, Ю.А. Осуществление государственных м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обеспечения пожарной безопасности: учебное пособие для спо / Ю.А. Широков. — 2-е изд., стер. — Санкт-Петербург : Лань, 2022. — 280 с. — ISBN 978-5-8114-9049-3</w:t>
      </w:r>
    </w:p>
    <w:p>
      <w:pPr>
        <w:pStyle w:val="WWHeading1"/>
        <w:spacing w:lineRule="auto" w:line="360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Российской Федерации от 21.12.1994 г. № 69-ФЗ (последняя редакция) «О пожарной безопасности» [Электронный источник]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consultant.ru/document/cons_doc_LAW_5438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30.03.2022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[Электронный источник] – URL: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consultant.ru/document/cons_doc_LAW_78699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12.04.2022 г.).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– URL: </w:t>
      </w:r>
      <w:hyperlink r:id="rId7">
        <w:r>
          <w:rPr>
            <w:rStyle w:val="InternetLink"/>
            <w:iCs/>
            <w:sz w:val="28"/>
            <w:szCs w:val="28"/>
          </w:rPr>
          <w:t>http://www.consultant.ru/document/cons_doc_LAW_198195/</w:t>
        </w:r>
      </w:hyperlink>
      <w:r>
        <w:rPr>
          <w:iCs/>
          <w:sz w:val="28"/>
          <w:szCs w:val="28"/>
        </w:rPr>
        <w:t xml:space="preserve">  (дата обращения 12.04.2022 г.).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https://www.mchs.gov.ru/</w:t>
        </w:r>
        <w:r>
          <w:rPr>
            <w:rStyle w:val="InternetLink"/>
            <w:spacing w:val="-2"/>
            <w:szCs w:val="28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Style25"/>
        <w:spacing w:lineRule="auto" w:line="360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практика профессионального модуля  ПМ.03 должна проводится в организациях, направление деятельности которых соответствует профилю подготовки студентов, то есть пожарных ча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Пожарная часть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820"/>
        <w:gridCol w:w="3685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.03 Обеспечение противопожарного режима на объекте 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. Планировать пожарно-профилактические работы на объекте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я всех видов профилактических (противопожарных) мероприятий на объекте;</w:t>
            </w:r>
          </w:p>
          <w:p>
            <w:pPr>
              <w:pStyle w:val="TableParagraph"/>
              <w:ind w:left="25" w:right="3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2. Организовывать систему обеспечения пожарной безопасности объекта защиты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ожарной безопасности, соблюдении противопожарного режим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  <w:tab w:val="left" w:pos="2624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3. Осуществлять планирование и проведение проверок объектов защиты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контроля за выполнением требований пожарной безопасности на объекте контроля;</w:t>
            </w:r>
          </w:p>
          <w:p>
            <w:pPr>
              <w:pStyle w:val="TableParagraph"/>
              <w:tabs>
                <w:tab w:val="clear" w:pos="708"/>
                <w:tab w:val="left" w:pos="3020" w:leader="none"/>
                <w:tab w:val="left" w:pos="3328" w:leader="none"/>
              </w:tabs>
              <w:ind w:left="113" w:right="91"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4. Обеспечивать выполнение противопожарных мероприятий, предусмотренных правилами, нормами и стандартами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я предписаний руководителям подразделений объекта по устранению выявленных нарушений противопожарных норм и правил;</w:t>
            </w:r>
          </w:p>
          <w:p>
            <w:pPr>
              <w:pStyle w:val="TableParagraph"/>
              <w:tabs>
                <w:tab w:val="clear" w:pos="708"/>
                <w:tab w:val="left" w:pos="346" w:leader="none"/>
              </w:tabs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процессуального законодательства в дознании дел о пожара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6. Участвовать в дознании (расследовании) по делам о пожарах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я процессуального законодательства в дознании дел о пожарах;</w:t>
            </w:r>
          </w:p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содержания в исправном состоянии систем и средств противопожарной защиты, включая первичные средства тушения пожаров;</w:t>
            </w:r>
          </w:p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8. Рассчитывать пути эвакуации, составлять планы эвакуации персонала из зданий и сооружений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я плана эвакуации персонала из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Расчета путей эвакуации;</w:t>
            </w:r>
          </w:p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9. Проводить расчеты необходимых расходов воды на наружное и внутреннее пожаротушение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Расчет  необходимого расхода воды на наружное и внутреннее пожаротуш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ограничению распространения пожара за пределы оча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2. Разрабатывать технические решения по профилактике пожаров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технических решений по профилактике пожаров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н</w:t>
          </w:r>
          <w:r>
            <w:rPr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t xml:space="preserve">.03  </w:t>
          </w:r>
          <w:r>
            <w:rPr>
              <w:sz w:val="20"/>
              <w:szCs w:val="20"/>
              <w:lang w:val="ru-RU"/>
            </w:rPr>
            <w:t>Обеспечение противопожарного режима на объекте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Мн</w:t>
          </w:r>
          <w:r>
            <w:rPr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t xml:space="preserve">.03  </w:t>
          </w:r>
          <w:r>
            <w:rPr>
              <w:sz w:val="20"/>
              <w:szCs w:val="20"/>
              <w:lang w:val="ru-RU"/>
            </w:rPr>
            <w:t>Обеспечение противопожарного режима на объекте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Мн</w:t>
          </w:r>
          <w:r>
            <w:rPr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t xml:space="preserve">.03  </w:t>
          </w:r>
          <w:r>
            <w:rPr>
              <w:sz w:val="20"/>
              <w:szCs w:val="20"/>
              <w:lang w:val="ru-RU"/>
            </w:rPr>
            <w:t>Обеспечение противопожарного режима на объекте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2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eastAsia="Times New Roman" w:cs="Times New Roman"/>
      <w:b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w w:val="10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42" w:hanging="0"/>
      <w:outlineLvl w:val="1"/>
    </w:pPr>
    <w:rPr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document/cons_doc_LAW_5438/" TargetMode="External"/><Relationship Id="rId6" Type="http://schemas.openxmlformats.org/officeDocument/2006/relationships/hyperlink" Target="http://www.consultant.ru/document/cons_doc_LAW_78699/" TargetMode="External"/><Relationship Id="rId7" Type="http://schemas.openxmlformats.org/officeDocument/2006/relationships/hyperlink" Target="http://www.consultant.ru/document/cons_doc_LAW_198195/" TargetMode="External"/><Relationship Id="rId8" Type="http://schemas.openxmlformats.org/officeDocument/2006/relationships/hyperlink" Target="https://www.mchs.gov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8:08:00Z</dcterms:created>
  <dc:creator>VIENNA XP</dc:creator>
  <dc:description/>
  <dc:language>en-US</dc:language>
  <cp:lastModifiedBy>admin</cp:lastModifiedBy>
  <cp:lastPrinted>2022-12-22T15:06:00Z</cp:lastPrinted>
  <dcterms:modified xsi:type="dcterms:W3CDTF">2023-10-07T18:08:00Z</dcterms:modified>
  <cp:revision>2</cp:revision>
  <dc:subject/>
  <dc:title>Ульяновский институт повышения квалификации</dc:title>
</cp:coreProperties>
</file>