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н</w:t>
      </w:r>
      <w:r>
        <w:rPr>
          <w:sz w:val="32"/>
          <w:szCs w:val="32"/>
          <w:u w:val="single"/>
          <w:vertAlign w:val="subscript"/>
        </w:rPr>
        <w:t>2</w:t>
      </w:r>
      <w:r>
        <w:rPr>
          <w:sz w:val="32"/>
          <w:szCs w:val="32"/>
          <w:u w:val="single"/>
        </w:rPr>
        <w:t xml:space="preserve">.03 Обеспечение противопожарного режиа на объекте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20.02.04  Пожарная безопасность </w:t>
      </w:r>
      <w:r>
        <w:rPr>
          <w:bCs/>
          <w:sz w:val="28"/>
          <w:szCs w:val="28"/>
        </w:rPr>
        <w:t xml:space="preserve">в части освоения квалификации: </w:t>
      </w:r>
      <w:r>
        <w:rPr>
          <w:b/>
          <w:bCs/>
          <w:sz w:val="28"/>
          <w:szCs w:val="28"/>
        </w:rPr>
        <w:t xml:space="preserve">техник </w:t>
      </w:r>
      <w:r>
        <w:rPr>
          <w:bCs/>
          <w:sz w:val="28"/>
          <w:szCs w:val="28"/>
        </w:rPr>
        <w:t xml:space="preserve">и вида деятельности: </w:t>
      </w:r>
      <w:r>
        <w:rPr>
          <w:rStyle w:val="Emphasis"/>
          <w:b/>
          <w:i w:val="false"/>
          <w:iCs/>
          <w:sz w:val="28"/>
          <w:szCs w:val="28"/>
        </w:rPr>
        <w:t>ВДн</w:t>
      </w:r>
      <w:r>
        <w:rPr>
          <w:rStyle w:val="Emphasis"/>
          <w:b/>
          <w:i w:val="false"/>
          <w:iCs/>
          <w:sz w:val="28"/>
          <w:szCs w:val="28"/>
          <w:vertAlign w:val="subscript"/>
        </w:rPr>
        <w:t>2</w:t>
      </w:r>
      <w:r>
        <w:rPr>
          <w:rStyle w:val="Emphasis"/>
          <w:b/>
          <w:i w:val="false"/>
          <w:iCs/>
          <w:sz w:val="28"/>
          <w:szCs w:val="28"/>
        </w:rPr>
        <w:t xml:space="preserve"> 3</w:t>
      </w:r>
      <w:r>
        <w:rPr>
          <w:rStyle w:val="Emphasis"/>
          <w:i w:val="false"/>
          <w:iCs/>
        </w:rPr>
        <w:t xml:space="preserve"> </w:t>
      </w:r>
      <w:r>
        <w:rPr>
          <w:b/>
          <w:bCs/>
          <w:sz w:val="28"/>
          <w:szCs w:val="28"/>
        </w:rPr>
        <w:t xml:space="preserve">Обеспечение противопожарного режима на объекте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противопожарного режима на объекте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н</w:t>
            </w:r>
            <w:r>
              <w:rPr>
                <w:vertAlign w:val="subscript"/>
              </w:rPr>
              <w:t>2</w:t>
            </w:r>
            <w:r>
              <w:rPr/>
              <w:t xml:space="preserve">.03 Обеспечение противопожарного режима на объекте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Применять нормы и требования общеотраслевых, отраслевых правил, регламентов, требования локальных нормативных документов по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Применять противопожарные требования строительных норм, правил и стандартов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пределять пожарную опасность контролируемых объектов, в т.ч. используемых производственных технологий, особенностей эксплуатации оборудования, применяемого в организации, определять средства пожаротушения, используемые на объекте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Составлять схемы действий персонала организации при пожаре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пределять причины пожаров и взрывов и их основные поражающие факторы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Применять организационные основы обеспечения пожарной безопасности в организаци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Руководить действиями работников при пожаре, в том числе организовывать эвакуацию людей, давать указания по аварийной остановке технологического оборудования, отключению вентиляции и электрооборудования, организовывать применение средств пожаротушения и установок пожарной автоматики, организовывать эвакуацию горючих веществ и материальных ценностей, организовывать работы по содействию пожарной охране при тушении пожаров, предоставления пожарной охране при тушении пожаров на территории предприятия необходимых сил и средств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Проводить обследования и проверки обслуживаемых объектов (зданий, сооружений, помещений и территорий) на соответствие их требованиям пожарной безопасности и по их результатам оформлять необходимые документы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Проводить анализ и прогноз обстановки по обеспечению пожарной безопасности на обслуживаемой территори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существлять планирование и контроль реализации планируемых мероприятий, требований нормативных актов в области обеспечения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беспечивать проведение противопожарных мероприятий, предусмотренных правилами, нормами и стандартами на строительные работы, технологические процессы и отдельные виды продукци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Проверять исполнение персоналом организации положений инструкции о мерах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Рассчитывать пути эвакуации, составлять планы эвакуации персонала из зданий и сооружений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пределять огнестойкость зданий и строительных конструкций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существлять расчет автоматических систем пожарной сигнализации, необходимых для защиты зданий и сооружений и технологических установок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существлять расчеты систем противопожарного водоснабжения объектов и зданий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Применять меры административного воздействия при нарушении требований пожарной безопасности; Принимать меры к устранению нарушений противопожарного режима на охраняемых объектах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Информировать органы исполнительной власти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Готовить проекты приказов (распоряжений) по вопросам пожарной безопасности по обслуживаемому объекту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формлять необходимые документы для получения заключения о соответствии объектов правилам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Представлять по требованию должностных лиц Государственной противопожарной службы сведения и документы о состоянии пожарной безопасности в организации, в том числе о пожарной опасности производимой организацией продукции, а также о происшедших на их территориях пожарах и их последствиях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пределять места установки датчиков, извещателей, оповещателей, сигнализаторов, расширителей, изоляторов КЗ, релейных модулей, пультов управления, приборов приемно-контрольных, контрольных панелей систем ОПС, датчиков, релейных модулей, контроллеров, модулей пожаротушения и сигнально-пусковых устройств систем пожаротушения, клапанов, контроллеров, релейных модулей исполнительных устройств инженерной автоматики; осуществлять контроль за эксплуатацией линейных сооружений ОПС, СКУД, СОТ, оповещения, пожаротушения, дымоудаления, инженерной автоматики и оборудования охранного освещения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существлять контроль за эксплуатацией ОПС, СКУД, СОТ, систем оповещения, пожаротушения, дымоудаления, инженерной автоматики и оборудования охранного освещения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существлять контроль за эксплуатацией приборов приемно-контрольных, сигнально-пусковых устройств, контроллеров, мультиплексоров, мониторов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Осуществлять контроль за эксплуатацией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;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Контролировать порядок обслуживания источников бесперебойного электропитания, резервного электропитания, защиты состояния источников бесперебойного и резервного электропитания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. Планировать пожарно-профилактические работы на объект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2. Организовывать систему обеспечения пожарной безопасности объекта защит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3. Осуществлять планирование и проведение проверок объектов защит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4. Обеспечивать выполнение противопожарных мероприятий, предусмотренных правилами, нормами и стандартам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6. Участвовать в дознании (расследовании) по делам о пожара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8. Рассчитывать пути эвакуации, составлять планы эвакуации персонала из зданий и сооруж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9. Проводить расчеты необходимых расходов воды на наружное и внутреннее пожаротуш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1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2. Разрабатывать технические решения по профилактике пож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108 часов  </w:t>
      </w:r>
    </w:p>
    <w:p>
      <w:pPr>
        <w:pStyle w:val="Normal"/>
        <w:numPr>
          <w:ilvl w:val="0"/>
          <w:numId w:val="2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 УЧЕБНОЙ 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565"/>
        <w:gridCol w:w="2630"/>
        <w:gridCol w:w="5531"/>
        <w:gridCol w:w="124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н</w:t>
            </w:r>
            <w:r>
              <w:rPr>
                <w:vertAlign w:val="subscript"/>
              </w:rPr>
              <w:t>2</w:t>
            </w:r>
            <w:r>
              <w:rPr/>
              <w:t xml:space="preserve">.03 Обеспечение противопожарного режима на объект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ланирование пожарно-профилактические работы на объек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Планировать пожарно-профилактические работы на объект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 </w:t>
            </w:r>
            <w:r>
              <w:rPr/>
              <w:t xml:space="preserve">Инструктаж по ТБ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в лаборатор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Тема 2 </w:t>
            </w:r>
            <w:r>
              <w:rPr>
                <w:rStyle w:val="Emphasis"/>
                <w:i w:val="false"/>
                <w:iCs/>
              </w:rPr>
              <w:t>Планирование  пожарно-профилактические работ на объект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рно-профилактические работы на объект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Style w:val="Emphasis"/>
                <w:i w:val="false"/>
                <w:iCs/>
              </w:rPr>
              <w:t>Организация системы обеспечения пожарной безопасности объекта защит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2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рганизовывать систему обеспечения пожарной безопасности объекта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3 </w:t>
            </w:r>
            <w:r>
              <w:rPr>
                <w:rStyle w:val="Emphasis"/>
                <w:i w:val="false"/>
                <w:iCs/>
              </w:rPr>
              <w:t>Организация  системы обеспечения пожарной безопасности объекта защи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рганизация  системы обеспечения пожарной безопасности объекта защ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 </w:t>
            </w:r>
            <w:r>
              <w:rPr>
                <w:rStyle w:val="Emphasis"/>
                <w:i w:val="false"/>
                <w:iCs/>
              </w:rPr>
              <w:t>Организация  системы обеспечения пожарной безопасности объекта защи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рганизация  системы обеспечения пожарной безопасности объекта защ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>Осуществление  планирование и проведение проверок объектов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Emphasis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3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существлять планирование и проведение проверок объектов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</w:t>
            </w:r>
            <w:r>
              <w:rPr/>
              <w:t xml:space="preserve"> </w:t>
            </w:r>
            <w:r>
              <w:rPr>
                <w:rStyle w:val="Emphasis"/>
                <w:i w:val="false"/>
                <w:iCs/>
              </w:rPr>
              <w:t xml:space="preserve"> Планирование проверок объектов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ланирование проверок объектов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</w:t>
            </w:r>
            <w:r>
              <w:rPr/>
              <w:t xml:space="preserve"> </w:t>
            </w:r>
            <w:r>
              <w:rPr>
                <w:rStyle w:val="Emphasis"/>
                <w:i w:val="false"/>
                <w:iCs/>
              </w:rPr>
              <w:t xml:space="preserve"> Проведение проверок объектов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роведение проверок объектов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Виды работ </w:t>
            </w:r>
            <w:r>
              <w:rPr>
                <w:rStyle w:val="Emphasis"/>
                <w:i w:val="false"/>
                <w:iCs/>
              </w:rPr>
              <w:t>Обеспечение выполнение противопожарных мероприятий, предусмотренных правилами, нормами и стандар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4.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Обеспечивать выполнение противопожарных мероприятий, предусмотренных правилами, нормами и стандарт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7 </w:t>
            </w:r>
            <w:r>
              <w:rPr>
                <w:rStyle w:val="Emphasis"/>
                <w:i w:val="false"/>
                <w:iCs/>
              </w:rPr>
              <w:t>Выполнение противопожарных мероприятий, предусмотренных правилами, нормами и стандартам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Выполнение противопожарных мероприятий, предусмотренных правилами, нормами и стандартами</w:t>
            </w:r>
          </w:p>
          <w:p>
            <w:pPr>
              <w:pStyle w:val="TableParagraph"/>
              <w:ind w:right="176" w:hanging="0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5.Виды работ</w:t>
            </w:r>
            <w:r>
              <w:rPr>
                <w:bCs/>
                <w:iCs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>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5.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</w:t>
            </w:r>
            <w:r>
              <w:rPr/>
              <w:t xml:space="preserve"> </w:t>
            </w:r>
            <w:r>
              <w:rPr>
                <w:rStyle w:val="Emphasis"/>
                <w:i w:val="false"/>
                <w:iCs/>
              </w:rPr>
              <w:t>Проведение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роведение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9 </w:t>
            </w:r>
            <w:r>
              <w:rPr>
                <w:rStyle w:val="Emphasis"/>
                <w:i w:val="false"/>
                <w:iCs/>
              </w:rPr>
              <w:t>Проведение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роведение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6. Виды работ </w:t>
            </w:r>
            <w:r>
              <w:rPr>
                <w:rStyle w:val="Emphasis"/>
                <w:i w:val="false"/>
                <w:iCs/>
              </w:rPr>
              <w:t>Участие в дознании (расследовании) по делам о пожа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Emphasis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6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Участвовать в дознании (расследовании) по делам о пожара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 xml:space="preserve">Тема 10 </w:t>
            </w:r>
            <w:r>
              <w:rPr>
                <w:rStyle w:val="Emphasis"/>
                <w:i w:val="false"/>
                <w:iCs/>
              </w:rPr>
              <w:t>Участие  в дознании (расследовании) по делам о пожара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Участие  в дознании (расследовании) по делам о пожара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  <w:highlight w:val="yellow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1 </w:t>
            </w:r>
            <w:r>
              <w:rPr>
                <w:rStyle w:val="Emphasis"/>
                <w:i w:val="false"/>
                <w:iCs/>
              </w:rPr>
              <w:t>Участие в дознании (расследовании) по делам о пожарах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Участие  в дознании (расследовании) по делам о пожарах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7. Виды работ </w:t>
            </w:r>
            <w:r>
              <w:rPr>
                <w:rStyle w:val="Emphasis"/>
                <w:i w:val="false"/>
                <w:iCs/>
              </w:rPr>
              <w:t>Контроль за  содержанием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7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2 </w:t>
            </w:r>
            <w:r>
              <w:rPr>
                <w:rStyle w:val="Emphasis"/>
                <w:i w:val="false"/>
                <w:iCs/>
              </w:rPr>
              <w:t>Контроль  содержания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Контроль  содержания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. Виды работ </w:t>
            </w:r>
            <w:r>
              <w:rPr>
                <w:rStyle w:val="Emphasis"/>
                <w:i w:val="false"/>
                <w:iCs/>
              </w:rPr>
              <w:t>Расчет пути эвакуации, составлять планы эвакуации персонала из зданий и сооруж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8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Рассчитывать пути эвакуации, составлять планы эвакуации персонала из зданий и сооруж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3 </w:t>
            </w:r>
            <w:r>
              <w:rPr>
                <w:rStyle w:val="Emphasis"/>
                <w:i w:val="false"/>
                <w:iCs/>
              </w:rPr>
              <w:t>Расчет пути эвакуации, составлять планы эвакуации персонала из зданий и сооружен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Расчет пути эвакуации, составлять планы эвакуации персонала из зданий и соору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 Виды работ Расчет</w:t>
            </w:r>
            <w:r>
              <w:rPr>
                <w:rStyle w:val="Emphasis"/>
                <w:i w:val="false"/>
                <w:iCs/>
              </w:rPr>
              <w:t xml:space="preserve"> необходимых расходов воды на наружное и внутреннее пожаротуше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9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роводить расчеты необходимых расходов воды на наружное и внутреннее пожаротуш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4 </w:t>
            </w:r>
            <w:r>
              <w:rPr>
                <w:rStyle w:val="Emphasis"/>
                <w:i w:val="false"/>
                <w:iCs/>
              </w:rPr>
              <w:t>Расчет  необходимого расхода воды на наружное  пожаротуш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Расчет  необходимого расхода воды на наружное  пожаротуш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5 </w:t>
            </w:r>
            <w:r>
              <w:rPr>
                <w:rStyle w:val="Emphasis"/>
                <w:i w:val="false"/>
                <w:iCs/>
              </w:rPr>
              <w:t>Расчет  необходимого расхода воды на внутреннее   пожаротуш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Расчет  необходимого расхода воды на внутреннее  пожаротуш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1. Виды работ </w:t>
            </w:r>
            <w:r>
              <w:rPr>
                <w:rStyle w:val="Emphasis"/>
                <w:i w:val="false"/>
                <w:iCs/>
              </w:rPr>
              <w:t>Осуществление  общего руководства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6 </w:t>
            </w:r>
            <w:r>
              <w:rPr>
                <w:rStyle w:val="Emphasis"/>
                <w:i w:val="false"/>
                <w:iCs/>
              </w:rPr>
              <w:t>Осуществление  общего руководства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существление  общего руководства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7</w:t>
            </w:r>
            <w:r>
              <w:rPr>
                <w:i/>
                <w:iCs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 xml:space="preserve">Осуществление  общего руководства по тушению пожара до прибытия пожарных подразделений, организовывать работы по содействию пожарной охране при тушении пожаров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Осуществление  общего руководства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2. Виды работ </w:t>
            </w:r>
            <w:r>
              <w:rPr>
                <w:rStyle w:val="Emphasis"/>
                <w:i w:val="false"/>
                <w:iCs/>
              </w:rPr>
              <w:t>Разработка  технических решений по профилактике пожаров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2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/>
              </w:rPr>
              <w:t>Разрабатывать технические решения по профилактике пожар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8 </w:t>
            </w:r>
            <w:r>
              <w:rPr>
                <w:rStyle w:val="Emphasis"/>
                <w:i w:val="false"/>
                <w:iCs/>
              </w:rPr>
              <w:t>Разработка  технических решений по профилактике пожар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Разработка  технических решений по профилактике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9 </w:t>
            </w:r>
            <w:r>
              <w:rPr>
                <w:rStyle w:val="Emphasis"/>
                <w:i w:val="false"/>
                <w:iCs/>
              </w:rPr>
              <w:t>Разработка  технических решений по профилактике пожар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</w:rPr>
              <w:t>Разработка  технических решений по профилактике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й практики ПМ.03 Обеспечение противопожарного режима на объекте  реализуется в лабораториях и учебных кабинетах образовательного учреждения  также на учебных базах практики иных структурных подразделениях техникум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ые системы Windows, стандартные офисные программ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версии норм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в, учебников, пособий, методических разработок, указаний и рекомендаций по всем видам учебной работы, предусмотренных рабочей программой, находящихся в свободном доступе для студент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установка для показа фильмов, электронных презентаций и слайд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ое оборудование лаборатории соответствует современным требованиям и стандарта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3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Зверева, В. П. Участие в планировании и организации работ по обеспечению защиты объекта: учебник / В.П. Зверева, А.В. Назаров. — Москва : КУРС : ИНФРА-М, 2023. — 320 с. </w:t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буров В.П. и др. Производственная и пожарная автоматика. Ч.II. Пожарная автоматика: учебник – М.: Академия ГПС МВД РФ, 2007.- 298 с. -  </w:t>
      </w:r>
      <w:r>
        <w:rPr>
          <w:rFonts w:cs="Times New Roman" w:ascii="Times New Roman" w:hAnsi="Times New Roman"/>
          <w:sz w:val="28"/>
          <w:szCs w:val="28"/>
        </w:rPr>
        <w:t>ISBN 5-9659-0047-3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нзберг, Л.А. Пожарная безопасность конструктивных решений проектируемых и реконструируемых зданий: учебное пособие для СПО / Л.А. Гинзберг, П.И. Барсукова под редакцией Н.Н. Кагановича. — 2-е изд. — Саратов, Екатеринбург: Профобразование, Уральский федеральный университет, 2019. — 52 c. — ISBN 978-5-4488-0419-9, 978-5-7996-2832-1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роков, Ю.А. Осуществление государственных мер в области обеспечения пожарной безопасности: учебное пособие для спо / Ю.А. Широков. — 2-е изд., стер. — Санкт-Петербург : Лань, 2022. — 280 с. — ISBN 978-5-8114-9049-3</w:t>
      </w:r>
    </w:p>
    <w:p>
      <w:pPr>
        <w:pStyle w:val="WWHeading1"/>
        <w:spacing w:lineRule="auto" w:line="360"/>
        <w:jc w:val="both"/>
        <w:rPr/>
      </w:pP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5"/>
        </w:rPr>
        <w:t xml:space="preserve"> </w:t>
      </w:r>
      <w:r>
        <w:rPr/>
        <w:t>акты: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Российской Федерации от 21.12.1994 г. № 69-ФЗ (последняя редакция) «О пожарной безопасности» [Электронный источник]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consultant.ru/document/cons_doc_LAW_5438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 30.03.2022)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[Электронный источник] – URL: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consultant.ru/document/cons_doc_LAW_78699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 12.04.2022 г.).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 xml:space="preserve">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[Электронный источник] – URL: </w:t>
      </w:r>
      <w:hyperlink r:id="rId7">
        <w:r>
          <w:rPr>
            <w:rStyle w:val="InternetLink"/>
            <w:iCs/>
            <w:sz w:val="28"/>
            <w:szCs w:val="28"/>
          </w:rPr>
          <w:t>http://www.consultant.ru/document/cons_doc_LAW_198195/</w:t>
        </w:r>
      </w:hyperlink>
      <w:r>
        <w:rPr>
          <w:iCs/>
          <w:sz w:val="28"/>
          <w:szCs w:val="28"/>
        </w:rPr>
        <w:t xml:space="preserve">  (дата обращения 12.04.2022 г.)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919"/>
        <w:jc w:val="both"/>
        <w:rPr>
          <w:b/>
          <w:b/>
          <w:szCs w:val="28"/>
        </w:rPr>
      </w:pPr>
      <w:r>
        <w:rPr>
          <w:b/>
          <w:szCs w:val="28"/>
        </w:rPr>
        <w:t xml:space="preserve">Интернет - ресурсы </w:t>
      </w:r>
    </w:p>
    <w:p>
      <w:pPr>
        <w:pStyle w:val="TextBody"/>
        <w:spacing w:lineRule="auto" w:line="360"/>
        <w:ind w:firstLine="919"/>
        <w:jc w:val="both"/>
        <w:rPr/>
      </w:pPr>
      <w:r>
        <w:rPr>
          <w:szCs w:val="28"/>
        </w:rPr>
        <w:t>1.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Ф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м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оны,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ихи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бед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йт.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о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уток.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: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й.-</w:t>
      </w:r>
      <w:r>
        <w:rPr>
          <w:spacing w:val="1"/>
          <w:szCs w:val="28"/>
        </w:rPr>
        <w:t xml:space="preserve"> </w:t>
      </w:r>
      <w:r>
        <w:rPr>
          <w:szCs w:val="28"/>
        </w:rPr>
        <w:t>URL:</w:t>
      </w:r>
      <w:r>
        <w:rPr>
          <w:spacing w:val="1"/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  <w:u w:val="none"/>
          </w:rPr>
          <w:t>https://www.mchs.gov.ru/</w:t>
        </w:r>
        <w:r>
          <w:rPr>
            <w:rStyle w:val="InternetLink"/>
            <w:color w:val="000000"/>
            <w:spacing w:val="-2"/>
            <w:szCs w:val="28"/>
            <w:u w:val="none"/>
          </w:rPr>
          <w:t xml:space="preserve"> </w:t>
        </w:r>
      </w:hyperlink>
      <w:r>
        <w:rPr>
          <w:szCs w:val="28"/>
        </w:rPr>
        <w:t>-Доступ: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бод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3 проводится после теоретического обучения МДК 03.01 Организация деятельности государственного пожарного инспектора, МДК 03.02 Организация пожарно-профилактических работ на объектах защиты, МДК 03.03 Пожарная автоматика и МДК 03.04 Расследование и экспертиза пожаров.  Учебной практике предшествует изучение дисциплин ОП.01 Инженерная графика, ОП.02 Техническая механика, ОП.03 Автоматизированные системы и связь, ОП.07 Теория взрывов и горения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8"/>
        <w:gridCol w:w="2375"/>
      </w:tblGrid>
      <w:tr>
        <w:trPr>
          <w:trHeight w:val="10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- планирование  пожарно-профилактических работ на объек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- определение  пожарной опасности объектов, в т.ч. используемых производственных технологий, особенностей эксплуатации оборудования, применяемого в организации, определять средства пожаротушения, используемые на объек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. Планировать пожарно-профилактические работы на объек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b/>
                <w:i w:val="false"/>
                <w:iCs/>
              </w:rPr>
              <w:t xml:space="preserve">- </w:t>
            </w:r>
            <w:r>
              <w:rPr>
                <w:rStyle w:val="Emphasis"/>
                <w:i w:val="false"/>
                <w:iCs/>
              </w:rPr>
              <w:t>проведение</w:t>
            </w:r>
            <w:r>
              <w:rPr>
                <w:rStyle w:val="Emphasis"/>
                <w:b/>
                <w:i w:val="false"/>
                <w:iCs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>обследования и проверки объектов (зданий, сооружений, помещений и территорий) на соответствие их требованиям пожарной безопасности и по их результатам оформление  необходимых доку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2. Организовывать систему обеспечения пожарной безопасности объекта защ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- разработка плана  проверки объекта защи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- проведение  пожарно-технических обследований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3. Осуществлять планирование и проведение проверок объектов защ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- проведение противопожарных мероприятий, предусмотренных правилами, нормами и стандартами на строительные работы, технологические процессы и отдельные виды проду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4. Обеспечивать выполнение противопожарных мероприятий, предусмотренных правилами, нормами и стандарт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- ведение правоприменительной деятельности по пресечению нарушений требований пожарной безопасности при эксплуатации объектов, зданий и соору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b/>
                <w:i w:val="false"/>
                <w:iCs/>
              </w:rPr>
              <w:t xml:space="preserve">- </w:t>
            </w:r>
            <w:r>
              <w:rPr>
                <w:rStyle w:val="Emphasis"/>
                <w:i w:val="false"/>
                <w:iCs/>
              </w:rPr>
              <w:t xml:space="preserve">участие в проверках дел о пожарах, авариях в рамках своих полномочий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проводит дознание по делам о пожара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участвует в проведении пожарно-технической экспертиз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6. Участвовать в дознании (расследовании) по делам о пожар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b/>
                <w:i w:val="false"/>
                <w:iCs/>
              </w:rPr>
              <w:t xml:space="preserve">- </w:t>
            </w:r>
            <w:r>
              <w:rPr>
                <w:rStyle w:val="Emphasis"/>
                <w:i w:val="false"/>
                <w:iCs/>
              </w:rPr>
              <w:t>осуществление контроля  за содержанием систем пожарной автоматики, диагностику и мониторинг систем охранно-пожарной сигнализации и систем оповещения о пожа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- расчет</w:t>
            </w:r>
            <w:r>
              <w:rPr>
                <w:rStyle w:val="Emphasis"/>
                <w:b/>
                <w:i w:val="false"/>
                <w:iCs/>
              </w:rPr>
              <w:t xml:space="preserve"> </w:t>
            </w:r>
            <w:r>
              <w:rPr>
                <w:rStyle w:val="Emphasis"/>
                <w:i w:val="false"/>
                <w:iCs/>
              </w:rPr>
              <w:t>пути эвакуации, составление планов эвакуации персонала из зданий и соору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8. Рассчитывать пути эвакуации, составлять планы эвакуации персонала из зданий и сооруж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- выполнение расчетов  систем противопожарного водоснабжения объектов и зд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9. Проводить расчеты необходимых расходов воды на наружное и внутреннее пожаротуш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- руководство за действиями работников при пожаре, в том числе организация эвакуацию людей, получение указаний по аварийной остановке технологического оборудования, отключению вентиляции и электрооборудования, организация применения средств пожаротушения и установок пожарной автоматики, организация эвакуацию горючих веществ и материальных ценностей, организация работы по содействию пожарной охране при тушении пожаров, предоставления пожарной охране при тушении пожаров на территории предприятия необходимых сил и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1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Emphasis"/>
                <w:i w:val="false"/>
                <w:iCs/>
              </w:rPr>
              <w:t>- разработка мероприятий по обеспечению пожарной безопасности объе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>ПКн</w:t>
            </w:r>
            <w:r>
              <w:rPr>
                <w:rStyle w:val="Emphasis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i w:val="false"/>
                <w:iCs/>
              </w:rPr>
              <w:t xml:space="preserve"> 3.12. Разрабатывать технические решения по профилактике пожа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н</w:t>
          </w:r>
          <w:r>
            <w:rPr>
              <w:sz w:val="20"/>
              <w:szCs w:val="20"/>
              <w:vertAlign w:val="subscript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t xml:space="preserve">.03  </w:t>
          </w:r>
          <w:r>
            <w:rPr>
              <w:sz w:val="20"/>
              <w:szCs w:val="20"/>
              <w:lang w:val="ru-RU"/>
            </w:rPr>
            <w:t xml:space="preserve">Обеспечение противопожарного режима на объекте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Мн</w:t>
          </w:r>
          <w:r>
            <w:rPr>
              <w:sz w:val="20"/>
              <w:szCs w:val="20"/>
              <w:vertAlign w:val="subscript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t xml:space="preserve">.03  </w:t>
          </w:r>
          <w:r>
            <w:rPr>
              <w:sz w:val="20"/>
              <w:szCs w:val="20"/>
              <w:lang w:val="ru-RU"/>
            </w:rPr>
            <w:t xml:space="preserve">Обеспечение противопожарного режима на объекте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Мн</w:t>
          </w:r>
          <w:r>
            <w:rPr>
              <w:sz w:val="20"/>
              <w:szCs w:val="20"/>
              <w:vertAlign w:val="subscript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t xml:space="preserve">.03  </w:t>
          </w:r>
          <w:r>
            <w:rPr>
              <w:sz w:val="20"/>
              <w:szCs w:val="20"/>
              <w:lang w:val="ru-RU"/>
            </w:rPr>
            <w:t xml:space="preserve">Обеспечение противопожарного режима на объекте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  <w:b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42" w:hanging="0"/>
      <w:outlineLvl w:val="1"/>
    </w:pPr>
    <w:rPr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document/cons_doc_LAW_5438/" TargetMode="External"/><Relationship Id="rId6" Type="http://schemas.openxmlformats.org/officeDocument/2006/relationships/hyperlink" Target="http://www.consultant.ru/document/cons_doc_LAW_78699/" TargetMode="External"/><Relationship Id="rId7" Type="http://schemas.openxmlformats.org/officeDocument/2006/relationships/hyperlink" Target="http://www.consultant.ru/document/cons_doc_LAW_198195/" TargetMode="External"/><Relationship Id="rId8" Type="http://schemas.openxmlformats.org/officeDocument/2006/relationships/hyperlink" Target="https://www.mchs.gov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8:09:00Z</dcterms:created>
  <dc:creator>VIENNA XP</dc:creator>
  <dc:description/>
  <dc:language>en-US</dc:language>
  <cp:lastModifiedBy>admin</cp:lastModifiedBy>
  <cp:lastPrinted>2022-12-22T15:06:00Z</cp:lastPrinted>
  <dcterms:modified xsi:type="dcterms:W3CDTF">2023-10-07T18:09:00Z</dcterms:modified>
  <cp:revision>2</cp:revision>
  <dc:subject/>
  <dc:title>Ульяновский институт повышения квалификации</dc:title>
</cp:coreProperties>
</file>