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н</w:t>
      </w:r>
      <w:r>
        <w:rPr>
          <w:sz w:val="32"/>
          <w:szCs w:val="32"/>
          <w:u w:val="single"/>
          <w:vertAlign w:val="subscript"/>
        </w:rPr>
        <w:t>2</w:t>
      </w:r>
      <w:r>
        <w:rPr>
          <w:sz w:val="32"/>
          <w:szCs w:val="32"/>
          <w:u w:val="single"/>
        </w:rPr>
        <w:t xml:space="preserve">.03 Обеспечение противопожарного режиа на объекте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89625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rStyle w:val="Emphasis"/>
          <w:b/>
          <w:i w:val="false"/>
          <w:iCs/>
          <w:sz w:val="28"/>
          <w:szCs w:val="28"/>
        </w:rPr>
        <w:t>ВДн</w:t>
      </w:r>
      <w:r>
        <w:rPr>
          <w:rStyle w:val="Emphasis"/>
          <w:b/>
          <w:i w:val="false"/>
          <w:iCs/>
          <w:sz w:val="28"/>
          <w:szCs w:val="28"/>
          <w:vertAlign w:val="subscript"/>
        </w:rPr>
        <w:t>2</w:t>
      </w:r>
      <w:r>
        <w:rPr>
          <w:rStyle w:val="Emphasis"/>
          <w:b/>
          <w:i w:val="false"/>
          <w:iCs/>
          <w:sz w:val="28"/>
          <w:szCs w:val="28"/>
        </w:rPr>
        <w:t xml:space="preserve"> 3</w:t>
      </w:r>
      <w:r>
        <w:rPr>
          <w:rStyle w:val="Emphasis"/>
          <w:i w:val="false"/>
          <w:iCs/>
        </w:rPr>
        <w:t xml:space="preserve"> </w:t>
      </w:r>
      <w:r>
        <w:rPr>
          <w:b/>
          <w:bCs/>
          <w:sz w:val="28"/>
          <w:szCs w:val="28"/>
        </w:rPr>
        <w:t xml:space="preserve">Обеспечение противопожарного режима на объекте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ротивопожарного режима на объекте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н</w:t>
            </w:r>
            <w:r>
              <w:rPr>
                <w:vertAlign w:val="subscript"/>
              </w:rPr>
              <w:t>2</w:t>
            </w:r>
            <w:r>
              <w:rPr/>
              <w:t xml:space="preserve">.03 Обеспечение противопожарного режима на объект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именять нормы и требования общеотраслевых, отраслевых правил, регламентов, требования локальных нормативных документов по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именять противопожарные требования строительных норм, правил и стандартов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пределять пожарную опасность контролируемых объектов, в т.ч. используемых производственных технологий, особенностей эксплуатации оборудования, применяемого в организации, определять средства пожаротушения, используемые на объекте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Составлять схемы действий персонала организации при пожаре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пределять причины пожаров и взрывов и их основные поражающие факторы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именять организационные основы обеспечения пожарной безопасности в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предприятия необходимых сил и средств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оводить обследования и проверки обслуживаемых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оводить анализ и прогноз обстановки по обеспечению пожарной безопасности на обслуживаемой территори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планирование и контроль реализации планируемых мероприятий, требований нормативных актов в области обеспечения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беспечивать провед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оверять исполнение персоналом организации положений инструкции о мерах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Рассчитывать пути эвакуации, составлять планы эвакуации персонала из зданий и сооружений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пределять огнестойкость зданий и строительных конструкций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расчет автоматических систем пожарной сигнализации, необходимых для защиты зданий и сооружений и технологических установок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расчеты систем противопожарного водоснабжения объектов и зданий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именять меры административного воздействия при нарушении требований пожарной безопасности; Принимать меры к устранению нарушений противопожарного режима на охраняемых объектах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Готовить проекты приказов (распоряжений) по вопросам пожарной безопасности по обслуживаемому объекту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формлять необходимые документы для получения заключения о соответствии объектов правил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пределять места установки датчиков, извещателей, оповещателей, сигнализаторов, расширителей, изоляторов КЗ, релейных модулей, пультов управления, приборов приемно-контрольных, контрольных панелей систем ОПС, датчиков, релейных модулей, контроллеров, модулей пожаротушения и сигнально-пусковых устройств систем пожаротушения, клапанов, контроллеров, релейных модулей исполнительных устройств инженерной автоматики; осуществлять контроль за эксплуатацией линейных сооружений ОПС, СКУД, СОТ, оповещения, пожаротушения, дымоудаления, инженерной автоматики и оборудования охранного освещения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контроль за эксплуатацией ОПС, СКУД, СОТ, систем оповещения, пожаротушения, дымоудаления, инженерной автоматики и оборудования охранного освещения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контроль за эксплуатацией приборов приемно-контрольных, сигнально-пусковых устройств, контроллеров, мультиплексоров, мониторов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контроль за эксплуатацией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;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Контролировать порядок обслуживания источников бесперебойного электропитания, резервного электропитания, защиты состояния источников бесперебойного и резервного электропитания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Содержание учебной практики направлено на формирование элементов следующих компетенций и </w:t>
            </w:r>
            <w:r>
              <w:rPr>
                <w:highlight w:val="yellow"/>
              </w:rPr>
              <w:t>и</w:t>
            </w:r>
            <w:r>
              <w:rPr>
                <w:b/>
                <w:bCs/>
                <w:color w:val="000000"/>
                <w:szCs w:val="20"/>
                <w:highlight w:val="yellow"/>
                <w:lang w:eastAsia="en-US"/>
              </w:rPr>
              <w:t>нвариантных целевых ориентиров воспитания выпускников образовательной организации, реализующей программы СП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 Планировать пожарно-профилактические работы на объект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 Организовывать систему обеспечения пожарной безопасности объекта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 Осуществлять планирование и проведение проверок объектов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 Обеспечивать выполнение противопожарных мероприятий, предусмотренных правилами, нормами и стандартам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 Участвовать в дознании (расследовании) по делам о пожара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 Рассчитывать пути эвакуации, составлять планы эвакуации персонала из зданий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 Проводить расчеты необходимых расходов воды на наружное и внутреннее пожаротуш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 Разрабатывать технические решения по профилактике пож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  <w:p>
            <w:pPr>
              <w:pStyle w:val="Normal"/>
              <w:ind w:left="727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ind w:right="14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  <w:p>
            <w:pPr>
              <w:pStyle w:val="Normal"/>
              <w:ind w:left="6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ind w:left="65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  <w:p>
            <w:pPr>
              <w:pStyle w:val="Normal"/>
              <w:ind w:left="29" w:righ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ind w:left="43" w:right="22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  <w:p>
            <w:pPr>
              <w:pStyle w:val="Normal"/>
              <w:ind w:left="22" w:right="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ind w:left="14" w:right="5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ind w:lef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ind w:left="22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ind w:left="14" w:right="5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Normal"/>
              <w:ind w:left="29" w:right="7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ind w:left="14" w:right="14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УЧЕБНОЙ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65"/>
        <w:gridCol w:w="2630"/>
        <w:gridCol w:w="5531"/>
        <w:gridCol w:w="12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н</w:t>
            </w:r>
            <w:r>
              <w:rPr>
                <w:vertAlign w:val="subscript"/>
              </w:rPr>
              <w:t>2</w:t>
            </w:r>
            <w:r>
              <w:rPr/>
              <w:t xml:space="preserve">.03 Обеспечение противопожарного режима на объект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ланирование пожарно-профилактические работы на объек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ланировать пожарно-профилактические работы на объект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 xml:space="preserve">Инструктаж по ТБ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Тема 2 </w:t>
            </w:r>
            <w:r>
              <w:rPr>
                <w:rStyle w:val="Emphasis"/>
                <w:i w:val="false"/>
                <w:iCs/>
              </w:rPr>
              <w:t>Планирование  пожарно-профилактические работ на объект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но-профилактические работы на объект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  <w:iCs/>
              </w:rPr>
              <w:t>Организация системы обеспечения пожарной безопасности объекта защи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рганизовывать систему обеспечения пожарной безопасности объекта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 </w:t>
            </w: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 </w:t>
            </w: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Осуществление  планирование и проведение проверок объектов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ять планирование и проведение проверок объектов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Планирование проверок объектов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ланирование проверок объектов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Проведение проверок объектов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оверок объектов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Виды работ </w:t>
            </w:r>
            <w:r>
              <w:rPr>
                <w:rStyle w:val="Emphasis"/>
                <w:i w:val="false"/>
                <w:iCs/>
              </w:rPr>
              <w:t>Обеспечение выполнение противопожарных мероприятий, предусмотренных правилами, нормами и стандар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</w:t>
            </w:r>
            <w:r>
              <w:rPr>
                <w:rStyle w:val="Emphasis"/>
                <w:i w:val="false"/>
                <w:iCs/>
              </w:rPr>
              <w:t>Выполнение противопожарных мероприятий, предусмотренных правилами, нормами и стандартам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Выполнение противопожарных мероприятий, предусмотренных правилами, нормами и стандартами</w:t>
            </w:r>
          </w:p>
          <w:p>
            <w:pPr>
              <w:pStyle w:val="TableParagraph"/>
              <w:ind w:right="176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bCs/>
                <w:iCs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9 </w:t>
            </w: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6. Виды работ </w:t>
            </w:r>
            <w:r>
              <w:rPr>
                <w:rStyle w:val="Emphasis"/>
                <w:i w:val="false"/>
                <w:iCs/>
              </w:rPr>
              <w:t>Участие в дознании (расследовании) по делам о пож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вовать в дознании (расследовании) по делам о пожара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 xml:space="preserve">Тема 10 </w:t>
            </w: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highlight w:val="yellow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1 </w:t>
            </w:r>
            <w:r>
              <w:rPr>
                <w:rStyle w:val="Emphasis"/>
                <w:i w:val="false"/>
                <w:iCs/>
              </w:rPr>
              <w:t>Участие в дознании (расследовании) по делам о пожарах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. Виды работ </w:t>
            </w:r>
            <w:r>
              <w:rPr>
                <w:rStyle w:val="Emphasis"/>
                <w:i w:val="false"/>
                <w:iCs/>
              </w:rPr>
              <w:t>Контроль за  содержанием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 </w:t>
            </w:r>
            <w:r>
              <w:rPr>
                <w:rStyle w:val="Emphasis"/>
                <w:i w:val="false"/>
                <w:iCs/>
              </w:rPr>
              <w:t>Контроль  содержания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Контроль  содержания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. Виды работ </w:t>
            </w:r>
            <w:r>
              <w:rPr>
                <w:rStyle w:val="Emphasis"/>
                <w:i w:val="false"/>
                <w:iCs/>
              </w:rPr>
              <w:t>Расчет пути эвакуации, составлять планы эвакуации персонала из зданий и сооруж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3 </w:t>
            </w:r>
            <w:r>
              <w:rPr>
                <w:rStyle w:val="Emphasis"/>
                <w:i w:val="false"/>
                <w:iCs/>
              </w:rPr>
              <w:t>Расчет пути эвакуации, составлять планы эвакуации персонала из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пути эвакуации, составлять планы эвакуации персонала из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Виды работ Расчет</w:t>
            </w:r>
            <w:r>
              <w:rPr>
                <w:rStyle w:val="Emphasis"/>
                <w:i w:val="false"/>
                <w:iCs/>
              </w:rPr>
              <w:t xml:space="preserve"> необходимых расходов воды на наружное и внутреннее пожаротуше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роводить расчеты необходимых расходов воды на наружное и внутреннее пожаротуш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4 </w:t>
            </w:r>
            <w:r>
              <w:rPr>
                <w:rStyle w:val="Emphasis"/>
                <w:i w:val="false"/>
                <w:iCs/>
              </w:rPr>
              <w:t>Расчет  необходимого расхода воды на наружное  пожаротуш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 необходимого расхода воды на наружное  пожароту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5 </w:t>
            </w:r>
            <w:r>
              <w:rPr>
                <w:rStyle w:val="Emphasis"/>
                <w:i w:val="false"/>
                <w:iCs/>
              </w:rPr>
              <w:t>Расчет  необходимого расхода воды на внутреннее   пожаротуш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 необходимого расхода воды на внутреннее  пожароту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1. Виды работ </w:t>
            </w: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6 </w:t>
            </w: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7</w:t>
            </w:r>
            <w:r>
              <w:rPr>
                <w:i/>
                <w:iCs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 xml:space="preserve"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2. Виды работ </w:t>
            </w: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Разрабатывать технические решения по профилактике пожа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8 </w:t>
            </w: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9 </w:t>
            </w: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3 Обеспечение противопожарного режима на объекте  реализуется в лабораториях и учебных кабинетах образовательного учреждения 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 Windows, стандартные офисные программ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 норм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, учебников, пособий, методических разработок, указаний и рекомендаций по всем видам учебной работы, предусмотренных рабочей программой, находящихся в свободном доступе для студен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установка для показа фильмов, электронных презентаций и слайд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е оборудование лаборатории соответствует современным требованиям и стандарта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верева, В. П. Участие в планировании и организации работ по обеспечению защиты объекта: учебник / В.П. Зверева, А.В. Назаров. — Москва : КУРС : ИНФРА-М, 2023. — 320 с. 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буров В.П. и др. Производственная и пожарная автоматика. Ч.II. Пожарная автоматика: учебник – М.: Академия ГПС МВД РФ, 2007.- 298 с. -  </w:t>
      </w:r>
      <w:r>
        <w:rPr>
          <w:rFonts w:cs="Times New Roman" w:ascii="Times New Roman" w:hAnsi="Times New Roman"/>
          <w:sz w:val="28"/>
          <w:szCs w:val="28"/>
        </w:rPr>
        <w:t>ISBN 5-9659-0047-3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нзберг, Л.А. Пожарная безопасность конструктивных решений проектируемых и реконструируемых зданий: учебное пособие для СПО / Л.А. Гинзберг, П.И. Барсукова под редакцией Н.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роков, Ю.А. Осуществление государственных мер в области обеспечения пожарной безопасности: учебное пособие для спо / Ю.А. Широков. — 2-е изд., стер. — Санкт-Петербург : Лань, 2022. — 280 с. — ISBN 978-5-8114-9049-3</w:t>
      </w:r>
    </w:p>
    <w:p>
      <w:pPr>
        <w:pStyle w:val="WWHeading1"/>
        <w:spacing w:lineRule="auto" w:line="360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30.03.2022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– URL: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12.04.2022 г.).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URL: </w:t>
      </w:r>
      <w:hyperlink r:id="rId7">
        <w:r>
          <w:rPr>
            <w:rStyle w:val="InternetLink"/>
            <w:iCs/>
            <w:sz w:val="28"/>
            <w:szCs w:val="28"/>
          </w:rPr>
          <w:t>http://www.consultant.ru/document/cons_doc_LAW_198195/</w:t>
        </w:r>
      </w:hyperlink>
      <w:r>
        <w:rPr>
          <w:iCs/>
          <w:sz w:val="28"/>
          <w:szCs w:val="28"/>
        </w:rPr>
        <w:t xml:space="preserve">  (дата обращения 12.04.2022 г.)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919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>https://www.mchs.gov.ru/</w:t>
        </w:r>
        <w:r>
          <w:rPr>
            <w:rStyle w:val="InternetLink"/>
            <w:color w:val="000000"/>
            <w:spacing w:val="-2"/>
            <w:szCs w:val="28"/>
            <w:u w:val="none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3 проводится после теоретического обучения МДК 03.01 Организация деятельности государственного пожарного инспектора, МДК 03.02 Организация пожарно-профилактических работ на объектах защиты, МДК 03.03 Пожарная автоматика и МДК 03.04 Расследование и экспертиза пожаров.  Учебной практике предшествует изучение дисциплин ОП.01 Инженерная графика, ОП.02 Техническая механика, ОП.03 Автоматизированные системы и связь, ОП.07 Теория взрывов и горени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8"/>
        <w:gridCol w:w="2375"/>
      </w:tblGrid>
      <w:tr>
        <w:trPr>
          <w:trHeight w:val="10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планирование  пожарно-профилактических работ на объек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определение  пожарной опасности объектов, в т.ч. используемых производственных технологий, особенностей эксплуатации оборудования, применяемого в организации, определять средства пожаротушения, используемые на объ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 Планировать пожарно-профилактические работы на объек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b/>
                <w:i w:val="false"/>
                <w:iCs/>
              </w:rPr>
              <w:t xml:space="preserve">- </w:t>
            </w:r>
            <w:r>
              <w:rPr>
                <w:rStyle w:val="Emphasis"/>
                <w:i w:val="false"/>
                <w:iCs/>
              </w:rPr>
              <w:t>проведение</w:t>
            </w:r>
            <w:r>
              <w:rPr>
                <w:rStyle w:val="Emphasis"/>
                <w:b/>
                <w:i w:val="false"/>
                <w:iCs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обследования и проверки объектов (зданий, сооружений, помещений и территорий) на соответствие их требованиям пожарной безопасности и по их результатам оформление  необходимых док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 Организовывать систему обеспечения пожарной безопасности объекта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разработка плана  проверки объекта защи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проведение  пожарно-технических обследований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 Осуществлять планирование и проведение проверок объектов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провед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 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ведение правоприменительной деятельности по пресечению нарушений требований пожарной безопасности при эксплуатации объектов, зданий и соору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b/>
                <w:i w:val="false"/>
                <w:iCs/>
              </w:rPr>
              <w:t xml:space="preserve">- </w:t>
            </w:r>
            <w:r>
              <w:rPr>
                <w:rStyle w:val="Emphasis"/>
                <w:i w:val="false"/>
                <w:iCs/>
              </w:rPr>
              <w:t xml:space="preserve">участие в проверках дел о пожарах, авариях в рамках своих полномочий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проводит дознание по делам о пожар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участвует в проведении пожарно-технической экспертиз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 Участвовать в дознании (расследовании) по делам о пожа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b/>
                <w:i w:val="false"/>
                <w:iCs/>
              </w:rPr>
              <w:t xml:space="preserve">- </w:t>
            </w:r>
            <w:r>
              <w:rPr>
                <w:rStyle w:val="Emphasis"/>
                <w:i w:val="false"/>
                <w:iCs/>
              </w:rPr>
              <w:t>осуществление контроля  за содержанием систем пожарной автоматики, диагностику и мониторинг систем охранно-пожарной сигнализации и систем оповещения о пожа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расчет</w:t>
            </w:r>
            <w:r>
              <w:rPr>
                <w:rStyle w:val="Emphasis"/>
                <w:b/>
                <w:i w:val="false"/>
                <w:iCs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пути эвакуации, составление планов эвакуации персонала из зданий и соору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 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- выполнение расчетов  систем противопожарного водоснабжения объектов и зд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 Проводить расчеты необходимых расходов воды на наружное и внутреннее пожаротуш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- руководство за действиями работников при пожаре, в том числе организация эвакуацию людей, получение указаний по аварийной остановке технологического оборудования, отключению вентиляции и электрооборудования, организация применения средств пожаротушения и установок пожарной автоматики, организация эвакуацию горючих веществ и материальных ценностей, организация работы по содействию пожарной охране при тушении пожаров, предоставления пожарной охране при тушении пожаров на территории предприятия необходимых сил и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разработка мероприятий по обеспечению пожарной безопасности объе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 Разрабатывать технические решения по профилактике пожа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 xml:space="preserve">Обеспечение противопожарного режима на объекте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 xml:space="preserve">Обеспечение противопожарного режима на объекте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 xml:space="preserve">Обеспечение противопожарного режима на объекте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438/" TargetMode="Externa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198195/" TargetMode="External"/><Relationship Id="rId8" Type="http://schemas.openxmlformats.org/officeDocument/2006/relationships/hyperlink" Target="https://www.mchs.gov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2:00Z</dcterms:created>
  <dc:creator>VIENNA XP</dc:creator>
  <dc:description/>
  <cp:keywords/>
  <dc:language>en-US</dc:language>
  <cp:lastModifiedBy>admin</cp:lastModifiedBy>
  <cp:lastPrinted>2023-10-26T15:04:00Z</cp:lastPrinted>
  <dcterms:modified xsi:type="dcterms:W3CDTF">2024-09-10T16:43:00Z</dcterms:modified>
  <cp:revision>9</cp:revision>
  <dc:subject/>
  <dc:title>Ульяновский институт повышения квалификации</dc:title>
</cp:coreProperties>
</file>