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 (ПО ПРОФИЛЮ СПЕЦИАЛЬНОСТИ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9059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ОИЗВОДСТВЕННОЙ 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 практики (по профилю специальности) 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Пожарная безопасность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изводственной практики (по профилю специальности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специальности студент в ходе освоения программы производственной  практики (по профилю специальности)  </w:t>
      </w:r>
      <w:r>
        <w:rPr>
          <w:b/>
          <w:sz w:val="28"/>
          <w:szCs w:val="28"/>
        </w:rPr>
        <w:t xml:space="preserve">должен совершенствовать профессиональные и общие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 преддипломной  прак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меть практический опыт 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ти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уше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филактик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З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меть составлять нормативно-правовые акты, регламентирующие пожарную безопасность зд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ружений, предприятий и населенных пунктов, а также деятельность пожарной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8. Уметь проводить средства обеспечения безопасности людей на пожаре и оказания доврачеб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9. Уметь  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нтиля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ондицион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ни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меть производить расчет сил и средств, необходимых для тушения пожаров, предвар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тушении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культурные (О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5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6 </w:t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8 </w:t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 09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офессиональные (ПК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К 1.1. Осуществлять </w:t>
      </w:r>
      <w:r>
        <w:rPr>
          <w:iCs/>
          <w:sz w:val="28"/>
          <w:szCs w:val="28"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6. Применять средства телефонной и радиосвяз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1. Анализировать пожарную опасность объек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2. Организовывать противопожарный режим на объекте защи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3. Проводить противопожарную пропаганду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1. Планировать пожарно-профилактические работы на объект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2. Организовывать систему обеспечения пожарной безопасности объекта защиты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3. Осуществлять планирование и проведение проверок объектов защиты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4. Обеспечивать выполнение противопожарных мероприятий, предусмотренных правилами, нормами и стандарт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6. Участвовать в дознании (расследовании) по делам о пожарах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8. Рассчитывать пути эвакуации, составлять планы эвакуации персонала из зданий и сооруж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9. Проводить расчеты необходимых расходов воды на наружное и внутреннее пожароту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Кн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3.12. Разрабатывать технические решения по профилактике пожаров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Количество часов на освоение  программы преддипломной практики: -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ПРЕДДИПЛОМНОЙ  ПРАКТИКИ</w:t>
      </w:r>
    </w:p>
    <w:tbl>
      <w:tblPr>
        <w:tblW w:w="15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5235"/>
        <w:gridCol w:w="3535"/>
        <w:gridCol w:w="1221"/>
      </w:tblGrid>
      <w:tr>
        <w:trPr>
          <w:trHeight w:val="1052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498" w:right="459" w:hanging="0"/>
              <w:jc w:val="center"/>
              <w:rPr/>
            </w:pPr>
            <w:r>
              <w:rPr>
                <w:b/>
                <w:sz w:val="28"/>
              </w:rPr>
              <w:t>Тематика проверяемого показателя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о ФГОС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3" w:after="0"/>
              <w:ind w:left="1278" w:right="533" w:hanging="687"/>
              <w:rPr/>
            </w:pPr>
            <w:r>
              <w:rPr>
                <w:b/>
                <w:sz w:val="28"/>
              </w:rPr>
              <w:t>Задание, подлежащее контролю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о показателю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635" w:right="565" w:firstLine="460"/>
              <w:rPr/>
            </w:pPr>
            <w:r>
              <w:rPr>
                <w:b/>
                <w:sz w:val="28"/>
              </w:rPr>
              <w:t>Материал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дтверждающий</w:t>
            </w:r>
          </w:p>
          <w:p>
            <w:pPr>
              <w:pStyle w:val="TableParagraph"/>
              <w:ind w:left="452" w:hanging="0"/>
              <w:rPr/>
            </w:pPr>
            <w:r>
              <w:rPr>
                <w:b/>
                <w:sz w:val="28"/>
              </w:rPr>
              <w:t>выполн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3" w:after="0"/>
              <w:ind w:left="253" w:right="126" w:hanging="60"/>
              <w:rPr/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3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right="1646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2"/>
              <w:ind w:left="4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3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09" w:leader="none"/>
              </w:tabs>
              <w:ind w:left="107" w:right="16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 сбору и анализу информации 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имен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ЗОД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  <w:tab w:val="left" w:pos="2850" w:leader="none"/>
                <w:tab w:val="left" w:pos="4139" w:leader="none"/>
              </w:tabs>
              <w:ind w:left="104" w:right="62" w:firstLine="21"/>
              <w:jc w:val="both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границ работы выезда пожарной ча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 особ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опасном</w:t>
              <w:tab/>
              <w:t xml:space="preserve">отношении </w:t>
            </w:r>
            <w:r>
              <w:rPr>
                <w:spacing w:val="-1"/>
                <w:sz w:val="28"/>
                <w:szCs w:val="28"/>
              </w:rPr>
              <w:t>объектов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  <w:tab w:val="left" w:pos="3021" w:leader="none"/>
              </w:tabs>
              <w:ind w:left="106" w:right="53" w:firstLine="69"/>
              <w:jc w:val="both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я </w:t>
            </w:r>
            <w:r>
              <w:rPr>
                <w:spacing w:val="-1"/>
                <w:sz w:val="28"/>
                <w:szCs w:val="28"/>
              </w:rPr>
              <w:t>дипломн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5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64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, регламентирую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зданий, сооружений, предприятий и насел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ыми службами по предупрежд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sz w:val="28"/>
                <w:szCs w:val="28"/>
              </w:rPr>
              <w:t>расчет си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 для тушения пожаров, предвар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Акт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зданий, </w:t>
            </w:r>
            <w:r>
              <w:rPr>
                <w:spacing w:val="-1"/>
                <w:sz w:val="28"/>
                <w:szCs w:val="28"/>
              </w:rPr>
              <w:t>сооружени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,</w:t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37" w:hanging="0"/>
              <w:jc w:val="both"/>
              <w:rPr/>
            </w:pPr>
            <w:r>
              <w:rPr>
                <w:sz w:val="28"/>
                <w:szCs w:val="28"/>
              </w:rPr>
              <w:t>-проводить средства обеспечения 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рачеб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right="286" w:hanging="0"/>
              <w:jc w:val="both"/>
              <w:rPr/>
            </w:pPr>
            <w:r>
              <w:rPr>
                <w:sz w:val="28"/>
                <w:szCs w:val="28"/>
              </w:rPr>
              <w:t>обеспечения безопасности людей на пожар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рачеб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;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6"/>
              <w:ind w:right="1673" w:hanging="0"/>
              <w:jc w:val="right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79" w:hanging="0"/>
              <w:jc w:val="both"/>
              <w:rPr/>
            </w:pPr>
            <w:r>
              <w:rPr>
                <w:sz w:val="28"/>
                <w:szCs w:val="28"/>
              </w:rPr>
              <w:t>-проводить оценку пожарной опасности сис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 отопления и кондицион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 и технические решения по ограни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ционир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right="255" w:hanging="0"/>
              <w:jc w:val="both"/>
              <w:rPr/>
            </w:pPr>
            <w:r>
              <w:rPr>
                <w:sz w:val="28"/>
                <w:szCs w:val="28"/>
              </w:rPr>
              <w:t>Акт оценки 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диционирования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ушения пожаров, предвар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 боевых действий при ту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4" w:right="1129" w:hanging="0"/>
              <w:jc w:val="both"/>
              <w:rPr/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6" w:right="230" w:hanging="0"/>
              <w:jc w:val="both"/>
              <w:rPr/>
            </w:pPr>
            <w:r>
              <w:rPr>
                <w:sz w:val="28"/>
                <w:szCs w:val="28"/>
              </w:rPr>
              <w:t>Расчеты сил и средств 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.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/>
              <w:ind w:left="1439" w:hanging="0"/>
              <w:rPr/>
            </w:pPr>
            <w:r>
              <w:rPr>
                <w:b/>
                <w:sz w:val="28"/>
                <w:szCs w:val="28"/>
              </w:rPr>
              <w:t>Итогова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04" w:right="62" w:hanging="0"/>
              <w:jc w:val="both"/>
              <w:rPr/>
            </w:pPr>
            <w:r>
              <w:rPr>
                <w:sz w:val="28"/>
                <w:szCs w:val="28"/>
              </w:rPr>
              <w:t>Сд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й</w:t>
            </w:r>
          </w:p>
          <w:p>
            <w:pPr>
              <w:pStyle w:val="TableParagraph"/>
              <w:spacing w:lineRule="exact" w:line="308" w:before="2" w:after="0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ПОУ ДиТЭК 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</w:tabs>
              <w:ind w:left="106"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Защита </w:t>
            </w:r>
            <w:r>
              <w:rPr>
                <w:spacing w:val="-1"/>
                <w:sz w:val="28"/>
                <w:szCs w:val="28"/>
              </w:rPr>
              <w:t>материал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439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5" w:before="54" w:after="0"/>
              <w:ind w:right="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6"/>
              <w:ind w:left="389" w:hanging="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ЕДДИПЛОМ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ведения производственной  практики (по профилю специальност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  практика (по профилю специальности) 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(по профилю специальности) 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ые части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рабочих ме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ая   практика (по профилю специальности)  должна проводится в организациях, направление деятельности которых соответствует профилю подготовки студентов, то есть молокпожарных ча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онное обеспечение обучения:</w:t>
      </w:r>
    </w:p>
    <w:p>
      <w:pPr>
        <w:pStyle w:val="Style23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6560IO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C0KI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орм документо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A0KF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 практики (по профилю специальности)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31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06:00Z</dcterms:created>
  <dc:creator>VIENNA XP</dc:creator>
  <dc:description/>
  <cp:keywords/>
  <dc:language>en-US</dc:language>
  <cp:lastModifiedBy>admin</cp:lastModifiedBy>
  <cp:lastPrinted>2022-12-20T12:26:00Z</cp:lastPrinted>
  <dcterms:modified xsi:type="dcterms:W3CDTF">2024-09-10T16:42:00Z</dcterms:modified>
  <cp:revision>6</cp:revision>
  <dc:subject/>
  <dc:title>Ульяновский институт повышения квалификации</dc:title>
</cp:coreProperties>
</file>