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spacing w:val="1"/>
          <w:sz w:val="56"/>
        </w:rPr>
      </w:pPr>
      <w:r>
        <w:rPr>
          <w:rFonts w:cs="Times New Roman" w:ascii="Times New Roman" w:hAnsi="Times New Roman"/>
          <w:b/>
          <w:spacing w:val="-1"/>
          <w:sz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56"/>
        </w:rPr>
      </w:pPr>
      <w:r>
        <w:rPr>
          <w:rFonts w:cs="Times New Roman" w:ascii="Times New Roman" w:hAnsi="Times New Roman"/>
          <w:b/>
          <w:spacing w:val="1"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b/>
          <w:sz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u w:val="single"/>
        </w:rPr>
        <w:tab/>
      </w:r>
      <w:r>
        <w:rPr>
          <w:rFonts w:cs="Times New Roman" w:ascii="Times New Roman" w:hAnsi="Times New Roman"/>
          <w:sz w:val="32"/>
          <w:u w:val="single"/>
        </w:rPr>
        <w:t xml:space="preserve">УДЭ.04 История - моя Россия   (базовый уровень)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i/>
          <w:sz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32"/>
        </w:rPr>
        <w:t xml:space="preserve">Специа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20.02.04 Пожарная безопасность            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15.02.12Монтаж, техническое обслуживание и ремонт промышленного оборудования (по отраслям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13.02.02 Теплоснабжение и теплотехническое оборудование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15.02.06 Монтаж и техническая эксплуатация холодильно-компрессорных машин и установок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i/>
          <w:sz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митровград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354330</wp:posOffset>
            </wp:positionH>
            <wp:positionV relativeFrom="page">
              <wp:posOffset>0</wp:posOffset>
            </wp:positionV>
            <wp:extent cx="7051040" cy="100584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Hlk95990822"/>
      <w:bookmarkStart w:id="1" w:name="_Hlk96002302"/>
      <w:bookmarkEnd w:id="0"/>
      <w:bookmarkEnd w:id="1"/>
      <w:r>
        <w:rPr>
          <w:rFonts w:cs="Times New Roman" w:ascii="Times New Roman" w:hAnsi="Times New Roman"/>
          <w:b/>
          <w:sz w:val="28"/>
        </w:rPr>
        <w:t>СОДЕРЖАНИЕ</w:t>
      </w:r>
    </w:p>
    <w:tbl>
      <w:tblPr>
        <w:tblW w:w="8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946"/>
        <w:gridCol w:w="992"/>
      </w:tblGrid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bookmarkStart w:id="2" w:name="_Hlk87379534"/>
            <w:bookmarkEnd w:id="2"/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РУКТУРА И СОДЕРЖАНИЕ УЧЕБНОЙ ДИСЦИПЛИНЫ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СЛОВИЯ РЕАЛИЗАЦИИ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</w:tr>
      <w:tr>
        <w:trPr/>
        <w:tc>
          <w:tcPr>
            <w:tcW w:w="86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br w:type="page"/>
      </w:r>
      <w:bookmarkStart w:id="3" w:name="_Hlk95990822"/>
      <w:bookmarkEnd w:id="3"/>
      <w:r>
        <w:rPr>
          <w:rFonts w:cs="Times New Roman" w:ascii="Times New Roman" w:hAnsi="Times New Roman"/>
          <w:b/>
          <w:sz w:val="28"/>
        </w:rPr>
        <w:t xml:space="preserve">1. ОБЩАЯ ХАРАКТЕРИСТИКА РАБОЧЕЙ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4" w:name="_Hlk95991063"/>
      <w:bookmarkStart w:id="5" w:name="_Hlk95991063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История - моя Россия» является элективным курсом дисциплин по выбору общеобразовательного цикла основной образовательной программы в соответствии с ФГОС по специальностям СП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02.12Монтаж, техническое обслуживание и ремонт промышленного оборудования (по отраслям),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02.02 Теплоснабжение и теплотехническое оборудование,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15.02.06 Монтаж и техническая эксплуатация холодильно-компрессорных машин и устан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2. Планируемые результаты освоения дисциплин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дисциплина имеет при формировании и развитии общих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20.02.04 Пожарная безопас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7. Брать на себя ответственность за работу членов команды (подчиненных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15.02.12 Монтаж, техническое обслуживание и ремонт промышленного оборудования (по отраслям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 Планировать и реализовывать собственное профессиональное и личностное развит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5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6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7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 Использовать информационные технологии в профессиональн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 Пользоваться профессиональной документацией на государственном и иностранном языка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11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13.02.02 Теплоснабжение и теплотехническое оборуд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15.02.06Монтаж и техническая эксплуатация холодильно-компрессорных машин и установо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устойчивый интере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выполнения профессиональных задач, профессионального и личностного разви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</w:t>
      </w:r>
      <w:r>
        <w:rPr>
          <w:rFonts w:cs="Times New Roman" w:ascii="Times New Roman" w:hAnsi="Times New Roman"/>
          <w:b/>
          <w:sz w:val="28"/>
          <w:szCs w:val="28"/>
        </w:rPr>
        <w:t>ичностные (ЛР), метапредметные (МР), предметные для базового уровня изучения (ПРб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х:</w:t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Р1 - </w:t>
      </w:r>
      <w:r>
        <w:rPr>
          <w:rFonts w:cs="Times New Roman" w:ascii="Times New Roman" w:hAnsi="Times New Roman"/>
          <w:sz w:val="28"/>
          <w:szCs w:val="28"/>
        </w:rPr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spacing w:lineRule="exact" w:line="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Р2 - </w:t>
      </w:r>
      <w:r>
        <w:rPr>
          <w:rFonts w:cs="Times New Roman" w:ascii="Times New Roman" w:hAnsi="Times New Roman"/>
          <w:sz w:val="28"/>
          <w:szCs w:val="28"/>
        </w:rPr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Р3 - </w:t>
      </w:r>
      <w:r>
        <w:rPr>
          <w:rFonts w:cs="Times New Roman" w:ascii="Times New Roman" w:hAnsi="Times New Roman"/>
          <w:sz w:val="28"/>
          <w:szCs w:val="28"/>
        </w:rPr>
        <w:t>готовность к служению Отечеству, его защите;</w:t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Р4 - </w:t>
      </w:r>
      <w:r>
        <w:rPr>
          <w:rFonts w:cs="Times New Roman" w:ascii="Times New Roman" w:hAnsi="Times New Roman"/>
          <w:sz w:val="28"/>
          <w:szCs w:val="28"/>
        </w:rPr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exact" w:line="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Р5 - </w:t>
      </w:r>
      <w:r>
        <w:rPr>
          <w:rFonts w:cs="Times New Roman" w:ascii="Times New Roman" w:hAnsi="Times New Roman"/>
          <w:sz w:val="28"/>
          <w:szCs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exact" w:line="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Р6 - </w:t>
      </w:r>
      <w:r>
        <w:rPr>
          <w:rFonts w:cs="Times New Roman" w:ascii="Times New Roman" w:hAnsi="Times New Roman"/>
          <w:sz w:val="28"/>
          <w:szCs w:val="28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exact" w:line="10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х:</w:t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1 - </w:t>
      </w: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exact" w:line="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2 - </w:t>
      </w:r>
      <w:r>
        <w:rPr>
          <w:rFonts w:cs="Times New Roman" w:ascii="Times New Roman" w:hAnsi="Times New Roman"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exact" w:line="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3 - </w:t>
      </w: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exact" w:line="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4 -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spacing w:lineRule="exact" w:line="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5 - </w:t>
      </w:r>
      <w:r>
        <w:rPr>
          <w:rFonts w:cs="Times New Roman" w:ascii="Times New Roman" w:hAnsi="Times New Roman"/>
          <w:sz w:val="28"/>
          <w:szCs w:val="28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6 - </w:t>
      </w:r>
      <w:r>
        <w:rPr>
          <w:rFonts w:cs="Times New Roman" w:ascii="Times New Roman" w:hAnsi="Times New Roman"/>
          <w:sz w:val="28"/>
          <w:szCs w:val="28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exact" w:line="10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х:</w:t>
      </w:r>
    </w:p>
    <w:p>
      <w:pPr>
        <w:pStyle w:val="Normal"/>
        <w:spacing w:lineRule="exact" w:line="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б1-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pacing w:lineRule="exact" w:line="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б2 - </w:t>
      </w:r>
      <w:r>
        <w:rPr>
          <w:rFonts w:cs="Times New Roman" w:ascii="Times New Roman" w:hAnsi="Times New Roman"/>
          <w:sz w:val="28"/>
          <w:szCs w:val="28"/>
        </w:rPr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spacing w:lineRule="exact" w:line="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б3 - </w:t>
      </w:r>
      <w:r>
        <w:rPr>
          <w:rFonts w:cs="Times New Roman" w:ascii="Times New Roman" w:hAnsi="Times New Roman"/>
          <w:sz w:val="28"/>
          <w:szCs w:val="28"/>
        </w:rPr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pacing w:lineRule="exact" w:line="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б4 - </w:t>
      </w:r>
      <w:r>
        <w:rPr>
          <w:rFonts w:cs="Times New Roman" w:ascii="Times New Roman" w:hAnsi="Times New Roman"/>
          <w:sz w:val="28"/>
          <w:szCs w:val="28"/>
        </w:rPr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pacing w:lineRule="exact" w:line="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б5 - </w:t>
      </w:r>
      <w:r>
        <w:rPr>
          <w:rFonts w:cs="Times New Roman" w:ascii="Times New Roman" w:hAnsi="Times New Roman"/>
          <w:sz w:val="28"/>
          <w:szCs w:val="28"/>
        </w:rPr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1 - </w:t>
      </w: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exact" w:line="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2 - </w:t>
      </w:r>
      <w:r>
        <w:rPr>
          <w:rFonts w:cs="Times New Roman" w:ascii="Times New Roman" w:hAnsi="Times New Roman"/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exact" w:line="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3 - </w:t>
      </w:r>
      <w:r>
        <w:rPr>
          <w:rFonts w:cs="Times New Roman" w:ascii="Times New Roman" w:hAnsi="Times New Roman"/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exact" w:line="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4 -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spacing w:lineRule="exact" w:line="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5 - </w:t>
      </w:r>
      <w:r>
        <w:rPr>
          <w:rFonts w:cs="Times New Roman" w:ascii="Times New Roman" w:hAnsi="Times New Roman"/>
          <w:sz w:val="28"/>
          <w:szCs w:val="28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6 - </w:t>
      </w:r>
      <w:r>
        <w:rPr>
          <w:rFonts w:cs="Times New Roman" w:ascii="Times New Roman" w:hAnsi="Times New Roman"/>
          <w:sz w:val="28"/>
          <w:szCs w:val="28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exact" w:line="10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х:</w:t>
      </w:r>
    </w:p>
    <w:p>
      <w:pPr>
        <w:pStyle w:val="Normal"/>
        <w:spacing w:lineRule="exact" w:line="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б1-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pacing w:lineRule="exact" w:line="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б2 - </w:t>
      </w:r>
      <w:r>
        <w:rPr>
          <w:rFonts w:cs="Times New Roman" w:ascii="Times New Roman" w:hAnsi="Times New Roman"/>
          <w:sz w:val="28"/>
          <w:szCs w:val="28"/>
        </w:rPr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spacing w:lineRule="exact" w:line="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б3 - </w:t>
      </w:r>
      <w:r>
        <w:rPr>
          <w:rFonts w:cs="Times New Roman" w:ascii="Times New Roman" w:hAnsi="Times New Roman"/>
          <w:sz w:val="28"/>
          <w:szCs w:val="28"/>
        </w:rPr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pacing w:lineRule="exact" w:line="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б4 - </w:t>
      </w:r>
      <w:r>
        <w:rPr>
          <w:rFonts w:cs="Times New Roman" w:ascii="Times New Roman" w:hAnsi="Times New Roman"/>
          <w:sz w:val="28"/>
          <w:szCs w:val="28"/>
        </w:rPr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pacing w:lineRule="exact" w:line="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б5 - </w:t>
      </w:r>
      <w:r>
        <w:rPr>
          <w:rFonts w:cs="Times New Roman" w:ascii="Times New Roman" w:hAnsi="Times New Roman"/>
          <w:sz w:val="28"/>
          <w:szCs w:val="28"/>
        </w:rPr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tabs>
          <w:tab w:val="clear" w:pos="708"/>
          <w:tab w:val="left" w:pos="560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СТРУКТУРА И СОДЕРЖАНИЕ УЧЕБНОЙ ДИСЦИПЛИНЫ</w:t>
      </w:r>
    </w:p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. Объем учебной дисциплины и виды учебной работы</w:t>
      </w:r>
    </w:p>
    <w:tbl>
      <w:tblPr>
        <w:tblW w:w="94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498"/>
      </w:tblGrid>
      <w:tr>
        <w:trPr>
          <w:trHeight w:val="490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 учебной работ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ъем образовательной программы учебной дисциплины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</w:tr>
      <w:tr>
        <w:trPr>
          <w:trHeight w:val="336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оретическое обучение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</w:tr>
      <w:tr>
        <w:trPr>
          <w:trHeight w:val="331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межуточная аттестация (экзамен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 w:before="0" w:after="200"/>
        <w:ind w:firstLine="709"/>
        <w:jc w:val="center"/>
        <w:rPr/>
      </w:pPr>
      <w:r>
        <w:rPr/>
        <w:t>2.2. Тематический план и содержание элективного курса «Россия - моя история»</w:t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53"/>
        <w:gridCol w:w="14"/>
        <w:gridCol w:w="26"/>
        <w:gridCol w:w="54"/>
        <w:gridCol w:w="8"/>
        <w:gridCol w:w="25"/>
        <w:gridCol w:w="25"/>
        <w:gridCol w:w="7643"/>
        <w:gridCol w:w="1059"/>
        <w:gridCol w:w="2457"/>
      </w:tblGrid>
      <w:tr>
        <w:trPr>
          <w:trHeight w:val="2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часа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ы общих компетенций</w:t>
            </w:r>
          </w:p>
        </w:tc>
      </w:tr>
      <w:tr>
        <w:trPr>
          <w:trHeight w:val="2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1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ссия-Великая наша держава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1179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Обзорная лекция по истории России в тезисах и факта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4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3,МР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б 1, ПРб 4, ПР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, ЛР 8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 Александр Невский как спаситель Руси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126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2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Многовекторная политика великого княз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4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3,МР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, ПРб 3, ПРб 4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Р 1, ЛР 6 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3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мута и ее преодоление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108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Смутное время, Первое и второе ополчение, Минин и Пожарск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4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1,МР 3,МР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, ПРб 3, ПРб 5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, ЛР 5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4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Волим под царя восточного, православного»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4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Положение западнорусских земель под властью Речи Посполит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1, МР 3,МР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, ПРб 2, ПРб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, ЛР 3, ЛР 5, ЛР 8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5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тр Великий. Строитель великой империи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5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120"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Азовские походы, Северная война и предательство Мазепы, Русско-Турецкая война и Каспийский пох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4, ОК 05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1,МП3,МП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, ПРб 2, ПРб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, ЛР 3, ЛР 5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6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тр Великий-Великий реформатор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6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ормы Петра Велик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3,МР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1, ПРб 3, ПРб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, ЛР 5, ЛР 6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7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тторженнаявозвратих»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7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3"/>
                <w:highlight w:val="white"/>
              </w:rPr>
            </w:pPr>
            <w:r>
              <w:rPr>
                <w:rFonts w:cs="Times New Roman" w:ascii="Times New Roman" w:hAnsi="Times New Roman"/>
                <w:sz w:val="23"/>
                <w:highlight w:val="white"/>
              </w:rPr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3"/>
                <w:highlight w:val="white"/>
              </w:rPr>
            </w:pPr>
            <w:r>
              <w:rPr>
                <w:rFonts w:cs="Times New Roman" w:ascii="Times New Roman" w:hAnsi="Times New Roman"/>
                <w:sz w:val="23"/>
                <w:highlight w:val="white"/>
              </w:rPr>
              <w:t>Освоение Новороссии. Строительство новых городов. Присоединение Крыма.Освоение Новороссии. Строительство новых городов. Присоединение Крыма.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3"/>
                <w:highlight w:val="white"/>
              </w:rPr>
            </w:pPr>
            <w:r>
              <w:rPr>
                <w:rFonts w:cs="Times New Roman" w:ascii="Times New Roman" w:hAnsi="Times New Roman"/>
                <w:sz w:val="23"/>
                <w:highlight w:val="white"/>
              </w:rPr>
              <w:t>Разделы Речи Посполитой и воссоединение западнорусских зем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4, МР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, ПРб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Р 5, ЛР 6 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8 Крымская война - «Пиррова Победа Европы»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136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8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highlight w:val="white"/>
              </w:rPr>
              <w:t>Предпосылки и ход Крымской войны, оборона Севастопо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4, Ок 05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1, МР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, ПРб 4, ПРб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, ЛР 5,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9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ибель империи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highlight w:val="white"/>
              </w:rPr>
              <w:t>Февральская революция в России. Причины и последств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4, МР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, ПРб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5, ЛР 6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10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великих потрясений к «Великой победе»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0</w:t>
            </w:r>
          </w:p>
          <w:p>
            <w:pPr>
              <w:pStyle w:val="Normal"/>
              <w:spacing w:before="120" w:after="120"/>
              <w:ind w:left="120" w:right="120" w:hanging="120"/>
              <w:rPr>
                <w:rFonts w:ascii="Times New Roman" w:hAnsi="Times New Roman" w:cs="Times New Roman"/>
                <w:sz w:val="23"/>
                <w:highlight w:val="white"/>
              </w:rPr>
            </w:pPr>
            <w:r>
              <w:rPr>
                <w:rFonts w:cs="Times New Roman" w:ascii="Times New Roman" w:hAnsi="Times New Roman"/>
                <w:sz w:val="23"/>
                <w:highlight w:val="white"/>
              </w:rPr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120"/>
              <w:jc w:val="both"/>
              <w:rPr>
                <w:rFonts w:ascii="Times New Roman" w:hAnsi="Times New Roman" w:cs="Times New Roman"/>
                <w:sz w:val="23"/>
                <w:highlight w:val="white"/>
              </w:rPr>
            </w:pPr>
            <w:r>
              <w:rPr>
                <w:rFonts w:cs="Times New Roman" w:ascii="Times New Roman" w:hAnsi="Times New Roman"/>
                <w:sz w:val="23"/>
                <w:highlight w:val="white"/>
              </w:rPr>
              <w:t>Обзорная лекция об истории страны от Февральской революции до Победы в Великой Отечественной войн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2, ОК 04, ОК 05,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, ОК 07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3, МР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, ПРб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, ЛР 3, ЛР 5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11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шествие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836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1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highlight w:val="white"/>
              </w:rPr>
              <w:t>Великая Отечественная война. Предпосылки, великие битвы, герои и предатели Великая Отечественная война. Предпосылки, великие битвы, герои и предател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4, ОК 05,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3,МР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, ПРб 3, ПРб 4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Р 2, ЛР 4 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2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ликая Победа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highlight w:val="white"/>
              </w:rPr>
              <w:t>Восстановление СССР после войн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2, ОК 04, ОК 05,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3,МР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, ПРб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, ЛР 3, ЛР 5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3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линское экономическое чудо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3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3"/>
                <w:highlight w:val="white"/>
              </w:rPr>
              <w:t>Восстановление СССР после войны Послабление режи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5, 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4,МР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, ПРб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5, ЛР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14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ттепель»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4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3"/>
                <w:highlight w:val="white"/>
              </w:rPr>
              <w:t>Послабление режима. Успехи в освоении космо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5, ОК 06 МР 4, МР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, ПРб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Р 5, ЛР 6 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15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Развал СССР.  Причины. Последствия».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  <w:tc>
          <w:tcPr>
            <w:tcW w:w="1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5</w:t>
            </w:r>
          </w:p>
          <w:p>
            <w:pPr>
              <w:pStyle w:val="Normal"/>
              <w:spacing w:before="120" w:after="120"/>
              <w:ind w:left="120" w:right="120" w:hanging="120"/>
              <w:rPr>
                <w:rFonts w:ascii="Times New Roman" w:hAnsi="Times New Roman" w:cs="Times New Roman"/>
                <w:sz w:val="23"/>
                <w:highlight w:val="white"/>
              </w:rPr>
            </w:pPr>
            <w:r>
              <w:rPr>
                <w:rFonts w:cs="Times New Roman" w:ascii="Times New Roman" w:hAnsi="Times New Roman"/>
                <w:sz w:val="23"/>
                <w:highlight w:val="white"/>
              </w:rPr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120"/>
              <w:rPr>
                <w:rFonts w:ascii="Times New Roman" w:hAnsi="Times New Roman" w:cs="Times New Roman"/>
                <w:sz w:val="23"/>
                <w:highlight w:val="white"/>
              </w:rPr>
            </w:pPr>
            <w:r>
              <w:rPr>
                <w:rFonts w:cs="Times New Roman" w:ascii="Times New Roman" w:hAnsi="Times New Roman"/>
                <w:sz w:val="23"/>
                <w:highlight w:val="white"/>
              </w:rPr>
              <w:t>Россия и страны СНГ в 1990-е годы. Кризис экономики. Безработица. Преступность. Олигархизация. Чеченские войн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5, ОК 06 МП4, МП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3, ПРб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Р 5, ЛР 6 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6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Россия 21 век»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6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3"/>
                <w:highlight w:val="white"/>
              </w:rPr>
              <w:t>Изменение вектора развития страны после 2000 года, возвращение суверенитета, развит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3 ОК 05 МР 1, МР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б 3, ПРб 4, ПРб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2, ЛР3, ЛР 6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7 «История антироссийскойпропоганды»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439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3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7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120"/>
              <w:rPr>
                <w:rFonts w:ascii="Times New Roman" w:hAnsi="Times New Roman" w:cs="Times New Roman"/>
                <w:sz w:val="23"/>
                <w:highlight w:val="white"/>
              </w:rPr>
            </w:pPr>
            <w:r>
              <w:rPr>
                <w:rFonts w:cs="Times New Roman" w:ascii="Times New Roman" w:hAnsi="Times New Roman"/>
                <w:sz w:val="23"/>
                <w:highlight w:val="white"/>
              </w:rPr>
              <w:t>Обзорная историческая лекция о том, как формировался негативный образ Росс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5, ОК 06</w:t>
            </w:r>
          </w:p>
        </w:tc>
      </w:tr>
      <w:tr>
        <w:trPr>
          <w:trHeight w:val="20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18 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3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b/>
                <w:sz w:val="23"/>
                <w:highlight w:val="white"/>
              </w:rPr>
              <w:t>Слава русского оружия»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8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highlight w:val="white"/>
              </w:rPr>
              <w:t>Развитие ВПК — вчера, сегодня, завт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4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1, МР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, ПРб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5, ЛР 6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9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3"/>
                <w:highlight w:val="white"/>
              </w:rPr>
              <w:t>«Россия в деле»</w:t>
            </w:r>
          </w:p>
        </w:tc>
        <w:tc>
          <w:tcPr>
            <w:tcW w:w="1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:</w:t>
            </w:r>
          </w:p>
        </w:tc>
      </w:tr>
      <w:tr>
        <w:trPr>
          <w:trHeight w:val="23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№19, №20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highlight w:val="white"/>
              </w:rPr>
              <w:t>Обзор достижений России в различных отраслях производства и перспективы разви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, ОК 04, 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1, МР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б 2, ПРб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3, ЛР 4, ЛР 6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межуточная аттестация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</w:t>
            </w:r>
          </w:p>
        </w:tc>
      </w:tr>
    </w:tbl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6" w:name="__RefHeading___127"/>
      <w:bookmarkStart w:id="7" w:name="__RefHeading___85"/>
      <w:bookmarkStart w:id="8" w:name="__RefHeading___43"/>
      <w:bookmarkStart w:id="9" w:name="__RefHeading___1"/>
      <w:bookmarkEnd w:id="6"/>
      <w:bookmarkEnd w:id="7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</w:rPr>
        <w:t>3. УСЛОВИЯ РЕАЛИЗАЦИИ ПРОГРАММЫ ОБЩЕОБРАЗОВАТЕЛЬНОЙ ДИСЦИПЛИНЫ «ИСТОРИЯ-МОЯ РОССИЯ»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10" w:name="__RefHeading___128"/>
      <w:bookmarkStart w:id="11" w:name="__RefHeading___86"/>
      <w:bookmarkStart w:id="12" w:name="__RefHeading___44"/>
      <w:bookmarkStart w:id="13" w:name="__RefHeading___2"/>
      <w:bookmarkEnd w:id="10"/>
      <w:bookmarkEnd w:id="11"/>
      <w:bookmarkEnd w:id="12"/>
      <w:bookmarkEnd w:id="13"/>
      <w:r>
        <w:rPr>
          <w:rFonts w:cs="Times New Roman" w:ascii="Times New Roman" w:hAnsi="Times New Roman"/>
          <w:i w:val="false"/>
        </w:rPr>
        <w:t>3.1. Оснащение учебного кабин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ение программы общеобразовательной общеобразовательной дисциплины «История моя Россия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специализированного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щение кабинета должно удовлетворять требованиям Санитарно-эпидемиологических правил и нормативам и быть оснащено типовым оборудованием, в том числе специализированной учебной мебелью и средствам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истории, создавать презентации, видеоматериалы, и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 учебно-методического и материально-технического обеспечения программы общеобразовательной дисциплины «История» входят:</w:t>
      </w:r>
    </w:p>
    <w:p>
      <w:pPr>
        <w:pStyle w:val="Style21"/>
        <w:widowControl w:val="false"/>
        <w:numPr>
          <w:ilvl w:val="0"/>
          <w:numId w:val="4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лядные пособия (комплекты учебных таблиц, исторических карт, плакатов, портретов выдающихся исторических личностей, атласов);</w:t>
      </w:r>
    </w:p>
    <w:p>
      <w:pPr>
        <w:pStyle w:val="Style21"/>
        <w:widowControl w:val="false"/>
        <w:numPr>
          <w:ilvl w:val="0"/>
          <w:numId w:val="4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-коммуникационные средства;</w:t>
      </w:r>
    </w:p>
    <w:p>
      <w:pPr>
        <w:pStyle w:val="Style21"/>
        <w:widowControl w:val="false"/>
        <w:numPr>
          <w:ilvl w:val="0"/>
          <w:numId w:val="4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ранно-звуковые пособия;</w:t>
      </w:r>
    </w:p>
    <w:p>
      <w:pPr>
        <w:pStyle w:val="Style21"/>
        <w:widowControl w:val="false"/>
        <w:numPr>
          <w:ilvl w:val="0"/>
          <w:numId w:val="4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21"/>
        <w:widowControl w:val="false"/>
        <w:numPr>
          <w:ilvl w:val="0"/>
          <w:numId w:val="4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течный фонд кабинета;</w:t>
      </w:r>
    </w:p>
    <w:p>
      <w:pPr>
        <w:pStyle w:val="Style21"/>
        <w:widowControl w:val="false"/>
        <w:numPr>
          <w:ilvl w:val="0"/>
          <w:numId w:val="4"/>
        </w:numPr>
        <w:spacing w:lineRule="auto" w:line="240" w:before="0" w:after="0"/>
        <w:ind w:left="993" w:hanging="284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нные мультимедийные пособ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библиотечный фонд кабинета входят учебники, учебно-методические комплекты (УМК) (в т.ч. и мульимедийные), обеспечивающие освоение общеобразовательной дисциплины «история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ПОП СПО на базе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течный фонд кабинета может быть дополнен энциклопедиями, справочниками, научной, научно-популярной и другой литературой по вопросам историческ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освоения программы общеобразовательной дисциплины «История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историческим картам, документам, хрестоматиям, практикумам, тестам и другим подобным ресурсам).</w:t>
      </w:r>
    </w:p>
    <w:p>
      <w:pPr>
        <w:pStyle w:val="Normal"/>
        <w:tabs>
          <w:tab w:val="clear" w:pos="708"/>
          <w:tab w:val="left" w:pos="6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14" w:name="__RefHeading___129"/>
      <w:bookmarkStart w:id="15" w:name="__RefHeading___87"/>
      <w:bookmarkStart w:id="16" w:name="__RefHeading___45"/>
      <w:bookmarkStart w:id="17" w:name="__RefHeading___3"/>
      <w:bookmarkEnd w:id="14"/>
      <w:bookmarkEnd w:id="15"/>
      <w:bookmarkEnd w:id="16"/>
      <w:bookmarkEnd w:id="17"/>
      <w:r>
        <w:rPr>
          <w:rFonts w:cs="Times New Roman" w:ascii="Times New Roman" w:hAnsi="Times New Roman"/>
          <w:i w:val="false"/>
        </w:rPr>
        <w:t>3.2. Информационное обеспечение реализации программы</w:t>
      </w:r>
    </w:p>
    <w:p>
      <w:pPr>
        <w:pStyle w:val="Heading3"/>
        <w:rPr>
          <w:rFonts w:ascii="Times New Roman" w:hAnsi="Times New Roman" w:cs="Times New Roman"/>
        </w:rPr>
      </w:pPr>
      <w:bookmarkStart w:id="18" w:name="__RefHeading___130"/>
      <w:bookmarkStart w:id="19" w:name="__RefHeading___88"/>
      <w:bookmarkStart w:id="20" w:name="__RefHeading___46"/>
      <w:bookmarkStart w:id="21" w:name="__RefHeading___4"/>
      <w:bookmarkEnd w:id="18"/>
      <w:bookmarkEnd w:id="19"/>
      <w:bookmarkEnd w:id="20"/>
      <w:bookmarkEnd w:id="21"/>
      <w:r>
        <w:rPr>
          <w:rFonts w:cs="Times New Roman" w:ascii="Times New Roman" w:hAnsi="Times New Roman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, В. В. История: учебник для студ. учреждений сред.проф. образования / В.В.Артемов, Ю. Н.Лубченков. — 15-е изд., испр. — М.: Издательский центр «Академия», 2017. — 448 с.*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ьянов, В. В. История: учебное пособие / В. В. Касьянов, П. С. Самыгин, С. И. Самыгин. - 2-е изд., испр. и доп. – М.: НИЦ ИНФРА-М, 2020. - 528 с. - (Среднее профессиональное образование). 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шев, А. Б. История: учебник / А.Б. Оришев, В.Н. Тарасенко. — Москва: РИОР: ИНФРА-М, 2021. — 276 с. — (Среднее профессиональное образование).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гин, С.И. История: учебник / С.И. Самыгин, П.С. Самыгин, В.Н. Шевелев. — 4-е изд., стер. — М.: КНОРУС, 2017. — 306 с. — (Среднее профессиональное образование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1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фонова, Г. А. История: учебное пособие / Трифонова Г.А, Супрунова Е.П., Пай С.С., Салионов А.Е. – М.: НИЦ ИНФРА-М, 2020. — 649 с. — (Среднее профессиональное образование)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bookmarkStart w:id="22" w:name="__RefHeading___131"/>
      <w:bookmarkStart w:id="23" w:name="__RefHeading___89"/>
      <w:bookmarkStart w:id="24" w:name="__RefHeading___47"/>
      <w:bookmarkStart w:id="25" w:name="__RefHeading___5"/>
      <w:bookmarkEnd w:id="22"/>
      <w:bookmarkEnd w:id="23"/>
      <w:bookmarkEnd w:id="24"/>
      <w:bookmarkEnd w:id="25"/>
      <w:r>
        <w:rPr>
          <w:rFonts w:cs="Times New Roman" w:ascii="Times New Roman" w:hAnsi="Times New Roman"/>
          <w:szCs w:val="28"/>
        </w:rPr>
        <w:t>3.2.2.Электронные издания (ресурс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иблиотека Гумер – гуманитарные науки [Электронный ресурс]. – Режим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umer.info/</w:t>
        </w:r>
      </w:hyperlink>
      <w:r>
        <w:rPr>
          <w:rFonts w:cs="Times New Roman" w:ascii="Times New Roman" w:hAnsi="Times New Roman"/>
          <w:sz w:val="28"/>
          <w:szCs w:val="28"/>
        </w:rPr>
        <w:t>,свободный. –Загл.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блиотекарь. Ру: электронная библиотека нехудожественной литературыпорусскойимировойистории,искусству,культуре,прикладнымнаукам[Электронныйресурс].–Режимдоступа: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ibliotekar.ru</w:t>
        </w:r>
      </w:hyperlink>
      <w:r>
        <w:rPr>
          <w:rFonts w:cs="Times New Roman" w:ascii="Times New Roman" w:hAnsi="Times New Roman"/>
          <w:sz w:val="28"/>
          <w:szCs w:val="28"/>
        </w:rPr>
        <w:t>,свободный.– Загл.с 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торая мировая война в русском Интернете [Электронный ресурс]. –Режимдоступа: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orld-war2.chat.ru</w:t>
        </w:r>
      </w:hyperlink>
      <w:r>
        <w:rPr>
          <w:rFonts w:cs="Times New Roman" w:ascii="Times New Roman" w:hAnsi="Times New Roman"/>
          <w:sz w:val="28"/>
          <w:szCs w:val="28"/>
        </w:rPr>
        <w:t>,свободный.–Загл.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вропейские гравированные географические чертежи и карты России,изданныевXVI–XVIIIстолетиях[Электронныйресурс].–Режимдоступа: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ld-rus-maps.ru</w:t>
        </w:r>
      </w:hyperlink>
      <w:r>
        <w:rPr>
          <w:rFonts w:cs="Times New Roman" w:ascii="Times New Roman" w:hAnsi="Times New Roman"/>
          <w:sz w:val="28"/>
          <w:szCs w:val="28"/>
        </w:rPr>
        <w:t>,свободный.–Загл.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динаяколлекцияЦифровыхобразовательныхресурсов[Электронный ресурс].–Режимдоступа: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>,свободный.–Загл.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диноеокнодоступакинформационнымресурсам[Электронныйресурс]. –Режимдоступа: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</w:t>
        </w:r>
      </w:hyperlink>
      <w:r>
        <w:rPr>
          <w:rFonts w:cs="Times New Roman" w:ascii="Times New Roman" w:hAnsi="Times New Roman"/>
          <w:sz w:val="28"/>
          <w:szCs w:val="28"/>
        </w:rPr>
        <w:t>,свободный.–Загл.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сторические источники по Отечественной истории до начала XVIII в. нарусском языке в Интернете (Электронная библиотека ИсторическогофакультетаМГУим.М.В.Ломоносова)[Электронныйресурс].–Режим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ist.msu.ru/ER/Etext/PICT/feudal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вободный. – Загл. сэкра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иберЛенинка. [Электронныйресурс].–Режимдоступа: http://cyberleninka.ru/,свободный. – Загл. сэкра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цепции преподавания учебного курса «История России» в образовательных организациях РФ, реализующих основные общеобразовательные программы // [Электронныйресурс].–Режимдоступа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estnik.edu.ru/uploads/files/2af8f200babe89969f744abd9daccff3.pdf</w:t>
        </w:r>
      </w:hyperlink>
      <w:r>
        <w:rPr>
          <w:rFonts w:cs="Times New Roman" w:ascii="Times New Roman" w:hAnsi="Times New Roman"/>
          <w:sz w:val="28"/>
          <w:szCs w:val="28"/>
        </w:rPr>
        <w:t>, свободный. – Загл. 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инистерство образования и науки Российской Федерации. [Электронныйресурс].–Режимдоступа: https://minobrnauki.gov.ru/,свободный. – Загл. 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учная электронная библиотека (НЭБ). // [Электронныйресурс].–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library.ru</w:t>
        </w:r>
      </w:hyperlink>
      <w:r>
        <w:rPr>
          <w:rFonts w:cs="Times New Roman" w:ascii="Times New Roman" w:hAnsi="Times New Roman"/>
          <w:sz w:val="28"/>
          <w:szCs w:val="28"/>
        </w:rPr>
        <w:t>, свободный. – Загл. 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оссийская национальная библиотека // [Электронныйресурс].–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lr.ru/</w:t>
        </w:r>
      </w:hyperlink>
      <w:r>
        <w:rPr>
          <w:rStyle w:val="14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свободный. – Загл. 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оссийское историческое общество // [Электронныйресурс].–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historyrussia.org</w:t>
        </w:r>
      </w:hyperlink>
      <w:r>
        <w:rPr>
          <w:rStyle w:val="14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свободный. – Загл. 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едеральный портал «Российское образование» // [Электронныйресурс].–Режим доступа: http://www.edu.ru/,свободный. – Загл. 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едеральный центр информационно-образовательных ресурсов // [Электронныйресурс].–Режим доступа: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cior.edu.ru/</w:t>
        </w:r>
      </w:hyperlink>
      <w:r>
        <w:rPr>
          <w:rFonts w:cs="Times New Roman" w:ascii="Times New Roman" w:hAnsi="Times New Roman"/>
          <w:sz w:val="28"/>
          <w:szCs w:val="28"/>
        </w:rPr>
        <w:t>, свободный. – Загл. 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ФГБНУ «Федеральный институт педагогических измерений» // [Электронныйресурс].–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pi.ru/</w:t>
        </w:r>
      </w:hyperlink>
      <w:r>
        <w:rPr>
          <w:rStyle w:val="14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свободный. – Загл. 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Федеральный портал «История.РФ» // [Электронныйресурс].–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histrf.ru</w:t>
        </w:r>
      </w:hyperlink>
      <w:r>
        <w:rPr>
          <w:rFonts w:cs="Times New Roman" w:ascii="Times New Roman" w:hAnsi="Times New Roman"/>
          <w:sz w:val="28"/>
          <w:szCs w:val="28"/>
        </w:rPr>
        <w:t>,свободный. – Загл. 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едеральный перечень учебников, допущенных к использованию при реализации имеющих государственную аккредитацию образовательных программ основного общего и среднего общего образования, утвержденный приказом Министерством просвещения РФ [Электронныйресурс].–Режимдоступа: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pu.edu.ru/</w:t>
        </w:r>
      </w:hyperlink>
      <w:r>
        <w:rPr>
          <w:rStyle w:val="14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свободный. – Загл. сэкра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Электронный ресурс цифровой образовательной среды СПО PROFобразование : [сайт]. —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fspo.ru/</w:t>
        </w:r>
      </w:hyperlink>
      <w:r>
        <w:rPr>
          <w:rStyle w:val="14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бодный. – Загл. 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Образовательная платформа Юрайт [сайт]. —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</w:t>
        </w:r>
      </w:hyperlink>
      <w:r>
        <w:rPr>
          <w:rStyle w:val="14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бодный. – Загл. 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Лань: электронно-библиотечная система. —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</w:t>
        </w:r>
      </w:hyperlink>
      <w:r>
        <w:rPr>
          <w:rStyle w:val="14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бодный. – Загл. 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1. Рио.Компас Образовательно-просветительский портал, созданный Российским историческим обществом. — Режимдоступа: 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ompass.historyrussia.org/</w:t>
        </w:r>
      </w:hyperlink>
      <w:r>
        <w:rPr>
          <w:rStyle w:val="14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бодный. – Загл. 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Документы советской эпохи.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— Режим доступа: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/sovdoc.rusarchives.ru/ebooks/</w:t>
        </w:r>
      </w:hyperlink>
      <w:r>
        <w:rPr>
          <w:rStyle w:val="14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бодный. – Загл. 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Российский государственный архив социально-политической истории. — Режим доступа: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gaspi.info/k-75-letiyu-pobedy/nagrady-partizan/</w:t>
        </w:r>
      </w:hyperlink>
      <w:r>
        <w:rPr>
          <w:rStyle w:val="14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бодный. – Загл. 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Комплекс оцифрованных архивных документов, кино- и фотоматериалов «Вторая мировая война в архивных документах». — Режим доступа: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prlib.ru/news/1324002</w:t>
        </w:r>
      </w:hyperlink>
      <w:r>
        <w:rPr>
          <w:rStyle w:val="14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бодный. – Загл. сэкр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Журнал «Историк. Журнал об актуальном прошлом». — Режим доступа: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xn--h1aagokeh.xn--p1ai/</w:t>
        </w:r>
      </w:hyperlink>
      <w:r>
        <w:rPr>
          <w:rStyle w:val="14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вободный. – Загл. сэкрана.</w:t>
      </w:r>
    </w:p>
    <w:p>
      <w:pPr>
        <w:pStyle w:val="113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bookmarkStart w:id="26" w:name="__RefHeading___132"/>
      <w:bookmarkStart w:id="27" w:name="__RefHeading___90"/>
      <w:bookmarkStart w:id="28" w:name="__RefHeading___48"/>
      <w:bookmarkStart w:id="29" w:name="__RefHeading___6"/>
      <w:bookmarkEnd w:id="26"/>
      <w:bookmarkEnd w:id="27"/>
      <w:bookmarkEnd w:id="28"/>
      <w:bookmarkEnd w:id="29"/>
      <w:r>
        <w:rPr>
          <w:rFonts w:cs="Times New Roman" w:ascii="Times New Roman" w:hAnsi="Times New Roman"/>
          <w:szCs w:val="28"/>
        </w:rPr>
        <w:t>3.2.3. Дополнительные источн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ятина, А. Г. История: практикум для СПО / А. Г. Алятина, Н. А. Дегтярева. — Саратов: Профобразование, 2020. — 236 c. — ISBN 978-5-4488-0614-8. — Текст: электронный // Электронный ресурс цифровой образовательной среды СПО PROFобразование: [сайт]. — URL: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fspo.ru/books/91875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винский, Л. В. История русской материальной культуры: учеб.пособие / Л.В. Беловинский. — 2-е изд., испр. и доп. — М.: ФОРУМ: ИНФРА-М, 2019. — 512 с. — (Среднее профессиональное образование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адин, Н. В. История. Конец XIX – начало XXI века. 11-й класс. Базовый уровень [Текст]: учебник / Н. В. Загладин, Ю. А. Петров. – М.: Русское слово, 2015. – 448 с. </w:t>
      </w:r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ев, М. Н.  История России ХХ - начала ХХI века: учебник и практикум для среднего профессионального образования / М. Н. Зуев, С. Я. Лавренов. — Москва : Издательство Юрайт, 2020. — 299 с. — (Профессиональное образование). — Текст : электронный // Образовательная платформа Юрайт [сайт]. — URL: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452675</w:t>
        </w:r>
      </w:hyperlink>
    </w:p>
    <w:p>
      <w:pPr>
        <w:pStyle w:val="Style21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маренко, Р. А. История России. Рабочая тетрадь: учебно-методическое пособие / Р. А. Крамаренко. — Новосибирск: Новосибирский государственный технический университет, 2019. — 64 c. — Текст: электронный // Электронный ресурс цифровой образовательной среды СПО PROFобразование: [сайт]. — URL: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fspo.ru/books/98675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, И. Н. Отечественная история: учебник / И. Н. Кузнецов. — М.: ИНФРА-М, 2021. — 639 с. — (Среднее профессиональное образование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шев, А. Б. История: от древних цивилизаций до конца XX в.: учебник / А. Б. Оришев, В. Н. Тарасенко. – М.: РИОР: ИНФРА-М, 2020. - 276 с. - (Среднее профессиональное образование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шенцев, Д. А. История отечественного государства и права: учебное пособие / Д.А.Пашенцев, А.Г.Чернявский.— М.: ИНФРА-М, 2021. — 429 с. — (Среднее профессиональное образование). - ISBN 978-5-16-013945-6. - Текст: электронный. - URL: https://znanium.com/catalog/product/961439 – Режим доступа: по подписк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ров, А. Н. История с древнейших времён до конца ХIХ века. 10-й класс. Базовый уровень [Текст]: учебник / А. Н. Сахаров, Н. В Загладин. – 4-е изд. – М.: Русское слово, 2016. – 448с. 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, Н. И. История для профессий и специальностей технического, естественно-научного, социально-экономического профилей. Методические рекомендации [Текст]: метод.пособие / Н. И. Шевченко. – М.: ИЦ «Академия», 2013. – 272 с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30" w:name="__RefHeading___133"/>
      <w:bookmarkStart w:id="31" w:name="__RefHeading___91"/>
      <w:bookmarkStart w:id="32" w:name="__RefHeading___49"/>
      <w:bookmarkStart w:id="33" w:name="__RefHeading___7"/>
      <w:bookmarkEnd w:id="30"/>
      <w:bookmarkEnd w:id="31"/>
      <w:bookmarkEnd w:id="32"/>
      <w:bookmarkEnd w:id="33"/>
      <w:r>
        <w:rPr>
          <w:rFonts w:cs="Times New Roman" w:ascii="Times New Roman" w:hAnsi="Times New Roman"/>
          <w:b/>
          <w:color w:val="000000"/>
          <w:sz w:val="28"/>
        </w:rPr>
        <w:t>4. ОЦЕНКА РЕЗУЛЬТАТОВ ОСВОЕНИЯ ОБЩЕОБРАЗОВАТЕЛЬНОЙ ДИСЦИПЛИНЫ «ИСТОРИЯ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bookmarkStart w:id="34" w:name="_Hlk95738799"/>
      <w:bookmarkStart w:id="35" w:name="__RefHeading___134"/>
      <w:bookmarkStart w:id="36" w:name="__RefHeading___92"/>
      <w:bookmarkStart w:id="37" w:name="__RefHeading___50"/>
      <w:bookmarkStart w:id="38" w:name="__RefHeading___8"/>
      <w:bookmarkEnd w:id="35"/>
      <w:bookmarkEnd w:id="36"/>
      <w:bookmarkEnd w:id="37"/>
      <w:bookmarkEnd w:id="38"/>
      <w:r>
        <w:rPr>
          <w:rFonts w:cs="Times New Roman" w:ascii="Times New Roman" w:hAnsi="Times New Roman"/>
          <w:b w:val="false"/>
        </w:rPr>
        <w:t>4.1.Результаты обучения, регламентированные ФГОС СОО</w:t>
      </w:r>
      <w:bookmarkEnd w:id="3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держание общеобразовательной дисциплины «История –моя Россия» направлено на достижение всех личностных (далее – ЛР), метапредметных (далее – МР) и предметных базового уровня (далее – ПРб) результатов обучения, регламентированных ФГОС СОО и с учетом примерной основной образовательной программой среднего общего образования (ПООП СО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 образовательными результатами курса истории на уровне общего среднего образования и общими компетенциями как ожидаемом результате на уровне СПО существует выраженная взаимосвязь, представленная в Таблице 2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bookmarkStart w:id="39" w:name="__RefHeading___135"/>
      <w:bookmarkStart w:id="40" w:name="__RefHeading___93"/>
      <w:bookmarkStart w:id="41" w:name="__RefHeading___51"/>
      <w:bookmarkStart w:id="42" w:name="__RefHeading___9"/>
      <w:bookmarkEnd w:id="39"/>
      <w:bookmarkEnd w:id="40"/>
      <w:bookmarkEnd w:id="41"/>
      <w:bookmarkEnd w:id="42"/>
      <w:r>
        <w:rPr>
          <w:rFonts w:cs="Times New Roman" w:ascii="Times New Roman" w:hAnsi="Times New Roman"/>
          <w:b w:val="false"/>
        </w:rPr>
        <w:t>4.2. Система оценивания образовательных результат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ценивание образовательных результатов обучающихся в процессе освоения ими содержания общеобразовательной общеобразовательной дисциплины «История» на уровне среднего профессионального образования является существенным звеном учебного процесса. </w:t>
      </w:r>
      <w:r>
        <w:rPr>
          <w:rFonts w:cs="Times New Roman" w:ascii="Times New Roman" w:hAnsi="Times New Roman"/>
          <w:b/>
          <w:i/>
          <w:sz w:val="28"/>
        </w:rPr>
        <w:t xml:space="preserve">Целесообразно проводить оценивание образовательных результатов в ходе изучения каждого раздела образовательной программы. </w:t>
      </w:r>
      <w:r>
        <w:rPr>
          <w:rFonts w:cs="Times New Roman" w:ascii="Times New Roman" w:hAnsi="Times New Roman"/>
          <w:sz w:val="28"/>
        </w:rPr>
        <w:t xml:space="preserve">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 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жным </w:t>
      </w:r>
      <w:r>
        <w:rPr>
          <w:rFonts w:cs="Times New Roman" w:ascii="Times New Roman" w:hAnsi="Times New Roman"/>
          <w:b/>
          <w:i/>
          <w:sz w:val="28"/>
        </w:rPr>
        <w:t>средством оценки образовательных результатов</w:t>
      </w:r>
      <w:r>
        <w:rPr>
          <w:rFonts w:cs="Times New Roman" w:ascii="Times New Roman" w:hAnsi="Times New Roman"/>
          <w:sz w:val="28"/>
        </w:rPr>
        <w:t>выступают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исторических ситуаций.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цедура оценивания образовательных результатов обучающихся может вестись каждым преподавателем в ходе процедур </w:t>
      </w:r>
      <w:r>
        <w:rPr>
          <w:rFonts w:cs="Times New Roman" w:ascii="Times New Roman" w:hAnsi="Times New Roman"/>
          <w:b/>
          <w:i/>
          <w:sz w:val="28"/>
        </w:rPr>
        <w:t>стартовой, текущей, тематической, промежуточной и итоговой диагностики</w:t>
      </w:r>
      <w:r>
        <w:rPr>
          <w:rFonts w:cs="Times New Roman" w:ascii="Times New Roman" w:hAnsi="Times New Roman"/>
          <w:sz w:val="28"/>
        </w:rPr>
        <w:t xml:space="preserve">. В качестве форм оценки могут быть использованы письменные и электронные измерительные материалы, оценочные листы, экспертные заключения и иные формы. Процедура оценивания может быть организована посредством </w:t>
      </w:r>
      <w:r>
        <w:rPr>
          <w:rFonts w:cs="Times New Roman" w:ascii="Times New Roman" w:hAnsi="Times New Roman"/>
          <w:b/>
          <w:i/>
          <w:sz w:val="28"/>
        </w:rPr>
        <w:t>письменной работы (тест, практическая работа, реферат, отчет и иные), индивидуального проекта, образовательного мероприятия или события</w:t>
      </w:r>
      <w:r>
        <w:rPr>
          <w:rFonts w:cs="Times New Roman" w:ascii="Times New Roman" w:hAnsi="Times New Roman"/>
          <w:sz w:val="28"/>
        </w:rPr>
        <w:t>. При этом необходимо учитывать, что изучение истории предусматривает развитие устной речи, поэтому нецелесообразно увеличивать объем и долю письмен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зультаты стартовой диагностики могут служить основанием для корректировки учебных программ и индивидуализации образовательной деятельности обучающегося, группы в целом. В текущей оценке используется весь арсенал форм и методов проверки, среди которых </w:t>
      </w:r>
      <w:r>
        <w:rPr>
          <w:rFonts w:cs="Times New Roman" w:ascii="Times New Roman" w:hAnsi="Times New Roman"/>
          <w:b/>
          <w:i/>
          <w:sz w:val="28"/>
        </w:rPr>
        <w:t>устные и письменные опросы, практические работы, творческие работы, учебные исследования и учебные проекты, задания с закрытым ответом и со свободно конструируемым ответом – полным и частичным, индивидуальные и групповые формы оценки, само- и взаимооценка и</w:t>
      </w:r>
      <w:r>
        <w:rPr>
          <w:rFonts w:cs="Times New Roman" w:ascii="Times New Roman" w:hAnsi="Times New Roman"/>
          <w:sz w:val="28"/>
        </w:rPr>
        <w:t xml:space="preserve"> ины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организации и проведении процедуры оценивания образовательных результатов обучающихся целесообразно предусмотреть возможность самооценки обучающихся и включения результатов самооценки в формирование итоговой оценки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общеобразовательной дисциплин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 (особенно при проведении самооценки и взаимооценки). По возможности, параметры и критерии оценки должны разрабатываться и обсуждаться преподавателем совместно с самими обучающимися. Особенно важны самооценка и взаимооценка</w:t>
      </w:r>
      <w:r>
        <w:rPr>
          <w:rFonts w:cs="Times New Roman" w:ascii="Times New Roman" w:hAnsi="Times New Roman"/>
          <w:sz w:val="28"/>
          <w:highlight w:val="white"/>
        </w:rPr>
        <w:t>при организации проект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у оценивания желательно проводить на основе критериальной модели. Каждому параметру оценки в рамках выбранной формы должны соответствовать точные критерии оценки: за что, при каких условиях; в случае балльной оценки -исходя из каких принципов выставляется то или иное количество баллов. Содержанием и критериями процедуры оценки могут выступать планируемые образовательные результаты обучения, выраженные в деятельност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1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 КОНТРОЛЬ И ОЦЕНКА РЕЗУЛЬТАТОВ ОСВОЕНИЯ ДИСЦИПЛИНЫ </w:t>
      </w:r>
    </w:p>
    <w:p>
      <w:pPr>
        <w:pStyle w:val="Default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9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5103"/>
      </w:tblGrid>
      <w:tr>
        <w:trPr>
          <w:trHeight w:val="297" w:hRule="atLeast"/>
        </w:trPr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Default1"/>
              <w:jc w:val="center"/>
              <w:rPr>
                <w:color w:val="000000"/>
                <w:sz w:val="23"/>
              </w:rPr>
            </w:pPr>
            <w:r>
              <w:rPr>
                <w:b/>
                <w:color w:val="000000"/>
              </w:rPr>
              <w:t>(предметные, метапредметные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jc w:val="both"/>
              <w:rPr>
                <w:color w:val="000000"/>
                <w:sz w:val="23"/>
              </w:rPr>
            </w:pPr>
            <w:r>
              <w:rPr>
                <w:b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>
          <w:trHeight w:val="157" w:hRule="atLeast"/>
        </w:trPr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1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jc w:val="both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2 </w:t>
            </w:r>
          </w:p>
        </w:tc>
      </w:tr>
      <w:tr>
        <w:trPr>
          <w:trHeight w:val="159" w:hRule="atLeast"/>
        </w:trPr>
        <w:tc>
          <w:tcPr>
            <w:tcW w:w="10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ные:</w:t>
            </w:r>
          </w:p>
        </w:tc>
      </w:tr>
      <w:tr>
        <w:trPr>
          <w:trHeight w:val="1462" w:hRule="atLeast"/>
        </w:trPr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и устные ответы на вопрос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ди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; работа с научными стать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 работа с учеб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, конспектирование статей  учебника;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 и схем</w:t>
            </w:r>
          </w:p>
        </w:tc>
      </w:tr>
      <w:tr>
        <w:trPr>
          <w:trHeight w:val="1180" w:hRule="atLeast"/>
        </w:trPr>
        <w:tc>
          <w:tcPr>
            <w:tcW w:w="5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; творческие задания по тексту; ответы на вопросы по текс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исьменных работ в тетрадях; </w:t>
            </w:r>
          </w:p>
          <w:p>
            <w:pPr>
              <w:pStyle w:val="Default1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я в диалоге или дискуссии, тестирование</w:t>
            </w:r>
          </w:p>
        </w:tc>
      </w:tr>
      <w:tr>
        <w:trPr>
          <w:trHeight w:val="595" w:hRule="atLeast"/>
        </w:trPr>
        <w:tc>
          <w:tcPr>
            <w:tcW w:w="5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сформированность умений применять исторические знания в профессиональной и общественной деятельности, поликультурном общени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и устные ответы на вопрос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диалоге или диску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; работа с научными стать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 работа с учеб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, конспектирование статей  учебника;</w:t>
            </w:r>
          </w:p>
          <w:p>
            <w:pPr>
              <w:pStyle w:val="Default1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таблиц и схем</w:t>
            </w:r>
          </w:p>
        </w:tc>
      </w:tr>
      <w:tr>
        <w:trPr>
          <w:trHeight w:val="880" w:hRule="atLeast"/>
        </w:trPr>
        <w:tc>
          <w:tcPr>
            <w:tcW w:w="5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и устные ответы на вопрос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ди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; работа с научными стать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 работа с учеб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, конспектирование статей  учебника;</w:t>
            </w:r>
          </w:p>
          <w:p>
            <w:pPr>
              <w:pStyle w:val="Default1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таблиц и схем</w:t>
            </w:r>
          </w:p>
        </w:tc>
      </w:tr>
      <w:tr>
        <w:trPr>
          <w:trHeight w:val="900" w:hRule="atLeast"/>
        </w:trPr>
        <w:tc>
          <w:tcPr>
            <w:tcW w:w="5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формированность умений вести диалог, обосновывать свою точку зрения в дискуссии по исторической темати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; творческие задания по тексту; ответы на вопросы по текс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исьменных работ в тетрадях; 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диалоге или дискуссии</w:t>
            </w:r>
          </w:p>
        </w:tc>
      </w:tr>
      <w:tr>
        <w:trPr>
          <w:trHeight w:val="159" w:hRule="atLeast"/>
        </w:trPr>
        <w:tc>
          <w:tcPr>
            <w:tcW w:w="10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</w:p>
        </w:tc>
      </w:tr>
      <w:tr>
        <w:trPr>
          <w:trHeight w:val="2371" w:hRule="atLeast"/>
        </w:trPr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и устные ответы на вопрос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ди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; работа с научными стать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 работа с учеб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, конспектирование статей 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 и схем»</w:t>
            </w:r>
          </w:p>
        </w:tc>
      </w:tr>
      <w:tr>
        <w:trPr>
          <w:trHeight w:val="157" w:hRule="atLeast"/>
        </w:trPr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, участия в диалоге или диску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и устные ответы на вопросы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ди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; работа с научными стать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работы работа с учеб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, конспектирование статей 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 и схем</w:t>
            </w:r>
          </w:p>
        </w:tc>
      </w:tr>
      <w:tr>
        <w:trPr>
          <w:trHeight w:val="295" w:hRule="atLeast"/>
        </w:trPr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; творческие задания по тексту; ответы на вопросы по текс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исьменных работ в тетрадях; 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диалоге или дискуссии</w:t>
            </w:r>
          </w:p>
        </w:tc>
      </w:tr>
      <w:tr>
        <w:trPr>
          <w:trHeight w:val="157" w:hRule="atLeast"/>
        </w:trPr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; творческие задания по тексту; ответы на вопросы по текс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исьменных работ в тетрадях; 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диалоге или дискуссии</w:t>
            </w:r>
          </w:p>
        </w:tc>
      </w:tr>
      <w:tr>
        <w:trPr>
          <w:trHeight w:val="676" w:hRule="atLeast"/>
        </w:trPr>
        <w:tc>
          <w:tcPr>
            <w:tcW w:w="5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омашней работы, тестовый контроль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caps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  <w:vertAlign w:val="superscript"/>
        </w:rPr>
      </w:pPr>
      <w:r>
        <w:rPr>
          <w:rFonts w:cs="Times New Roman" w:ascii="Times New Roman" w:hAnsi="Times New Roman"/>
          <w:i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  <w:vertAlign w:val="superscript"/>
        </w:rPr>
      </w:pPr>
      <w:r>
        <w:rPr>
          <w:rFonts w:cs="Times New Roman" w:ascii="Times New Roman" w:hAnsi="Times New Roman"/>
          <w:i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10"/>
          <w:u w:val="single"/>
          <w:vertAlign w:val="superscript"/>
        </w:rPr>
      </w:pPr>
      <w:r>
        <w:rPr>
          <w:rFonts w:cs="Times New Roman" w:ascii="Times New Roman" w:hAnsi="Times New Roman"/>
          <w:i/>
          <w:sz w:val="10"/>
          <w:u w:val="single"/>
          <w:vertAlign w:val="superscript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u w:val="single"/>
          <w:vertAlign w:val="superscript"/>
        </w:rPr>
      </w:pPr>
      <w:r>
        <w:rPr>
          <w:rFonts w:cs="Times New Roman" w:ascii="Times New Roman" w:hAnsi="Times New Roman"/>
          <w:i/>
          <w:sz w:val="28"/>
          <w:u w:val="single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Таблица 1. Примеры общего предмета изучения при освоении содержания различных социально-гуманитарных дисциплин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406"/>
        <w:gridCol w:w="2273"/>
        <w:gridCol w:w="213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ормы политической системы в 1914 – 1991 гг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в 1992–2020 гг.: основные этапы развития политической системы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ая система и ее подсистем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государ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й режи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нституционного строя РФ; федеративное устройство РФ; государственное устройство РФ; судебная система Р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планир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спроса и предлож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цено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экономических систем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кая российская революц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 последствия реформ в XX – начале XXI в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прогре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общественного разви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государ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озн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основных субъектов экономических отношений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война; Холодная война (Холодная война и её влияние на послевоенный мир); Политика разряд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конфлик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ронтация и сотрудничеств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тарное пра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ая экономик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СССР; национальная политика СССР; распад СССР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 в конце XX – начале XXI в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я, народность, этнос Межнациональные отнош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основы национальной политики Р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конкуренции, монополии и коррупции на экономическую жиз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экономических систем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техническая революция и её воздействие на развитие экономики, культуры и повседневной жизни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из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ще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собствен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ое пра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и информация как фактор производства Наукоемкое производ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роль России в современном мире. Современный мир в условиях глобализ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из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обальные проблемы современ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пра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ое прав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национальные компани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трудовых отношений в период «военного коммунизма» и НЭП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первых пятилеток; Труженики тыла в годы Великой Отечественной войны; Послевоенное восстановление хозяй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российского предприниматель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труда как вида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труда как вида деятельности в социализации челове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право. Особенности трудовых правоотношений несовершеннолетни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 предпринимательства в Р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как фактор производства; Рынок труда; Безработиц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емьи в XXв.; судьба семьи в судьбе страны; Повседневная жизнь и быт в XX – начале XXI в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как малая группа и социальный институ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ра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ство; семейный бюджет; рациональное поведение потребител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ормы экономической системы в 1914 – 1991 гг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 в 1992–2020 гг.: основные этапы развития экономической систе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общест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егулирования экономических правоотношений; Финансовое пра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как правовой институт (владение, пользование, распоряжени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право (имущественные отношения и способы защиты имущественных прав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экономических систе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из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как экономический институт (формы и типы собственности)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еформы в 1914 – 1991 г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как механизм социальной полит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налогоплательщик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; виды налогов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ая жизнь страны в XX – начале XXI вв.; религиозная политика в 1917 – 1991 г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сфера общественной жизн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пра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ское государ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совести как конституционное право человека и граждани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отношения в 1914 – 1991 г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мобильность и социальные лиф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ие пра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государ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гражд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О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аблица 2. Интеграция личностных, метапредметных и предметных результатов обучения «Истории» ФГОС СОО с общими компетенциями ФГОС СПО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638"/>
        <w:gridCol w:w="2139"/>
        <w:gridCol w:w="254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bookmarkStart w:id="43" w:name="_Hlk103089633"/>
            <w:bookmarkEnd w:id="43"/>
            <w:r>
              <w:rPr>
                <w:rFonts w:cs="Times New Roman" w:ascii="Times New Roman" w:hAnsi="Times New Roman"/>
                <w:sz w:val="20"/>
              </w:rPr>
              <w:t>Общие компетен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остные результаты (ЛР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предметные результаты (МР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ные результаты по предмету «История»: базовый уровень (ПРб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ные результаты по предмету «История»: углубленный уровень (ПРу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1"/>
              <w:spacing w:before="0" w:after="28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тапредметные результаты (регулятивные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давать оценку новым ситуациям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елать осознанный выбор, аргументировать его, брать ответственность за реше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ивать приобретенный опы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меть оценивать рискии своевременно принимать решения по их снижени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формированность представлений о предмете, функциях и методах исторической науки, особенностях исторического позн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формированность представлений о предмете, функциях и методах исторической науки, месте исторической науки в системе научного знания, основных концепциях, объясняющих процессы исторического развития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тапредметные результаты (познавательные)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Владение умениями работать с аутентичными историческими источниками и другими источниками исторической информации по истории России и всеобщей истории ХХ – начала XXI в. (извлечение и интерпретация информации источников; сопоставление данных разных источников, выявление общего и различий; соотнесение информации источников с историческим контекстом; высказывание суждений о степени полноты и достоверности источн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 владение умениями анализа и объяснения исторических событий, процессов, явлений истории России и всеобщей истории ХХ – начала XXI в. (систематизация; сравнение; владение ключевыми историческими понятиями; соотнесение единичных фактов и общих явлений, процессов; объяснение причин и следствий событий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владение умениями исторического описания (реконструкции) событий истории России и всеобщей истории ХХ – начала XXI в., образа жизни людей и его изменения в Новейшую эпоху; составления характеристик исторических личностей с использованием учебной и научно-популярной литературы (в форме устного или письменного сообщения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сформированность опыта рассмотрения исторических версий и оценок событий и личностей истории России и всеобщей истории ХХ – начала XXI в., их сопоставления, определения общего и различ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Владение умениями работать с аутентичными историческими источниками, а также комплексами источников исторической информации с применением приемов анализа и критики источника (извлечение и интерпретация информации источников; сопоставление данных разных источников, выявление общего и различий; соотнесение информации источников с историческим контекстом; высказывание и аргументация суждений о степени полноты и достоверности, ценности источника; понимание специфики современных источников социальной и личн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и); осознание значения собирания и изучения материалов новейшего времени (в том числе – истории края, истории семьи, устной истории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владение умениями анализа и объяснения событий, процессов, явлений истории России и всеобщей истории ХХ – начала XXI в. (синхронизация; систематизация и сравнение по самостоятельно определяемым основаниям; владение ключевыми историческими и социологическими понятиями; соотнесение единичных фактов и общих явлений, процессов; выявление причин и следствий событий и др.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5. владение умениями исторического описания (реконструкции) событий истории России и всеобщей истории ХХ – начала XXI в., образа жизни людей и его изменения в Новейшую эпоху, составления характеристик исторических личностей с привлечением работ историков (в форме эссе, презентации и др.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сформированность опыта рассмотрения исторических версий и оценок событий и личностей истории России и всеобщей истории ХХ – начала XXI в.: сопоставление версий (оценок), выявление общего и различий; объяснение, на чем основывается та или иная версия (оценка); определение и аргументация своего суждения (оценк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Личностные результаты (трудового воспитания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готовность и способность к образованию и самообразованию на протяжении всей жизн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Метапредметные результаты (коммуникативные)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уществлять позитивное стратегическое поведение в различных ситуациях проявлять творчество и воображение, быть инициативны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едлагать новые проекты, оценивать идеи с позиции новизны, оригинальности, практической значимост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Осуществление проектной, учебно-исследовательской деятельности в форме участия в подготовке учебных проектов по отечественной истории Новейшего времени, в том числе – на региональном материале (с использованием ресурсов библиотек, музеев и т.д.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Осуществление проектной, учебно-исследовательской деятельности в форме коллективного или индивидуального учебного проекта по отечественной истории, в том числе – на региональном материале, или по всеобщей истории (с использованием материалов библиотек, музеев, архивов, Интернет-ресурсов, собиранием материалов устной истории и т.д.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4. Эффективно взаимодействовать и работать в коллективе и команде;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1"/>
              <w:spacing w:before="0" w:after="28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тапредметные результаты (коммуникативные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ладеть различными способами общения и взаимодействия; аргументированно вести диалог, уметь смягчать конфликтные ситу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бирать тематику и методы совместных действий с учетом общих интересов и возможностей каждого члена коллектив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ценивать качество своего вклада и каждого участника команды в общий результат по разработанным критериям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етапредметные результаты (коммуникативные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7B7B7B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азвернуто и логично излагать свою точку зрения с использованием языковых средств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Способность применять исторические знания в учебной, внешкольной и общественной деятельности, поликультурном общении (анализ современных событий и ситуаций с учетом их исторических предпосылок, применение исторической аргументации в школьных и социальных обсуждениях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Способность применять исторические знания в образовательной, внешкольной и общественной деятельности, поликультурном общении (применение исторических знаний, приемов исторических аналогий для раскрытия причин и сущности современных событий в стране и мире; привлечение исторической аргументации в школьных обсуждениях и социальном общении, в том числе – с представителями разных этнических, религиозных групп, политических течений и т.д.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1"/>
              <w:spacing w:before="0" w:after="28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чностные результаты (гражданского воспитания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формированность гражданской позиции обучающегося как активного и ответственного члена российского общ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ринятие традиционных национальных, общечеловеческих гуманистических и демократических ценносте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Личностные результаты (патриотического воспитания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0"/>
              </w:rPr>
              <w:t xml:space="preserve"> (д</w:t>
            </w:r>
            <w:r>
              <w:rPr>
                <w:rFonts w:cs="Times New Roman" w:ascii="Times New Roman" w:hAnsi="Times New Roman"/>
                <w:i/>
                <w:sz w:val="20"/>
              </w:rPr>
              <w:t>уховно-нравственного воспитания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осознание духовных ценностей российского народ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формированность нравственного созн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Владение комплексом знаний об истории России и человечества в целом в ХХ – начале XXI в., понимание места России в мировой истории Новейшей эпохи, сформированность представлений о соотношении истории мира, своей страны, реги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Владение системными знаниями об истории России и человечества в целом в Новейшую эпоху, об основных периодах Новейшей истории; понимание места и роли России в мировой истории; сформированность представлений о соотношении истории мира, своей страны, региона, локальной истор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Личностные (экологического воспитания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планирование и осуществление действий в окружающей среде на основе знания целей устойчивого развития человечеств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асширение опыта деятельности экологической направленност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Способность применять исторические знания в образовательной, внешкольной и общественной деятельности, поликультурном общении (анализ современных событий и ситуаций с учетом их исторических предпосылок, применение исторической аргументации в школьных и социальных обсуждениях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Способность применять исторические знания в образовательной, внешкольной и общественной деятельности, поликультурном общении (применение исторических знаний, приемов исторических аналогий для раскрытия причин и сущности современных событий в стране и мире; привлечение исторической аргументации в школьных обсуждениях и социальном общении, в том числе – с представителями разных этнических, религиозных групп, политических течений и т.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1"/>
              <w:spacing w:before="0" w:after="280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Личностные (физического воспитания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формированностьздорового и безопасного образа жизни, ответственного отношения к своему здоровь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требность в физическом совершенствовании, занятиях спортивно-оздоровительной деятельность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активное неприятие вредных привычек и иных форм причинения вреда физическому и психическому здоровью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Личностные результаты (ценности научного познания)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языковой и читательской культуры как средства взаимодействия между людьми и познания м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Владение умениями работать с аутентичными историческими источниками и другими источниками исторической информации по истории России и всеобщей истории ХХ – начала XXI в. (извлечение и интерпретация информации источников; сопоставление данных разных источников, выявление общего и различий; соотнесение информации источников с историческим контекстом; высказывание суждений о степени полноты и достоверности источни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Владение умениями работать с аутентичными историческими источниками, а также комплексами источников исторической информации с применением приемов анализа и критики источника (извлечение и интерпретация информации источников; сопоставление данных разных источников, выявление общего и различий; соотнесение информации источников с историческим контекстом; высказывание и аргументация суждений о степени полноты и достоверности, ценности источника; понимание специфики современных источников социальной и личн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и); осознание значения собирания и изучения материалов новейшего времени (в том числе – истории края, истории семьи, устной истории)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headerReference w:type="default" r:id="rId37"/>
      <w:footerReference w:type="default" r:id="rId3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cs="Times New Roman" w:ascii="Times New Roman" w:hAnsi="Times New Roman"/>
              <w:color w:val="FF0000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9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30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УДЭ.04 История - моя Россия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cs="Times New Roman" w:ascii="Times New Roman" w:hAnsi="Times New Roman"/>
              <w:color w:val="FF0000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30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</w:rPr>
            <w:t>УДЭ.04 История- моя Россия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cs="Times New Roman" w:ascii="Times New Roman" w:hAnsi="Times New Roman"/>
              <w:color w:val="FF0000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4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30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УДЭ.04 История- моя Россия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cs="Times New Roman" w:ascii="Times New Roman" w:hAnsi="Times New Roman"/>
              <w:color w:val="FF0000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9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32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УДЭ.04 История- моя Россия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31" w:type="dxa"/>
      <w:jc w:val="left"/>
      <w:tblInd w:w="-8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</w:rPr>
          </w:pPr>
          <w:r>
            <w:rPr>
              <w:rFonts w:cs="Times New Roman" w:ascii="Times New Roman" w:hAnsi="Times New Roman"/>
              <w:color w:val="FF0000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3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30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Рабочая программа общеобразовательной учебной дисциплины         </w:t>
          </w:r>
        </w:p>
        <w:p>
          <w:pPr>
            <w:pStyle w:val="Header"/>
            <w:ind w:right="77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УДЭ.04 История- моя Россия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9" w:hanging="585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Times New Roman" w:hAnsi="Calibri Light;Times New Roman" w:cs="Calibri Light;Times New Roman"/>
      <w:color w:val="2F549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b/>
      <w:sz w:val="2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i w:val="false"/>
      <w:color w:val="000000"/>
      <w:sz w:val="22"/>
    </w:rPr>
  </w:style>
  <w:style w:type="character" w:styleId="WW8Num23z0">
    <w:name w:val="WW8Num23z0"/>
    <w:qFormat/>
    <w:rPr>
      <w:i w:val="false"/>
      <w:color w:val="000000"/>
      <w:sz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i w:val="false"/>
      <w:color w:val="000000"/>
      <w:sz w:val="22"/>
    </w:rPr>
  </w:style>
  <w:style w:type="character" w:styleId="WW8Num29z0">
    <w:name w:val="WW8Num29z0"/>
    <w:qFormat/>
    <w:rPr>
      <w:i w:val="false"/>
      <w:color w:val="000000"/>
      <w:sz w:val="22"/>
    </w:rPr>
  </w:style>
  <w:style w:type="character" w:styleId="WW8Num30z0">
    <w:name w:val="WW8Num30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basedOn w:val="1"/>
    <w:qFormat/>
    <w:rPr>
      <w:b/>
      <w:sz w:val="28"/>
    </w:rPr>
  </w:style>
  <w:style w:type="character" w:styleId="21">
    <w:name w:val="Гиперссылка2"/>
    <w:qFormat/>
    <w:rPr>
      <w:color w:val="0000FF"/>
      <w:u w:val="single"/>
      <w:lang w:bidi="ar-SA"/>
    </w:rPr>
  </w:style>
  <w:style w:type="character" w:styleId="11">
    <w:name w:val="Знак сноски1"/>
    <w:qFormat/>
    <w:rPr>
      <w:vertAlign w:val="superscript"/>
      <w:lang w:bidi="ar-SA"/>
    </w:rPr>
  </w:style>
  <w:style w:type="character" w:styleId="WW1">
    <w:name w:val="WW-Обычный1"/>
    <w:qFormat/>
    <w:rPr>
      <w:sz w:val="22"/>
      <w:lang w:bidi="ar-SA"/>
    </w:rPr>
  </w:style>
  <w:style w:type="character" w:styleId="12">
    <w:name w:val="Заголовок 1 Знак"/>
    <w:basedOn w:val="1"/>
    <w:qFormat/>
    <w:rPr>
      <w:rFonts w:ascii="Calibri Light;Times New Roman" w:hAnsi="Calibri Light;Times New Roman" w:cs="Calibri Light;Times New Roman"/>
      <w:color w:val="2F5496"/>
      <w:sz w:val="32"/>
    </w:rPr>
  </w:style>
  <w:style w:type="character" w:styleId="Style10">
    <w:name w:val="Заголовок оглавления Знак"/>
    <w:basedOn w:val="12"/>
    <w:qFormat/>
    <w:rPr/>
  </w:style>
  <w:style w:type="character" w:styleId="Style11">
    <w:name w:val="Основной текст Знак"/>
    <w:basedOn w:val="1"/>
    <w:qFormat/>
    <w:rPr/>
  </w:style>
  <w:style w:type="character" w:styleId="Style12">
    <w:name w:val="Обычный (веб) Знак"/>
    <w:basedOn w:val="1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Верхний колонтитул Знак"/>
    <w:basedOn w:val="1"/>
    <w:qFormat/>
    <w:rPr/>
  </w:style>
  <w:style w:type="character" w:styleId="13">
    <w:name w:val="Основной шрифт абзаца1"/>
    <w:qFormat/>
    <w:rPr>
      <w:color w:val="000000"/>
      <w:lang w:val="ru-RU" w:bidi="ar-SA"/>
    </w:rPr>
  </w:style>
  <w:style w:type="character" w:styleId="14">
    <w:name w:val="Гиперссылка1"/>
    <w:basedOn w:val="13"/>
    <w:qFormat/>
    <w:rPr>
      <w:color w:val="0563C1"/>
      <w:u w:val="single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2">
    <w:name w:val="Основной шрифт абзаца2"/>
    <w:qFormat/>
    <w:rPr>
      <w:color w:val="000000"/>
      <w:lang w:val="ru-RU" w:bidi="ar-SA"/>
    </w:rPr>
  </w:style>
  <w:style w:type="character" w:styleId="Style14">
    <w:name w:val="Нижний колонтитул Знак"/>
    <w:basedOn w:val="1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sz w:val="20"/>
    </w:rPr>
  </w:style>
  <w:style w:type="character" w:styleId="15">
    <w:name w:val="Оглавление 1 Знак"/>
    <w:basedOn w:val="1"/>
    <w:qFormat/>
    <w:rPr/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WW11">
    <w:name w:val="WW-Обычный11"/>
    <w:qFormat/>
    <w:rPr>
      <w:sz w:val="22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Default">
    <w:name w:val="Default"/>
    <w:qFormat/>
    <w:rPr>
      <w:rFonts w:ascii="Times New Roman" w:hAnsi="Times New Roman" w:cs="Times New Roman"/>
      <w:sz w:val="24"/>
      <w:lang w:bidi="ar-SA"/>
    </w:rPr>
  </w:style>
  <w:style w:type="character" w:styleId="Style15">
    <w:name w:val="Абзац списка Знак"/>
    <w:basedOn w:val="1"/>
    <w:qFormat/>
    <w:rPr/>
  </w:style>
  <w:style w:type="character" w:styleId="Style16">
    <w:name w:val="Текст выноски Знак"/>
    <w:basedOn w:val="1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7">
    <w:name w:val="Подзаголовок Знак"/>
    <w:basedOn w:val="1"/>
    <w:qFormat/>
    <w:rPr>
      <w:rFonts w:ascii="Times New Roman" w:hAnsi="Times New Roman" w:cs="Times New Roman"/>
      <w:b/>
      <w:sz w:val="24"/>
    </w:rPr>
  </w:style>
  <w:style w:type="character" w:styleId="Toc10">
    <w:name w:val="toc 10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Pboth">
    <w:name w:val="pboth"/>
    <w:basedOn w:val="1"/>
    <w:qFormat/>
    <w:rPr>
      <w:rFonts w:ascii="Times New Roman" w:hAnsi="Times New Roman" w:cs="Times New Roman"/>
      <w:sz w:val="24"/>
    </w:rPr>
  </w:style>
  <w:style w:type="character" w:styleId="23">
    <w:name w:val="Заголовок 2 Знак"/>
    <w:basedOn w:val="1"/>
    <w:qFormat/>
    <w:rPr>
      <w:rFonts w:ascii="Cambria" w:hAnsi="Cambria" w:cs="Cambria"/>
      <w:b/>
      <w:i/>
      <w:sz w:val="28"/>
    </w:rPr>
  </w:style>
  <w:style w:type="character" w:styleId="16">
    <w:name w:val="Выделение1"/>
    <w:qFormat/>
    <w:rPr>
      <w:i/>
      <w:color w:val="000000"/>
      <w:lang w:val="ru-RU" w:bidi="ar-SA"/>
    </w:rPr>
  </w:style>
  <w:style w:type="character" w:styleId="111">
    <w:name w:val="Заголовок 11"/>
    <w:basedOn w:val="1"/>
    <w:qFormat/>
    <w:rPr>
      <w:rFonts w:ascii="Times New Roman" w:hAnsi="Times New Roman" w:cs="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4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7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18">
    <w:name w:val="Обычный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8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9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Гиперссылка1"/>
    <w:basedOn w:val="19"/>
    <w:qFormat/>
    <w:pPr/>
    <w:rPr>
      <w:color w:val="0563C1"/>
      <w:u w:val="single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5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Гиперссылка3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WW12">
    <w:name w:val="WW-Обычный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13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Pboth1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112">
    <w:name w:val="Выделение1"/>
    <w:qFormat/>
    <w:pPr>
      <w:widowControl/>
      <w:bidi w:val="0"/>
    </w:pPr>
    <w:rPr>
      <w:rFonts w:ascii="Calibri" w:hAnsi="Calibri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113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gumer.info/" TargetMode="External"/><Relationship Id="rId10" Type="http://schemas.openxmlformats.org/officeDocument/2006/relationships/hyperlink" Target="http://www.bibliotekar.ru/" TargetMode="External"/><Relationship Id="rId11" Type="http://schemas.openxmlformats.org/officeDocument/2006/relationships/hyperlink" Target="http://www.world-war2.chat.ru/" TargetMode="External"/><Relationship Id="rId12" Type="http://schemas.openxmlformats.org/officeDocument/2006/relationships/hyperlink" Target="http://www.old-rus-maps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.hist.msu.ru/ER/Etext/PICT/feudal.htm" TargetMode="External"/><Relationship Id="rId16" Type="http://schemas.openxmlformats.org/officeDocument/2006/relationships/hyperlink" Target="https://vestnik.edu.ru/uploads/files/2af8f200babe89969f744abd9daccff3.pdf" TargetMode="External"/><Relationship Id="rId17" Type="http://schemas.openxmlformats.org/officeDocument/2006/relationships/hyperlink" Target="http://www.elibrary.ru/" TargetMode="External"/><Relationship Id="rId18" Type="http://schemas.openxmlformats.org/officeDocument/2006/relationships/hyperlink" Target="https://nlr.ru/" TargetMode="External"/><Relationship Id="rId19" Type="http://schemas.openxmlformats.org/officeDocument/2006/relationships/hyperlink" Target="https://historyrussia.org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s://fipi.ru/" TargetMode="External"/><Relationship Id="rId22" Type="http://schemas.openxmlformats.org/officeDocument/2006/relationships/hyperlink" Target="https://histrf.ru/" TargetMode="External"/><Relationship Id="rId23" Type="http://schemas.openxmlformats.org/officeDocument/2006/relationships/hyperlink" Target="https://fpu.edu.ru/" TargetMode="External"/><Relationship Id="rId24" Type="http://schemas.openxmlformats.org/officeDocument/2006/relationships/hyperlink" Target="https://profspo.ru/" TargetMode="External"/><Relationship Id="rId25" Type="http://schemas.openxmlformats.org/officeDocument/2006/relationships/hyperlink" Target="https://urait.ru/" TargetMode="External"/><Relationship Id="rId26" Type="http://schemas.openxmlformats.org/officeDocument/2006/relationships/hyperlink" Target="https://e.lanbook.com/" TargetMode="External"/><Relationship Id="rId27" Type="http://schemas.openxmlformats.org/officeDocument/2006/relationships/hyperlink" Target="https://compass.historyrussia.org/" TargetMode="External"/><Relationship Id="rId28" Type="http://schemas.openxmlformats.org/officeDocument/2006/relationships/hyperlink" Target="http://sovdoc.rusarchives.ru/ebooks/" TargetMode="External"/><Relationship Id="rId29" Type="http://schemas.openxmlformats.org/officeDocument/2006/relationships/hyperlink" Target="http://rgaspi.info/k-75-letiyu-pobedy/nagrady-partizan/" TargetMode="External"/><Relationship Id="rId30" Type="http://schemas.openxmlformats.org/officeDocument/2006/relationships/hyperlink" Target="https://www.prlib.ru/news/1324002" TargetMode="External"/><Relationship Id="rId31" Type="http://schemas.openxmlformats.org/officeDocument/2006/relationships/hyperlink" Target="https://xn--h1aagokeh.xn--p1ai/" TargetMode="External"/><Relationship Id="rId32" Type="http://schemas.openxmlformats.org/officeDocument/2006/relationships/hyperlink" Target="https://profspo.ru/books/91875" TargetMode="External"/><Relationship Id="rId33" Type="http://schemas.openxmlformats.org/officeDocument/2006/relationships/hyperlink" Target="https://urait.ru/bcode/452675" TargetMode="External"/><Relationship Id="rId34" Type="http://schemas.openxmlformats.org/officeDocument/2006/relationships/hyperlink" Target="https://profspo.ru/books/98675" TargetMode="External"/><Relationship Id="rId35" Type="http://schemas.openxmlformats.org/officeDocument/2006/relationships/header" Target="header4.xml"/><Relationship Id="rId36" Type="http://schemas.openxmlformats.org/officeDocument/2006/relationships/footer" Target="footer4.xml"/><Relationship Id="rId37" Type="http://schemas.openxmlformats.org/officeDocument/2006/relationships/header" Target="header5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3:35:00Z</dcterms:created>
  <dc:creator>admin</dc:creator>
  <dc:description/>
  <dc:language>en-US</dc:language>
  <cp:lastModifiedBy>admin</cp:lastModifiedBy>
  <dcterms:modified xsi:type="dcterms:W3CDTF">2022-12-25T13:35:00Z</dcterms:modified>
  <cp:revision>2</cp:revision>
  <dc:subject/>
  <dc:title/>
</cp:coreProperties>
</file>