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УДБ.03 Родная литература (базовый уровень)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и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5.02.13 Техническое обслуживание и ремонт систем вентиляции и кондиционирования, </w:t>
        <w:tab/>
        <w:tab/>
        <w:tab/>
        <w:tab/>
        <w:tab/>
        <w:tab/>
        <w:t xml:space="preserve">20.02.04 Пожарная безопасность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0" w:name="_Hlk95990822"/>
      <w:bookmarkStart w:id="1" w:name="_Hlk96002302"/>
      <w:bookmarkEnd w:id="0"/>
      <w:bookmarkEnd w:id="1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Hlk87379534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 И ОЦЕНКА РЕЗУЛЬТАТОВ ОСВОЕНИЯ УЧЕБНОЙ ДИСЦИПЛИНЫ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НДЫ ОЦЕНОЧНЫХ СРЕДСТВ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ЧЕСКОГО ПРОФИЛЯ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bookmarkStart w:id="3" w:name="_Hlk9599082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bookmarkStart w:id="4" w:name="_Hlk95991063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Родная литерату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бязательной частью общеобразовательного цикла основной образовательной программы в соответствии с ФГОС по специальностям </w:t>
      </w:r>
      <w:r>
        <w:rPr>
          <w:rFonts w:cs="Times New Roman" w:ascii="Times New Roman" w:hAnsi="Times New Roman"/>
          <w:sz w:val="28"/>
          <w:szCs w:val="28"/>
        </w:rPr>
        <w:t>15.02.13 Техническое обслуживание и ремонт систем вентиляции и кондиционирования, 20.02.04 Пожарная безопасность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15.02.13 Техническое обслуживание и ремонт систем вентиляции и кондицион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чностные (ЛР), метапредметные (МР), предметные для базового уровня изучения (ПР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95991063"/>
      <w:bookmarkStart w:id="6" w:name="_Hlk95991063"/>
      <w:bookmarkEnd w:id="6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01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результатов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Р 0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7" w:name="_Hlk8624380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  <w:bookmarkEnd w:id="7"/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 0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 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10"/>
      </w:tblGrid>
      <w:tr>
        <w:trPr>
          <w:trHeight w:val="49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сновное содержание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9"/>
        <w:numPr>
          <w:ilvl w:val="1"/>
          <w:numId w:val="2"/>
        </w:numPr>
        <w:spacing w:lineRule="auto" w:line="276" w:before="0" w:after="200"/>
        <w:contextualSpacing/>
        <w:jc w:val="center"/>
        <w:rPr/>
      </w:pPr>
      <w:r>
        <w:rPr/>
        <w:t>Тематический план и содержание учебной дисциплин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1"/>
        <w:gridCol w:w="9072"/>
        <w:gridCol w:w="1387"/>
        <w:gridCol w:w="244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общи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казанных в разделе 1.2) 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родной литературы при освоении профессий и специальностей СПО технологического проф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б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03,04,05,06 (15.02.13), ОК 1,2,4,6,8 (20.02.04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ная литература 1 половины XIX в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05ПРб 06, ПРб 07, ПРб 08, ПРб 10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03,04,05,06 (15.02.13), ОК 1,2,4,6,8 (20.02.04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C1"/>
              </w:rPr>
              <w:t xml:space="preserve">И.И. Дмитриев. Личность Дмитриева как поэта «Екатеринина века». Мотивы его салонной лирики («Стонет сизый голубочек…», «Ах, когда б я прежде знала…», «Всех цветочков боле…», «Путешествие», Мадригал», «Однажды дома я весь вечер просидел…»). Дмитриев – баснописец («Муха», «Прохожий» и др.). Традиции и своеобразие в тематической и образной систем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.П. Ознобиш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ая летопись Симбирска в стихотворениях поэта. Своеобразие лирического голоса автора. Особенности художественной манеры: сказочные интонации (стихотворение «Городок»), торжественность языка (стихотворение «Памятник Карамзину»), проникновенность чувств (стихотворение «Симбирску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М.Карамзин. Быт и нравы симбирских дворян в романе «Рыцарь нашего времени». Приёмы обрисовки «нравственного характера» нового поколения передовых людей начала 19 века – благородного романтика, общественного деятеля, человека глубоких и твёрдых убеждений. Сочетание сентиментального и романтического в произведении. Неоконченность романа как художественный приё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История государства Российского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Уважение к минувшему» в исторической хронике Н.М.Карамз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.М. Языков</w:t>
            </w:r>
            <w:r>
              <w:rPr/>
              <w:t>. Стихотворения: «Из страны, страны далёкой…», «Пловец», «Элегия», «Землетрясение», «Петру Васильевичу Киреевскому», стихотворения из цикла, посвящённого Тригорскому и др. – по выбору. Любовь к родной истории, ко всему русскому; размышления поэта о трудных путях духовного развития России, о непредсказуемости будуще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рактическое занятие №1.</w:t>
            </w:r>
            <w:r>
              <w:rPr>
                <w:bCs/>
              </w:rPr>
              <w:t xml:space="preserve"> Заочная экскурсия по музею-усадьбе «Дом Языковых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рактическое занятие №2.</w:t>
            </w:r>
            <w:r>
              <w:rPr>
                <w:bCs/>
              </w:rPr>
              <w:t xml:space="preserve"> Д.В. Давыдов.</w:t>
            </w:r>
            <w:r>
              <w:rPr>
                <w:b/>
                <w:bCs/>
              </w:rPr>
              <w:t> </w:t>
            </w:r>
            <w:r>
              <w:rPr/>
              <w:t xml:space="preserve">Личность поэта-героя. Выявление «гусарских» мотивов в лирике (стихотворения – по выбору). Характеристика образного поэтического строя произведений. Своеобразие слога (лёгкость, гибкость, бойкость, непринуждённость)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C.Т. Аксаков. «Детские годы Багрова-внука» и «Семейные хроники». Автобиографичность повести. Картины «малой» родины в произведении. «Детские годы Багрова-внука» - история формирования личности, история открытия мира юным существом. Герои, рассказчик и автор. Особенности языка произвед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/>
                <w:i/>
              </w:rPr>
              <w:t>Практическое занятие №3.</w:t>
            </w:r>
            <w:r>
              <w:rPr>
                <w:rStyle w:val="C1"/>
              </w:rPr>
              <w:t xml:space="preserve"> Заочная экскурсия по музею-заповеднику С.Т.Акса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ое занятие №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 с источниками информации (дополнительная литература, словари, энциклопедии, тексты художественной литературы, электронные источни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литература второй половины XIX в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Р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03,04,05,06 (15.02.13), ОК 1,2,4,6,8 (20.02.04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C12"/>
                <w:bCs/>
              </w:rPr>
              <w:t>Д.В. Григорович.</w:t>
            </w:r>
            <w:r>
              <w:rPr>
                <w:rStyle w:val="C12"/>
                <w:b/>
                <w:bCs/>
              </w:rPr>
              <w:t> </w:t>
            </w:r>
            <w:r>
              <w:rPr>
                <w:rStyle w:val="C12"/>
              </w:rPr>
              <w:t>  Очерк творчества.   Григорович – родоначальник крестьянской темы и один из зачинателей жанра физиологического очерка в русской литературе. Художественная разработка темы крепостной деревни в повести «Антон-Горемыка». Образ маленького человека. Приёмы создания характеров. Своеобразие художественного метода пис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Гончаров. Жизненный путь и творческая биография И. А. Гончарова. Роль В. Г. Белинского в жизни И. А. Гончарова. «Обломов». Творческая история романа. Своеобразие сюжета и жанра произведения. Проблема русского национального характера в романе. Сон Ильи Ильича как художественно-философский центр романа. Образ Обломова. Противоречивость характера Обломова. Обломов как представитель своего времени и вневременной образ. Типичность образа Обломова. Эволюция образа Обломова. Штольц и Обломов. Прошлое и будущее России. Проблемы любви в романе. Любовь как лад человеческих отношений (Ольга Ильинская — Агафья Пшеницына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 №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и романа «Обломов» в критике (Н. Добролюбова, Д. И. Писарева, И. Анненского и др.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Д.Д.Минаев. Стихотворения: «В детском кругу», «На баррикаде». Интерес к детской литературе «взрослого» поэта: книги для детей, сотрудничество в журнале «Задушевное слово». Поэт об антиестественности «сословных различий в среде детей» (стихотворение «В детском кругу»). Нравственная чистота и мужество главного героя стихотворения «На баррикаде». Гражданственность и гуманизм автора. Особенности стихотворений Минаева: эпичность, образность, эмоциональность язы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Д.Н. Садовников. Пейзажная лирика. («На Волге», из «Волжских эскизов», «К Волге», «В Жигулях», «Ребёнку»)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Слово о поэте-певце родной земли. Любовь к природе как выражение патриотизма автора. Точность и узнаваемость пейзажных зарисовок. Богатство языковых средс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 №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историко- и теоретико-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одины  в литературе XX в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 06, ПРб 07, ПРб 08, ПРб 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Р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03,04,05,06 (15.02.13), ОК 1,2,4,6,8 (20.02.04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Бунин. Сведения из биографии (с обобщением ранее изученного). Лирика И. А. Бунина. Своеобразие поэтического мира И. А. Бунина. Философичность лирики Бунина. Поэтизация родной природы; мотивы деревенской и усадебной жизни. Тонкость передачи чувств и настроений лирического героя в поэзии И. А. Бунина. Особенности поэтики И. А. Бун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за И. А. Бунина. «Живопись словом» — характерная особенность стиля И.А.Бунина. Судьбы мира и цивилизации в творчестве И.А.Бунина. Русский национальный характер в изображении Бунин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А. Есенин. Сведения из биографии (с обобщением раннее изученного). Поэтизация русской природы, русской деревни. Развитие темы родины как выражение любви к России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Анна Снегина» — поэма о судьбе человека и Родины. Лирическое и эпическое в поэм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eastAsia="ru-RU"/>
              </w:rPr>
              <w:t>Практическое занятие №7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Поэты-симбиряне есенинского круга.  Обзор творчеств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лександр Ширяевец – «баюн Жигулей и Волги» (лирика по выбору). Личность поэта. Есенин и Ширяевец. В.И. Эрлих. Лирика (по выбору). Личность и судьба поэта. Основные мотивы лирики. Эрлих и Есени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Артём Весёлый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чность писателя. А. Весёлый в Мелекессе. Обзор творчества. Лицо времени в романе «Россия, кровью умытая». Жизненная основа и художественный вымысел в произведении. Художественное своеобразие романа (построение; сложная сюжетная конструкция; сложность и своеобразие повествовательной речи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А.С. Невер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чность и судьба писателя. Очерк творчества. Время и люди в рассказах Неверова (по выбору). Роман «Гуси-лебеди» – самобытная яркая страница художественной летописи «великой эпохи». Объективное и субъективное в обрисовке событий, характеров. Своеобразие творческого почерка Неверова. «Монументально-романтический» язык, синтез сказового, «орнаментального» стиля и психологической проз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Скиталец (С.Г. Петров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черк жизни и творчества. Основные мотивы лирики (стихи – по выбору). Идейно-тематическое содержание рассказов и повестей («Квазимодо», «Икар», «Октава» и др. – по выбору). Облик нашего края в романе «Дом Черновых». Жизненная основа и художественное воплощение. Своеобразие авторского почер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Н. Благов. Родная природа в лирике современного русского поэта. «Свияга», «Земля в закате багровом...», «Озноб осыпал снег с берёзы...», «Сроки», «Ранний снег» и другие стихотво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 №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М. Шукшин. Аналитическая беседа по рассказам: «Чудик», «Срезал», «Выбираю деревню на жительство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смос, нервная система и шмат са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исьменные ответы на вопросы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ое занятие №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Г. Распутин. Дискуссия по повести «Прощание с Матёрой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№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стилей художественной литературы разных эпох, литературные направления, индивидуальный авторский ст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шении профессиональных задачах специальностей технологического проф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Великой Отечественной войны в русской литературе 20 века и в произведениях писателей Ульян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04, МР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03,04,05,06 (15.02.13), ОК 1,2,4,6,8 (20.02.04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ое занятие №1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енная проза. Обсуждение произведений и их экраниза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Шолохов «Они сражались за Родину». Судьбы героев. Мастерство писателя в изображении батальных сцен. Экранизация романа (режиссер С. Бондарчук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Бондарев «Батальоны просят огня». Сюжет повести. Главные герои повести – «маленькие великие» люди. Смысл названия. Тема любви в повести. Экранизация повести (режиссеры В. Чеботарев, А. Боголюбов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В. Быкова.  «Журавлиный крик», «Измена», «Третья ракета», «Альпийская баллада»,  «Круглянский  мост», «Сотников», «Обелиск», «Дожить до рассвета», «Волчья стая», «Его батальон», «Пойти и не вернуться», «Знак беды». Суровая панорама войны, трагизм и героика военных будней, нравственные аспекты поведения человека на войне в произведениях писател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ская проза как особое явление в военной прозе 40-60-х г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Некрасов «В окопах Сталинграда». Принцип изображения советского солдата  в повести. Образ главного героя лейтенанта Керженцева. Типичное и неожиданное в изображении советских солдат на примере образов второстепенных героев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Бондарев «Горячий снег». Принцип изображения советского солдата у Ю.Бондарева: от генерала до лейтенанта  Психологичность изображения в произведении на примерах образов Кузнецова, Уханова, Дрозд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кланов «Навеки – девятнадцатилетние». Композиционное своеобразие повести. Внутренний мир героев повести. Психологическая достоверность образов герое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"/>
                <w:bCs/>
              </w:rPr>
              <w:t xml:space="preserve">Блокадная книга Ленинграда. </w:t>
            </w:r>
            <w:r>
              <w:rPr>
                <w:rStyle w:val="C3"/>
              </w:rPr>
              <w:t>Стихотворения О. Берггольц. Стихи О. Берггольц – символ осажденного Ленинграда.</w:t>
            </w:r>
          </w:p>
          <w:p>
            <w:pPr>
              <w:pStyle w:val="C1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3"/>
              </w:rPr>
              <w:t xml:space="preserve">Алесь Адамович, Даниил Гранин «Блокадная книга». </w:t>
            </w:r>
            <w:r>
              <w:rPr>
                <w:shd w:fill="FFFFFF" w:val="clear"/>
              </w:rPr>
              <w:t>О муках осажденного фашистами </w:t>
            </w:r>
            <w:r>
              <w:rPr>
                <w:bCs/>
                <w:shd w:fill="FFFFFF" w:val="clear"/>
              </w:rPr>
              <w:t>Ленинграда</w:t>
            </w:r>
            <w:r>
              <w:rPr>
                <w:shd w:fill="FFFFFF" w:val="clear"/>
              </w:rPr>
              <w:t>, о героизме его жителей, о страданиях и о мужестве, о любви и о ненависти, о смерти и бессмертии.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 №1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в творчестве писателей и поэтов Ульяновской области: Е.С.Лари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.Л. Гордеев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А. Осип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 №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тем, проблем художественного произведения и составление аргументированных развернутых устных и письменных высказываний, в том числе и профессиональной направл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Литература края на современном этап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б 05 ПРб 06, ПРб 07, ПРб 08, ПРб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Р 04, МР 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03,04,05,06 (15.02.13), ОК 1,2,4,6,8 (20.02.04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ктическое занятие №1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щий обзор публикаций последнего времени (газеты, журналы, альманахи, книг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литературы «Творчество современных писателей и поэтов Ульяновской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 №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тическая  работа с текстами в мини-группах на тему: «Какие жизненные уроки можно извлечь из произведений современной литературы специалистам технологического профиля, живущим в XXI 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 w:before="0" w:after="200"/>
        <w:ind w:left="135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 русского языка и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е кабинета соответствует требованиям Санитарно-эпидемиологических правил и нормативов (СанПиН 2.4.2 № 178-02): оснащено типовым оборудовани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учебной мебелью и средствами обучения, необходимыми для выполнения требований к уровню подготовки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дания для контроль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фессионально ориентированные за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атериалы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тека, читальный зал с выходом в сеть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ература [Текст]: учебник для использования в учебном процессе образовательных учреждений, реализующих образовательную программу среднего (полного) общего образования в пределах основных профессиональных образовательных программ НПО и СПО с учетом профиля профессионального образования / под ред. Г. А. Обернихиной. - 16-е изд., стер. - Москва : Академия, 2017. - 655 с.: ил. - (Профессиональное образование. Общеобразовательные дисциплины). - Библиогр. в конце ст. - ISBN 978-5-4468-5128-7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практикум : учеб. пособие для учреждений начального и среднего профессионального образования / [Г. А. Обернихина, А.Г.Антонова, И. Л.Вольнова и др.] ; под ред. Г. А. Обернихиной. - 3-е изд., стер.- М. : Издательский центр «Академия», 2013 - 352 с., илл. ISBN 978-5-7695-9990-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ar-SA"/>
          </w:rPr>
          <w:t>(</w:t>
        </w:r>
      </w:hyperlink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ar-SA"/>
          </w:rPr>
          <w:t>https://minobrnauki.gov.ru</w:t>
        </w:r>
      </w:hyperlink>
      <w:r>
        <w:rPr>
          <w:rFonts w:cs="Times New Roman" w:ascii="Times New Roman" w:hAnsi="Times New Roman"/>
          <w:iCs/>
          <w:sz w:val="28"/>
          <w:szCs w:val="28"/>
          <w:u w:val="single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ый портал "Российское образование" (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www.edu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формационная система "Единое окно доступа к образовательным ресурсам" (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диная коллекция цифровых образовательных ресурсов (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ый центр информационно-образовательных ресурсов (</w:t>
      </w:r>
      <w:hyperlink r:id="rId1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fcior.edu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ортал "Учеба"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ucheba.com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ект Государственного института русского языка имени А.С. Пушкина "Образование на русском" (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s://pushkininstitute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учная электронная библиотека (НЭБ) (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www.elibrary.ru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циональная электронная библиотека (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нэб.рф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КиберЛенинка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http://cyberleninka.ru/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равочно-информационный портал "Русский язык" (</w:t>
      </w:r>
      <w:hyperlink r:id="rId2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gramota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ужба тематических толковых словарей (</w:t>
      </w:r>
      <w:hyperlink r:id="rId2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www.glossary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овари и энциклопедии (</w:t>
      </w:r>
      <w:hyperlink r:id="rId2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http://dic.academic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center"/>
        <w:rPr/>
      </w:pPr>
      <w:r>
        <w:rPr/>
        <w:t xml:space="preserve">КОНТРОЛЬ И ОЦЕНКА РЕЗУЛЬТАТОВ ОСВОЕНИЯ </w:t>
        <w:br/>
        <w:t>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662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б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б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б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результатов устных ответов, аналитической работы с текстами художественной литературы, написания сочинений, эссе (в том числе профессионально ориентированных), составления развернутых устных и письменных высказываний, заданий экзамен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НДЫ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МЕЖУТОЧНАЯ АТТЕС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АБОЧЕЙ ПРОГРАММЕ ОБЩЕОБРАЗОВАТЕЛЬНОЙ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ная литература»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ей технологического профиля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имитровград, 2022 г.</w:t>
      </w:r>
    </w:p>
    <w:p>
      <w:pPr>
        <w:pStyle w:val="Style20"/>
        <w:ind w:righ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3808797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ультаты обучения, регламентированные ФГОС СОО и с учетом примерной основной образовательной программой среднего общего образования (ПООП СОО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3808798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Фонды оценочных средств вариативной части по специальност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2.13 Техническое обслуживание и ремонт систем вентиляции и кондиционирова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38088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Фонды оценочных средств вариативной части по специальности 20.02.04 Пожарная безопасность</w:t>
              <w:tab/>
              <w:t>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567"/>
        <w:jc w:val="both"/>
        <w:rPr/>
      </w:pPr>
      <w:bookmarkStart w:id="8" w:name="__RefHeading___Toc113808797"/>
      <w:bookmarkEnd w:id="8"/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бучения, регламентированные ФГОС СОО и с учетом примерной основной образовательной программой среднего общего образования (ПООП СОО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щеобразовательной дисциплины «Литература» (базовый уровень)направлено на достижение всех личностных (далее – ЛР), метапредметных (далее – МР) и предметных (далее – ПР) результатов обучения, регламентированных ФГОС СОО и с учетом примерной основной образовательной программы среднего общего образования (ПООП СОО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траж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01.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_Hlk86233052"/>
      <w:r>
        <w:rPr>
          <w:rFonts w:cs="Times New Roman" w:ascii="Times New Roman" w:hAnsi="Times New Roman"/>
          <w:bCs/>
          <w:sz w:val="28"/>
          <w:szCs w:val="28"/>
        </w:rPr>
        <w:t xml:space="preserve">ЛР 02. </w:t>
      </w:r>
      <w:bookmarkEnd w:id="9"/>
      <w:r>
        <w:rPr>
          <w:rFonts w:cs="Times New Roman" w:ascii="Times New Roman" w:hAnsi="Times New Roman"/>
          <w:bCs/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03. Готовность к служению Отечеству, его защ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0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0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0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08. Нравственное сознание и поведение на основе усвоения общечеловеческих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10. Эстетическое отношение к миру, включая эстетику быта, научного и технического творчества, спорта, обществен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11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12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14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15.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траж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5.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6. Умение определять назначение и функции различных социальных институ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7.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8. Владение языковыми средствами – умение ясно, логично и точно излагать свою точку зрения, использовать адекватные языков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 0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на базовом уровне отраж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 01. Сформированность понятий о нормах русского литературного языка и применение знаний о них в речевой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02.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03. 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04. Владение умением представлять тексты в виде тезисов, конспектов, аннотаций, рефератов, сочинений различных жан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05.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06. Сформированность представлений об изобразительно-выразительных возможностях рус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07.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08.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09.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б.10. Сформированность представлений о системе стилей языка художественной литературы.</w:t>
      </w:r>
    </w:p>
    <w:p>
      <w:pPr>
        <w:pStyle w:val="Heading1"/>
        <w:ind w:firstLine="567"/>
        <w:jc w:val="both"/>
        <w:rPr/>
      </w:pPr>
      <w:bookmarkStart w:id="10" w:name="_Hlk95735559"/>
      <w:bookmarkStart w:id="11" w:name="__RefHeading___Toc113808798"/>
      <w:bookmarkStart w:id="12" w:name="_Hlk95731943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Фонды оценочных средств вариативной части по </w:t>
      </w:r>
      <w:bookmarkStart w:id="13" w:name="_Hlk9574910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ьности</w:t>
      </w:r>
      <w:bookmarkStart w:id="14" w:name="_Hlk9575065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End w:id="12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15.02.13 Техническое обслуживание и ремонт систем вентиляции и кондиционирования</w:t>
      </w:r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нды оценочных средств (далее – ФОС) представлены в виде междисциплинарных заданий и направлены на контроль качества и управление процессом приобретения обучающимися необходимых знаний, умений, навыков и процессом формирования компетенций, определенных основной образовательной программой среднего профессионального образования по каждой дисциплине (модулю) посредством текущего контроля успеваемости, промежуточной аттестацией. ФОС разрабатываются с опорой на синхронизированные образовательные результаты и с учетом профессиональной направленности образовательной программы для специальности 15.02.13 «Техническое обслуживание и ремонт систем вентиляции и кондиционирования»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0"/>
        <w:gridCol w:w="2058"/>
        <w:gridCol w:w="9"/>
        <w:gridCol w:w="5100"/>
      </w:tblGrid>
      <w:tr>
        <w:trPr>
          <w:trHeight w:val="8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образовательных результатов</w:t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ЛР, МР, ПР, ОК, ПК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междисциплинарных заданий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ая литература 1 половины XI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№ 7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C.Т. Аксаков. «Детские годы Багрова-внука» и «Семейные хроники».</w:t>
            </w:r>
            <w:r>
              <w:rPr>
                <w:rStyle w:val="C1"/>
                <w:rFonts w:cs="Times New Roman" w:ascii="Times New Roman" w:hAnsi="Times New Roman"/>
              </w:rPr>
              <w:t xml:space="preserve"> 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тобиографичность повести. «Детские годы Багрова-внука» - история формирования личности, история открытия мира юным существом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Прочитайте повесть С.Т.Аксакова «Детские годы Багрова-внука». Какую роль играет в становлении личности главного героя такое качество как любознательность, стремление к познанию окружающей действительности?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второй половины XIX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ма  №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Гончаров. Жизненный путь и творческая биография И. А. Гончарова. Роман «Обломов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учите биографию и творческий путь И.А.Гончарова. Прочитайте роман «Обломов». Как относится автор к научно-техническому прогрес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одины  в литературе XX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№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М. Шукшин. Аналитическая беседа по рассказам: «Чудик», «Срезал», «Выбираю деревню на жительство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смос, нервная система и шмат с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№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Г. Распутин. Дискуссия по повести «Прощание с Матёрой»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нсценируйте (или экранизируйте) рассказ В. Шукшина «Космос, нервная система и шмат сала» о техническом прогр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шите эссе: «Из специалистов технологического профиля – в литераторы». Кто из писателей имеет технологическое образование? Что дает технологическое образование писател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читайте рассказ В.Распутина «Прощание с Матерой». Какова позиция автора по проблеме роли научно-технического прогресса в жизни человека и общества?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еликой Отечественной войны в русской литературе 20 века и в произведениях писателей Ульян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енная проза. Обсуждение произведений и их экранизаций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смотрите экранизации ром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Шолохов «Они сражались за Родину» и повести Ю. Бондарев «Батальоны просят огня». Проанализируйте роль русского солдата в войне. 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6. 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Литература края на современ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ий обзор публикаций последнего времени (газеты, журналы, альманахи, книги)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берите произведения местных авторов, отразивших вопросы технического прог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готовьте виртуальную выставку: «Технический прогресс и его отражение в произведениях писателей и поэтов Улья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uto" w:line="240" w:before="0" w:after="0"/>
        <w:ind w:firstLine="567"/>
        <w:jc w:val="both"/>
        <w:rPr/>
      </w:pPr>
      <w:bookmarkStart w:id="15" w:name="_Hlk95735559"/>
      <w:bookmarkStart w:id="16" w:name="_Hlk95735672"/>
      <w:bookmarkStart w:id="17" w:name="__RefHeading___Toc113808800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Фонды оценочных средств вариативной части по специа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.02.04 Пожарная безопасность</w:t>
      </w:r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8" w:name="_Hlk95735672"/>
      <w:bookmarkEnd w:id="18"/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(далее – ФОС) представлены в виде междисциплинарных заданий, направл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онтроль качества и управление процессами достижения ЛР, МР и ПР, а также создание условий для формирования ОК у обучающихся посредством промежуточной аттестации. ФОС разрабатываются с опорой на синхронизированные образовательные результаты, с учетом профиля обучения, уровня освоения общеобразовательной дисциплины «Литература» и профессиональной направленности образовательной программы по специальности 20</w:t>
      </w:r>
      <w:r>
        <w:rPr>
          <w:rFonts w:cs="Times New Roman" w:ascii="Times New Roman" w:hAnsi="Times New Roman"/>
          <w:bCs/>
          <w:iCs/>
          <w:sz w:val="28"/>
          <w:szCs w:val="28"/>
        </w:rPr>
        <w:t>.02.04 Пожарная безопасность</w:t>
      </w:r>
    </w:p>
    <w:p>
      <w:pPr>
        <w:pStyle w:val="Style19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Style19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0"/>
        <w:gridCol w:w="2058"/>
        <w:gridCol w:w="9"/>
        <w:gridCol w:w="5100"/>
      </w:tblGrid>
      <w:tr>
        <w:trPr>
          <w:trHeight w:val="8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образовательных результатов</w:t>
            </w:r>
          </w:p>
          <w:p>
            <w:pPr>
              <w:pStyle w:val="Normal"/>
              <w:spacing w:lineRule="auto" w:line="240" w:before="0" w:after="25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ЛР, МР, ПР, ОК, ПК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междисциплинарных заданий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ая литература 1 половины XI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ы № 4, №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. Яз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Прочитайте стихотворение Языкова «Пожар». Какие чувства вызывает зрелище пожара в душе лирического геро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 Последствия пожара в усадьбе Языковых. Современное состояние усадьбы и дома-музея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второй половины XIX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рочитайте 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Д.  Минаева «Уездный городок. В газете». Какую роль играет там упоминание об ог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одины  в литературе XX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№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М. Шукшин. Аналитическая беседа по рассказам: «Чудик», «Срезал», «Выбираю деревню на жительство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смос, нервная система и шмат с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№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Г. Распутин. Дискуссия по повести «Прощание с Матёрой»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спомните повести В.Г. Распутина «Прощание с Матерой» и «Пожар». Сравните их. Какова роль огня в этих произведе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еликой Отечественной войны в русской литературе 20 века и в произведениях писателей Ульян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енная проза. Обсуждение произведений и их экранизаций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пишите сочинение на тему «Образ огня в произведениях времён Великой Отечественной вой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готовьте сообщение: «Роль пожарного на вой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писать эссе: «Образцы поведения людей на войне на основе анализа художественной литературы» (Борис Васильев «В списках не значился», «А зори здесь тихие», В. Некрасов «В окопах Сталинграда», Ю.Бондарев «Горячий снег» и др.)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 6. 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Литература края на современ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ий обзор публикаций последнего времени (газеты, журналы, альманахи, книги)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4,ПК 1.2,ЛР 01,ЛР 04,МР 04,ПРб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б.02, ПРб.06, ПРб. 07, ПРб.08, ПРб. 09, ПРб.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берите произведения местных авторов, содержащие описание огня, пожара. Какова роль этих описаний в произведе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7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6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УДБ.03  Родная литература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6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УДБ.03  Родная литература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6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УДБ.03  Родная литература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26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6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УДБ.03  Родная литература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i w:val="false"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i w:val="false"/>
      <w:color w:val="000000"/>
      <w:sz w:val="22"/>
    </w:rPr>
  </w:style>
  <w:style w:type="character" w:styleId="WW8Num9z0">
    <w:name w:val="WW8Num9z0"/>
    <w:qFormat/>
    <w:rPr>
      <w:rFonts w:eastAsia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i w:val="false"/>
      <w:color w:val="000000"/>
      <w:sz w:val="22"/>
    </w:rPr>
  </w:style>
  <w:style w:type="character" w:styleId="WW8Num26z0">
    <w:name w:val="WW8Num26z0"/>
    <w:qFormat/>
    <w:rPr>
      <w:rFonts w:eastAsia="Calibri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3z0">
    <w:name w:val="WW8Num43z0"/>
    <w:qFormat/>
    <w:rPr>
      <w:rFonts w:eastAsia="Times New Roman"/>
      <w:i w:val="false"/>
      <w:color w:val="000000"/>
      <w:sz w:val="22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ucheba.com/" TargetMode="External"/><Relationship Id="rId16" Type="http://schemas.openxmlformats.org/officeDocument/2006/relationships/hyperlink" Target="https://pushkininstitute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cyberleninka.ru/" TargetMode="External"/><Relationship Id="rId20" Type="http://schemas.openxmlformats.org/officeDocument/2006/relationships/hyperlink" Target="http://gramota.ru/" TargetMode="External"/><Relationship Id="rId21" Type="http://schemas.openxmlformats.org/officeDocument/2006/relationships/hyperlink" Target="http://www.glossary.ru/" TargetMode="External"/><Relationship Id="rId22" Type="http://schemas.openxmlformats.org/officeDocument/2006/relationships/hyperlink" Target="http://dic.academic.ru/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41:00Z</dcterms:created>
  <dc:creator>Макеева Галина</dc:creator>
  <dc:description/>
  <dc:language>en-US</dc:language>
  <cp:lastModifiedBy>admin</cp:lastModifiedBy>
  <cp:lastPrinted>2022-09-05T15:15:00Z</cp:lastPrinted>
  <dcterms:modified xsi:type="dcterms:W3CDTF">2022-12-2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