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СГ.01    История России                            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rPr/>
      </w:pPr>
      <w:r>
        <w:rPr/>
        <w:drawing>
          <wp:inline distT="0" distB="0" distL="0" distR="0">
            <wp:extent cx="5880100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882"/>
      </w:tblGrid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Г.01 история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История России» является обязательной частью социально-гуманитарного цикла образовательной программы в соответствии с ФГОС СПО по </w:t>
      </w:r>
      <w:r>
        <w:rPr>
          <w:color w:val="000000"/>
        </w:rPr>
        <w:t>специальности 20.02.04 Пожарная безопас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777"/>
        <w:gridCol w:w="3503"/>
      </w:tblGrid>
      <w:tr>
        <w:trPr>
          <w:trHeight w:val="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ind w:firstLine="258"/>
              <w:jc w:val="both"/>
              <w:rPr/>
            </w:pPr>
            <w:r>
              <w:rPr>
                <w:iCs/>
              </w:rPr>
              <w:t>обобщать и анализировать особенности исторического и культурного развития России на рубеже XX-XIX вв.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/>
                <w:i/>
              </w:rPr>
            </w:pPr>
            <w:r>
              <w:rPr>
                <w:iCs/>
              </w:rPr>
              <w:t>демонстрировать гражданско-патриотическую позиц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iCs/>
                <w:sz w:val="24"/>
                <w:szCs w:val="24"/>
                <w:lang w:eastAsia="ru-RU"/>
              </w:rPr>
              <w:t>-X</w:t>
            </w:r>
            <w:r>
              <w:rPr>
                <w:iCs/>
                <w:sz w:val="24"/>
                <w:szCs w:val="24"/>
                <w:lang w:val="en-US" w:eastAsia="ru-RU"/>
              </w:rPr>
              <w:t>IX</w:t>
            </w:r>
            <w:r>
              <w:rPr>
                <w:iCs/>
                <w:sz w:val="24"/>
                <w:szCs w:val="24"/>
                <w:lang w:eastAsia="ru-RU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ind w:left="0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ind w:left="0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ind w:firstLine="277"/>
              <w:jc w:val="both"/>
              <w:rPr>
                <w:iCs/>
              </w:rPr>
            </w:pPr>
            <w:r>
              <w:rPr>
                <w:iCs/>
              </w:rPr>
              <w:t>ретроспективный анализ развития отрас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К 03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53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3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801"/>
      </w:tblGrid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080" w:gutter="0" w:header="708" w:top="1135" w:footer="7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СГ.01 История России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9"/>
        <w:gridCol w:w="7633"/>
        <w:gridCol w:w="1859"/>
        <w:gridCol w:w="218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Российская Федерация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/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процессы политического и экономического развития Росс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ая экономическая политика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новационная революция». Особенности разви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декс развития человеческого потенциала» (HDI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</w:rPr>
              <w:t>- составить таблицу измерений индекса человеческого разви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1.1 Формирование Российской Федерации в 1991-1999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1.2 </w:t>
            </w:r>
            <w:r>
              <w:rPr/>
              <w:t>Государственно-политическое развитие Российской Федерации в новом тысячелет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1</w:t>
            </w:r>
            <w:r>
              <w:rPr>
                <w:bCs/>
                <w:lang w:val="ru-RU" w:eastAsia="ru-RU"/>
              </w:rPr>
              <w:t xml:space="preserve"> «Внешняя политика СССР в 1991-1999гг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циально-экономическое развити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направления «шоковой терапии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реформы Е.Т. Гайда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следствия финансово-экономического кризиса 1998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литические, экономические и социальные последствия финансово-экономического кризиса 1998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</w:rPr>
              <w:t xml:space="preserve">состави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2.1 «Шоковая терап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2.2 Финансово-экономический кризис 1998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2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Политические, экономические, социальные последствия финансово-экономического кризиса 1998 года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ризис государственности на Северном Кавказе и его преодолени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</w:t>
            </w:r>
            <w:r>
              <w:rPr/>
              <w:t>егиональные проблемы Кавказа</w:t>
            </w:r>
          </w:p>
          <w:p>
            <w:pPr>
              <w:pStyle w:val="Normal"/>
              <w:jc w:val="both"/>
              <w:rPr/>
            </w:pPr>
            <w:r>
              <w:rPr/>
              <w:t>- предпосылки возникновения  Осетино-Ингушского конфликта</w:t>
            </w:r>
          </w:p>
          <w:p>
            <w:pPr>
              <w:pStyle w:val="Normal"/>
              <w:jc w:val="both"/>
              <w:rPr/>
            </w:pPr>
            <w:r>
              <w:rPr/>
              <w:t>- 1 и 2 чеченские вой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iCs/>
              </w:rPr>
              <w:t xml:space="preserve">- демонстрировать гражданско-патриотическую позиц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3.1 </w:t>
            </w:r>
            <w:r>
              <w:rPr/>
              <w:t>Региональные проблемы Кав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1.3.2 </w:t>
            </w:r>
            <w:r>
              <w:rPr/>
              <w:t>Радикальный исламизм и террориз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Радикальный исламизм и террор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направления внешней политики 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цессы политического и экономического развития Росс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ая экономическая политика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4.1 </w:t>
            </w:r>
            <w:r>
              <w:rPr/>
              <w:t>Договор о коллектив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Договор о коллективной безопас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а 1.4.2 </w:t>
            </w:r>
            <w:r>
              <w:rPr/>
              <w:t>Особенности миротворческой миссии России в постсоветски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Особенности миротворческой миссии России в постсоветски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3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Особенности миротворческой миссии России в постсоветский пери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/>
            </w:pPr>
            <w:r>
              <w:rPr/>
              <w:t>Нарастание кризиса и национальное самоопределение в Крыму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процессы политического и экономического развития России и Украин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этапы формирования и становления Крымского федерального округ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iCs/>
              </w:rPr>
              <w:t xml:space="preserve"> 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iCs/>
                <w:lang w:val="ru-RU" w:eastAsia="ru-RU"/>
              </w:rPr>
              <w:t>- демонстрировать гражданско-патриотическую позиц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5.1 </w:t>
            </w:r>
            <w:r>
              <w:rPr/>
              <w:t>Украина перед геополитическим выбо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5.2 </w:t>
            </w:r>
            <w:r>
              <w:rPr/>
              <w:t>Социально-экономическое развитие Крыма в составе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ные тенденции и явления в культуре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</w:t>
            </w:r>
            <w:r>
              <w:rPr/>
              <w:t xml:space="preserve">собенности развития культуры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аправления государственной  поддержки отечественной культуры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сновные р</w:t>
            </w:r>
            <w:r>
              <w:rPr/>
              <w:t>еформы системы образования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1 </w:t>
            </w:r>
            <w:r>
              <w:rPr/>
              <w:t xml:space="preserve">Особенности развития культуры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val="ru-RU"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val="ru-RU" w:eastAsia="ru-RU"/>
              </w:rPr>
              <w:t xml:space="preserve"> вв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2 </w:t>
            </w:r>
            <w:r>
              <w:rPr/>
              <w:t>Государственная поддержка отечественной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3 </w:t>
            </w:r>
            <w:r>
              <w:rPr/>
              <w:t>Реформы системы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облема экспансии в Россию западной системы ценностей и формирование «массовой культуры». Реформы системы образов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Россия и глобальный ми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/>
              <w:t>Россия в процессе глобал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этапы глобализации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последствия мирового </w:t>
            </w:r>
            <w:r>
              <w:rPr/>
              <w:t>финансового кризиса  (2008–2009 гг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влияние пандемии на миро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iCs/>
              </w:rPr>
              <w:t>-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1.1 </w:t>
            </w:r>
            <w:r>
              <w:rPr/>
              <w:t>Глобализ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: плюсы и минусы. Однополярный мир.</w:t>
            </w:r>
          </w:p>
          <w:p>
            <w:pPr>
              <w:pStyle w:val="Normal"/>
              <w:jc w:val="both"/>
              <w:rPr/>
            </w:pPr>
            <w:r>
              <w:rPr/>
              <w:t>Усиление Кита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ма 2.1.2 </w:t>
            </w:r>
            <w:r>
              <w:rPr/>
              <w:t>Мировой финансовый кризис и его последствия (2008–2009 гг.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финансовый кризис и его последствия (2008–2009 гг.).</w:t>
            </w:r>
          </w:p>
          <w:p>
            <w:pPr>
              <w:pStyle w:val="Normal"/>
              <w:jc w:val="both"/>
              <w:rPr/>
            </w:pPr>
            <w:r>
              <w:rPr/>
              <w:t>Пандемия и ее влияние на мировое развити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йны, революции на Ближнем Востоке; Сирийский конфлик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both"/>
              <w:rPr/>
            </w:pPr>
            <w:r>
              <w:rPr/>
              <w:t>Россия в мировой экономик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и</w:t>
            </w:r>
            <w:r>
              <w:rPr/>
              <w:t>нтеграцию России в международные экономические организаци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этапы санкционной войны, ее последств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России в международном ми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Style18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оставить таблицу измерений индекса человеческого разви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2.1 </w:t>
            </w:r>
            <w:r>
              <w:rPr/>
              <w:t>Интеграция России в международные экономические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России в международные экономические организа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2.2 </w:t>
            </w:r>
            <w:r>
              <w:rPr/>
              <w:t>Санкционная война: санкции и контрсан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нкционная война: санкции и контрсанк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4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Интеграция России в международные экономические организации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5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Политические, экономические, социальные последствия санкционной войны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 xml:space="preserve">Самостоятельная работа студентов  </w:t>
            </w:r>
            <w:r>
              <w:rPr>
                <w:b/>
                <w:bCs/>
                <w:lang w:val="ru-RU" w:eastAsia="ru-RU"/>
              </w:rPr>
              <w:t>подготовка презентаций:</w:t>
            </w:r>
            <w:r>
              <w:rPr>
                <w:bCs/>
                <w:lang w:val="ru-RU" w:eastAsia="ru-RU"/>
              </w:rPr>
              <w:t xml:space="preserve"> Россия в миров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фференцированный заче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18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«</w:t>
      </w:r>
      <w:r>
        <w:rPr/>
        <w:t>Гуманитарных и социально-экономических дисциплин</w:t>
      </w:r>
      <w:r>
        <w:rPr>
          <w:bCs/>
          <w:iCs/>
        </w:rPr>
        <w:t>»</w:t>
      </w:r>
      <w:r>
        <w:rPr>
          <w:iCs/>
        </w:rPr>
        <w:t xml:space="preserve">, </w:t>
      </w:r>
      <w:r>
        <w:rPr>
          <w:bCs/>
          <w:iCs/>
        </w:rPr>
        <w:t xml:space="preserve">оснащенный в соответствии с  образовательной программы по </w:t>
      </w:r>
      <w:r>
        <w:rPr>
          <w:bCs/>
        </w:rPr>
        <w:t>специальности.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 xml:space="preserve">- посадочные места по количеству студентов; </w:t>
      </w:r>
    </w:p>
    <w:p>
      <w:pPr>
        <w:pStyle w:val="Normal"/>
        <w:ind w:firstLine="709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rPr/>
      </w:pPr>
      <w:r>
        <w:rPr/>
        <w:t xml:space="preserve">- комплект учебно-наглядных пособий по истори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/>
        <w:t xml:space="preserve">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</w:t>
      </w:r>
      <w:r>
        <w:rPr/>
        <w:t>История: учебное пособие / Г.А. Трифонова, Е.П. Супрунова, С.С. Пай, А.Е. Салионов. — Москва: ИНФРА-М, 2023. — 649 с. —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ind w:firstLine="709"/>
        <w:jc w:val="both"/>
        <w:rPr/>
      </w:pPr>
      <w:r>
        <w:rPr>
          <w:bCs/>
        </w:rPr>
        <w:t>1. Зуев, М.Н.  История России ХХ - начала ХХI века: учебник и практикум для среднего профессионального образования / М. Н. Зуев, С.Я. Лавренов. — Москва: Издательство Юрайт, 2022. — 299 с. — (Профессиональное образование). — ISBN 978-5-534-01245-3. — Текст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 История России XX - начала XXI века: учебник для среднего профессионального образования / Д.О. Чураков [и др.]; под редакцией Д.О. Чуракова, С.А. Саркисяна. — 3-е изд., перераб. и доп. — Москва: Издательство Юрайт, 2020. — 311 с. — (Профессиональное образование). — ISBN 978-5-534-13853-5. — Текст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3. Сафонов, А.А.  История (конец XX — начало XXI века): учебное пособие для среднего профессионального образования / А.А. Сафонов, М. А. Сафонова. — Москва: Издательство Юрайт, 2022. –— 245 с. – (Профессиональное образование). — ISBN 978-5-534-12892-5. — Текст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1. Артемов, В. В. История (для всех специальностей СПО): учебник для студентов учреждений сред. проф. образования / В.В. Артемов, Ю.Н. Лубченков. - 3-е изд., стер. – Москва: Академия, 2020. – 2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2. Зуев, М. Н.  История России ХХ – начала ХХI века: учебник и практикум для среднего профессионального образования / М. Н. Зуев, С. Я. Лавренов. — Москва: Издательство Юрайт, 2022. — 299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3. История России XX – начала XXI века: учебник для среднего профессионального образования / Д. О. Чураков [и др.]; под редакцией Д. О. Чуракова, С. А. Саркисяна. — 3-е изд., перераб. и доп. – Москва: Издательство Юрайт, 2020. – 311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4. Сафонов, А. А.  История (конец XX – начало XXI века): учебное пособие для среднего профессионального образования / А. А. Сафонов, М. А. Сафонова. – Москва: Издательство Юрайт, 2022. – 245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4.</w:t>
      </w:r>
      <w:r>
        <w:rPr>
          <w:bCs/>
        </w:rPr>
        <w:t xml:space="preserve"> Артемов, В.В. История: учебник для студ. учреждений сред. проф. образования / В.В. Артемов, Ю.Н. Лубченков. - 15-е изд., испр. - Москва: Академия, 2016. - 448 с. - ISBN 978-5-4468-2871-5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5. 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: учебник для среднего профессионального образования / Л.И. Семенникова [и др.]; под редакцией Л.И. Семенниковой. - 7-е изд., испр. и доп. – Москва: Юрайт, 2020. - 328 с. - (Профессиональное образование). - </w:t>
      </w:r>
      <w:r>
        <w:rPr>
          <w:bCs/>
          <w:lang w:val="en-US"/>
        </w:rPr>
        <w:t>ISBN</w:t>
      </w:r>
      <w:r>
        <w:rPr>
          <w:bCs/>
        </w:rPr>
        <w:t xml:space="preserve"> 978-5-534-09384. -   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6. Князев, Е.А. История России </w:t>
      </w:r>
      <w:r>
        <w:rPr>
          <w:bCs/>
          <w:lang w:val="en-US"/>
        </w:rPr>
        <w:t>XX</w:t>
      </w:r>
      <w:r>
        <w:rPr>
          <w:bCs/>
        </w:rPr>
        <w:t xml:space="preserve"> век: учебник для среднего профессионального образования / Е.А. Князев. - Москва: Юрайт, 2021. - 234 с. - (Профессиональное образование). -</w:t>
      </w:r>
      <w:r>
        <w:rPr>
          <w:bCs/>
          <w:lang w:val="en-US"/>
        </w:rPr>
        <w:t>ISBN</w:t>
      </w:r>
      <w:r>
        <w:rPr>
          <w:bCs/>
        </w:rPr>
        <w:t xml:space="preserve"> 978-5-534-13336-3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7. Санин, Г.А. Крым. Страницы истории: пособие для учителей общеобразовательных организаций / Г. А. Санин. - Москва: Просвещение, 2015. - 80 с. - </w:t>
      </w:r>
      <w:r>
        <w:rPr>
          <w:bCs/>
          <w:lang w:val="en-US"/>
        </w:rPr>
        <w:t>ISBN</w:t>
      </w:r>
      <w:r>
        <w:rPr>
          <w:bCs/>
        </w:rPr>
        <w:t xml:space="preserve"> 978-5- 09-034351-0. - Текс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8. Исторические источники на русском языке в Интернете (Электронная библиотека   Исторического факультета МГУ им. М.В. Ломоносова): официальный сайт. – Москва. -  URL: http://www.hist.msu.ru/ER/Etext/index.htl (дата обращения: 24.08.2021). – Текст: электронный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дисциплина СГ.01 История Росси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Реализация учебной дисциплины СГ.01 История России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КОНТРОЛЬ И ОЦЕНКА РЕЗУЛЬТАТОВ ОСВОЕНИЯ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61"/>
        <w:gridCol w:w="4769"/>
        <w:gridCol w:w="168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распознавать задачу и/или проблему в историческом контекст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ценивать результат и последствия исторических событи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пределять задачи поиска исторической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пределять необходимые источники информации; 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выделять наиболее значимое в перечне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структурировать получаемую информацию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ind w:firstLine="265"/>
              <w:jc w:val="both"/>
              <w:rPr>
                <w:b/>
                <w:b/>
                <w:bCs/>
              </w:rPr>
            </w:pPr>
            <w:r>
              <w:rPr/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сновные тенденции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приемы структурирования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сущность гражданско-патриотической пози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ind w:firstLine="20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/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приемов структурирования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</w:t>
            </w:r>
            <w:r>
              <w:rPr>
                <w:color w:val="000000"/>
                <w:spacing w:val="-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Volkov</dc:creator>
  <dc:description/>
  <dc:language>en-US</dc:language>
  <cp:lastModifiedBy>Пользователь</cp:lastModifiedBy>
  <cp:lastPrinted>2020-02-19T15:37:00Z</cp:lastPrinted>
  <dcterms:modified xsi:type="dcterms:W3CDTF">2023-10-03T10:44:00Z</dcterms:modified>
  <cp:revision>2</cp:revision>
  <dc:subject/>
  <dc:title/>
</cp:coreProperties>
</file>