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СГ.03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__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58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8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Г.03 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20.02.04 Пожарная безопасность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740"/>
        <w:gridCol w:w="4167"/>
      </w:tblGrid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1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 1.1. Осуществля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раульную служб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промежуточная аттестац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0" w:name="bookmark79"/>
                            <w:bookmarkStart w:id="1" w:name="bookmark7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2" w:name="bookmark79"/>
                      <w:bookmarkStart w:id="3" w:name="bookmark79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СГ.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75"/>
        <w:gridCol w:w="7406"/>
        <w:gridCol w:w="1722"/>
        <w:gridCol w:w="2220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оризм и меры по его предупрежд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пособы защиты населения от оружия массового пора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мативно-правовую базу обеспечения военной безопасности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инскую обязанность в Российской Федер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воинско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мволы воинской ч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оевые  традиции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организационных и правовых основах военной службы Российской Федер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е и правовые основы военной службы в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военнослужа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воен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 Составление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основы оказания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казывать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новы оказания первой доврачебной помощи пострадавши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е правила оказания перв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вая помощь при различных повреждениях и состояниях организ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основы оказания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уществлять профилактику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новы оказания первой доврачебной помощи пострадавши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нфекционных заболева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нфекционных заболе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-капельные инфекции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инфе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2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основы оказания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показатели здоровья и оценивать физическое состоя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ставлять индивидуальные карты здоровья с режимом дня, графико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новы оказания первой доврачебной помощи пострадавши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здорового образа жиз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факторы его форм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факторы его формирования. Здоровый образ жизни и его составляю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активность и здоровье. Питание и здоровье. Вредные привычки. Факторы рис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ммунитете и его вид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ммунитете и его вид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Составление презентац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основных способов выполнения искусственного дых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и жизнедеятельности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Бгатов, А. П. Безопасность в туризме: учебное пособие / А.П. Бгатов. — 2-е изд., перераб. и доп. — Москва: ФОРУМ: ИНФРА-М, 2021. — 175 с. — (Среднее профессиональное образование). - ISBN 978-5-00091-655-1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: учебник и практикум для среднего профессионального образования / С.В. Абрамова [и др.]; под общей редакцией В.П. Соломина. – Москва: Юрайт, 2021. – 399 с. – (Профессиональное образование). – ISBN 978-5-534-02041-0. – Текст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. Практикум: учебное пособие / В.А. Бондаренко, С.И. Евтушенко, В.А. Лепихова – Москва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лов, С.В.  Безопасность жизнедеятельности и защита окружающей среды (техносферная безопасность) в 2 ч.: учебник для среднего профессионального образования / С.В. Белов. – 5-е изд., перераб. и доп. – Москва: Издательство Юрайт, 2020. – 350 с. – (Профессиональное образование). – ISBN 978-5-9916-9962-4. – Текст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Мисюк, М.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М. Безопасность жизнедеятельности и охрана труда на производстве: учебное пособие для СПО / А.М. Михаилиди. — Саратов, Москва: Профобразование, Ай Пи Ар Медиа, 2021. — 111 c. — ISBN 978-5-4488-0964-4, 978-5-4497-0809-0. — Текст: электронный // Электронно-библиотечная система IPR BOOKS: [сайт]. — URL: http://www.iprbookshop.ru/100492.html (дата обращения: 10.08.2021). — Режим доступа: для авторизир. пользователей. - DOI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23682/100492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2.07.2021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 / С.В. Абрамова [и др.]; под общей редакцией ВП. Соломина. – Москва: Юрайт, 2021. – 399 с. – (Профессиональное образование). – ISBN 978-5-534-02041-0. – Текст: непосредственны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, С.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: Юрайт, 2020. — 350 с. – (Профессиональное образование). – ISBN 978-5-9916-9962-4. – Текст: непосредственны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лапова, Н.В. Безопасность жизнедеятельности. Практикум: учебное пособие / Н. В. Косолапова, Н.А. Прокопенко. – Москва: КноРус, 2021. – 156 с. – (Профессиональное образование). – ISBN: 978-5-406-08196-9. – Текст: непосредственны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юк, М.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непосредственны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(анатомия, физиология, гигиена человека и оказание первой помощи при неотложных состояниях): учебное пособие; под ред. И. В. Гайворонского / ИВ. Гайворонский, Г.И. Ничипорук, АИ. Гайворонский, С. В. Виноградов — 3е изд., испр. и доп. – Санкт-Петербург: СпецЛит, 2021. — 311 с. – (Профессиональное образование). – ISBN 978-5-299-01110-4. – Текст: непосредственный.</w:t>
      </w:r>
    </w:p>
    <w:p>
      <w:pPr>
        <w:pStyle w:val="Style23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p>
      <w:pPr>
        <w:pStyle w:val="Style23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СГ.03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СГ.03 Безопасность жизнедеятельности 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25"/>
        <w:gridCol w:w="337"/>
        <w:gridCol w:w="215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грозу пожарной безопасности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Style2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4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5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6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67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416"/>
      <w:gridCol w:w="1513"/>
    </w:tblGrid>
    <w:tr>
      <w:trPr>
        <w:trHeight w:val="274" w:hRule="atLeast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3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6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8227"/>
      <w:gridCol w:w="2299"/>
    </w:tblGrid>
    <w:tr>
      <w:trPr>
        <w:trHeight w:val="274" w:hRule="atLeast"/>
      </w:trPr>
      <w:tc>
        <w:tcPr>
          <w:tcW w:w="4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18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4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21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24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4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 w:cs="Times New Roman"/>
      <w:b w:val="false"/>
      <w:color w:val="001329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doi.org/10.23682/100492" TargetMode="External"/><Relationship Id="rId7" Type="http://schemas.openxmlformats.org/officeDocument/2006/relationships/hyperlink" Target="http://www.magbvt.ru/" TargetMode="External"/><Relationship Id="rId8" Type="http://schemas.openxmlformats.org/officeDocument/2006/relationships/hyperlink" Target="https://urait.ru/bcode/471671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5:00Z</dcterms:created>
  <dc:creator>Пользователь</dc:creator>
  <dc:description/>
  <dc:language>en-US</dc:language>
  <cp:lastModifiedBy>Пользователь</cp:lastModifiedBy>
  <cp:lastPrinted>2022-12-20T09:30:00Z</cp:lastPrinted>
  <dcterms:modified xsi:type="dcterms:W3CDTF">2023-10-03T10:45:00Z</dcterms:modified>
  <cp:revision>2</cp:revision>
  <dc:subject/>
  <dc:title/>
</cp:coreProperties>
</file>