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Г.04 Физическая культура/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Style23"/>
        <w:rPr/>
      </w:pPr>
      <w:r>
        <w:rPr/>
        <w:drawing>
          <wp:inline distT="0" distB="0" distL="0" distR="0">
            <wp:extent cx="557085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Г.04. АДАПТИВНАЯ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«Адаптивная физическая культура» является обязательной частью социально-гуманитарного цикла образовательной программы </w:t>
        <w:br/>
        <w:t>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5"/>
        <w:gridCol w:w="4812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_Hlk77778803"/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77778803"/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сновы проект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bCs/>
                <w:i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4. 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3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4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5. 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6. 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suppressAutoHyphens w:val="tru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– 4,6,8 семестр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07"/>
        <w:gridCol w:w="8184"/>
        <w:gridCol w:w="1722"/>
        <w:gridCol w:w="1873"/>
      </w:tblGrid>
      <w:tr>
        <w:trPr>
          <w:trHeight w:val="22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аптивная физическая культура и формирование ЗО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даптивной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Гр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адаптивного физического воспитания в образовательном учреждении (валеологическая и профессиональная направленность). Цели и задач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 на тему «Осознанности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32" w:before="0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52" w:before="0" w:after="23"/>
              <w:ind w:left="6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суждение «Причастность к многонациональному народу Российской Федерации, Отечеству, общероссийскую идентичност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2</w:t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61" w:before="0" w:after="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суждение «Проявление деятельного ценностного отношения к историческому и культурному наследию своего и других народов России, их традициям, праздник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3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длинные диста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темы «Проявление уважения к соотечественникам, проживающим за рубежом, поддерживающий их права, защиту их интересов в сохранении общероссийской идентич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длинные 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8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 прыг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т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хнику эстафетного бега и челночного бе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Выполнение эстафетного бега 4х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Выполнение челноч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2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контрольных нормативов в беге 30 м, 60 м, 100 м, 400 м, 500 м (д), 1000 м (ю), 2000 м (д), 3000 м (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3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прыжке в длину с места, с 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согнув но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4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бе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нослив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 Выполнение перемещения по зонам площадки, выполнение тестов по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Опыт личного участия в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ГрВ 6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 Выполнение перемещения по зонам площадки, выполнение тестов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Выполнение перемещения по зонам площадки, выполнение тестов по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ДН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8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9.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Ориентированность  на осознанное творческое самовыражение, реализацию творческих способностей, на эстетическое обустройство собственного быта, профессионально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Э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 Выполнение упражнений на укрепление мышц кистей, плечевого пояса, брюшного пресса, мышц ног</w:t>
            </w:r>
          </w:p>
          <w:p>
            <w:pPr>
              <w:pStyle w:val="Normal"/>
              <w:spacing w:lineRule="auto" w:line="237" w:before="0" w:after="9"/>
              <w:ind w:left="14" w:right="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3 Отработка тактики игры, выполнение приёмов передачи мяча</w:t>
            </w:r>
          </w:p>
          <w:p>
            <w:pPr>
              <w:pStyle w:val="Normal"/>
              <w:spacing w:lineRule="auto" w:line="225" w:before="0" w:after="9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2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5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7. Выполнение передачи мяча в парах</w:t>
            </w:r>
          </w:p>
          <w:p>
            <w:pPr>
              <w:pStyle w:val="Normal"/>
              <w:spacing w:lineRule="auto" w:line="228" w:before="0" w:after="5"/>
              <w:ind w:left="7" w:right="6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Выражение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3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7. Выполнение передачи мяча в па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8  Игра по упрощённым правилам волей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9 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0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1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  <w:p>
            <w:pPr>
              <w:pStyle w:val="Normal"/>
              <w:spacing w:lineRule="auto" w:line="228" w:before="0" w:after="5"/>
              <w:ind w:left="7" w:right="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Проявление сознательного и обоснованного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5. Выполнение упражнений для укрепления мышц кистей, плечевого пояса, ног, брюшного пресса</w:t>
            </w:r>
          </w:p>
          <w:p>
            <w:pPr>
              <w:pStyle w:val="Normal"/>
              <w:spacing w:lineRule="auto" w:line="252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навыков рефлексии своего состояния (физического, эмоционального, психологического), понимания состояни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5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6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8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 39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0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1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2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3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4. Игра по правилам</w:t>
            </w:r>
          </w:p>
          <w:p>
            <w:pPr>
              <w:pStyle w:val="Normal"/>
              <w:spacing w:lineRule="auto" w:line="237" w:before="0" w:after="15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и развитие  своей физической подготовки, необходимой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6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5. Практика в судействе соревнований по баскет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6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7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8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9. Отработка строевых приё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7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0. Отработка строевых приё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1. Отработка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2 Отработка 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ТВ 2.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6. Выполнение комплекса ОРУ. 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кробати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7.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бревне, брусь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8  Контроль выполнения упражнений по ритмической гимнастике, гиревому спорту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3 Отработка по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Эк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4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5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6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7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8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нападающего удар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69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0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1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2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4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5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6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7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8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9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0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1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7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Техника выполнения упражнений с предметами и без предм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пециальные упражнения для развития основных мышеч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Умение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4.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</w:t>
      </w:r>
      <w:r>
        <w:rPr>
          <w:rFonts w:cs="Times New Roman" w:ascii="Times New Roman" w:hAnsi="Times New Roman"/>
          <w:b/>
          <w:sz w:val="24"/>
          <w:szCs w:val="24"/>
        </w:rPr>
        <w:t>лектронные изд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В.  Физическая культура: основы спортивной этики: учебное пособие для среднего профессионального образования / В.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[для всех специальностей СПО] /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аева.- [7-eизд.,стер.]- 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Академия, 2020.-320с.-ISBN 978-5-4468-9406-2 -Тес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4 Адаптивная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СГ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9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Знать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"/>
                <w:bCs/>
                <w:i w:val="false"/>
                <w:iCs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Умет</w:t>
            </w:r>
            <w:r>
              <w:rPr>
                <w:rStyle w:val="3"/>
                <w:i w:val="false"/>
                <w:iCs w:val="false"/>
                <w:color w:val="000000"/>
              </w:rPr>
              <w:t>ь:</w:t>
            </w:r>
          </w:p>
          <w:p>
            <w:pPr>
              <w:pStyle w:val="TextBody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rStyle w:val="3"/>
                <w:i w:val="false"/>
                <w:iCs w:val="false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"/>
                <w:i w:val="false"/>
                <w:iCs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2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9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9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9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3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9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ait.ru/bcode/469681" TargetMode="External"/><Relationship Id="rId10" Type="http://schemas.openxmlformats.org/officeDocument/2006/relationships/hyperlink" Target="https://urait.ru/bcode/4756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7:00Z</dcterms:created>
  <dc:creator>Пользователь</dc:creator>
  <dc:description/>
  <cp:keywords/>
  <dc:language>en-US</dc:language>
  <cp:lastModifiedBy>admin</cp:lastModifiedBy>
  <cp:lastPrinted>2023-10-26T15:08:00Z</cp:lastPrinted>
  <dcterms:modified xsi:type="dcterms:W3CDTF">2024-09-10T16:42:00Z</dcterms:modified>
  <cp:revision>10</cp:revision>
  <dc:subject/>
  <dc:title/>
</cp:coreProperties>
</file>