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СГ.04 Физическая культура/Адаптивная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ОБЩАЯ ХАРАКТЕРИСТИКА 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Г.04. АДАПТИВНАЯ 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4 «Адаптивная физическая культура» является обязательной частью социально-гуманитарного цикла образовательной программы </w:t>
        <w:br/>
        <w:t>в соответствии с ФГОС СПО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20.02.04 Пожарная безопаснос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65"/>
        <w:gridCol w:w="4812"/>
      </w:tblGrid>
      <w:tr>
        <w:trPr>
          <w:trHeight w:val="5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0" w:name="_Hlk77778803"/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77778803"/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1"/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сновы проектной деятельности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Style w:val="3"/>
                <w:i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bCs/>
                <w:i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8 </w:t>
      </w:r>
      <w:r>
        <w:rPr>
          <w:rFonts w:cs="Times New Roman" w:ascii="Times New Roman" w:hAnsi="Times New Roman"/>
          <w:sz w:val="24"/>
          <w:szCs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22"/>
        <w:suppressAutoHyphens w:val="true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 – 4,6,8 семестр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07"/>
        <w:gridCol w:w="8184"/>
        <w:gridCol w:w="1722"/>
        <w:gridCol w:w="1873"/>
      </w:tblGrid>
      <w:tr>
        <w:trPr>
          <w:trHeight w:val="22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/ в том числе в форме практической подготовки, акад.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даптивная физическая культура и формирование ЗО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даптивной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адаптивного физического воспитания в образовательном учреждении (валеологическая и профессиональная направленность). Цели и задачи адаптивной физической куль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бега на короткие дистанции, технике спортивной ходьбы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кросса до 15-20 мину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кросса до 15-20 мину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6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га на средние  диста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га на длинные дистан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8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ециальные упражнения прыгу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ециальные упражненият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стафетный бег 4х100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лночный бег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хнику эстафетного бега и челночного бег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0. Выполнение эстафетного бега 4х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1 Выполнение челночного бе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беге и прыжках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в беге и прыжках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2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контрольных нормативов в беге 30 м, 60 м, 100 м, 400 м, 500 м (д), 1000 м (ю), 2000 м (д), 3000 м (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3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е контрольных нормативов в прыжке в длину с места, с разб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 «согнув но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4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е контрольных нормативов в бе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нослив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Волейб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5  Выполнение перемещения по зонам площадки, выполнение тестов по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6  Выполнение перемещения по зонам площадки, выполнение тестов по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7 Выполнение перемещения по зонам площадки, выполнение тестов по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8 Выполнение комплекс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ражнений по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9. Выполнение комплекс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пражнений по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0 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1 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2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3 Отработка тактики игры, выполнение приёмов передачи мяч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4. Отработка тактики игры, выполнение приёмов передачи мяч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5. Отработка тактики игры, выполнение приёмов передачи мяч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одики суде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6. Отработка навыков судейства в волейб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тестов по волейболу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тестов по волейбо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7. Выполнение передачи мяча в па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8  Игра по упрощённым правилам волей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29 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Баскетбо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0. Выполнение упражнений для укрепления мышц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1. Выполнение упражнений для укрепления мышц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2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3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4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5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6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7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38 Выполнение упражнений для укрепления мышц кистей,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 39 Выполнение упражнений для укрепления мышц кистей,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0 Выполнение упражнений для укрепления мышц кистей, плечевого пояса, н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1. Игра по упрощенным правилам баскет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2. Игра по упрощенным правилам баскет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3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4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5. Практика в судействе соревнований по баскетбо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6.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7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48. Выполнение контрольных упражнений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прие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вые прие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49. Отработка строевых приём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0. Отработка строевых приём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1. Отработка техники акроба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2 Отработка  техники акробатических упражн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усьях (юноши). Гиревой спорт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усьях (юноши). Гиревой спор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3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учивание и выполнение упражнений с гир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евне (девушки). ППФП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бревне (девушки). ПП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ОРУ и проведение их обучающимис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ОРУ и проведение их обучающими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6. Выполнение комплекса ОРУ.  Контроль комбин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акробати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57. Контроль комбин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бревне, брусь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8  Контроль выполнения упражнений по ритмической гимнастике, гиревому спорту. ППФ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админтон. Атлетическая, дыхательн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6.1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59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0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2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2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и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в бадминтон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3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4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5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6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7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68. Отработка пода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3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адающий удар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нападающего удара в бадминтон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69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0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1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2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3. Отработка атакующих ударов, нападающего уда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3"/>
                <w:i w:val="false"/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4. Игра по упрощённым правилам. Судейство соревнований по бадминт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75. Игра по упрощённым правилам. Судейство соревнований по бадминт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6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подач, ударов справа, сл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7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подач, ударов справа, сл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8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79. Контрол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0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1. Игра по правил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Профессионально-прикладная физическая подготовка (ППФ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7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Формирование профессионально значимых физических каче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Формирование профессионально значимых физических каче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Самостоятельное проведение студентом комплексов профессионально- прикладной физической культуры в режиме дня специали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7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Техника выполнения упражнений с предметами и без предм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8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Специальные упражнения для развития основных мышечных груп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дготовка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ромежуточная аттестац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ый з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 с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Филиппова, Ю. С. Физическая культура: учебно-методическое пособие / Ю.С. Филиппова. — Москва: ИНФРА-М, 2023. — 197 с. — (Среднее профессиональное образование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э</w:t>
      </w:r>
      <w:r>
        <w:rPr>
          <w:rFonts w:cs="Times New Roman" w:ascii="Times New Roman" w:hAnsi="Times New Roman"/>
          <w:b/>
          <w:sz w:val="24"/>
          <w:szCs w:val="24"/>
        </w:rPr>
        <w:t>лектронные издания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 / А.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(дата обращения: 02.08.2021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 для среднего профессионального образования / Е.В. Конеева [и др.]; под редакцией Е.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Style22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Н.  Физическая культура: учебник для среднего профессионального образования / Ю. Н. Аллянов, И.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, В.В.  Физическая культура: основы спортивной этики: учебное пособие для среднего профессионального образования / В.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8.2021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шаева А.А. Физическая культу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[для всех специальностей СПО] /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шаева.- [7-eизд.,стер.]- Моск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 дом Академия, 2020.-320с.-ISBN 978-5-4468-9406-2 -Тес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: учебник для среднего профессионального образования 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Решетников, Ю.Л. Кислицын. – Москва: Издательский центр «Академия», 2018. – 176 с.- ISBN 978-5-4468-7250-3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СГ.04 Адаптивная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СГ.04 Адаптивная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79"/>
        <w:gridCol w:w="207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Знать: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специальности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понимает </w:t>
            </w:r>
            <w:r>
              <w:rPr>
                <w:rStyle w:val="3"/>
                <w:i w:val="false"/>
                <w:iCs w:val="false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</w:rPr>
              <w:t xml:space="preserve">ведёт здоровый образ жизни; понимает условия </w:t>
            </w:r>
            <w:r>
              <w:rPr>
                <w:rStyle w:val="3"/>
                <w:bCs/>
                <w:i w:val="false"/>
                <w:iCs w:val="false"/>
                <w:color w:val="000000"/>
              </w:rPr>
              <w:t>деятельности и знает зоны риска физического</w:t>
            </w:r>
            <w:r>
              <w:rPr>
                <w:color w:val="000000"/>
              </w:rPr>
              <w:t xml:space="preserve"> здоровья для данной специальности;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color w:val="000000"/>
              </w:rPr>
              <w:t xml:space="preserve">проводит индивидуальные занятия </w:t>
            </w:r>
            <w:r>
              <w:rPr/>
              <w:t>физическими упражнениями различной направл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3"/>
                <w:i w:val="false"/>
                <w:iCs w:val="false"/>
                <w:color w:val="000000"/>
                <w:u w:val="single"/>
              </w:rPr>
              <w:t>Умет</w:t>
            </w:r>
            <w:r>
              <w:rPr>
                <w:rStyle w:val="3"/>
                <w:i w:val="false"/>
                <w:iCs w:val="false"/>
                <w:color w:val="000000"/>
              </w:rPr>
              <w:t>ь:</w:t>
            </w:r>
          </w:p>
          <w:p>
            <w:pPr>
              <w:pStyle w:val="TextBody"/>
              <w:ind w:firstLine="284"/>
              <w:jc w:val="both"/>
              <w:rPr>
                <w:color w:val="000000"/>
                <w:shd w:fill="FFFFFF" w:val="clear"/>
              </w:rPr>
            </w:pPr>
            <w:r>
              <w:rPr>
                <w:rStyle w:val="3"/>
                <w:i w:val="false"/>
                <w:iCs w:val="false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2"/>
              <w:jc w:val="both"/>
              <w:rPr/>
            </w:pPr>
            <w:r>
              <w:rPr>
                <w:bCs/>
              </w:rPr>
              <w:t xml:space="preserve">обучающийся использует </w:t>
            </w:r>
            <w:r>
              <w:rPr>
                <w:rStyle w:val="3"/>
                <w:i w:val="false"/>
                <w:iCs w:val="false"/>
                <w:color w:val="000000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2"/>
              <w:jc w:val="both"/>
              <w:rPr/>
            </w:pPr>
            <w:r>
              <w:rPr>
                <w:rStyle w:val="3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физической нагру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средств и методов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Г.04 Физическая культура/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Г.04 Физическая культура/Адаптивная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/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5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Г.04 Физическая культура/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_"/>
    <w:qFormat/>
    <w:rPr>
      <w:rFonts w:eastAsia="Calibri" w:cs="Calibri"/>
      <w:spacing w:val="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urait.ru/bcode/469681" TargetMode="External"/><Relationship Id="rId10" Type="http://schemas.openxmlformats.org/officeDocument/2006/relationships/hyperlink" Target="https://urait.ru/bcode/475602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7:00Z</dcterms:created>
  <dc:creator>Пользователь</dc:creator>
  <dc:description/>
  <dc:language>en-US</dc:language>
  <cp:lastModifiedBy>Пользователь</cp:lastModifiedBy>
  <cp:lastPrinted>2023-10-26T15:08:00Z</cp:lastPrinted>
  <dcterms:modified xsi:type="dcterms:W3CDTF">2023-12-01T08:17:00Z</dcterms:modified>
  <cp:revision>2</cp:revision>
  <dc:subject/>
  <dc:title/>
</cp:coreProperties>
</file>