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СГ.04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___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Г.04. ФИЗИЧЕСКАЯ КУЛЬ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4 «Физическая культура» является обязательной частью социально-гуманитарного цикла образовательной программы </w:t>
        <w:br/>
        <w:t>в соответствии с ФГОС СПО 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20.02.04 Пожарная безопасност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65"/>
        <w:gridCol w:w="4812"/>
      </w:tblGrid>
      <w:tr>
        <w:trPr>
          <w:trHeight w:val="5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bookmarkStart w:id="0" w:name="_Hlk77778803"/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77778803"/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bookmarkEnd w:id="1"/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сновы проектной деятельности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3"/>
                <w:i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3"/>
                <w:i w:val="false"/>
                <w:color w:val="000000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bCs/>
                <w:i w:val="false"/>
                <w:color w:val="000000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направлено на формирование элементов следующих компетенц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ОК 04 </w:t>
      </w:r>
      <w:r>
        <w:rPr>
          <w:rFonts w:cs="Times New Roman" w:ascii="Times New Roman" w:hAnsi="Times New Roman"/>
        </w:rPr>
        <w:t>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8 </w:t>
      </w:r>
      <w:r>
        <w:rPr>
          <w:rFonts w:cs="Times New Roman" w:ascii="Times New Roman" w:hAnsi="Times New Roman"/>
          <w:sz w:val="24"/>
          <w:szCs w:val="24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22"/>
        <w:suppressAutoHyphens w:val="true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 – 4,6,8 семестр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788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1022"/>
                              <w:gridCol w:w="6751"/>
                              <w:gridCol w:w="1748"/>
                              <w:gridCol w:w="1901"/>
                            </w:tblGrid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 учебного материала и формы организации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м, акад. ч/ в том числе в форме практической подготовки, акад. ч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ды компетенций, формированию которых способствует элемент программ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1. Физическая культура и формирование ЗОЖ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1.1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физической культуры в общекультурном, профессиональном и социальном развити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ье населения России. Факторы риска и их влияние на здоровье. Современная концепция здоровья и здорового образа жизни. Мотивация ЗОЖ. 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 Сексуальная культура – ключевой фактор психического и физического благополучия обучающегося. Культура психического здоровья. Оптимизация умственной работоспособности обучающегося в образовательном процессе. Средства физической культуры в регуляции работоспособности. Формирование валеологической компетенции в оценке уровня своего здоровья и формирования ЗО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рганизации физического воспитания в образовательном учреждении (валеологическая и профессиональная направленность). Цели и задач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/2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2.1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вершенствование техники бега на короткие дистанции, технике спортивной ходьбы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1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 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2.2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Совершенствование техники длительного бега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Совершенствование техники длительного бег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4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Совершенствование техники длительного бе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 время кросса до 15-20 мину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Совершенствование техники длительного бе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 время кросса до 15-20 мину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Совершенств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и бега на средние  дистан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Совершенств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и бега на длинные дистан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2.3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Совершенствование техники прыжка в длину с места, с разбега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Совершенствование техники прыжка в длину с места, с разбег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8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пециальные упражнения прыгун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пециальные упражненият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2.4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Эстафетный бег 4х100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Челночный бег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Технику эстафетного бега и челночного бега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10. Выполнение эстафетного бега 4х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11 Выполнение челночного бег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2.5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контрольных нормативов в беге и прыжках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контрольных нормативов в беге и прыжк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1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Выполнение контрольных нормативов в беге 30 м, 60 м, 100 м, 400 м, 500 м (д), 1000 м (ю), 2000 м (д), 3000 м (ю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13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ыполнение контрольных нормативов в прыжке в длину с места, с разбе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ом «согнув ног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1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ыполнение контрольных нормативов в бег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выносливость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3. Волейбо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3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ойки игрока и перемещения. Общая физическая подготовка (ОФП)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ойки игрока и перемещения. Общая физическая подготовка (ОФП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одержание учебного материала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15  Выполнение перемещения по зонам площадки, выполнение тестов по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16  Выполнение перемещения по зонам площадки, выполнение тестов по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17 Выполнение перемещения по зонам площадки, выполнение тестов по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емы и передачи мяча снизу и сверху двумя руками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емы и передачи мяча снизу и сверху двумя руками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18 Выполн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упражнений по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19. Выполн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упражнений по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жняя прямая и боковая подача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жняя прямая и боковая подача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0  Выполнение упражнений на укрепление мышц кистей, плечевого пояса, брюшного пресса, мышц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1  Выполнение упражнений на укрепление мышц кистей, плечевого пояса, брюшного пресса, мышц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рхняя прямая подача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рхняя прямая подача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2 Выполнение упражнений на укрепление мышц кистей, плечевого пояса, брюшного пресса, мышц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актика игры в защите и нападении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актика игры в защите и нападен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3 Отработка тактики игры, выполнение приёмов передачи мяч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4. Отработка тактики игры, выполнение приёмов передачи мяч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5. Отработка тактики игры, выполнение приёмов передачи мяч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методики судейства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методики судейств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6. Отработка навыков судейства в волейбол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3.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троль выполнения тестов по волейболу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троль выполнения тестов по волейбол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7. Выполнение передачи мяча в парах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8  Игра по упрощённым правилам волейбо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9 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4. Баскетбо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/3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4.1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ойка игрока, перемещения, остановки, повороты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ойка игрока, перемещения, остановки, повороты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0. Выполнение упражнений для укрепления мышц плечевого пояса,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1. Выполнение упражнений для укрепления мышц плечевого пояса,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дачи мяча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дача мяча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2. Выполнение упражнений для развития скоростно-силовых и координационных способностей, упражнений для развития верхнего плечевого пояса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3. Выполнение упражнений для развития скоростно-силовых и координационных способностей, упражнений для развития верхнего плечевого пояса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4. Выполнение упражнений для развития скоростно-силовых и координационных способностей, упражнений для развития верхнего плечевого пояса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е мяча и броски мяча в корзину с места, в движении, прыжком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е мяча и броски мяча в корзину с места, в движении, прыжком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5. Выполнение упражнений для укрепления мышц кистей, плечевого пояса, ног, брюшного пресс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6. Выполнение упражнений для укрепления мышц кистей, плечевого пояса, ног, брюшного пресс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7. Выполнение упражнений для укрепления мышц кистей, плечевого пояса, ног, брюшного пресс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ика штрафных бросков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ика штрафных бросков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8 Выполнение упражнений для укрепления мышц кистей, плечевого пояса,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 39 Выполнение упражнений для укрепления мышц кистей, плечевого пояса,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межуточная аттестация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фференцированный зачет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местр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0 Выполнение упражнений для укрепления мышц кистей, плечевого пояса,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5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актика игры в защите и нападении. Игра по упрощенным правилам баскетбола.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актика игры в защите и нападении. Игра по упрощенным правилам баскетбола.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1. Игра по упрощенным правилам баскетбо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2. Игра по упрощенным правилам баскетбо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3.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4.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ка судейства в баскетболе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ка судейства в баскетбол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5. Практика в судействе соревнований по баскетбол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46. Выполнение контрольных упражнен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едение змейкой с остановкой в два шага и броском в кольцо; штрафной бросок; броски по точка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скетбольная «дорожка»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47 Выполнение контрольных упражнен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едение змейкой с остановкой в два шага и броском в кольцо; штрафной бросок; броски по точка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скетбольная «дорожка»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48. Выполнение контрольных упражнен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едение змейкой с остановкой в два шага и броском в кольцо; штрафной бросок; броски по точка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скетбольная «дорожка»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5. Гимнастик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5.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оевые приемы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оевые прием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9. Отработка строевых приём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50. Отработка строевых приём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5.2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ика акроб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ика акроб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51. Отработка техники акроб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52 Отработка  техники акроб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стр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5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пражнения на брусьях (юноши). Гиревой спорт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пражнения на брусьях (юноши). Гиревой спор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5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Разучивание и выполнение упражнений с гирям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5.4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пражнения на бревне (девушки). ПП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пражнения на бревне (девушки). ПП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5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5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Разучивание и выполнение связок на снаряде, комплексы упражнений, ритмическая гимнастика (по курсам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5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Разучивание и выполнение связок на снаряде, комплексы упражнений, ритмическая гимнастика (по курсам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5.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ставление комплекса ОРУ и проведение их обучающимис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ставление комплекса ОРУ и проведение их обучающимис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56. Выполнение комплекса ОРУ.  Контроль комбин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по акробатик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57. Контроль комбин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на бревне, брусьях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58  Контроль выполнения упражнений по ритмической гимнастике, гиревому спорту. ПП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6. Бадминтон. Атлетическая, дыха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/4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.6.1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гровая стойка, основные удары в бадминтоне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гровая стойка, основные удары в бадминтон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59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0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2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6.2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ачи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ача в бадминтоне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3 Отработка пода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4. Отработка пода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5. Отработка пода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6. Отработка пода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7. Отработка пода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8. Отработка пода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6.3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адающий удар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хника нападающего удара в бадминтоне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69. Отработка атакующих ударов, нападающего уд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«смеш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межуточная аттестация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фференцированный зачет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0. Отработка атакующих ударов, нападающего уд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«смеш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1. Отработка атакующих ударов, нападающего уд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«смеш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2. Отработка атакующих ударов, нападающего уд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«смеш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3. Отработка атакующих ударов, нападающего уд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«смеш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6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действо соревнований по бадминтону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действо соревнований по бадминтон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/1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74. Игра по упрощённым правилам. Судейство соревнований по бадминтон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75. Игра по упрощённым правилам. Судейство соревнований по бадминтон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6. Конт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техники подач, ударов справа, слев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7. Конт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техники подач, ударов справа, слев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8. Конт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техники игры: одиночные, парные игр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9. Конт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техники игры: одиночные, парные игр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0.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местр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1.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7. Профессионально-прикладная физическая подготовка (ППФП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/1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.7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щность и содержание ППФП в достижении высоких профессиона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щность и содержание ППФП в достижении высоких профессиона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1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 Разучивание, закрепление и совершенствование профессионально значимых двигательных действ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 Разучивание, закрепление и совершенствование профессионально значимых двигательных действ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. Формирование профессионально значимых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. Формирование профессионально значимых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. Самостоятельное проведение студентом комплексов профессионально- прикладной физической культуры в режиме дня специалист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9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. Техника выполнения упражнений с предметами и без предмет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9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. Специальные упражнения для развития основных мышечных груп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9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межуточная аттестация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9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фференцированный зачет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1022"/>
                        <w:gridCol w:w="6751"/>
                        <w:gridCol w:w="1748"/>
                        <w:gridCol w:w="1901"/>
                      </w:tblGrid>
                      <w:tr>
                        <w:trPr>
                          <w:trHeight w:val="2498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 учебного материала и формы организации деятельности обучающихс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ъем, акад. ч/ в том числе в форме практической подготовки, акад. ч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ды компетенций, формированию которых способствует элемент программ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1. Физическая культура и формирование ЗОЖ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1.1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ый образ жизни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физической культуры в общекультурном, профессиональном и социальном развитии человек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здорового образа жизни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ье населения России. Факторы риска и их влияние на здоровье. Современная концепция здоровья и здорового образа жизни. Мотивация ЗОЖ. 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 Сексуальная культура – ключевой фактор психического и физического благополучия обучающегося. Культура психического здоровья. Оптимизация умственной работоспособности обучающегося в образовательном процессе. Средства физической культуры в регуляции работоспособности. Формирование валеологической компетенции в оценке уровня своего здоровья и формирования ЗО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рганизации физического воспитания в образовательном учреждении (валеологическая и профессиональная направленность). Цели и задачи физической культур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/2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2.1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вершенствование техники бега на короткие дистанции, технике спортивной ходьбы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1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 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2.2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Совершенствование техники длительного бега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Совершенствование техники длительного бег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4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Совершенствование техники длительного бе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 время кросса до 15-20 минут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Совершенствование техники длительного бе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 время кросса до 15-20 минут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Совершенств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и бега на средние  дистанци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Совершенств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и бега на длинные дистанци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2.3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овершенствование техники прыжка в длину с места, с разбега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овершенствование техники прыжка в длину с места, с разбег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8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пециальные упражнения прыгун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9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пециальные упражненият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2.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Эстафетный бег 4х100.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Челночный бег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Технику эстафетного бега и челночного бега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10. Выполнение эстафетного бега 4х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11 Выполнение челночного бег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2.5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контрольных нормативов в беге и прыжках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контрольных нормативов в беге и прыжка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12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ыполнение контрольных нормативов в беге 30 м, 60 м, 100 м, 400 м, 500 м (д), 1000 м (ю), 2000 м (д), 3000 м (ю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13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ыполнение контрольных нормативов в прыжке в длину с места, с разбе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ом «согнув ног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1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ыполнение контрольных нормативов в бег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ыносливость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3. Волейбо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/3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3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ойки игрока и перемещения. Общая физическая подготовка (ОФП)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ойки игрока и перемещения. Общая физическая подготовка (ОФП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Содержание учебного материала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15  Выполнение перемещения по зонам площадки, выполнение тестов по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16  Выполнение перемещения по зонам площадки, выполнение тестов по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17 Выполнение перемещения по зонам площадки, выполнение тестов по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емы и передачи мяча снизу и сверху двумя руками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емы и передачи мяча снизу и сверху двумя руками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18 Выполн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упражнений по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19. Выполн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упражнений по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жняя прямая и боковая подача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жняя прямая и боковая подача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0  Выполнение упражнений на укрепление мышц кистей, плечевого пояса, брюшного пресса, мышц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1  Выполнение упражнений на укрепление мышц кистей, плечевого пояса, брюшного пресса, мышц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рхняя прямая подача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рхняя прямая подача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2 Выполнение упражнений на укрепление мышц кистей, плечевого пояса, брюшного пресса, мышц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актика игры в защите и нападении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актика игры в защите и нападени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3 Отработка тактики игры, выполнение приёмов передачи мяч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4. Отработка тактики игры, выполнение приёмов передачи мяч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5. Отработка тактики игры, выполнение приёмов передачи мяч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6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методики судейства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методики судейств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6. Отработка навыков судейства в волейболе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3.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роль выполнения тестов по волейболу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роль выполнения тестов по волейбол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7. Выполнение передачи мяча в парах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8  Игра по упрощённым правилам волейбо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9  Игра по правила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4. Баскетбо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/3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4.1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ойка игрока, перемещения, остановки, повороты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ойка игрока, перемещения, остановки, повороты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0. Выполнение упражнений для укрепления мышц плечевого пояса,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1. Выполнение упражнений для укрепления мышц плечевого пояса,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дачи мяча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дача мяча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2. Выполнение упражнений для развития скоростно-силовых и координационных способностей, упражнений для развития верхнего плечевого пояса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3. Выполнение упражнений для развития скоростно-силовых и координационных способностей, упражнений для развития верхнего плечевого пояса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4. Выполнение упражнений для развития скоростно-силовых и координационных способностей, упражнений для развития верхнего плечевого пояса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дение мяча и броски мяча в корзину с места, в движении, прыжком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дение мяча и броски мяча в корзину с места, в движении, прыжком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5. Выполнение упражнений для укрепления мышц кистей, плечевого пояса, ног, брюшного пресс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6. Выполнение упражнений для укрепления мышц кистей, плечевого пояса, ног, брюшного пресс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7. Выполнение упражнений для укрепления мышц кистей, плечевого пояса, ног, брюшного пресс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хника штрафных бросков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хника штрафных бросков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8 Выполнение упражнений для укрепления мышц кистей, плечевого пояса,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 39 Выполнение упражнений для укрепления мышц кистей, плечевого пояса,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межуточная аттестация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фференцированный зачет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местр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0 Выполнение упражнений для укрепления мышц кистей, плечевого пояса,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5.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актика игры в защите и нападении. Игра по упрощенным правилам баскетбола. Игра по правилам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актика игры в защите и нападении. Игра по упрощенным правилам баскетбола. Игра по правила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1. Игра по упрощенным правилам баскетбо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2. Игра по упрощенным правилам баскетбо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3. Игра по правила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4. Игра по правила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ктика судейства в баскетболе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ктика судейства в баскетболе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5. Практика в судействе соревнований по баскетбол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46. Выполнение контрольных упражнений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едение змейкой с остановкой в два шага и броском в кольцо; штрафной бросок; броски по точкам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скетбольная «дорожка»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47 Выполнение контрольных упражнений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едение змейкой с остановкой в два шага и броском в кольцо; штрафной бросок; броски по точкам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скетбольная «дорожка»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48. Выполнение контрольных упражнений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едение змейкой с остановкой в два шага и броском в кольцо; штрафной бросок; броски по точкам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скетбольная «дорожка»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5. Гимнастик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5.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оевые приемы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оевые прием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9. Отработка строевых приёмо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50. Отработка строевых приёмо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5.2.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хника акробатических упражнений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хника акробатических упражнен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51. Отработка техники акробатических упражнен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52 Отработка  техники акробатических упражнен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стр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5.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пражнения на брусьях (юноши). Гиревой спорт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пражнения на брусьях (юноши). Гиревой спорт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5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азучивание и выполнение упражнений с гирям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5.4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пражнения на бревне (девушки). ПП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пражнения на бревне (девушки). ПП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5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5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азучивание и выполнение связок на снаряде, комплексы упражнений, ритмическая гимнастика (по курсам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5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азучивание и выполнение связок на снаряде, комплексы упражнений, ритмическая гимнастика (по курсам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5.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ставление комплекса ОРУ и проведение их обучающимися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ставление комплекса ОРУ и проведение их обучающимис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56. Выполнение комплекса ОРУ.  Контроль комбина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о акробатике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57. Контроль комбина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а бревне, брусьях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58  Контроль выполнения упражнений по ритмической гимнастике, гиревому спорту. ПП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6. Бадминтон. Атлетическая, дыхательная гимнастик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/4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.6.1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гровая стойка, основные удары в бадминтоне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гровая стойка, основные удары в бадминтоне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59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0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2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6.2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ачи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дача в бадминтоне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3 Отработка пода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4. Отработка пода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5. Отработка пода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6. Отработка пода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7. Отработка пода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8. Отработка пода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6.3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падающий удар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хника нападающего удара в бадминтоне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69. Отработка атакующих ударов, нападающего уда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«смеш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межуточная аттестация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фференцированный зачет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V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0. Отработка атакующих ударов, нападающего уда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«смеш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1. Отработка атакующих ударов, нападающего уда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«смеш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2. Отработка атакующих ударов, нападающего уда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«смеш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3. Отработка атакующих ударов, нападающего уда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«смеш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6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действо соревнований по бадминтону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действо соревнований по бадминтон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1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74. Игра по упрощённым правилам. Судейство соревнований по бадминтон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75. Игра по упрощённым правилам. Судейство соревнований по бадминтон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6. Контрол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хники подач, ударов справа, слев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7. Контрол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хники подач, ударов справа, слев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8. Контрол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хники игры: одиночные, парные игр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9. Контрол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хники игры: одиночные, парные игр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0. Игра по правила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V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местр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1. Игра по правила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7. Профессионально-прикладная физическая подготовка (ППФП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/1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.7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щность и содержание ППФП в достижении высоких профессиональных результатов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щность и содержание ППФП в достижении высоких профессиональных результато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1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 Разучивание, закрепление и совершенствование профессионально значимых двигательных действ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 Разучивание, закрепление и совершенствование профессионально значимых двигательных действ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. Формирование профессионально значимых физических качест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. Формирование профессионально значимых физических качест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. Самостоятельное проведение студентом комплексов профессионально- прикладной физической культуры в режиме дня специалист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9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. Техника выполнения упражнений с предметами и без предмето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9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. Специальные упражнения для развития основных мышечных груп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9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4"/>
                                <w:szCs w:val="24"/>
                              </w:rPr>
                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межуточная аттестация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9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фференцированный зачет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ый за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в соответствии  с образовательной программой 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Филиппова, Ю. С. Физическая культура: учебно-методическое пособие / Ю.С. Филиппова. — Москва: ИНФРА-М, 2023. — 197 с. — (Среднее профессиональное образование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э</w:t>
      </w:r>
      <w:r>
        <w:rPr>
          <w:rFonts w:cs="Times New Roman" w:ascii="Times New Roman" w:hAnsi="Times New Roman"/>
          <w:b/>
          <w:sz w:val="24"/>
          <w:szCs w:val="24"/>
        </w:rPr>
        <w:t>лектронные издания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ник и практикум для среднего профессионального образования / А.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81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(дата обращения: 02.08.2021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ое пособие для среднего профессионального образования / Е.В. Конеева [и др.]; под редакцией Е.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https://urait.ru/bcode/475342(дата обращения: 02.08.2021).</w:t>
      </w:r>
    </w:p>
    <w:p>
      <w:pPr>
        <w:pStyle w:val="Style22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янов, Ю.Н.  Физическая культура: учебник для среднего профессионального образования / Ю. Н. Аллянов, И.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ин, В.В.  Физическая культура: основы спортивной этики: учебное пособие для среднего профессионального образования / В.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8.2021)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шаева А.А. Физическая культу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[для всех специальностей СПО] /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шаева.- [7-eизд.,стер.]- Моск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 дом Академия, 2020.-320с.-ISBN 978-5-4468-9406-2 -Тес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ик для среднего профессионального образования 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Решетников, Ю.Л. Кислицын. – Москва: Издательский центр «Академия», 2018. – 176 с.- ISBN 978-5-4468-7250-3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СГ.04 Физическая культур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СГ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79"/>
        <w:gridCol w:w="207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  <w:u w:val="single"/>
              </w:rPr>
              <w:t>Знать: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специальности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2"/>
              <w:jc w:val="both"/>
              <w:rPr/>
            </w:pPr>
            <w:r>
              <w:rPr>
                <w:bCs/>
              </w:rPr>
              <w:t xml:space="preserve">обучающийся понимает </w:t>
            </w:r>
            <w:r>
              <w:rPr>
                <w:rStyle w:val="3"/>
                <w:i w:val="false"/>
                <w:iCs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 xml:space="preserve">ведёт здоровый образ жизни; понимает условия </w:t>
            </w:r>
            <w:r>
              <w:rPr>
                <w:rStyle w:val="3"/>
                <w:bCs/>
                <w:i w:val="false"/>
                <w:iCs w:val="false"/>
                <w:color w:val="000000"/>
              </w:rPr>
              <w:t>деятельности и знает зоны риска физического</w:t>
            </w:r>
            <w:r>
              <w:rPr>
                <w:color w:val="000000"/>
              </w:rPr>
              <w:t xml:space="preserve"> здоровья для данной специальности;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color w:val="000000"/>
              </w:rPr>
              <w:t xml:space="preserve">проводит индивидуальные занятия </w:t>
            </w:r>
            <w:r>
              <w:rPr/>
              <w:t>физическими упражнениями различной направл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  <w:u w:val="single"/>
              </w:rPr>
              <w:t>Умет</w:t>
            </w:r>
            <w:r>
              <w:rPr>
                <w:rStyle w:val="3"/>
                <w:i w:val="false"/>
                <w:iCs w:val="false"/>
                <w:color w:val="000000"/>
              </w:rPr>
              <w:t>ь:</w:t>
            </w:r>
          </w:p>
          <w:p>
            <w:pPr>
              <w:pStyle w:val="TextBody"/>
              <w:ind w:firstLine="284"/>
              <w:jc w:val="both"/>
              <w:rPr>
                <w:color w:val="000000"/>
                <w:shd w:fill="FFFFFF" w:val="clear"/>
              </w:rPr>
            </w:pPr>
            <w:r>
              <w:rPr>
                <w:rStyle w:val="3"/>
                <w:i w:val="false"/>
                <w:iCs w:val="false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рименять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2"/>
              <w:jc w:val="both"/>
              <w:rPr/>
            </w:pPr>
            <w:r>
              <w:rPr>
                <w:bCs/>
              </w:rPr>
              <w:t xml:space="preserve">обучающийся использует </w:t>
            </w:r>
            <w:r>
              <w:rPr>
                <w:rStyle w:val="3"/>
                <w:i w:val="false"/>
                <w:iCs w:val="false"/>
                <w:color w:val="000000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2"/>
              <w:jc w:val="both"/>
              <w:rPr/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рименяет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ет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плекса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ование физ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навыками контроля 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 средств и методов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текст_"/>
    <w:qFormat/>
    <w:rPr>
      <w:rFonts w:eastAsia="Calibri" w:cs="Calibri"/>
      <w:spacing w:val="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urait.ru/bcode/469681" TargetMode="External"/><Relationship Id="rId10" Type="http://schemas.openxmlformats.org/officeDocument/2006/relationships/hyperlink" Target="https://urait.ru/bcode/475602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2:00Z</dcterms:created>
  <dc:creator>Пользователь</dc:creator>
  <dc:description/>
  <dc:language>en-US</dc:language>
  <cp:lastModifiedBy>Пользователь</cp:lastModifiedBy>
  <dcterms:modified xsi:type="dcterms:W3CDTF">2023-10-03T10:42:00Z</dcterms:modified>
  <cp:revision>2</cp:revision>
  <dc:subject/>
  <dc:title/>
</cp:coreProperties>
</file>