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Г.04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___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.04.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«Физическая культура» является обязательной частью социально-гуманитарного цикла образовательной программы </w:t>
        <w:br/>
        <w:t>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5"/>
        <w:gridCol w:w="4812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_Hlk77778803"/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77778803"/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сновы проект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bCs/>
                <w:i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направлено на формирование элементов следующих компетенц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К 04 </w:t>
      </w:r>
      <w:r>
        <w:rPr>
          <w:rFonts w:cs="Times New Roman" w:ascii="Times New Roman" w:hAnsi="Times New Roman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suppressAutoHyphens w:val="tru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– 4,6,8 семестр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8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1022"/>
                              <w:gridCol w:w="6751"/>
                              <w:gridCol w:w="1748"/>
                              <w:gridCol w:w="1901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, акад. ч/ в том числе в форме практической подготовки, акад. ч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ды компетенций, формированию которых способствует элемент програм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Физическая культура и формирование ЗОЖ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1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физической культуры в общекультурном, профессиональном и социальном развит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/2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2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вершенствование техники бега на короткие дистанции, технике спортивной ходьбы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2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кросса до 15-20 мину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Совершенствование техники длительного бе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кросса до 15-20 мину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вершен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и бега на средние  дистан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вершенств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и бега на длинные дистан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3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Совершенствование техники прыжка в длину с места, с разбег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Совершенствование техники прыжка в длину с места, с раз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пециальные упражнения прыгу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пециальные упражненият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Эстафетный бег 4х100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Челночный бег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ехнику эстафетного бега и челночного бега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0. Выполнение эстафетного бега 4х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1 Выполнение челночного бег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5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и прыжках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и прыж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Выполнение контрольных нормативов в беге 30 м, 60 м, 100 м, 400 м, 500 м (д), 1000 м (ю), 2000 м (д), 3000 м (ю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ыполнение контрольных нормативов в прыжке в длину с места, с разбе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ом «согнув ног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ыполнение контрольных нормативов в бег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ыносливость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3. Волейбо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и игрока и перемещения. Общая физическая подготовка (ОФП)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и игрока и перемещения. Общая физическая подготовка (ОФП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5 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6 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17 Выполнение перемещения по зонам площадки, выполнение тестов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ы и передачи мяча снизу и сверху двумя руками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ы и передачи мяча снизу и сверху двумя руками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1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8 Выполн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упражнений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19. Выполн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упражнений по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жняя прямая и боковая пода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жняя прямая и боковая пода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0 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1 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хняя прямая пода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хняя прямая пода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2 Выполнение упражнений на укрепление мышц кистей, плечевого пояса, брюшного пресса, мышц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3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4.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5. Отработка тактики игры, выполнение приёмов передачи мяч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методики судейства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методики судейст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6. Отработка навыков судейства в волейбол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3.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выполнения тестов по волейболу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выполнения тестов по волейбол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7. Выполнение передачи мяча в пара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2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8  Игра по упрощённым правилам волей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29 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4. Баскетбо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/3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4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а игрока, перемещения, остановки, повороты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йка игрока, перемещения, остановки, повороты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0. Выполнение упражнений для укрепления мышц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1. Выполнение упражнений для укрепления мышц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дачи мяча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дача мяча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е мяча и броски мяча в корзину с места, в движении, прыжком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е мяча и броски мяча в корзину с места, в движении, прыжком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5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6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7. Выполнение упражнений для укрепления мышц кистей, плечевого пояса, ног,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штрафных бросков. О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штрафных бросков. О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3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38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 39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0 Выполнение упражнений для укрепления мышц кистей, плечевого пояса, н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. Игра по упрощенным правилам баскетбола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ктика игры в защите и нападении. Игра по упрощенным правилам баскетбола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1. Игра по упрощенным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2. Игра по упрощенным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3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4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 судейства в баскетболе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 судейства в баскетбол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5. Практика в судействе соревнований по баскетбол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6.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4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7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48. Выполнение контрольных упражн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едение змейкой с остановкой в два шага и броском в кольцо; штрафной бросок; броски по точк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кетбольная «дорожка»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5. Гимнас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5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оевые приемы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оевые прием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49. Отработка строевых приём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0. Отработка строевых приём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2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ика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1. Отработка техники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2 Отработка  техники ак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5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усьях (юноши). Гиревой спорт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усьях (юноши). Гиревой спор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азучивание и выполнение упражнений с гирям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5.4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евне (девушки). ППФП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ажнения на бревне (девушки). ПП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5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Разучивание и выполнение связок на снаряде, комплексы упражнений, ритмическая гимнастика (по курсам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Разучивание и выполнение связок на снаряде, комплексы упражнений, ритмическая гимнастика (по курсам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5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комплекса ОРУ и проведение их обучающимис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комплекса ОРУ и проведение их обучающимис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6. Выполнение комплекса ОРУ.  Контроль комбин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о акробатик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5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57. Контроль комбин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а бревне, брусьях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8  Контроль выполнения упражнений по ритмической гимнастике, гиревому спорту. ППФ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6. Бадминтон. Атлетическая, 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/4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.6.1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гровая стойка, основные удары в бадминтоне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гровая стойка, основные удары в бадминто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6.2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ачи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ача в бадминтоне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3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4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5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6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6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7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68. Отработка пода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6.3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адающий удар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ика нападающего удара в бадминтоне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69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0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1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2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3. Отработка атакующих ударов, нападающего уд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«смеш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74. Игра по упрощённым правилам. 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75. Игра по упрощённым правилам. Судейство соревнований по бадминтон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7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6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подач, ударов справа, сле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7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подач, ударов справа, слев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8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игры: одиночные, парные иг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З № 79. 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техники игры: одиночные, парные игр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0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стр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1. Игра по правила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7. Профессионально-прикладная физическая подготовка (ППФП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.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щность и содержание ППФП в достижении высоких профессиона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результате изучения темы студент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щность и содержание ППФП в достижении высоких профессиона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Разучивание, закрепление и совершенствование профессионально значимых двигательных действ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Разучивание, закрепление и совершенствование профессионально значимых двигательных действ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Формирование профессионально значим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Формирование профессионально значим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8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Самостоятельное проведение студентом комплексов профессионально- прикладной физической культуры в режиме дня специалист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Техника выполнения упражнений с предметами и без предмет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З № 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. Специальные упражнения для развития основных мышечных гру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№ 9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1022"/>
                        <w:gridCol w:w="6751"/>
                        <w:gridCol w:w="1748"/>
                        <w:gridCol w:w="1901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м, акад. ч/ в том числе в форме практической подготовки, акад. ч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ды компетенций, формированию которых способствует элемент програм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Физическая культура и формирование ЗОЖ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1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ый образ жизн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физической культуры в общекультурном, профессиональном и социальном развитии человек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/2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2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ршенствование техники бега на короткие дистанции, технике спортивной ходьбы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2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кросса до 15-20 мину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Совершенствование техники длительного бе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кросса до 15-20 мину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Совершен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и бега на средние  дистанц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Совершенств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и бега на длинные дистанц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3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овершенствование техники прыжка в длину с места, с разбег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овершенствование техники прыжка в длину с места, с раз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8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пециальные упражнения прыгун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пециальные упражненият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Эстафетный бег 4х100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елночный бег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Технику эстафетного бега и челночного бега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0. Выполнение эстафетного бега 4х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1 Выполнение челночного бег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2.5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контрольных нормативов в беге и прыжках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контрольных нормативов в беге и прыжка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ыполнение контрольных нормативов в беге 30 м, 60 м, 100 м, 400 м, 500 м (д), 1000 м (ю), 2000 м (д), 3000 м (ю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3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полнение контрольных нормативов в прыжке в длину с места, с разбе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ом «согнув ног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полнение контрольных нормативов в бег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ыносливость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3. Волейбо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/3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и игрока и перемещения. Общая физическая подготовка (ОФП)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и игрока и перемещения. Общая физическая подготовка (ОФП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Содержание учебного материала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5 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6 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17 Выполнение перемещения по зонам площадки, выполнение тестов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ы и передачи мяча снизу и сверху двумя руками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ы и передачи мяча снизу и сверху двумя руками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1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8 Выполн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пражнений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19. Выполн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пражнений по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жняя прямая и боковая пода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жняя прямая и боковая пода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0 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1 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хняя прямая пода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хняя прямая пода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2 Выполнение упражнений на укрепление мышц кистей, плечевого пояса, брюшного пресса, мышц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3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4.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5. Отработка тактики игры, выполнение приёмов передачи мяч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6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методики судейства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методики судейст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6. Отработка навыков судейства в волейбол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3.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выполнения тестов по волейболу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выполнения тестов по волейбол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7. Выполнение передачи мяча в парах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2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8  Игра по упрощённым правилам волей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29 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4. Баскетбо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/3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4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а игрока, перемещения, остановки, повороты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йка игрока, перемещения, остановки, повороты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0. Выполнение упражнений для укрепления мышц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1. Выполнение упражнений для укрепления мышц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дачи мяча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дача мяча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дение мяча и броски мяча в корзину с места, в движении, прыжком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дение мяча и броски мяча в корзину с места, в движении, прыжком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5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6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7. Выполнение упражнений для укрепления мышц кистей, плечевого пояса, ног, брюшного пресс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штрафных бросков. О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штрафных бросков. О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3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38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 39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0 Выполнение упражнений для укрепления мышц кистей, плечевого пояса, ног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. Игра по упрощенным правилам баскетбола. Игра по правилам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ктика игры в защите и нападении. Игра по упрощенным правилам баскетбола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1. Игра по упрощенным правилам баскет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2. Игра по упрощенным правилам баскетбо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3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4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 судейства в баскетболе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 судейства в баскетбол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5. Практика в судействе соревнований по баскетбол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6.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4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7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48. Выполнение контрольных упражнений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едение змейкой с остановкой в два шага и броском в кольцо; штрафной бросок; броски по точка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кетбольная «дорожка»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5. Гимнас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5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оевые приемы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оевые прием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49. Отработка строевых приём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0. Отработка строевых приём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2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акробатических упражнений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ика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1. Отработка техники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2 Отработка  техники акробатических упражнен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5.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усьях (юноши). Гиревой спорт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усьях (юноши). Гиревой спор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азучивание и выполнение упражнений с гирям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5.4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евне (девушки). ППФП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ажнения на бревне (девушки). ПП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5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азучивание и выполнение связок на снаряде, комплексы упражнений, ритмическая гимнастика (по курсам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азучивание и выполнение связок на снаряде, комплексы упражнений, ритмическая гимнастика (по курсам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5.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комплекса ОРУ и проведение их обучающимися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комплекса ОРУ и проведение их обучающимис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6. Выполнение комплекса ОРУ.  Контроль комбин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о акробатик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5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57. Контроль комбин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 бревне, брусьях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8  Контроль выполнения упражнений по ритмической гимнастике, гиревому спорту. ППФ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6. Бадминтон. Атлетическая, дыхательная гимнастик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/4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.6.1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гровая стойка, основные удары в бадминтоне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гровая стойка, основные удары в бадминтоне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6.2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ачи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дача в бадминтоне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3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4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5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6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6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7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68. Отработка пода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6.3.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падающий удар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ика нападающего удара в бадминтоне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69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0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1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2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3. Отработка атакующих ударов, нападающего уда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смеш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74. Игра по упрощённым правилам. 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75. Игра по упрощённым правилам. Судейство соревнований по бадминтон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7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6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подач, ударов справа, сле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7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подач, ударов справа, слев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8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игры: одиночные, парные иг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З № 79. 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хники игры: одиночные, парные игр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0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стр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1. Игра по правила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7. Профессионально-прикладная физическая подготовка (ППФП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.7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щность и содержание ППФП в достижении высоких профессиональных результатов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изучения темы студент долж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щность и содержание ППФП в достижении высоких профессиональных результат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Разучивание, закрепление и совершенствование профессионально значимых двигательных действ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Разучивание, закрепление и совершенствование профессионально значимых двигательных действ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Формирование профессионально значимых физических качест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Формирование профессионально значимых физических качест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8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Самостоятельное проведение студентом комплексов профессионально- прикладной физической культуры в режиме дня специалист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Техника выполнения упражнений с предметами и без предмето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З № 8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. Специальные упражнения для развития основных мышечных груп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№ 9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</w:t>
      </w:r>
      <w:r>
        <w:rPr>
          <w:rFonts w:cs="Times New Roman" w:ascii="Times New Roman" w:hAnsi="Times New Roman"/>
          <w:b/>
          <w:sz w:val="24"/>
          <w:szCs w:val="24"/>
        </w:rPr>
        <w:t>лектронные изд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В.  Физическая культура: основы спортивной этики: учебное пособие для среднего профессионального образования / В.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[для всех специальностей СПО] /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аева.- [7-eизд.,стер.]- 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Академия, 2020.-320с.-ISBN 978-5-4468-9406-2 -Тес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4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СГ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9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Знать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"/>
                <w:bCs/>
                <w:i w:val="false"/>
                <w:iCs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Умет</w:t>
            </w:r>
            <w:r>
              <w:rPr>
                <w:rStyle w:val="3"/>
                <w:i w:val="false"/>
                <w:iCs w:val="false"/>
                <w:color w:val="000000"/>
              </w:rPr>
              <w:t>ь:</w:t>
            </w:r>
          </w:p>
          <w:p>
            <w:pPr>
              <w:pStyle w:val="TextBody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rStyle w:val="3"/>
                <w:i w:val="false"/>
                <w:iCs w:val="false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"/>
                <w:i w:val="false"/>
                <w:iCs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2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ait.ru/bcode/469681" TargetMode="External"/><Relationship Id="rId10" Type="http://schemas.openxmlformats.org/officeDocument/2006/relationships/hyperlink" Target="https://urait.ru/bcode/4756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2:00Z</dcterms:created>
  <dc:creator>Пользователь</dc:creator>
  <dc:description/>
  <dc:language>en-US</dc:language>
  <cp:lastModifiedBy>Пользователь</cp:lastModifiedBy>
  <dcterms:modified xsi:type="dcterms:W3CDTF">2023-10-03T10:42:00Z</dcterms:modified>
  <cp:revision>2</cp:revision>
  <dc:subject/>
  <dc:title/>
</cp:coreProperties>
</file>