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СГ.04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Style23"/>
        <w:rPr/>
      </w:pPr>
      <w:r>
        <w:rPr/>
        <w:drawing>
          <wp:inline distT="0" distB="0" distL="0" distR="0">
            <wp:extent cx="612267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ОБЩАЯ ХАРАКТЕРИСТИКА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Г.04. 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4 «Физическая культура» является обязательной частью социально-гуманитарного цикла образовательной программы </w:t>
        <w:br/>
        <w:t>в соответствии с ФГОС СПО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20.02.04 Пожарная безопасност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65"/>
        <w:gridCol w:w="4812"/>
      </w:tblGrid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0" w:name="_Hlk77778803"/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77778803"/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bookmarkEnd w:id="1"/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сновы проектной деятельности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3"/>
                <w:i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3"/>
                <w:i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bCs/>
                <w:i w:val="false"/>
                <w:color w:val="000000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направлено на формирование элементов следующих компетенций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8 </w:t>
      </w:r>
      <w:r>
        <w:rPr>
          <w:rFonts w:cs="Times New Roman" w:ascii="Times New Roman" w:hAnsi="Times New Roman"/>
          <w:sz w:val="24"/>
          <w:szCs w:val="24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4"/>
              <w:ind w:right="14" w:firstLine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ГрВ 6. 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2. 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3.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4. 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ДНВ 1.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ЭВ 4.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3.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4.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52" w:before="0" w:after="0"/>
              <w:ind w:left="50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5. 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37" w:before="0" w:after="15"/>
              <w:ind w:left="43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6. 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7. 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5"/>
              <w:ind w:left="7" w:firstLine="7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22"/>
        <w:suppressAutoHyphens w:val="true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 – 4,6,8 семестр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07"/>
        <w:gridCol w:w="7741"/>
        <w:gridCol w:w="1722"/>
        <w:gridCol w:w="1875"/>
      </w:tblGrid>
      <w:tr>
        <w:trPr>
          <w:trHeight w:val="24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изическая культура и формирование ЗО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ГрВ 1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физического воспитания в образовательном учреждении (валеологическая и профессиональная направленность). Цели и задачи физической культуры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 на тему «Осознанности 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бега на короткие дистанции, технике спортивной ходьбы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  <w:p>
            <w:pPr>
              <w:pStyle w:val="Normal"/>
              <w:spacing w:lineRule="auto" w:line="232" w:before="0" w:after="1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ПВ 1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  <w:p>
            <w:pPr>
              <w:pStyle w:val="Normal"/>
              <w:spacing w:lineRule="auto" w:line="252" w:before="0" w:after="23"/>
              <w:ind w:left="6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бсуждение «Причастность к многонациональному народу Российской Федерации, Отечеству, общероссийскую идентичность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ПВ 2</w:t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  <w:p>
            <w:pPr>
              <w:pStyle w:val="Normal"/>
              <w:spacing w:lineRule="auto" w:line="261" w:before="0" w:after="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бсуждение «Проявление деятельного ценностного отношения к историческому и культурному наследию своего и других народов России, их традициям, праздника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ПВ 3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кросса до 15-20 мину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кросса до 15-20 мину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6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га на средние  диста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га на длинные дистан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темы «Проявление уважения к соотечественникам, проживающим за рубежом, поддерживающий их права, защиту их интересов в сохранении общероссийской идентич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ПВ 4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вершенствование техники прыжка в длину с места, с разбега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вершенствование техники прыжка в длину с места, с разб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8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ециальные упражнения прыгу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ециальные упражненият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стафетный бег 4х100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лночный бег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хнику эстафетного бега и челночного бег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. Выполнение эстафетного бега 4х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1 Выполнение челночного б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беге и прыжках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беге и прыжках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2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контрольных нормативов в беге 30 м, 60 м, 100 м, 400 м, 500 м (д), 1000 м (ю), 2000 м (д), 3000 м (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3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е контрольных нормативов в прыжке в длину с места, с разб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«согнув но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4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е контрольных нормативов в бе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нослив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Волейб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ГрВ 6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5  Выполнение перемещения по зонам площадки, выполнение тестов по ОФ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Опыт личного участия в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6  Выполнение перемещения по зонам площадки, выполнение тестов по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7 Выполнение перемещения по зонам площадки, выполнение тестов по ОФ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искуссия на тему «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ДНВ 1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8 Выполнение комплекс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пражнений по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9. Выполнение комплекс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пражнений по ОФ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искуссия на тему «Ориентированность  на осознанное творческое самовыражение, реализацию творческих способностей, на эстетическое обустройство собственного быта, профессиональной сре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ЭВ 4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 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1 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2 Выполнение упражнений на укрепление мышц кистей, плечевого пояса, брюшного пресса, мышц ног</w:t>
            </w:r>
          </w:p>
          <w:p>
            <w:pPr>
              <w:pStyle w:val="Normal"/>
              <w:spacing w:lineRule="auto" w:line="237" w:before="0" w:after="9"/>
              <w:ind w:left="14" w:right="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1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3 Отработка тактики игры, выполнение приёмов передачи мяча</w:t>
            </w:r>
          </w:p>
          <w:p>
            <w:pPr>
              <w:pStyle w:val="Normal"/>
              <w:spacing w:lineRule="auto" w:line="225" w:before="0" w:after="9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2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4. Отработка тактики игры, выполнение приёмов передачи мяч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5. Отработка тактики игры, выполнение приёмов передачи мяч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судейства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суде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6. Отработка навыков судейства в волейб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тестов по волейболу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тестов по волейбо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7. Выполнение передачи мяча в парах</w:t>
            </w:r>
          </w:p>
          <w:p>
            <w:pPr>
              <w:pStyle w:val="Normal"/>
              <w:spacing w:lineRule="auto" w:line="228" w:before="0" w:after="5"/>
              <w:ind w:left="7" w:right="6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Выражение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3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8  Игра по упрощённым правилам волейб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9 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Баскетб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0. Выполнение упражнений для укрепления мышц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1. Выполнение упражнений для укрепления мышц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. ОФ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2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  <w:p>
            <w:pPr>
              <w:pStyle w:val="Normal"/>
              <w:spacing w:lineRule="auto" w:line="228" w:before="0" w:after="5"/>
              <w:ind w:left="7" w:right="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Проявление сознательного и обоснованного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4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3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4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5. Выполнение упражнений для укрепления мышц кистей, плечевого пояса, ног, брюшного пресса</w:t>
            </w:r>
          </w:p>
          <w:p>
            <w:pPr>
              <w:pStyle w:val="Normal"/>
              <w:spacing w:lineRule="auto" w:line="252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Демонстрация навыков рефлексии своего состояния (физического, эмоционального, психологического), понимания состояния других люд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5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6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7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штрафных бросков. ОФ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штрафных бросков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8 Выполнение упражнений для укрепления мышц кистей,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 39 Выполнение упражнений для укрепления мышц кистей,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0 Выполнение упражнений для укрепления мышц кистей,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1. Игра по упрощенным правилам баскетб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2. Игра по упрощенным правилам баскетб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3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4. Игра по правилам</w:t>
            </w:r>
          </w:p>
          <w:p>
            <w:pPr>
              <w:pStyle w:val="Normal"/>
              <w:spacing w:lineRule="auto" w:line="237" w:before="0" w:after="15"/>
              <w:ind w:left="4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Демонстрация и развитие  своей физической подготовки, необходимой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6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5. Практика в судействе соревнований по баскетбо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6.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7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8.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прие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прие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9. Отработка строевых приё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искуссия на тему «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ФВ 7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0. Отработка строевых приём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акробатических упражнений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акробатически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1. Отработка техники акробатически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2 Отработка  техники акробатически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усьях (юноши). Гиревой спорт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усьях (юноши). Гиревой спо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3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учивание и выполнение упражнений с гир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евне (девушки). ППФ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евне (девушки). ПП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Дискуссия на тему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ПТВ 2.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5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ОРУ и проведение их обучающимис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ОРУ и проведение их обучающими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6. Выполнение комплекса ОРУ.  Контроль комбин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акробати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7. Контроль комбин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бревне, брусь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8  Контроль выполнения упражнений по ритмической гимнастике, гиревому спорту. ПП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админтон. Атлетическая, дыхательн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6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9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0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2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и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в бадминтон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3 Отработка по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Демонстрация 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ЭкВ 1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4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5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6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7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8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3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адающий удар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нападающего удара в бадминтон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69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3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адающий уда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0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1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2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3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4. Игра по упрощённым правилам. Судейство соревнований по бадминт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5. Игра по упрощённым правилам. Судейство соревнований по бадминт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6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подач, ударов справа, сл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7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подач, ударов справа, сл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8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игры: одиночные, парные иг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9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игры: одиночные, парные иг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0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1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рофессионально-прикладная физическая подготовка (ППФ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7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Формирование профессионально значимых физических каче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Формирование профессионально значимых физических каче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Самостоятельное проведение студентом комплексов профессионально- прикладной физической культуры в режиме дня специалис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7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Техника выполнения упражнений с предметами и без предм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Специальные упражнения для развития основных мышеч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Умение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ЦНВ 4.</w:t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з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 с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Филиппова, Ю. С. Физическая культура: учебно-методическое пособие / Ю.С. Филиппова. — Москва: ИНФРА-М, 2023. — 197 с. — (Среднее профессиональное образование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э</w:t>
      </w:r>
      <w:r>
        <w:rPr>
          <w:rFonts w:cs="Times New Roman" w:ascii="Times New Roman" w:hAnsi="Times New Roman"/>
          <w:b/>
          <w:sz w:val="24"/>
          <w:szCs w:val="24"/>
        </w:rPr>
        <w:t>лектронные изда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ик и практикум для среднего профессионального образования / А.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81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(дата обращения: 02.08.2021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ое пособие для среднего профессионального образования / Е.В. Конеева [и др.]; под редакцией Е.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https://urait.ru/bcode/475342(дата обращения: 02.08.2021).</w:t>
      </w:r>
    </w:p>
    <w:p>
      <w:pPr>
        <w:pStyle w:val="Style22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Н.  Физическая культура: учебник для среднего профессионального образования / Ю. Н. Аллянов, И.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ин, В.В.  Физическая культура: основы спортивной этики: учебное пособие для среднего профессионального образования / В.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8.2021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шаева А.А. Физическая культу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[для всех специальностей СПО] /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шаева.- [7-eизд.,стер.]- Моск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 дом Академия, 2020.-320с.-ISBN 978-5-4468-9406-2 -Тес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ик для среднего профессионального образования 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Решетников, Ю.Л. Кислицын. – Москва: Издательский центр «Академия», 2018. – 176 с.- ISBN 978-5-4468-7250-3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СГ.04 Физическая культур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СГ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79"/>
        <w:gridCol w:w="207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  <w:u w:val="single"/>
              </w:rPr>
              <w:t>Знать: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2"/>
              <w:jc w:val="both"/>
              <w:rPr/>
            </w:pPr>
            <w:r>
              <w:rPr>
                <w:bCs/>
              </w:rPr>
              <w:t xml:space="preserve">обучающийся понимает </w:t>
            </w:r>
            <w:r>
              <w:rPr>
                <w:rStyle w:val="3"/>
                <w:i w:val="false"/>
                <w:iCs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 xml:space="preserve">ведёт здоровый образ жизни; понимает условия </w:t>
            </w:r>
            <w:r>
              <w:rPr>
                <w:rStyle w:val="3"/>
                <w:bCs/>
                <w:i w:val="false"/>
                <w:iCs w:val="false"/>
                <w:color w:val="000000"/>
              </w:rPr>
              <w:t>деятельности и знает зоны риска физического</w:t>
            </w:r>
            <w:r>
              <w:rPr>
                <w:color w:val="000000"/>
              </w:rPr>
              <w:t xml:space="preserve"> здоровья для данной специальности;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color w:val="000000"/>
              </w:rPr>
              <w:t xml:space="preserve">проводит индивидуальные занятия </w:t>
            </w:r>
            <w:r>
              <w:rPr/>
              <w:t>физическими упражнениями различн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  <w:u w:val="single"/>
              </w:rPr>
              <w:t>Умет</w:t>
            </w:r>
            <w:r>
              <w:rPr>
                <w:rStyle w:val="3"/>
                <w:i w:val="false"/>
                <w:iCs w:val="false"/>
                <w:color w:val="000000"/>
              </w:rPr>
              <w:t>ь:</w:t>
            </w:r>
          </w:p>
          <w:p>
            <w:pPr>
              <w:pStyle w:val="TextBody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rStyle w:val="3"/>
                <w:i w:val="false"/>
                <w:iCs w:val="false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2"/>
              <w:jc w:val="both"/>
              <w:rPr/>
            </w:pPr>
            <w:r>
              <w:rPr>
                <w:bCs/>
              </w:rPr>
              <w:t xml:space="preserve">обучающийся использует </w:t>
            </w:r>
            <w:r>
              <w:rPr>
                <w:rStyle w:val="3"/>
                <w:i w:val="false"/>
                <w:iCs w:val="false"/>
                <w:color w:val="000000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2"/>
              <w:jc w:val="both"/>
              <w:rPr/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ование физ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навыками контроля 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 средств и методов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9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_"/>
    <w:qFormat/>
    <w:rPr>
      <w:rFonts w:eastAsia="Calibri" w:cs="Calibri"/>
      <w:spacing w:val="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urait.ru/bcode/469681" TargetMode="External"/><Relationship Id="rId10" Type="http://schemas.openxmlformats.org/officeDocument/2006/relationships/hyperlink" Target="https://urait.ru/bcode/475602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51:00Z</dcterms:created>
  <dc:creator>Пользователь</dc:creator>
  <dc:description/>
  <cp:keywords/>
  <dc:language>en-US</dc:language>
  <cp:lastModifiedBy>admin</cp:lastModifiedBy>
  <cp:lastPrinted>2023-10-26T15:09:00Z</cp:lastPrinted>
  <dcterms:modified xsi:type="dcterms:W3CDTF">2024-09-10T16:40:00Z</dcterms:modified>
  <cp:revision>7</cp:revision>
  <dc:subject/>
  <dc:title/>
</cp:coreProperties>
</file>