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АБОЧАЯ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й учебной дисциплин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ОД.10 Основы безопасности жизнедеятельности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8.02.07 Банковское дело  (по отраслям)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ровград 2023</w:t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6150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96002302"/>
      <w:bookmarkStart w:id="1" w:name="_Hlk95990822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463656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ОБЩАЯ ХАРАКТЕРИСТИКА РАБОЧЕЙ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КОНТРОЛЬ И ОЦЕНКА РЕЗУЛЬТАТОВ ОСВОЕНИЯ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_Hlk96002302"/>
      <w:bookmarkStart w:id="3" w:name="_Hlk95990822"/>
      <w:bookmarkStart w:id="4" w:name="__RefHeading___Toc144636560"/>
      <w:bookmarkEnd w:id="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95991063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образовательная дисциплина «Основы безопасности жизнедеятельности язык» является обязательной частью общеобразовательного цикла образовательной программы СПО в соответствии с ФГОС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38.02.07 Банковское дело  (по отраслям)</w:t>
      </w:r>
    </w:p>
    <w:p>
      <w:pPr>
        <w:pStyle w:val="Style19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граммы общеобразовательной дисциплины «Основы безопасности жизнедеятельности» направлено на достижение следующих целей: формирование компетенций, обеспечивающих повышение уровня защищенности жизненно важных интересов личности, общества и государства от внешних и внутренних угроз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ое значение дисциплина имеет при формировании и развитии ОК и П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067"/>
        <w:gridCol w:w="4819"/>
      </w:tblGrid>
      <w:tr>
        <w:trPr>
          <w:trHeight w:val="41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формируемых компетенций</w:t>
            </w:r>
          </w:p>
        </w:tc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е образовательные результаты обучения</w:t>
            </w:r>
          </w:p>
        </w:tc>
      </w:tr>
      <w:tr>
        <w:trPr>
          <w:trHeight w:val="7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lang w:eastAsia="en-US"/>
              </w:rPr>
              <w:footnoteReference w:id="2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8"/>
                <w:vertAlign w:val="superscript"/>
              </w:rPr>
              <w:footnoteReference w:id="3"/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ть представления о возможных источниках опасности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х ситуациях (в быту, транспорте, общественных местах, в природ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е, в социуме, в цифровой среде); владение основными способа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упреждения опасных и экстремальных ситуаци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порядок действий в экстремальных и чрезвычайных ситуациях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ладеть навыками распознавания и защиты информации, информационной безопасности личности</w:t>
            </w:r>
            <w:r>
              <w:rPr>
                <w:shd w:fill="FFFFFF" w:val="clear"/>
              </w:rPr>
              <w:t xml:space="preserve">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ить нетерпимость к проявлениям насилия в социально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цифровой сред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их на практик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познавать опасности в цифров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 (в том числе криминального характера, опасности вовлечения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ую деятельность) и противодействовать им</w:t>
            </w:r>
          </w:p>
        </w:tc>
      </w:tr>
      <w:tr>
        <w:trPr>
          <w:trHeight w:val="5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амо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х военного характера; роли Вооруженных Сил Российской Федерации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мира; знать основы обороны государства и воинской служб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и обязанностей гражданина в области гражданской обороны; зна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сигналах гражданской обороны</w:t>
            </w:r>
          </w:p>
        </w:tc>
      </w:tr>
      <w:tr>
        <w:trPr>
          <w:trHeight w:val="21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. Эффективно взаимодействовать и работать в коллективе и команд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основы безопасного, конструктивного общения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личать опасные явления в социальном взаимодействии, в том числ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ьного характер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едупреждать опасные явления ипротиводействовать им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  <w:bookmarkStart w:id="6" w:name="l254"/>
            <w:bookmarkStart w:id="7" w:name="l497"/>
            <w:bookmarkEnd w:id="6"/>
            <w:bookmarkEnd w:id="7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безопасного, конструктивного общения, уме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пасные явления в социальном взаимодействии, в том числ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ьного характера; умение предупреждать опасные явления 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овать им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  <w:bookmarkStart w:id="8" w:name="l501"/>
            <w:bookmarkStart w:id="9" w:name="l258"/>
            <w:bookmarkEnd w:id="8"/>
            <w:bookmarkEnd w:id="9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; угрозах военного характера; роли Вооруженных Сил Российской Федерации в обеспечении мира; знать основы обороны государства и воинской службы; прав и обязанностей гражданина в области гражданской обороны; знать действия при сигналах гражданской обороны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      </w:r>
            <w:bookmarkStart w:id="10" w:name="l502"/>
            <w:bookmarkEnd w:id="10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государственной системы, российского законодательства, направленных на защиту населения от внешних и внутренних угроз; сформировать представления о роли государства, общества и личности в обеспечении безопасности</w:t>
            </w:r>
            <w:bookmarkStart w:id="11" w:name="l260"/>
            <w:bookmarkEnd w:id="11"/>
          </w:p>
        </w:tc>
      </w:tr>
      <w:tr>
        <w:trPr>
          <w:trHeight w:val="5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возможных источниках опасности в различных ситуациях (в быту, транспорте, общественных местах, в природнойсреде, в социуме, в цифровой среде); владеть основными способамипредупреждения опасных и экстремальных ситуаций; знать порядок действий вэкстремальных и чрезвычайных ситуациях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 важности соблюдения правил дорожного движения всеми участниками движения, правил безопасности на транспорте. Знать правила безопасного поведения на транспорте, уметь применять их на практике, знать о порядке действий в опасных, экстремальных и чрезвычайных ситуациях на транспорте;</w:t>
            </w:r>
            <w:bookmarkStart w:id="12" w:name="l255"/>
            <w:bookmarkStart w:id="13" w:name="l498"/>
            <w:bookmarkEnd w:id="12"/>
            <w:bookmarkEnd w:id="13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природной среде; уметь применять их на практике; знать порядок действий при чрезвычайных ситуациях природного характера; сформировать представления обэкологической безопасности, ценности бережного отношения к природе,разумного природопользова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пожарной безопасности; уметь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</w:t>
            </w:r>
            <w:bookmarkStart w:id="14" w:name="l500"/>
            <w:bookmarkEnd w:id="14"/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личие мотивации к обучению и личностному 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части физическ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рамки учебного предмета на основе личных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иобретенный опыт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1. Оценивать кредитоспособность клиенто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ять коммуникации в официально-деловой  сфере жиз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ем редактировать и совершенствовать собственные письменные высказывания с учетом норм русского литературного языка (официально делового стиля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418" w:right="1134" w:gutter="0" w:header="708" w:top="1701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5" w:name="_Hlk95991063"/>
      <w:bookmarkStart w:id="16" w:name="_Hlk95991063"/>
      <w:bookmarkEnd w:id="16"/>
    </w:p>
    <w:p>
      <w:pPr>
        <w:pStyle w:val="Heading1"/>
        <w:jc w:val="center"/>
        <w:rPr/>
      </w:pPr>
      <w:bookmarkStart w:id="17" w:name="__RefHeading___Toc144636561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СТРУКТУРА И СОДЕРЖАНИЕ ОБЩЕОБРАЗОВАТЕЛЬ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844"/>
      </w:tblGrid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 часах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51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709" w:gutter="0" w:header="708" w:top="1134" w:footer="708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и содержание учебной дисциплины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26"/>
        <w:gridCol w:w="6946"/>
        <w:gridCol w:w="1304"/>
        <w:gridCol w:w="2410"/>
      </w:tblGrid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опасностей современной молодеж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, ОК 0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 ОК 08</w:t>
            </w:r>
          </w:p>
        </w:tc>
      </w:tr>
      <w:tr>
        <w:trPr>
          <w:trHeight w:val="1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особенности картины опасностей современной молодеж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ь — это способность явлений, процессов, объектов в системе «человек – среда обитания» в определенных условиях причинять вред людям, природной среде и материальным ресурсам;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как система – «объект защиты - источник опасности - негативное воздействие,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как процесс 1) накопления отклонений от нормального состояния или процесса; 2) инициирование негативной способности/чрезвычайного события; 3) актуализация негативных факторов; 4) локализация/прекращение действия негативных фактор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делирование поля опасностей на примере современной молодежи;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явить и описать опасности нужно определить условия, при которых элемент системы человек – среда обитания становится причиной нанесения вреда челове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классификации опасностей (по происхождению, по кругам опасност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опасности развит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опасности развит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развития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это способность явлений, процессов, объектов в системе «человек/общество – Жизнь» в определенных условиях препятствовать/нарушать закон сохранения Жизн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-и ценностное полагание в ситуации конфликта в развитии между требованием сохранения Жизни и дефицитами в развит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явить, что является опасным фактором/препятствием на пути к прогрессу общества/самореализации человека (мечте/цели), необходимо соотнести требование закона сохранения Жизни как общественного и человеческого смысла/ нормы развития с внутренними и внешними условиями его нарушения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-и ценностного полагания в ситуации конфликта в развит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выявить и описать опасности на дорогах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явить и описать опасности на дорога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на дорогах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то способность явлений, процессов, объектов в системе «человек-участник дорожного движения – среда дорожного движения» в определенных условиях причинять вред людям, среде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описывать опасности для разных участников дорожного движения (пешеход, электросамокатчик/райдер, мотоциклист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на дорогах нужно определить условия, при которых элемент системы «человек-участник дорожного движения – среда дорожного движения» становится причиной нанесения вреда человек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описания опасностей на дорог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и описать опасности в ситуации пожара в общественно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ь пожара в общественном месте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то способность явлений, процессов горения, горючих материалов и объектов причинять вред людям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 и описывать опасности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пожара нужно определить условия пожара, при которых элемент системы «человек – общественное место» становится причиной нанесения вреда человек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описание опасностей в ситуации пожара в общественном месте (на примере торгового центра, кинотеатра, клуб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и описать опасности в ситуации захвата заложников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в ситуации захвата заложников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ситуации захвата заложников в общественном мест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ить и описать опасности в ситуации захвата заложников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нужно определить условия, при которых заложнику может быть нанесен вред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описания опасностей в ситуации захвата заложников террористами, стрельбе в общественных местах (колледже, публичном мероприят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бору студентов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; 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eading=h.2s8eyo1"/>
            <w:bookmarkEnd w:id="18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описывать опасности в окружающей среде для предупреждения и защиты от них, в том числе в чрезвычайных ситуация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ценки риск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мерять опас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– это количественная мера опасности, сочетание 1) вероятности (или частоты) нанесения ущерба и 2) тяжести этого ущерба для объекта защит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лемый риск - уровень опасности, который на данном этапе социально-экономического и научно-технического развития общество считает допустимы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вредных и опасных факторов среды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 риска по форму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оценить риски на дорога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на дорог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и на дорогах - количественная мера опасности для участника дорожного движения, сочетающая риск 1) вероятности (или частоты) негативного события/ДТП и 2) тяжести его ущерба жизни и здоровью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ое действие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(по формуле)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дорожного движения в отношении различных его участников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 негативного события/ДТП для участника дорожного движения, нужно рассчитать вероятность наступления негативного события и определить тяжесть его последствий для участника дорожного движения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разных участников дорожного движения (пешеход, электросамокатчик/райдер, мотоциклис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ценить риски в ситуации пожара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в ситуации пожара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в ситуации пожара в общественном месте - количественная мера опасности для посетителя, сочетающая риск 1) вероятности (или частоты) пожара и 2) тяжести его ущерба жизни и здоровью от опасных факторов пожара (ожоги, отравление угарным газом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пожара в общественном месте (по формуле)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пожара на посетителей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оценить риск негативного события - пожара в общественном месте, нужно рассчитать вероятность его наступления (по формуле)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оценить риск реализации ситуации захвата заложников/стрельбы в общественном месте (ЧС)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 реализации ситуации захвата заложников/стрельбы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захвата заложников в общественном месте - количественная мера опасности для посетителя, сочетающая риск 1) вероятности (или частоты) захвата заложников/стрельбы и 2) тяжести его ущерба жизни и здоровью (травмы, в т.ч. психологическая, ранения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(по формуле) и масштаба/тяжести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вата заложников/стрельбы в общественном мест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разработки/выбора мер по профилактике и защите посетител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оценить риск захвата заложников/стрельбы в общественном месте, нужно рассчитать вероятность наступления негативного события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в ситуациизахвата заложников/стрельбы в общественном ме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для здоровья в подростковом возра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для здоровья в подростковом возрас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для здоровья – количественная мера опасности заболеваний (в т.ч. смертельно опасных, инфекционных, нервно-психологических) и смерти от других факторов, сочетающая риск 1) вероятности (или частоты) негативного события и 2) тяжести его ущерба жизни и здоровью (заболевания, травмы,гибель)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опасных и вредных факторов риска для жизни и здоровья подростков (по формуле) и тяжести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х воздействия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 опасных и вредных факторов для жизни и здоровья в подростковом возрасте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для жизни и здоровья подро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 реализации ситуации, актуальной для обучающихс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вредных и опасных факторов среды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Защита населения и территорий от чрезвычайных ситуаций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3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защите от опас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аотопасност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пособы и методы снижения уровня и продолжительности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ст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на человека (природ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: чтобы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ащити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ъ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топасностей, необходим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низить негативное влияние источ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ст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(сокращением значения риска и разме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ых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), его выведением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; применением экобиозащитной техники и средств индивиду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пособы, методы, средства, модели поведения) для защиты от опасностей окружающей среды, в том числе в чрезвычайной ситу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чт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меры для защиты объекта от опасностей окружающей среды, в том числе в чрезвычайной ситуации, необходимо подобрать согласно нормативным требованиям оптимальные/ доступность+функциональность/ средства индивидуальной защиты, модели безопасного поведения, обозначить пути выхода из опасной зоны, сформулировать правила поведения/техники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способа защиты на основе нормативны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низить риски для здоровья. Профилактика заболеваний. Здоровый образ жизн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; ОК 04; ОК 08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низить риски для здоровь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жизни и здоровья 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вредных и опасных факторов для физического и психического здоровья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пособов, методов, средств, образа жизни) для защиты жизни и здоровья от опасностей окружающей сред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брать мер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нижения уровня действия вредных и опасных факторов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 от опасностей окружающей, необходимо подобрать согласно гигиеническим нормам/требованиям оптимальные средства профилактики заболевания, модели безопасного поведения, в т.ч. в пандемию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способа профилактики типичных/смертельно опасных для подростков заболевани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инфекционных, психологически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ащититься от опасностей на дорогах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опасностей на дорог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участников дорожного движения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пособы и методы снижения уровня действия опасных фактор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индивидуальной защиты, правил, моделей поведения) для защиты жизни и здоровья участник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выбрать меры защиты жизни и здоровья участников дорожного движения, необходимо подобрать средства индивидуальной защиты, правила и модели поведения на основе ПДД и иных нормативных документов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мер защиты жизни и здоровья участников дорожного движения (на выбор)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безопасно вести себя в ситуации пожара в общественно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в условиях пожара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пожар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средств пожаротушения и индивиду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пожаротушения, индивидуальной защиты, правил, моделей поведения) для защиты жизни и здоровья в условиях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выбрать меры защиты жизни и здоровья в условиях пожара, необходимо подобрать доступные средства пожаротушения индивидуальной защиты и модель поведения адекватно ситуации пожар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захвата заложников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захвата заложников в общественном месте (ЧС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в ситуации захвата заложников в общественном месте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теракт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моделей безопасного поведения, включая способы психологической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индивидуальной защиты, правил, моделей поведения) для защиты жизни и здоровья в ситуации захвата заложников/стрельбы в общественном ме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брать меры защиты жизни и здоровья в ситуации захвата заложников в общественном месте, необходимо подобрат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теракта/стрельбы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моделей безопасного поведения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военной службы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ОК 03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создания Вооруженных Сил Росси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оруженных Сил России, обеспечении безопасности нашей страны. Предназначение Вооруженных Сил РФ. Реформирование Армии и Фло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инском учете, обязательной подготовке к военной службе, призыве на военную службу, прохождении военной службы по призыву, пребывании в запасе, призыве на военные сборы и прохождение военных сборов в период пребывания в запасе, а также воинская обязанность в период военного времени, военного положения и в период мобилизац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психологической совместимости членов воинского коллектива (экипажа, боевого расчета). Тренинг бесконфликтного общения и саморегуляци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бесконфликтного общения и саморегуляции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сихологических основах взаимодействия военнослужащих в коллективе, совместной жизнедеятельности военнослужащих. Понятие конфликта и его влияние на уровень боеспособности и боеготовности отделения, экипажа, расчета. Понятие о способах бесконфликтного общения в условиях военной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тать офицером РА. Основные виды военных образовательных учреждений профессионального образован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; ОК 2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фицерском составе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рядке поступления и обучения в военных образовательных учреждениях, требованиях, предъявляемых к подготовке офицеров. Кодексе чести Российского офицера, требованиях общества, предъявляемых к офицеру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ая подготовк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 одиночной строевой подготовке и слаживания подраздел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равила и алгоритмы предмет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: Строевой стойки. Выполнение команд «Становись, Равняйсь, Смирно, Вольно, Заправиться". Повороты на месте. Перестроение из одношереножного строя в двухшереножный строй и обратно. 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невая подготовка. Порядок неполной сборки и разборки ММГ АК-74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неполной сборки и разборки ММГ АК-7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значении и боевых свойствах оружия, его устройстве, мерах безопасности при обращении с оружием и патронами, о неполной и полной разборке автомата, назначении частей, узлов и механизмов автомат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ило и алгорит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редмет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полной разборки, сборки автомат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и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льбы, способов поиска целей и управления огнем, действиях по командам руководителя стрель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едицинских знаний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; ОК 04; ОК 07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при состояниях вызванных нарушением сознан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пилепсии, инсульте, обмороке, инфаркте, диабете, токсикологическом опьянен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и 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и оказания первой помощи при этих состоя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: закон и порядок оказания. Алгоритм помощи пострадавшим при ДТП и ЧС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: закон и порядок оказ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отложных состояниях в УК РФ Статья 124, Статья 12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диагностики и помощи в неотложных состояния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помощи при остановке сердца, искусственная вентиляция легк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ТП и ЧС на транспорт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и при травмах рук, ног, головы, при переломах, вывихах, ушибах и т.д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помощи при травмах, ранениях, переломах.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оделей поведения при ЧС на транспор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мощи при кровотечениях и ранения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мощи при кровотечениях и ранения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кровотечений, средствах обеззараживания и дезинфек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новки кровотечений способом наложение жгута и закрутки. 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первой помощи при кровотеч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дручными средствами в природных условия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одручными средствами в природных условия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кстремальных ситуациях в природных условия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обенности фиксации конечносте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транспортировки пострадавши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гревания на открытой местности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ое автономное существование.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обычи: воды, пищи, огня. Временное жилищ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оздействии температур на организм человека. Способы самоспасения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жогах и их видах (термические, химические, кислотные, щелочны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алгоритм помощи при ожогах различных в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спасения. Первая помощь пострадавшем на производстве. Алгоритм поведения при Ч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 ориентированное содержание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выявить и описать опасности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1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на рабоче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фронтальное. Классификация опасностей: по видам профессиональной деятельности, по причинам возникновения на рабочем месте, по опасным событиям вследствие воздействия опасностей. Источники опасностей и вредностей, факторы риска, условия возникновения и развития нежелательных событий. Порядок проведения идентификации опасностей на рабочем ме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имерных тем проектов/исследований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связи вредных факторов на конкретном рабочем месте и заболеваний строителе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источников опасностей на разных технологических этапа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троительно-монтажных рабо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картины опасностей современной молодежи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резентации/видеоролика об историях травматизма/развития профессиональных заболеваний строител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рисков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1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 на рабоче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опасностей по степени тяжести: гибель, травма, профессиональное заболевание. Статистические данные по несчастным случаям на производстве. Определение вероятности наступления опасносте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мерных тем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рисков в работе строителя в XIX, XX и XXI веках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ить риск профессиональных заболева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ов защиты от опасностей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1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 № 3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травматизма и профессиональных заболеваний: технические, организационные, санитарно-гигиенические, психофизиологические. Методы уменьшения опасностей на рабочем месте, выбор средств индивидуальной и коллективной защиты. Типовые отраслевые нормы выдачи средств индивидуальной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мерных тем проектов/исследова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зорная статья об индивидуальных средствах защиты на стройплощадке» (средства по выбору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безопасности строительства в России и стране в Европе (на выбор)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видеоролика с обзором ассортимента индивидуальных средств защиты на стройплощадке на интернет-сайтах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безопасной “бытовки” для строителей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овседневным бытом военнослужащи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1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4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Тематическая экскурсия с показом учебных классов, казармы, специальной военной техн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узея части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ьи-отчета об экскурсии в ВЧ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-отчёт об экскурсии в музей воинской славы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моего распорядка дня на военных сборах в ВЧ»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должностных инструкций/компетенций для специалиста гражданского-строительства и военного строитель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казания первой помощи гражданам при ЧС и автомобильных катастрофа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 2.1 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5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ематическая экскурсия в Центр медицины и катастроф. С применением практических навыков по отработке неотложных состояний на тренажере для реанимационных действий. Выявление причин травмирования на производстве, в транспорте и в общественных местах. Самостоятельный выбор методов и средств помощи пострадавшим в ДТП, на производств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проектов/исследова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анализировать инструкции по технике безопасности на сварочном производстве с целью выявления видов травмирова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анализировать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instrText xml:space="preserve"> HYPERLINK "https://base.garant.ru/12125268/b89690251be5277812a78962f6302560/" \l "block_10000"</w:instrTex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законы</w: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иные нормативные правовые акты, содержащие государственные нормативные требования по охране труда, распространяющиеся на вид деятельности для специаль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. Составить/ разработать перечень средств для оказания первой помощи при травмировании в ходе строительно-монтажных работ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ть обучающую презентацию п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правилам безопасного поведения при пожарах на складе стройматериал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. Разработать алгоритмы оказания помощи в офисе при неотложном состоянии (потере сознания, инсульт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8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9" w:name="__RefHeading___Toc144636562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, «Максим»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- манекен взрослого для отработки приемов удаления инородного тела из верхних дыхательных пу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торы ранений и по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средств индивидуальной защиты (СИЗ): противогаз ГП-7, респиратор Р-2, защитный костюм Л-1, общевойсковой защитный костюм и оборудования: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ы: встроенного убежища, быстровозводимого убежища, противорадиационного укрытия, а также макеты местности, зданий и муля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средств пожаротушения (СП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автомата Калашни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стрелковый тренаж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локальную се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0" w:name="_heading=h.26in1rg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1" w:name="_Hlk120782426"/>
      <w:r>
        <w:rPr>
          <w:rFonts w:cs="Times New Roman" w:ascii="Times New Roman" w:hAnsi="Times New Roman"/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2" w:name="_Hlk120716574"/>
      <w:bookmarkStart w:id="23" w:name="_Hlk120781324"/>
      <w:bookmarkStart w:id="24" w:name="_Hlk120780419"/>
      <w:bookmarkStart w:id="25" w:name="_Hlk120781305"/>
      <w:r>
        <w:rPr>
          <w:rFonts w:cs="Times New Roman" w:ascii="Times New Roman" w:hAnsi="Times New Roman"/>
          <w:sz w:val="28"/>
          <w:szCs w:val="28"/>
        </w:rPr>
        <w:t>Рекомендуемые печатные издания по реализации общеобразовательной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дисциплины</w:t>
      </w:r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представлены в методических рекомендациях по организации обучения</w:t>
      </w:r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sz w:val="24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: 10-й класс : учебник / Б. О. Хренников,  Н. В. Гололобов, Л. И. Льняная, М. В. Маслов ; под ред. С. Н. Егорова. – Москва : Просвещение, 2023. – 383 с.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instrText xml:space="preserve"> HYPERLINK "https://znanium.com/catalog/document?id=431176" \l "bib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cs="Times New Roman" w:ascii="Times New Roman" w:hAnsi="Times New Roman"/>
          <w:color w:val="1155CC"/>
          <w:sz w:val="28"/>
          <w:szCs w:val="28"/>
          <w:u w:val="single"/>
        </w:rPr>
        <w:t>https://znanium.com/catalog/document?id=431176#bib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end"/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: 11-й класс : учебник / Б. О. Хренников, Н. В. Гололобов, Л. И. Льняная, М. В. Маслов ; под ред. С. Н. Егорова. – Москва : Просвещение, 2023. – 320 с. 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instrText xml:space="preserve"> HYPERLINK "https://znanium.com/catalog/document?id=431177" \l "bib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cs="Times New Roman" w:ascii="Times New Roman" w:hAnsi="Times New Roman"/>
          <w:color w:val="1155CC"/>
          <w:sz w:val="28"/>
          <w:szCs w:val="28"/>
          <w:u w:val="single"/>
        </w:rPr>
        <w:t>https://znanium.com/catalog/document?id=431177#bib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end"/>
      </w:r>
      <w:bookmarkStart w:id="26" w:name="__RefHeading___Toc144636563"/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КОНТРОЛЬ И ОЦЕНКА РЕЗУЛЬТАТОВ ОСВОЕНИЯ УЧЕБНОЙ ДИСЦИПЛИНЫ</w:t>
      </w:r>
      <w:bookmarkEnd w:id="26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261"/>
        <w:gridCol w:w="37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/профессиональная компет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/Тем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 оценочных мероприят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4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 1 П-о/c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</w:rPr>
              <w:t>, Р 2 П-о/c, Р 3 П-о/c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ейс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р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ние исслед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ние-экспериме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онтальный опрос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фический дикта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щита алгоритма оказания первой помощ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щита презентац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Защита работ прикладного моду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Выполнение заданий на дифференцированном зачет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 3.2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 4.2;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/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709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</w:rPr>
        <w:t>Дисциплинарные (предметные) результаты указываются в соответствии с их полным перечнем во ФГОС СОО</w:t>
      </w:r>
      <w:r>
        <w:rPr>
          <w:rFonts w:cs="Times New Roman" w:ascii="Times New Roman" w:hAnsi="Times New Roman"/>
          <w:sz w:val="20"/>
        </w:rPr>
        <w:t xml:space="preserve"> от 12.08.2022г. № 732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ктико-ориентированное содерж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4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4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5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0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5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34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39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5">
    <w:name w:val="Абзац списка Знак"/>
    <w:basedOn w:val="Style11"/>
    <w:qFormat/>
    <w:rPr/>
  </w:style>
  <w:style w:type="character" w:styleId="3">
    <w:name w:val="Заголовок 3 Знак"/>
    <w:basedOn w:val="Style11"/>
    <w:qFormat/>
    <w:rPr>
      <w:rFonts w:ascii="Calibri" w:hAnsi="Calibri" w:eastAsia="Times New Roman" w:cs="Times New Roman"/>
      <w:b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tm">
    <w:name w:val="dt-m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6:00Z</dcterms:created>
  <dc:creator>Макеева Галина</dc:creator>
  <dc:description/>
  <dc:language>en-US</dc:language>
  <cp:lastModifiedBy>Пользователь</cp:lastModifiedBy>
  <cp:lastPrinted>2023-11-13T09:45:00Z</cp:lastPrinted>
  <dcterms:modified xsi:type="dcterms:W3CDTF">2023-11-1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