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имитровградский технико-экономический колледж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ЕН.01 Элементы высшей матема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30555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АЯ ХАРАКТЕРИСТИКА РАБОЧЕЙ ПРОГРАММЫ УЧЕБНОЙ ДИСЦИПЛИНЫ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Элемент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ЕН.01. Элементы высшей математики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Элементы высшей математики обеспечивает формирование профессиональных, общих компетенций и личностных результатов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76"/>
        <w:gridCol w:w="4476"/>
      </w:tblGrid>
      <w:tr>
        <w:trPr>
          <w:trHeight w:val="33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 ПК, ОК,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амостоятельную работу при освоении профессиональных компетенций;  стремиться к самообразованию и повышению профессионального уровня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07"/>
        <w:gridCol w:w="158"/>
        <w:gridCol w:w="8021"/>
        <w:gridCol w:w="919"/>
        <w:gridCol w:w="1874"/>
      </w:tblGrid>
      <w:tr>
        <w:trPr>
          <w:trHeight w:val="23" w:hRule="atLeast"/>
        </w:trPr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1. Основные понятия комплексных чисе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1.1 Комплексные числа и действия над ними 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ешать прикладные задачи в области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1, ОК 02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1.1.1 Определение комплексного числа в алгебраической форме, действия над ними.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нятие№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комплексного числа в алгебраической форме, действия над ним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З</w:t>
            </w:r>
            <w:r>
              <w:rPr>
                <w:rFonts w:cs="Times New Roman CYR" w:ascii="Times New Roman CYR" w:hAnsi="Times New Roman CYR"/>
              </w:rPr>
              <w:t xml:space="preserve">№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Решение задач с комплексными числам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еометрическое изображение 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Элементы линейной алгеб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1. Матрицы и определители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нание основных понятий и методов теории комплексных чисел, линейной алгебры, математического анализ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2, ОК 05, ОК 11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1.1 Экономико-математические мет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ичные модели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  <w:t>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ятие</w:t>
            </w: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о-математические мет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ичные модел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1.2 Определитель матрицы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нятие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итель матриц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нятие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над матриц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  <w:t>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ятие</w:t>
            </w: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ждение определителей второго и третьего поря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. Методы решения систем линейных уравнений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амостоятельную работу при освоении профессиональных компетенций; 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начение математики в профессиональной деятельности и при освоении ППСС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3, ОК 04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 Правило Крамера. Метод Гаусса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7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 Гаусса. Правило Крамер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 Решение матричных уравнений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8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матричных уравнен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9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линейных уравнений Методом Гау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0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линейных уравнений  по формуле Крамер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З №6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ешение матричных уравнений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.  Линейное программирование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ационально и корректно использовать информационные ресурсы в профессион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, ОК 11 ЛР 1-12, 13-15, 22-31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 Математические модели. Задачи на практическое применение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2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ческие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задача линейного программирован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2 Матричная форма записи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3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ичная форма запис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4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графического метода в решении задачи линейного програм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3. Введение в анализ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3.1. Функции 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ние математического анализа информации, представленной различными способами, а также методов построения графиков различных проце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9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1.1 Функции двух и нескольких переменных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</w:rPr>
              <w:t>З</w:t>
            </w:r>
            <w:r>
              <w:rPr>
                <w:rFonts w:cs="Times New Roman CYR" w:ascii="Times New Roman CYR" w:hAnsi="Times New Roman CYR"/>
              </w:rPr>
              <w:t>анятие</w:t>
            </w:r>
            <w:r>
              <w:rPr>
                <w:rFonts w:cs="Times New Roman CYR" w:ascii="Times New Roman CYR" w:hAnsi="Times New Roman CYR"/>
                <w:caps/>
              </w:rPr>
              <w:t>№ 15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двух и нескольких переменны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2. Пределы и непрерывность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ть в коллективе, соблюдать профессиональную эт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4, ОК 05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2.1 Предел функции. Замечательные пределы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6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ел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сконечно малые функции.Метод эквивалентных бесконечно малых величин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4. Дифференциальные исчис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1. Производная и дифференциал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амостоятельную работу при освоении профессиональных компетенций;  стремиться к самообразованию и повышению профессионального уровн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ние основных понятий и методов теории комплексных чисел, линейной алгебры, математического анализа; значение математики в профессиональной деятельности и при освоении ППСС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2, ОК 03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4.1.1Производная функции и дифференциал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7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ная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дифференциал функции. Частные производные функции нескольких переменны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8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ждение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э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стремума функции нескольких пе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5. Интегральное исчисление и дифференциальные урав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1. Неопределённый интеграл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овывать самостоятельную работу при освоении профессиональных компетенций; 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начение математики в профессиональной деятельности и при освоении ППСС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3, ОК 11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1.1 Первообразная функция и неопределённый интеграл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19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ообразная функция и неопределённый интегра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1.2 Основные правила неопределённого интегрирования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0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авила неопределённого интегрирован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5.1.3 Методы заменой и по частям.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ы заменой и по частям. Интегрирование рациональных дробей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2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ждение неопределённого интеграла с помощью таблиц, а также используя его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3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метода замены переменной и интегрирования по ча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4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грирование простейших рациональных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2. Определённый интеграл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ешать прикладные задачи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1, ОК 05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2.1 Задача нахождения площади криволинейной трапеции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5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нахождения площади криволинейной трапе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2.2 Определённый интеграл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6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ённый интегра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2.3 Формула Ньютона-Лейбница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7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Ньютона-Лейбниц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2.4 Свойства определённого интеграла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8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свойства определённого интеграл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29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правила замены переменной и интегрирования по ча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3. Несобственный интеграл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мение решать прикладные задачи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1, ОК 09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3.1 Интегрирование неограниченных функций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0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грирование неограниченных функц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3.2 Интегрирование по бесконечному промежутку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1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грирование по бесконечному промежутку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2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числение несобственных интегралов. Исследование сходимости  интегр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3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интегрального исчис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4. Дифференциальные уравнения</w:t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2, ОК 04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4.1 Примеры задач, приводящих к дифференциальным уравнениям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4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ры задач, приводящих к дифференциальным уравнениям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4.2 Основные понятия и определения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5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6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дифференциальных уравнений первого порядка и перво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37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уравнений с разделяющимися перем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8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однородных дифференциальных 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ятие№ 39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мплексному экзамен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1, ОК 02, ОК 03, ОК 04, ОК 05, ОК 09, ОК 11 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е № 40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 студен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теоретического материала. Решение примеров по образцу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териально-техническое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реализации программы учебной дисциплины предусмотрен кабин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ка и статист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чие места для студент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чее место преподавател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Башмаков М.И. Математика: алгебра и начала математического анализа, геометрия: учебник для студ. учреждений СПО. – М.: Академия, 2017 – (в электронном формате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Башмаков М.И. Математика:  алгебра и начала математического анализа, геометрия: задачник для студ. учреждений СПО. – М.: Академия, 2017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адаян, А. А. Сборник задач по математике: Учебное пособие/Дадаян А. А., 3-е изд. - Москва: Форум, ИНФРА-М Издательский Дом, 2018. - 352 с.: - (Профессиональное образование). - ISBN . - Текст: электронны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Шипова, Л. И. Математика : учеб. пособие / Л.И. Шипова, А.Е. Шипов. — Москва: ИНФРА-М, 2019. — 238 с. — (Среднее профессиональное образование). - ISBN 978-5-16-107059-8. - Текст : электронны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Бардушкин, В. В. Математика. Элементы высшей математики: учебник: в 2 т. Т. 1 / В.В. Бардушкин, А.А. Прокофьев. — Москва: КУРС: ИНФРА-М, 2020. — 304 с. — (Среднее профессиональное образование). - ISBN 978-5-16-105427-7. - Текст: электронный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Бардушкин, В. В. Математика. Элементы высшей математики: учебник: в 2 т. Т. 2 / В.В. Бардушкин, А.А. Прокофьев. — Москва: КУРС: ИНФРА-М, 2020. — 304 с. — (Среднее профессиональное образование). - ISBN 978-5-16-105427-7. - Текст: электронный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равочник по математике для экономистов: уч.пос. / Под ред. В.И.Ермакова. – 3-е изд. – М.: ИНФРА-М, 2010. – 4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урбенко Л.Н., Никонова Г.А., Никонова Н.В. и др. Математика в примерах и задачах. - М.: ИНФРА-М, 2010. - 3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даян А.А. Математика. - 2-е изд. - М.: ФОРУМ, 2010. - 5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илов Ю.М., Журбенко Л.Н., Никонова Г.А. и др. Математика / Под ред. Л.Н.Журбенко, Г.А.Никоновой. - М.: ИНФРА-М, 2009. - 496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4"/>
          <w:szCs w:val="24"/>
        </w:rPr>
        <w:t>3 Реализация учебной дисциплины.</w:t>
      </w:r>
    </w:p>
    <w:p>
      <w:pPr>
        <w:pStyle w:val="Normal"/>
        <w:autoSpaceDE w:val="false"/>
        <w:spacing w:lineRule="auto" w:line="240" w:before="0" w:after="0"/>
        <w:ind w:firstLine="78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</w:t>
      </w:r>
      <w:r>
        <w:rPr>
          <w:rFonts w:cs="Times New Roman CYR" w:ascii="Times New Roman CYR" w:hAnsi="Times New Roman CYR"/>
          <w:b/>
          <w:sz w:val="24"/>
          <w:szCs w:val="24"/>
        </w:rPr>
        <w:t>ЕН.01 Элементы высшей математики</w:t>
      </w:r>
      <w:r>
        <w:rPr>
          <w:rFonts w:cs="Times New Roman CYR" w:ascii="Times New Roman CYR" w:hAnsi="Times New Roman CYR"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8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ализация учебной дисциплины </w:t>
      </w:r>
      <w:r>
        <w:rPr>
          <w:rFonts w:cs="Times New Roman CYR" w:ascii="Times New Roman CYR" w:hAnsi="Times New Roman CYR"/>
          <w:b/>
          <w:sz w:val="24"/>
          <w:szCs w:val="24"/>
        </w:rPr>
        <w:t>ЕН.01 Элементы высшей математики</w:t>
      </w:r>
      <w:r>
        <w:rPr>
          <w:rFonts w:cs="Times New Roman CYR" w:ascii="Times New Roman CYR" w:hAnsi="Times New Roman CYR"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012"/>
        <w:gridCol w:w="2898"/>
      </w:tblGrid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геометрически изобразить комплексное число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одуль и аргумент комплексного числ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найти площадь криволинейной трапеци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называется определённым интегралом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формулу Ньютона-Лейбниц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свойства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авила замены переменной и интегрирование по частям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неограниченные функци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по бесконечному промежутку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вычислять несобственные интегралы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сследовать сходимость (расходимость) интегралов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1.1; 5,2; 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геометрически изобразить комплексное число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одуль и аргумент комплексного числ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ют собой матричные модел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матрицы и действия над ним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определитель матрицы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такое определитель второго и третьего порядк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задачи, приводящие к дифференциальным уравнениям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понятия и определения дифференциальных уравнений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1.1; 2,1; 4,1; 5,2; 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я математики в профессиональной деятельности и при освоении ППССЗ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етод Гаусса, правило Крамера и метод обратной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правила неопределённого интегр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простейшие рациональные дроб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2; 4,1; 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етод Гаусса, правило Крамера и метод обратной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задачи, приводящие к дифференциальным уравн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понятия и определения дифференциальных урав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предела фун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бесконечно малых фун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етод эквивалентных бесконечно малы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раскрывать неопределённость вида 0/0 и ∞/∞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замечательные преде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непрерывности функци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2; 3,2; 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ют собой матричные мо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матрицы и действия над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определитель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такое определитель второго и третьего 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найти площадь криволинейной трапе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называется определённым интегр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формулу Ньютона-Лейбн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свойства определённого интегр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авила замены переменной и интегрирование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предела фун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бесконечно малых фун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етод эквивалентных бесконечно малы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раскрывать неопределённость вида 0/0 и ∞/∞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замечательные преде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непрерывности функци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1; 3,2; 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атематическая мо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бщую задачу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атричную форму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неограниченные фун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нтегрировать по бесконечному промежут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вычислять несобственные интегра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исследовать сходимость (расходимость) интегр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задавать функции двух и нескольких переменных, символику, область определения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3; 3,1; 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ют собой матричные мо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пределение матрицы и действия над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определитель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такое определитель второго и третьего 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атематическая мо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бщую задачу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атричную форму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сновные правила неопределённого интегр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как интегрировать простейшие рациональные дроб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2,1; 2,3; 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алгебраические уравнения с комплекс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задачи с комплекс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геометрически интерпретировать комплекс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площадь криволинейной трапе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несобственные интегра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следовать сходимость (расходимость) интегралов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; 12, 13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алгебраические уравнения с комплекс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задачи с комплекс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геометрически интерпретировать комплекс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оставлять матрицы и выполнять действия над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определитель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задачи при помощи дифференциальных урав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однородные дифференциальные уравнения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; 2, 3, 8, 12, 13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амостоятельную работу при освоении профессиональных компетенций;  стремиться к самообразованию и повышению профессионального уровня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нтегрировать простейшие рациональные дроби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4; 5, 6, 8, 9, 10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ло и эффективно работает в коллективе, соблюдает профессиональную этику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задачи при помощи дифференциальных урав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ешать однородные дифференциальные уравнения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4; 5, 6, 15, 16,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оставлять матрицы и выполнять действия над ним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определитель матрицы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площадь криволинейной трапеции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2; 3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атематическая мо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бщую задачу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атричную форму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несобственные интегра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следовать сходимость (расходимость) интегралов;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7; 13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оставлять матрицы и выполнять действия над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определитель матр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что представляет собой математическая мод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общую задачу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матричную форму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нтегрировать простейшие рациональные дроби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2; 3, 7,9, 10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ённого дифференцированного зачё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1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Н.01 Элементы высшей математики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8841"/>
      <w:gridCol w:w="2323"/>
    </w:tblGrid>
    <w:tr>
      <w:trPr>
        <w:trHeight w:val="465" w:hRule="atLeast"/>
      </w:trPr>
      <w:tc>
        <w:tcPr>
          <w:tcW w:w="3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1</w:t>
          </w:r>
        </w:p>
      </w:tc>
    </w:tr>
    <w:tr>
      <w:trPr>
        <w:trHeight w:val="176" w:hRule="atLeast"/>
      </w:trPr>
      <w:tc>
        <w:tcPr>
          <w:tcW w:w="3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Н.01 Элементы высшей математики</w:t>
          </w:r>
        </w:p>
      </w:tc>
      <w:tc>
        <w:tcPr>
          <w:tcW w:w="2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1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Н.01 Элементы высшей математики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2:00Z</dcterms:created>
  <dc:creator>Пользователь</dc:creator>
  <dc:description/>
  <dc:language>en-US</dc:language>
  <cp:lastModifiedBy>Пользователь</cp:lastModifiedBy>
  <cp:lastPrinted>2023-09-22T12:55:00Z</cp:lastPrinted>
  <dcterms:modified xsi:type="dcterms:W3CDTF">2023-09-29T06:52:00Z</dcterms:modified>
  <cp:revision>2</cp:revision>
  <dc:subject/>
  <dc:title/>
</cp:coreProperties>
</file>