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ЕН.03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Финансовая 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>38.02.07 Банковское дело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1</w:t>
      </w:r>
      <w:r>
        <w:br w:type="page"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  <w:lang w:val="en-US" w:eastAsia="en-US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0</wp:posOffset>
            </wp:positionH>
            <wp:positionV relativeFrom="paragraph">
              <wp:posOffset>-1047115</wp:posOffset>
            </wp:positionV>
            <wp:extent cx="6542405" cy="9133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13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 w:before="0" w:after="0"/>
            <w:jc w:val="both"/>
            <w:rPr>
              <w:lang w:val="en-US" w:eastAsia="en-US"/>
            </w:rPr>
          </w:pPr>
          <w:hyperlink w:anchor="__RefHeading___Toc8146859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 ОБЩАЯ ХАРАКТЕРИСТИКА РАБОЧЕЙ ПРОГРАММЫ УЧЕБНОЙ ДИСЦИПЛИНЫ «ФИНАНСОВАЯ МАТЕМАТИКА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 w:before="0" w:after="0"/>
            <w:jc w:val="both"/>
            <w:rPr>
              <w:lang w:val="en-US" w:eastAsia="en-US"/>
            </w:rPr>
          </w:pPr>
          <w:hyperlink w:anchor="__RefHeading___Toc8146860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 w:before="0" w:after="0"/>
            <w:jc w:val="both"/>
            <w:rPr>
              <w:lang w:val="en-US" w:eastAsia="en-US"/>
            </w:rPr>
          </w:pPr>
          <w:hyperlink w:anchor="__RefHeading___Toc8146860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3. УСЛОВИЯ РЕАЛИЗАЦИИ ПРОГРАММЫ УЧЕБНОЙ ДИСЦИПЛИН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 w:before="0" w:after="0"/>
            <w:jc w:val="both"/>
            <w:rPr>
              <w:lang w:val="en-US" w:eastAsia="en-US"/>
            </w:rPr>
          </w:pPr>
          <w:hyperlink w:anchor="__RefHeading___Toc8146861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4. КОНТРОЛЬ И ОЦЕНКА РЕЗУЛЬТАТОВ ОСВОЕНИЯ УЧЕБНОЙ ДИСЦИПЛИН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0" w:name="__RefHeading___Toc81468599"/>
      <w:bookmarkEnd w:id="0"/>
      <w:r>
        <w:rPr>
          <w:rFonts w:cs="Times New Roman" w:ascii="Times New Roman" w:hAnsi="Times New Roman"/>
          <w:sz w:val="28"/>
        </w:rPr>
        <w:t>1. ОБЩАЯ ХАРАКТЕРИСТИКА РАБОЧЕЙ ПРОГРАММЫ УЧЕБНОЙ ДИСЦИПЛИНЫ «ФИНАНСОВАЯ 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ЕН.03. «Финансовая математика» является вариативной частью математического и общего естественнонаучного цикла основной образовательной программы в соответствии с ФГОС по специальности 38.02.07 Банковское дел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74"/>
        <w:gridCol w:w="4454"/>
        <w:gridCol w:w="3884"/>
      </w:tblGrid>
      <w:tr>
        <w:trPr>
          <w:trHeight w:val="3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Л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5, 22-3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икладные задачи в области профессиональной деятельност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центных ставок и способы начисления процентов</w:t>
            </w:r>
          </w:p>
        </w:tc>
      </w:tr>
      <w:tr>
        <w:trPr>
          <w:trHeight w:val="2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онятий и методов  расчетов простых и сложных процентов</w:t>
            </w:r>
          </w:p>
        </w:tc>
      </w:tr>
      <w:tr>
        <w:trPr>
          <w:trHeight w:val="2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амостоятельную работу при освоении профессиональных компетенций; </w:t>
              <w:softHyphen/>
              <w:t xml:space="preserve"> стремиться к самообразованию и повышению профессионального уровн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нансовой  математики в профессиональной деятельности и при освоении ППССЗ</w:t>
            </w:r>
          </w:p>
        </w:tc>
      </w:tr>
      <w:tr>
        <w:trPr>
          <w:trHeight w:val="2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ло и эффективно работать в коллективе, соблюдать профессиональную этику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инансовых понятий и определений, способов определения наращенной суммы, рент, платежей</w:t>
            </w:r>
          </w:p>
        </w:tc>
      </w:tr>
      <w:tr>
        <w:trPr>
          <w:trHeight w:val="2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, чётко, однозначно излагать математические факты, а также рассматривать профессиональные проблемы, используя математический аппара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их методов при решении задач, связанных с будущей профессиональной деятельностью и иных прикладных задач</w:t>
            </w:r>
          </w:p>
        </w:tc>
      </w:tr>
      <w:tr>
        <w:trPr>
          <w:trHeight w:val="2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и корректно использовать информационные ресурсы в профессиональной и учебной деятельност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ого анализа информации, представленной различными способами</w:t>
            </w:r>
          </w:p>
        </w:tc>
      </w:tr>
      <w:tr>
        <w:trPr>
          <w:trHeight w:val="2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1 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анно и адекватно применять методы и способы решения задач в профессиональной деятельност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экономико-математических методов, взаимосвязи финансовой математики  с банковской деятельностью и проф. модулям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 изучения учебной дисциплины формируются элементы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 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опасное поведение окружаю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Р 6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Р 10 Заботящийся о защите окружающей среды, собственной и чужой безопасности, в том числе цифров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Р 11 Проявляющий уважение к эстетическим ценностям, обладающий основами эстетической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3 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4 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>ЛР 15 Открытый к текущим и перспективным изменениям</w:t>
      </w:r>
      <w:r>
        <w:rPr>
          <w:rFonts w:cs="Times New Roman CYR" w:ascii="Times New Roman CYR" w:hAnsi="Times New Roman CYR"/>
          <w:sz w:val="24"/>
          <w:szCs w:val="24"/>
        </w:rPr>
        <w:t xml:space="preserve"> в мире труда и профессий.</w:t>
      </w: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Р 22 Способный к самостоятельному решению вопросов жизнеустрой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Р 23 Владеющий навыками принятия решений социально-бытовых вопрос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4 Владеющий физической выносливостью в соответствии с требованиями профессиональных компетен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5 Осознающий значимость ведения ЗОЖ для достижения собственных и общественно-значимых ц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6 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7 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8 Способный к применению инструментов и методов бережливого производ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9 Умеющий быстро принимать решения, распределять собственные ресурсы и управлять своим времен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30 Способный к художественному творчеству и развитию эстетического вку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31 Способный к сознательному восприятию экосистемы и демонстрирующий экокультур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bookmarkStart w:id="1" w:name="__RefHeading___Toc81468600"/>
      <w:bookmarkEnd w:id="1"/>
      <w:r>
        <w:rPr>
          <w:rFonts w:cs="Times New Roman" w:ascii="Times New Roman" w:hAnsi="Times New Roman"/>
          <w:sz w:val="28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91"/>
        <w:gridCol w:w="1907"/>
      </w:tblGrid>
      <w:tr>
        <w:trPr>
          <w:trHeight w:val="454" w:hRule="atLeast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ид учебной работы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54" w:hRule="atLeast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комплексного экзамен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851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2.2. Тематический план и содержание учебной дисциплины</w:t>
      </w:r>
      <w:r>
        <w:rPr/>
        <w:t xml:space="preserve">  «Финансовая математи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42"/>
        <w:gridCol w:w="8925"/>
        <w:gridCol w:w="919"/>
        <w:gridCol w:w="1874"/>
      </w:tblGrid>
      <w:tr>
        <w:trPr>
          <w:trHeight w:val="65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студен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8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, метод и задачи финансовой математики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финансовой  математики в профессиональной деятельности и при освоении ППССЗ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инансовых понятий и определений, способов определения наращенной суммы, рент, платежей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 ЛР 1-15, 22-3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финансовой математики и финансово-экономических расчетов как предмета статистического исслед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финансово-экономических расчетов в обеспечении эффективности и оптимизации финансовой деятельности. Методологические основы финансовой математик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ащение и дисконтирование по простым  процентным ставкам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ешать прикладные задачи в области профессиональной деятельности 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 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амостоятельную работу при освоении профессиональных компетенций; </w:t>
              <w:softHyphen/>
              <w:t xml:space="preserve"> стремиться к самообразованию и повышению профессионального уровня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процентных ставок и способы начисления процентов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онятий и методов  расчетов простых и сложных процентов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нансовой  математики в профессиональной деятельности и при освоении ППССЗ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 ОК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5, 22-3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 Простые процен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и переменные значения процентных ставок. Наращение по переменным простым ставкам процент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и точные процен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и точные проценты, варианты расчета простых процент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ока ссуды и уровня процентной став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ока ссуды и уровня процентной ставки. Использование процентных чисел в банковской практик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№1Определение наращенной суммы и коэффициента наращения при  использовании простых процентов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ные проценты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ешать прикладные задачи в 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, чётко, однозначно излагать математические факты, а также рассматривать профессиональные проблемы, используя математический аппарат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и корректно использовать информационные ресурсы в профессиональной и учебной деятельнос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процентных ставок и способы начисления процентов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онятий и методов  расчетов простых и сложных процентов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их методов при решении задач, связанных с будущей профессиональной деятельностью и иных прикладных задач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ого анализа информации, представленной различными способ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 ОК 05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5, 22-3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ущность начисления сложных процен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начисления сложных процентов. Различие между простой и сложной процентной ставкой. Формула наращения по постоянной ставке сложных процентов. Множитель наращения и способы его определ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исление сложных процентов несколько раз в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е сложных процентов несколько раз в год. Постоянные и переменные процентные став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процентов с дробным числом лет: общий метод и смешанный мет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Номинальная и эффективная ставки процен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и эффективная ставки процентов. Непрерывное начисление процентов и сила роста. Определение срока ссуды и уровня ставки процент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наращенной суммы и коэффициента наращения при  использовании сложных процент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вивалентность процентных ставок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, чётко, однозначно излагать математические факты, а также рассматривать профессиональные проблемы, используя математический аппарат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и корректно использовать информационные ресурсы в профессиональной 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анно и адекватно применять методы и способы решения задач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их методов при решении задач, связанных с будущей профессиональной деятельностью и иных прикладных задач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ого анализа информации, представленной различными способам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экономико-математических методов, взаимосвязи финансовой математики  с банковской деятельностью и проф. модул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 09, ОК 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5, 22-31</w:t>
            </w:r>
          </w:p>
        </w:tc>
      </w:tr>
      <w:tr>
        <w:trPr>
          <w:trHeight w:val="4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финансовой эквивалентности платежей и став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финансовой эквивалентности платежей и его применение при изменении условий контрактов. Объединение (консолидация) платеж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квивалентности процентных ставок и их использование при количественном финансовом анализе. Использование уравнений эквивалентно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 эквивалентности простой ставки процентов и простой учетной став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определения эквивалентных значений простой ставки процентов и простой учетной ставки,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а эквивалентности простых и сложных процентных став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для определения эквивалентных простых и сложных процентных ставок, эффективной и номинальной ставок сложных процентов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 w:bidi="ar-SA"/>
              </w:rPr>
              <w:t>ПЗ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№ 3. </w:t>
            </w:r>
            <w:r>
              <w:rPr>
                <w:rFonts w:cs="Times New Roman" w:ascii="Times New Roman" w:hAnsi="Times New Roman"/>
                <w:sz w:val="24"/>
              </w:rPr>
              <w:t>Решение задач по определению эквивалентных значений простых и сложных процентных ставок, эффективной и номинальн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инфляции в финансово-зкономических расчетах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, чётко, однозначно излагать математические факты, а также рассматривать профессиональные проблемы, используя математический аппарат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и корректно использовать информационные ресурсы в профессиональной 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анно и адекватно применять методы и способы решения задач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их методов при решении задач, связанных с будущей профессиональной деятельностью и иных прикладных задач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ого анализа информации, представленной различными способам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экономико-математических методов, взаимосвязи финансовой математики  с банковской деятельностью и проф. модул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 09, ОК 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5, 22-31</w:t>
            </w:r>
          </w:p>
        </w:tc>
      </w:tr>
      <w:tr>
        <w:trPr>
          <w:trHeight w:val="55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инфля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нфляции и необходимость ее учета при проведении финансовой операции. Уровень инфляции и индекс инфляци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реальной доходности финансовых опер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реальной доходности вкладных и кредитных операций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брутто- ставки по различным процент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рутто- ставки простых процентов: точное и приближенное значение. Определение брутто-ставки для сложных процент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 w:bidi="ar-SA"/>
              </w:rPr>
              <w:t>ПЗ№ 4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US" w:bidi="ar-SA"/>
              </w:rPr>
              <w:t>Определение инфляционной премии: при начислении простых процентов; при начислении сложных процент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оки платежей. Финансовые ренты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е финансовых понятий и определений, способов определения наращенной суммы, рент, платежей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ло и эффективно работать в коллективе, соблюдать профессиональную этик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ЛР 1-15, 22-31</w:t>
            </w:r>
          </w:p>
        </w:tc>
      </w:tr>
      <w:tr>
        <w:trPr>
          <w:trHeight w:val="2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1 Сущность потоков платежей и финансовых р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щность потоков платежей и финансовых рент. Виды финансовых рент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2 Определение наращенной суммы обычной рен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наращенной суммы обычной ренты. Коэффициенты наращения и способы его определ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3 Определение современной стоимости рен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современной стоимости рен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4 Определение параметров финансовых р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параметров финансовых рент: члена ренты и срока ренты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 w:bidi="ar-SA"/>
              </w:rPr>
              <w:t>ПЗ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№ 5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пределение  ренты: при заданном значении наращенной суммы; при заданном значении современной величины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ние погашения долга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самостоятельную работу при освоении профессиональных компетенций; </w:t>
              <w:softHyphen/>
              <w:t xml:space="preserve"> стремиться к самообразованию и повышению профессионального уровня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ло и эффективно работать в коллективе, соблюдать профессиональную этику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и корректно использовать информационные ресурсы в профессиональной и учебной деятельнос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финансовой  математики в профессиональной деятельности и при освоении ППССЗ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инансовых понятий и определений, способов определения наращенной суммы, рент, платеже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ого анализа информации, представленной различными способ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5, 22-31</w:t>
            </w:r>
          </w:p>
        </w:tc>
      </w:tr>
      <w:tr>
        <w:trPr>
          <w:trHeight w:val="32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дитные расчеты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ные расчеты. Методы погашения займа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гашение долга единовременным платежо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долга единовременным платежом. Формирование погасительного фонда на основе постоянных срочных уплат и на основе неравных взносов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гашение долга в рассрочк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долга в рассрочку. Погашение долга равными срочными выплатами. Погашение долга равными сумм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З№ 6. Расчет п</w:t>
            </w:r>
            <w:r>
              <w:rPr>
                <w:rFonts w:eastAsia="Times New Roman" w:cs="Times New Roman" w:ascii="Times New Roman" w:hAnsi="Times New Roman"/>
                <w:sz w:val="24"/>
              </w:rPr>
              <w:t>огашения долга равными частя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 доходности ценных бумаг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самостоятельную работу при освоении профессиональных компетенций; </w:t>
              <w:softHyphen/>
              <w:t xml:space="preserve"> стремиться к самообразованию и повышению профессионального уровня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ло и эффективно работать в коллективе, соблюдать профессиональную этику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и корректно использовать информационные ресурсы в профессиональной и учебной деятельнос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финансовой  математики в профессиональной деятельности и при освоении ППССЗ; знание финансовых понятий и определений, способов определения наращенной суммы, рент, платежей; знание математического анализа информации, представленной различными способ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5, 22-31</w:t>
            </w:r>
          </w:p>
        </w:tc>
      </w:tr>
      <w:tr>
        <w:trPr>
          <w:trHeight w:val="4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1 Виды ценных бума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ные виды ценных бумаг, в зависимости от формы представления капитала и способа выплаты дохода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2 Акции, источники дохода по акциям, дивиден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ции, источники дохода по акциям, дивиденды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7. Расчет доходности ценной бумаги при заданной купонной ставке и разности курсов покупки и погашения за указанный период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цен для облигаций. Источники дохода по облигациям. Доходность по облигация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валютных начислений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финансовой  математики в профессиональной деятельности и при освоении ППССЗ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инансовых понятий и определений, способов определения наращенной суммы, рент, платежей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их методов при решении задач, связанных с будущей профессиональной деятельностью и иных прикладных зада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 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5, 22-31</w:t>
            </w:r>
          </w:p>
        </w:tc>
      </w:tr>
      <w:tr>
        <w:trPr>
          <w:trHeight w:val="2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1 Валютные начис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валютных начисл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сия валюты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 перед проведением экзаме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комплексного экзаме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9, ОК 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-15, 22-31</w:t>
            </w:r>
          </w:p>
        </w:tc>
      </w:tr>
      <w:tr>
        <w:trPr/>
        <w:tc>
          <w:tcPr>
            <w:tcW w:w="1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bookmarkStart w:id="2" w:name="__RefHeading___Toc81468609"/>
      <w:bookmarkEnd w:id="2"/>
      <w:r>
        <w:rPr>
          <w:rFonts w:cs="Times New Roman" w:ascii="Times New Roman" w:hAnsi="Times New Roman"/>
          <w:sz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предусмотрен 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Математика и статис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мебели для учебного кабинета, </w:t>
      </w:r>
    </w:p>
    <w:p>
      <w:pPr>
        <w:pStyle w:val="Normal"/>
        <w:widowControl w:val="false"/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ind w:first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76" w:leader="none"/>
          <w:tab w:val="left" w:pos="9994" w:leader="none"/>
        </w:tabs>
        <w:autoSpaceDE w:val="false"/>
        <w:spacing w:lineRule="auto" w:line="240" w:before="0" w:after="0"/>
        <w:ind w:first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с системным блоком АксусМ,</w:t>
      </w:r>
    </w:p>
    <w:p>
      <w:pPr>
        <w:pStyle w:val="Normal"/>
        <w:widowControl w:val="false"/>
        <w:shd w:fill="FFFFFF" w:val="clear"/>
        <w:tabs>
          <w:tab w:val="clear" w:pos="708"/>
          <w:tab w:val="left" w:pos="176" w:leader="none"/>
          <w:tab w:val="left" w:pos="9994" w:leader="none"/>
        </w:tabs>
        <w:autoSpaceDE w:val="false"/>
        <w:spacing w:lineRule="auto" w:line="240" w:before="0" w:after="0"/>
        <w:ind w:first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: Windows XP Profession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с белой до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>ечатные и электронные образовательные и информационные ресурсы для использования в образовательном процесс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Шиловская, Н. А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нансовая математика : учебник и практикум для бакалавриата и магистратуры / Н. А. Шиловская. — 2-е изд., испр. и доп. — М. : Издательство Юрайт, 2018. — 202 с. — (Серия : Университеты России). — ISBN 978-5-534-01482-2.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//biblio-online.ru/book/0E593F4A-F7A1-4BEA-9AEA-A74D24F0629E/finansovaya-matematika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Шиловская, Н. А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нансовая математика : учебник и практикум для СПО / Н. А. Шиловская. — 2-е изд., испр. и доп. — М. : Издательство Юрайт, 2018. — 202 с. — (Серия : Профессиональное образование). — ISBN 978-5-534-01501-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жим доступа: https://biblio-online.ru/book/5638B3C6-7F0A-4FCE-A190-DEFD6C56F202/finansovaya-matematika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3. Дополнительные источники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лау С.Л., Григорьев В.П. Финансовая математика: учебник для студ. учреждений СПО. - 3-е изд., стер. - М: Академия, 2014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ibliotek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Интернета портал бесплатных книг univer.itop7.c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чебная дисциплина ЕН.03 Финансовая математик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еализация учебной дисциплины ЕН.03 Финансовая математик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bookmarkStart w:id="3" w:name="__RefHeading___Toc81468610"/>
      <w:bookmarkEnd w:id="3"/>
      <w:r>
        <w:rPr>
          <w:rFonts w:cs="Times New Roman" w:ascii="Times New Roman" w:hAnsi="Times New Roman"/>
          <w:sz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922"/>
        <w:gridCol w:w="283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центных ставок и способы начисления процент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ет 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нимает экономический смыс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я процент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меет рассчитывать проценты от числа, переводить проценты в доли единиц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ет и понимает экономический смысл дисконтир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ет, определение и понимает экономический смысл реинвестир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ет, что называется множителем наращения и понимает экономический смыс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устного  опроса по темам 2,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онятий и методов  расчетов простых и сложных процент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и умеет применять формулу простых процент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и умеет применять формулу сложных процент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экономико-математические мето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и умеет применять формулу эквивалентности процентных ставо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устного  опроса по теме 2,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нансовой  математики в профессиональной деятельности и при освоении ППСС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области применения простых процент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области применения сложных процент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способы расчета по кредитам аннуитетными и дифференцированными платежам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способы оценки доходности ценных бумаг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методику конвертирования валю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устного  опроса по темам 1, 2, 7, 8, 9,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инансовых понятий и определений, способов определения наращенной суммы, рент, платежей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ет понятие нара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понятие финансовой рен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ет понятие современной стоимости финансовой рен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ет процесс консолидации платеж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ет процесс конверсии рен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устного и письменного опроса по темам 1, 6, 7, 8, 9,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оведённого дифференцированного зачёт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их методов при решении задач, связанных с будущей профессиональной деятельностью и иных прикладных зада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ет методы определения наращ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методы определения финансовой рен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ет методику определения современной стоимости финансовой рен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ет методику определения консолидации платеж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ет методику определения конверсии рен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устного  опроса по темам 3, 4, 5, 9,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ого анализа информации, представленной различными способам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взаимосвязь между наращенной суммой, процентами и сроком финансовой операц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взаимосвязь между размером платежей по кредитам, сроком финансовой операции и процентной ставко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взаимосвязь между финансовой рентой и современной стоимостью ренты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устного  опроса по темам 3, 4, 5, 7,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экономико-математических методов, взаимосвязи финансовой математики  с банковской деятельностью и проф. модулям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экономико-математические метод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ет взаимосвязь между инфляцией и доходностью финансовой операции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устного  опроса по темам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  <w:tr>
        <w:trPr>
          <w:trHeight w:val="31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62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икладные задачи в области профессиональной деятельност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применять простые процент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применять простые сложные процент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рассчитывать по кредитам аннуитетные и дифференцированные платеж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оценивать доходность ценных бумаг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конвертировать валюту и рассчитывать доходность операции покупки валю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рактических работ №1,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с сайтом Центрального Банка Российской Федерации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с сайтами коммерческих бан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рактических работ №1,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амостоятельную работу при освоении профессиональных компетенций; </w:t>
              <w:softHyphen/>
              <w:t xml:space="preserve"> стремиться к самообразованию и повышению профессионального уровн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с сайтом Центрального Банка Российской Федерации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с сайтами коммерческих банков,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рактических работ №1, 6,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ло и эффективно работает в коллективе, соблюдает профессиональную этику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-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применять простые процент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применять простые сложные процент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рассчитывать по кредитам аннуитетные и дифференцированные платеж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оценивать доходность ценных бумаг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конвертировать валюту и рассчитывать доходность операции покупки валю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рактических работ № 2, 5, 6,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, чётко, однозначно излагать математические факты, а также рассматривать профессиональные проблемы, используя математический аппара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применять простые процент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применять простые сложные процент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рассчитывать по кредитам аннуитетные и дифференцированные платеж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оценивать доходность ценных бумаг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конвертировать валюту и рассчитывать доходность операции покупки валю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рактических работ № 3,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и корректно использовать информационные ресурсы в профессиональной и учебной деятельност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с сайтом Центрального Банка Российской Федерации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с сайтами коммерческих банков,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рактических работ № 3, 4, 6,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анно и адекватно применять методы и способы решения задач в профессиональной деятельност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применять простые процен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применять простые сложные процен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рассчитывать по кредитам аннуитетные и дифференцированные платеж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оценивать доходность ценных бума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конвертировать валюту и рассчитывать доходность операции покупки валю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рактических работ № 3,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134" w:leader="none"/>
        </w:tabs>
        <w:ind w:left="0" w:firstLine="426"/>
        <w:rPr>
          <w:rStyle w:val="FootnoteCharacters"/>
          <w:i/>
          <w:i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5108"/>
      <w:gridCol w:w="1651"/>
    </w:tblGrid>
    <w:tr>
      <w:trPr/>
      <w:tc>
        <w:tcPr>
          <w:tcW w:w="3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/>
            <w:t>стр</w:t>
          </w:r>
          <w:r>
            <w:rPr>
              <w:color w:val="FF0000"/>
            </w:rPr>
            <w:t xml:space="preserve">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18</w:t>
          </w:r>
        </w:p>
      </w:tc>
    </w:tr>
    <w:tr>
      <w:trPr/>
      <w:tc>
        <w:tcPr>
          <w:tcW w:w="3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spacing w:lineRule="auto" w:line="276"/>
            <w:jc w:val="center"/>
            <w:rPr/>
          </w:pPr>
          <w:r>
            <w:rPr/>
            <w:t>ЕН.03 Финансовая математика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5108"/>
      <w:gridCol w:w="1651"/>
    </w:tblGrid>
    <w:tr>
      <w:trPr/>
      <w:tc>
        <w:tcPr>
          <w:tcW w:w="3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</w:rPr>
          </w:pPr>
          <w:r>
            <w:rPr>
              <w:color w:val="FF0000"/>
            </w:rPr>
            <w:t>ОГБПОУ ДиТЭК</w:t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/>
            <w:t>стр</w:t>
          </w:r>
          <w:r>
            <w:rPr>
              <w:color w:val="FF0000"/>
            </w:rPr>
            <w:t xml:space="preserve">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18</w:t>
          </w:r>
        </w:p>
      </w:tc>
    </w:tr>
    <w:tr>
      <w:trPr/>
      <w:tc>
        <w:tcPr>
          <w:tcW w:w="3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spacing w:lineRule="auto" w:line="276"/>
            <w:jc w:val="center"/>
            <w:rPr/>
          </w:pPr>
          <w:r>
            <w:rPr/>
            <w:t>ЕН.03 Финансовая математика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5108"/>
      <w:gridCol w:w="1651"/>
    </w:tblGrid>
    <w:tr>
      <w:trPr/>
      <w:tc>
        <w:tcPr>
          <w:tcW w:w="3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/>
            <w:t>стр</w:t>
          </w:r>
          <w:r>
            <w:rPr>
              <w:color w:val="FF0000"/>
            </w:rPr>
            <w:t xml:space="preserve">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 xml:space="preserve"> из 20</w:t>
          </w:r>
        </w:p>
      </w:tc>
    </w:tr>
    <w:tr>
      <w:trPr/>
      <w:tc>
        <w:tcPr>
          <w:tcW w:w="3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spacing w:lineRule="auto" w:line="276"/>
            <w:jc w:val="center"/>
            <w:rPr/>
          </w:pPr>
          <w:r>
            <w:rPr/>
            <w:t>ЕН.03 Финансовая математика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5108"/>
      <w:gridCol w:w="1651"/>
    </w:tblGrid>
    <w:tr>
      <w:trPr/>
      <w:tc>
        <w:tcPr>
          <w:tcW w:w="3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/>
            <w:t>стр</w:t>
          </w:r>
          <w:r>
            <w:rPr>
              <w:color w:val="FF0000"/>
            </w:rPr>
            <w:t xml:space="preserve">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/>
            <w:t xml:space="preserve"> из 20</w:t>
          </w:r>
        </w:p>
      </w:tc>
    </w:tr>
    <w:tr>
      <w:trPr/>
      <w:tc>
        <w:tcPr>
          <w:tcW w:w="3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spacing w:lineRule="auto" w:line="276"/>
            <w:jc w:val="center"/>
            <w:rPr/>
          </w:pPr>
          <w:r>
            <w:rPr/>
            <w:t>ЕН.03 Финансовая математика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53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53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сноски Знак"/>
    <w:basedOn w:val="Style12"/>
    <w:qFormat/>
    <w:rPr>
      <w:rFonts w:ascii="Times New Roman" w:hAnsi="Times New Roman" w:cs="Times New Roman"/>
      <w:bCs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ameorder">
    <w:name w:val="nameorder"/>
    <w:basedOn w:val="Style12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a">
    <w:name w:val="aa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Lucida Sans Unicode" w:cs="Mangal"/>
      <w:sz w:val="20"/>
      <w:szCs w:val="24"/>
      <w:lang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134" w:leader="none"/>
      </w:tabs>
      <w:spacing w:lineRule="auto" w:line="240" w:before="0" w:after="0"/>
      <w:ind w:left="720" w:hanging="720"/>
      <w:jc w:val="both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09:00Z</dcterms:created>
  <dc:creator>Пользователь</dc:creator>
  <dc:description/>
  <cp:keywords/>
  <dc:language>en-US</dc:language>
  <cp:lastModifiedBy>Евгений Купров</cp:lastModifiedBy>
  <dcterms:modified xsi:type="dcterms:W3CDTF">2021-09-25T17:05:00Z</dcterms:modified>
  <cp:revision>24</cp:revision>
  <dc:subject/>
  <dc:title/>
</cp:coreProperties>
</file>