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ЕН.03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Финансовая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11632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59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 ОБЩАЯ ХАРАКТЕРИСТИКА РАБОЧЕЙ ПРОГРАММЫ УЧЕБНОЙ ДИСЦИПЛИНЫ «ФИНАНСОВАЯ МАТЕМАТИКА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60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60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61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81468599"/>
      <w:bookmarkEnd w:id="0"/>
      <w:r>
        <w:rPr>
          <w:rFonts w:cs="Times New Roman" w:ascii="Times New Roman" w:hAnsi="Times New Roman"/>
          <w:sz w:val="28"/>
        </w:rPr>
        <w:t>1. ОБЩАЯ ХАРАКТЕРИСТИКА РАБОЧЕЙ ПРОГРАММЫ УЧЕБНОЙ ДИСЦИПЛИНЫ «ФИНАНСОВАЯ 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3. «Финансовая математика» является вариативной частью математического и общего естественнонауч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75"/>
        <w:gridCol w:w="4214"/>
      </w:tblGrid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центных ставок и способы начисления процентов</w:t>
            </w:r>
          </w:p>
        </w:tc>
      </w:tr>
      <w:tr>
        <w:trPr>
          <w:trHeight w:val="2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</w:t>
            </w:r>
          </w:p>
        </w:tc>
      </w:tr>
      <w:tr>
        <w:trPr>
          <w:trHeight w:val="2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нансовой  математики в профессиональной деятельности и при освоении ППССЗ</w:t>
            </w:r>
          </w:p>
        </w:tc>
      </w:tr>
      <w:tr>
        <w:trPr>
          <w:trHeight w:val="2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</w:tc>
      </w:tr>
      <w:tr>
        <w:trPr>
          <w:trHeight w:val="2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</w:tr>
      <w:tr>
        <w:trPr>
          <w:trHeight w:val="2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</w:tc>
      </w:tr>
      <w:tr>
        <w:trPr>
          <w:trHeight w:val="2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81468600"/>
      <w:bookmarkEnd w:id="1"/>
      <w:r>
        <w:rPr>
          <w:rFonts w:cs="Times New Roman" w:ascii="Times New Roman" w:hAnsi="Times New Roman"/>
          <w:sz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91"/>
        <w:gridCol w:w="1907"/>
      </w:tblGrid>
      <w:tr>
        <w:trPr>
          <w:trHeight w:val="454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учебной работы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54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экзаме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2.2. Тематический план и содержание учебной дисциплины</w:t>
      </w:r>
      <w:r>
        <w:rPr/>
        <w:t xml:space="preserve">  «Финансовая математ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2"/>
        <w:gridCol w:w="8925"/>
        <w:gridCol w:w="919"/>
        <w:gridCol w:w="1874"/>
      </w:tblGrid>
      <w:tr>
        <w:trPr>
          <w:trHeight w:val="6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8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, метод и задачи финансовой математики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финансовой математики и финансово-экономических расчетов как предмета статистического иссле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финансово-экономических расчетов в обеспечении эффективности и оптимизации финансовой деятельности. Методологические основы финансовой математи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щение и дисконтирование по простым  процентным ставкам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ешать прикладные задачи в области профессиональной деятельности 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 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оцентных ставок и способы начисления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Простые проц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переменные значения процентных ставок. Наращение по переменным простым ставкам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точные проц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точные проценты, варианты расчета прост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ссуды и уровня процентной став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ссуды и уровня процентной ставки. Использование процентных чисел в банковской практи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1Определение наращенной суммы и коэффициента наращения при  использовании простых процент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ые проценты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ешать прикладные задачи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оцентных ставок и способы начисления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ОК 05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ущность начисления сложных проц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начисления сложных процентов. Различие между простой и сложной процентной ставкой. Формула наращения по постоянной ставке сложных процентов. Множитель наращения и способы его опреде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сление сложных процентов несколько раз в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е сложных процентов несколько раз в год. Постоянные и переменные процентные ста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процентов с дробным числом лет: общий метод и смешанный мет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оминальная и эффективная ставки проц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и эффективная ставки процентов. Непрерывное начисление процентов и сила роста. Определение срока ссуды и уровня ставки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ращенной суммы и коэффициента наращения при  использовании сложн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вивалентность процентных ставок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, ОК 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финансовой эквивалентности платежей и став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финансовой эквивалентности платежей и его применение при изменении условий контрактов. Объединение (консолидация) пла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вивалентности процентных ставок и их использование при количественном финансовом анализе. Использование уравнений эквивалент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эквивалентности простой ставки процентов и простой учетной став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определения эквивалентных значений простой ставки процентов и простой учетной ставки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а эквивалентности простых и сложных процентных став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для определения эквивалентных простых и сложных процентных ставок, эффективной и номинальной ставок сложных процент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ПЗ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№ 3. </w:t>
            </w:r>
            <w:r>
              <w:rPr>
                <w:rFonts w:cs="Times New Roman" w:ascii="Times New Roman" w:hAnsi="Times New Roman"/>
                <w:sz w:val="24"/>
              </w:rPr>
              <w:t>Решение задач по определению эквивалентных значений простых и сложных процентных ставок, эффективной и номина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нфляции в финансово-зкономических расчетах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, ОК 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нфля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нфляции и необходимость ее учета при проведении финансовой операции. Уровень инфляции и индекс инфля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еальной доходности финансовых опе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альной доходности вкладных и кредитных операций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брутто- ставки по различным процент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рутто- ставки простых процентов: точное и приближенное значение. Определение брутто-ставки для сложн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ПЗ№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Определение инфляционной премии: при начислении простых процентов; при начислении сложн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ки платежей. Финансовые ренты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финансовых понятий и определений, способов определения наращенной суммы, рент, платеже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 Сущность потоков платежей и финансовых р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потоков платежей и финансовых рент. Виды финансовых рент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 Определение наращенной суммы обычной р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ращенной суммы обычной ренты. Коэффициенты наращения и способы его опреде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3 Определение современной стоимости р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овременной стоимости рен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4 Определение параметров финансовых р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параметров финансовых рент: члена ренты и срока рент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ПЗ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№ 5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 ренты: при заданном значении наращенной суммы; при заданном значении современной величин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погашения долга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ые расчет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е расчеты. Методы погашения займ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ашение долга единовременным платежо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долга единовременным платежом. Формирование погасительного фонда на основе постоянных срочных уплат и на основе неравных взнос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ашение долга в рассроч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олга в рассрочку. Погашение долга равными срочными выплатами. Погашение долга равными сумм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З№ 6. Расчет п</w:t>
            </w:r>
            <w:r>
              <w:rPr>
                <w:rFonts w:eastAsia="Times New Roman" w:cs="Times New Roman" w:ascii="Times New Roman" w:hAnsi="Times New Roman"/>
                <w:sz w:val="24"/>
              </w:rPr>
              <w:t>огашения долга равными частя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доходности ценных бумаг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 знание финансовых понятий и определений, способов определения наращенной суммы, рент, платежей; знание математического анализа информации, представленной различными способ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 Виды ценных бума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е виды ценных бумаг, в зависимости от формы представления капитала и способа выплаты доход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2 Акции, источники дохода по акциям, дивиде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и, источники дохода по акциям, дивиденд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7. Расчет доходности ценной бумаги при заданной купонной ставке и разности курсов покупки и погашения за указанный период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н для облигаций. Источники дохода по облигациям. Доходность по облигация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алютных начислений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 Валютные начис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алютных начис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 валют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перед проведением экзам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9, ОК 11,</w:t>
            </w:r>
            <w:r>
              <w:rPr/>
              <w:t xml:space="preserve"> </w:t>
            </w:r>
          </w:p>
        </w:tc>
      </w:tr>
      <w:tr>
        <w:trPr/>
        <w:tc>
          <w:tcPr>
            <w:tcW w:w="1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2" w:name="__RefHeading___Toc81468609"/>
      <w:bookmarkEnd w:id="2"/>
      <w:r>
        <w:rPr>
          <w:rFonts w:cs="Times New Roman" w:ascii="Times New Roman" w:hAnsi="Times New Roman"/>
          <w:sz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атематика и стат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с системным блоком Аксус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 Windows XP Profess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белой до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Шиловская, Н. А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ая математика : учебник и практикум для бакалавриата и магистратуры / Н. А. Шиловская. — 2-е изд., испр. и доп. — М. : Издательство Юрайт, 2018. — 202 с. — (Серия : Университеты России). — ISBN 978-5-534-01482-2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biblio-online.ru/book/0E593F4A-F7A1-4BEA-9AEA-A74D24F0629E/finansovaya-matematika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Шиловская, Н. А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ая математика : учебник и практикум для СПО / Н. А. Шиловская. — 2-е изд., испр. и доп. — М. : Издательство Юрайт, 2018. — 202 с. — (Серия : Профессиональное образование). — ISBN 978-5-534-01501-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s://biblio-online.ru/book/5638B3C6-7F0A-4FCE-A190-DEFD6C56F202/finansovaya-matematika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Дополнительные источники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лау С.Л., Григорьев В.П. Финансовая математика: учебник для студ. учреждений СПО. - 3-е изд., стер. - М: Академия, 201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bliote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нтернета портал бесплатных книг univer.itop7.c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чебная дисциплина ЕН.03 Финансовая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ализация учебной дисциплины ЕН.03 Финансовая мате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3" w:name="__RefHeading___Toc81468610"/>
      <w:bookmarkEnd w:id="3"/>
      <w:r>
        <w:rPr>
          <w:rFonts w:cs="Times New Roman" w:ascii="Times New Roman" w:hAnsi="Times New Roman"/>
          <w:sz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центных ставок и способы начисления процент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имает экономический смыс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я процен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ет рассчитывать проценты от числа, переводить проценты в доли еди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и понимает экономический смысл дисконт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, определение и понимает экономический смысл реинвест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, что называется множителем наращения и понимает экономический смыс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умеет применять формулу простых проц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умеет применять формулу сложных проц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умеет применять формулу эквивалентности процентных став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е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нансовой  математики в профессиональной деятельности и при освоении ППСС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бласти применения простых проц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бласти применения сложных проц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способы расчета по кредитам аннуитетными и дифференцированными платеж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способы оценки доходности ценных бумаг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етодику конвертирования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1, 2, 7, 8, 9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онятие нара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понятие финансовой р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онятие современной стоимости финансовой р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роцесс консолидации платеж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роцесс конверсии рен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 по темам 1, 6, 7, 8, 9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ы определения на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етоды определения финансовой рен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ику определения современной стоимости финансовой рен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ику определения консолидации платеж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ику определения конверсии рен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3, 4, 5, 9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заимосвязь между наращенной суммой, процентами и сроком финансовой опер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заимосвязь между размером платежей по кредитам, сроком финансовой операции и процентной ставко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заимосвязь между финансовой рентой и современной стоимостью ренты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3, 4, 5, 7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взаимосвязь между инфляцией и доходностью финансовой операци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1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ом Центрального Банка Российской Федераци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ами коммерческих бан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1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ом Центрального Банка Российской Федераци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ами коммерческих банков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1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ет в коллективе, соблюдает профессиональную этик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2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ом Центрального Банка Российской Федерации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ами коммерческих банков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3, 4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18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/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18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20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из 20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order">
    <w:name w:val="nameorder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3:00Z</dcterms:created>
  <dc:creator>Пользователь</dc:creator>
  <dc:description/>
  <dc:language>en-US</dc:language>
  <cp:lastModifiedBy>Пользователь</cp:lastModifiedBy>
  <dcterms:modified xsi:type="dcterms:W3CDTF">2023-09-29T06:53:00Z</dcterms:modified>
  <cp:revision>2</cp:revision>
  <dc:subject/>
  <dc:title/>
</cp:coreProperties>
</file>