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40"/>
          <w:szCs w:val="40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ЕН.03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Финансовая матема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szCs w:val="32"/>
          <w:u w:val="single"/>
        </w:rPr>
        <w:t>38.02.07 Банковское дело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2</w:t>
      </w:r>
      <w:r>
        <w:br w:type="page"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6115685" cy="863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59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. ОБЩАЯ ХАРАКТЕРИСТИКА РАБОЧЕЙ ПРОГРАММЫ УЧЕБНОЙ ДИСЦИПЛИНЫ «ФИНАНСОВАЯ МАТЕМАТИКА»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0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. УСЛОВИЯ РЕАЛИЗАЦИИ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360" w:before="0" w:after="0"/>
            <w:jc w:val="both"/>
            <w:rPr>
              <w:lang w:val="en-US" w:eastAsia="en-US"/>
            </w:rPr>
          </w:pPr>
          <w:hyperlink w:anchor="__RefHeading___Toc814686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bookmarkStart w:id="0" w:name="__RefHeading___Toc81468599"/>
      <w:bookmarkEnd w:id="0"/>
      <w:r>
        <w:rPr>
          <w:rFonts w:cs="Times New Roman" w:ascii="Times New Roman" w:hAnsi="Times New Roman"/>
          <w:sz w:val="28"/>
        </w:rPr>
        <w:t>1. ОБЩАЯ ХАРАКТЕРИСТИКА РАБОЧЕЙ ПРОГРАММЫ УЧЕБНОЙ ДИСЦИПЛИНЫ «ФИНАНСОВАЯ 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ЕН.03. «Финансовая математика» является вариативной частью математического и общего естественнонаучного цикла основной образовательной программы в соответствии с ФГОС по специальности 38.02.07 Банковское дел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студентами осваиваются умения и зн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4"/>
        <w:gridCol w:w="4454"/>
        <w:gridCol w:w="3884"/>
      </w:tblGrid>
      <w:tr>
        <w:trPr>
          <w:trHeight w:val="33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Л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центных ставок и способы начисления процентов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1 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 изучения учебной дисциплины формируются элементы следующих компетенций и личностных результа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компетен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ё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1 Осознающий себя гражданином и защитником велико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опасное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5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6 Проявляющий уважение к людям старшего поколения и готовность к участию в социальной поддержке и волонтерских движениях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8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0 Заботящийся о защите окружающей среды, собственной и чужой безопасности, в том числе цифров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11 Проявляющий уважение к эстетическим ценностям, обладающий основами эсте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2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3 Соблюдающий в своей профессиональной деятельности этические принципы: честности, независимости, профессионального скептицизма, противодействия коррупции и экстремизму, обладающий системным мышлением и умением принимать решение в условиях риска и неопреде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14 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ЛР 15 Открытый к текущим и перспективным изменениям</w:t>
      </w:r>
      <w:r>
        <w:rPr>
          <w:rFonts w:cs="Times New Roman CYR" w:ascii="Times New Roman CYR" w:hAnsi="Times New Roman CYR"/>
          <w:sz w:val="24"/>
          <w:szCs w:val="24"/>
        </w:rPr>
        <w:t xml:space="preserve"> в мире труда и профессий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22 Способный к самостоятельному решению вопросов жизнеустрой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Р 23 Владеющий навыками принятия решений социально-бытовых вопрос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Р 24 Владеющий физической выносливостью в соответствии с требованиями профессиональных компетен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5 Осознающий значимость ведения ЗОЖ для достижения собственных и общественно-значимых це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6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7 Способный формировать проектные идеи и обеспечивать их ресурсно-программной деятельность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8 Способный к применению инструментов и методов бережливого производ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29 Умеющий быстро принимать решения, распределять собственные ресурсы и управлять своим времен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0 Способный к художественному творчеству и развитию эстетического вку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Р 31 Способный к сознательному восприятию экосистемы и демонстрирующий экокультур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1" w:name="__RefHeading___Toc81468600"/>
      <w:bookmarkEnd w:id="1"/>
      <w:r>
        <w:rPr>
          <w:rFonts w:cs="Times New Roman" w:ascii="Times New Roman" w:hAnsi="Times New Roman"/>
          <w:sz w:val="28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91"/>
        <w:gridCol w:w="1907"/>
      </w:tblGrid>
      <w:tr>
        <w:trPr>
          <w:trHeight w:val="23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ид учебной работы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Суммарная учебная нагрузка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амостоятельная работа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 в форме комплексного экзамен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caps/>
          <w:sz w:val="24"/>
          <w:szCs w:val="24"/>
        </w:rPr>
        <w:t>2.2. Тематический план и содержание учебной дисциплины</w:t>
      </w:r>
      <w:r>
        <w:rPr/>
        <w:t xml:space="preserve">  «Финансовая математи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42"/>
        <w:gridCol w:w="8925"/>
        <w:gridCol w:w="919"/>
        <w:gridCol w:w="1874"/>
      </w:tblGrid>
      <w:tr>
        <w:trPr>
          <w:trHeight w:val="6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8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, метод и задачи финансовой математики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, ЛР 1-15, 22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финансовой математики и финансово-экономических расчетов как предмета статистического исслед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инансово-экономических расчетов в обеспечении эффективности и оптимизации финансовой деятельности. Методологические основы финансовой математик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щение и дисконтирование по простым  процентным ставкам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икладные задачи в области профессиональной деятельности 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 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оцентных ставок и способы начисления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1 Простые проц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и переменные значения процентных ставок. Наращение по переменным простым ставкам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точные проц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точные проценты, варианты расчета прост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ссуды и уровня процентной 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ока ссуды и уровня процентной ставки. Использование процентных чисел в банковской практик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З№1Определение наращенной суммы и коэффициента наращения при  использовании простых процент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ые процен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ешать прикладные задачи в области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процентных ставок и способы начисления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 ОК 05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ущность начисления сложных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начисления сложных процентов. Различие между простой и сложной процентной ставкой. Формула наращения по постоянной ставке сложных процентов. Множитель наращения и способы его опред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исление сложных процентов несколько раз в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е сложных процентов несколько раз в год. Постоянные и переменные процентные став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процентов с дробным числом лет: общий метод и смешанный мето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Номинальная и эффективная ставки процен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и эффективная ставки процентов. Непрерывное начисление процентов и сила роста. Определение срока ссуды и уровня ставки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ращенной суммы и коэффициента наращения при  использовании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вивалентность процентных ставок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ОК 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 финансовой эквивалентности платежей и ст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финансовой эквивалентности платежей и его применение при изменении условий контрактов. Объединение (консолидация) платеж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квивалентности процентных ставок и их использование при количественном финансовом анализе. Использование уравнений эквивалентно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эквивалентности простой ставки процентов и простой учетной ставк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определения эквивалентных значений простой ставки процентов и простой учетной ставки,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4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а эквивалентности простых и сложных процентных ставо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для определения эквивалентных простых и сложных процентных ставок, эффективной и номинальной ставок сложных процент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№ 3. </w:t>
            </w:r>
            <w:r>
              <w:rPr>
                <w:rFonts w:cs="Times New Roman" w:ascii="Times New Roman" w:hAnsi="Times New Roman"/>
                <w:sz w:val="24"/>
              </w:rPr>
              <w:t>Решение задач по определению эквивалентных значений простых и сложных процентных ставок, эффективной и номиналь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инфляции в финансово-зкономических расчетах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5, ОК 09, ОК 1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5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ность инфляц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нфляции и необходимость ее учета при проведении финансовой операции. Уровень инфляции и индекс инфля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реальной доходности финансовых опера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альной доходности вкладных и кредитных операций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брутто- ставки по различным процент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брутто- ставки простых процентов: точное и приближенное значение. Определение брутто-ставки для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№ 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Определение инфляционной премии: при начислении простых процентов; при начислении сложных процент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6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токи платежей. Финансовые ренты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, ЛР 1-15, 22-31</w:t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 Сущность потоков платежей и финансовых р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 потоков платежей и финансовых рент. Виды финансовых рент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2 Определение наращенной суммы обычной р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1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ращенной суммы обычной ренты. Коэффициенты наращения и способы его определе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3 Определение современной стоимости рент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современной стоимости ре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4 Определение параметров финансовых ре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ение параметров финансовых рент: члена ренты и срока рент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bCs/>
                <w:sz w:val="24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en-US" w:bidi="ar-SA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№ 5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пределение  ренты: при заданном значении наращенной суммы; при заданном значении современной величин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ование погашения долга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32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едитные расчеты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е расчеты. Методы погашения займ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е долга единовременным платежо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долга единовременным платежом. Формирование погасительного фонда на основе постоянных срочных уплат и на основе неравных взнос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7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ашение долга в рассроч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долга в рассрочку. Погашение долга равными срочными выплатами. Погашение долга равными сумма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З№ 6. Расчет п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ашения долга равными частям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8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доходности ценных бумаг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ть в коллективе, соблюдать профессиональную этику;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 знание финансовых понятий и определений, способов определения наращенной суммы, рент, платежей; знание математического анализа информации, представленной различными способа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1 Виды ценных бума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ные виды ценных бумаг, в зависимости от формы представления капитала и способа выплаты доход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8.2 Акции, источники дохода по акциям, дивиде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и, источники дохода по акциям, дивиденды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, практических занятий и лабораторных рабо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2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7. Расчет доходности ценной бумаги при заданной купонной ставке и разности курсов покупки и погашения за указанный период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цен для облигаций. Источники дохода по облигациям. Доходность по облигаци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9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алютных начислений.</w:t>
            </w:r>
          </w:p>
        </w:tc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темы студент должен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финансовой  математики в профессиональной деятельности и при освоении ППССЗ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, ОК 04 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1 Валютные начис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валютных начисл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 валют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е № 3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 перед проведением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комплексного экзам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 ОК 05, ОК 09, ОК 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Р 1-15, 22-31</w:t>
            </w:r>
          </w:p>
        </w:tc>
      </w:tr>
      <w:tr>
        <w:trPr/>
        <w:tc>
          <w:tcPr>
            <w:tcW w:w="1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2" w:name="__RefHeading___Toc81468609"/>
      <w:bookmarkEnd w:id="2"/>
      <w:r>
        <w:rPr>
          <w:rFonts w:cs="Times New Roman" w:ascii="Times New Roman" w:hAnsi="Times New Roman"/>
          <w:sz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предусмотрен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Математика и стат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tabs>
          <w:tab w:val="clear" w:pos="708"/>
          <w:tab w:val="left" w:pos="235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мебели для учебного кабинета, </w:t>
      </w:r>
    </w:p>
    <w:p>
      <w:pPr>
        <w:pStyle w:val="Normal"/>
        <w:widowControl w:val="false"/>
        <w:tabs>
          <w:tab w:val="clear" w:pos="708"/>
          <w:tab w:val="left" w:pos="35" w:leader="none"/>
          <w:tab w:val="left" w:pos="176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с системным блоком АксусМ,</w:t>
      </w:r>
    </w:p>
    <w:p>
      <w:pPr>
        <w:pStyle w:val="Normal"/>
        <w:widowControl w:val="false"/>
        <w:shd w:fill="FFFFFF" w:val="clear"/>
        <w:tabs>
          <w:tab w:val="clear" w:pos="708"/>
          <w:tab w:val="left" w:pos="176" w:leader="none"/>
          <w:tab w:val="left" w:pos="9994" w:leader="none"/>
        </w:tabs>
        <w:autoSpaceDE w:val="false"/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: Windows XP Profession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с белой до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имеет п</w:t>
      </w:r>
      <w:r>
        <w:rPr>
          <w:rFonts w:cs="Times New Roman" w:ascii="Times New Roman" w:hAnsi="Times New Roman"/>
          <w:sz w:val="24"/>
          <w:szCs w:val="24"/>
        </w:rPr>
        <w:t>ечатные и электронные образовательные и информационные ресурсы для использования в образовательном процесс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иловская, Н. 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ая математика : учебник и практикум для бакалавриата и магистратуры / Н. А. Шиловская. — 2-е изд., испр. и доп. — М. : Издательство Юрайт, 2018. — 202 с. — (Серия : Университеты России). — ISBN 978-5-534-01482-2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ttps://biblio-online.ru/book/0E593F4A-F7A1-4BEA-9AEA-A74D24F0629E/finansovaya-matematika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Шиловская, Н. А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овая математика : учебник и практикум для СПО / Н. А. Шиловская. — 2-е изд., испр. и доп. — М. : Издательство Юрайт, 2018. — 202 с. — (Серия : Профессиональное образование). — ISBN 978-5-534-01501-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жим доступа: https://biblio-online.ru/book/5638B3C6-7F0A-4FCE-A190-DEFD6C56F202/finansovaya-matematika</w:t>
      </w:r>
    </w:p>
    <w:p>
      <w:pPr>
        <w:pStyle w:val="Style17"/>
        <w:numPr>
          <w:ilvl w:val="0"/>
          <w:numId w:val="0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3. Дополнительные источники</w:t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лау С.Л., Григорьев В.П. Финансовая математика: учебник для студ. учреждений СПО. - 3-е изд., стер. - М: Академия, 201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ibliotek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нтернета портал бесплатных книг univer.itop7.co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Учебная дисциплина ЕН.03 Финансовая математик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еализация учебной дисциплины ЕН.03 Финансовая математик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9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bookmarkStart w:id="3" w:name="__RefHeading___Toc81468610"/>
      <w:bookmarkEnd w:id="3"/>
      <w:r>
        <w:rPr>
          <w:rFonts w:cs="Times New Roman" w:ascii="Times New Roman" w:hAnsi="Times New Roman"/>
          <w:sz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922"/>
        <w:gridCol w:w="283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еречень знаний, осваиваемых в рамках дисциплин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арактеристики демонстрируемых знаний, которые могут быть провере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кими процедурами производится оценка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центных ставок и способы начисления процен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нимает экономический смыс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ения процен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меет рассчитывать проценты от числа, переводить проценты в доли единиц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и понимает экономический смысл дискон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, определение и понимает экономический смысл реинвестиров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, что называется множителем наращения и понимает экономический смыс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нятий и методов  расчетов простых и сложных процен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простых проц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сложных процен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и умеет применять формулу эквивалентности процентных ставо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е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нансовой  математики в профессиональной деятельности и при освоении ППССЗ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ласти применения простых проц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области применения сложных процен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расчета по кредитам аннуитетными и дифференцированными платежам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способы оценки доходности ценных бумаг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ику конвертирования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1, 2, 7, 8, 9,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финансовых понятий и определений, способов определения наращенной суммы, рент, платеже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онятие наращ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понятие финансовой р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онятие современной стоимости финансовой р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роцесс консолидации платеж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процесс конверсии р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и письменного опроса по темам 1, 6, 7, 8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проведённого дифференцированного зачёт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их методов при решении задач, связанных с будущей профессиональной деятельностью и иных прикладных задач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ы определения наращ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методы определения финансовой р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современной стоимости финансовой рен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консолидации пла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нает методику определения конверсии рен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3, 4, 5, 9,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матического анализа информации, представленной различными способа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наращенной суммой, процентами и сроком финансовой операц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размером платежей по кредитам, сроком финансовой операции и процентной ставко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взаимосвязь между финансовой рентой и современной стоимостью ренты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3, 4, 5, 7,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экономико-математических методов, взаимосвязи финансовой математики  с банковской деятельностью и проф. модулям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экономико-математические метод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ет взаимосвязь между инфляцией и доходностью финансовой операции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устного  опроса по темам 4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</w:tc>
      </w:tr>
      <w:tr>
        <w:trPr>
          <w:trHeight w:val="62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ешать прикладные задачи в области профессиональ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та и точность поиска, оптимальность и научность необходимой информации, а также обоснованность выбора применения современных технологий её обработк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работу при освоении профессиональных компетенций; </w:t>
              <w:softHyphen/>
              <w:t xml:space="preserve"> стремиться к самообразованию и повышению профессионального уровн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1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ло и эффективно работает в коллективе, соблюдает профессиональную этику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napToGrid w:val="false"/>
              <w:spacing w:lineRule="auto" w:line="240" w:before="0" w:after="0"/>
              <w:ind w:left="-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2, 5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ясно, чётко, однозначно излагать математические факты, а также рассматривать профессиональные проблемы, используя математический аппарат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ционально и корректно использовать информационные ресурсы в профессиональной и учеб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ом Центрального Банка Российской Федерации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работать с сайтами коммерческих банков,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, 6,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  <w:tr>
        <w:trPr>
          <w:trHeight w:val="8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снованно и адекватно применять методы и способы решения задач в профессиональной деятель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применять простые сложные процен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рассчитывать по кредитам аннуитетные и дифференцированные платеж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9" w:leader="none"/>
              </w:tabs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оценивать доходность ценных бума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 конвертировать валюту и рассчитывать доходность операции покупки валют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выполнения практических работ № 3,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тная оценка результатов проведённого экзамен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19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/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19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из 19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5108"/>
      <w:gridCol w:w="1651"/>
    </w:tblGrid>
    <w:tr>
      <w:trPr/>
      <w:tc>
        <w:tcPr>
          <w:tcW w:w="33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>ОГБПОУ ДиТЭК</w:t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b/>
              <w:b/>
              <w:color w:val="FF0000"/>
              <w:lang w:val="en-US"/>
            </w:rPr>
          </w:pPr>
          <w:r>
            <w:rPr>
              <w:b/>
              <w:color w:val="FF0000"/>
              <w:lang w:val="en-US"/>
            </w:rPr>
          </w:r>
        </w:p>
      </w:tc>
      <w:tc>
        <w:tcPr>
          <w:tcW w:w="16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/>
          </w:pPr>
          <w:r>
            <w:rPr/>
            <w:t>стр</w:t>
          </w:r>
          <w:r>
            <w:rPr>
              <w:color w:val="FF0000"/>
            </w:rPr>
            <w:t xml:space="preserve">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из 19</w:t>
          </w:r>
        </w:p>
      </w:tc>
    </w:tr>
    <w:tr>
      <w:trPr/>
      <w:tc>
        <w:tcPr>
          <w:tcW w:w="33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Рабочая программа дисциплины </w:t>
          </w:r>
        </w:p>
        <w:p>
          <w:pPr>
            <w:pStyle w:val="Header"/>
            <w:spacing w:lineRule="auto" w:line="276"/>
            <w:jc w:val="center"/>
            <w:rPr/>
          </w:pPr>
          <w:r>
            <w:rPr/>
            <w:t>ЕН.03 Финансовая математика</w:t>
          </w:r>
        </w:p>
      </w:tc>
      <w:tc>
        <w:tcPr>
          <w:tcW w:w="16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5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bCs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ameorder">
    <w:name w:val="nameorder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a">
    <w:name w:val="aa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134" w:leader="none"/>
      </w:tabs>
      <w:spacing w:lineRule="auto" w:line="240" w:before="0" w:after="0"/>
      <w:ind w:left="720" w:hanging="720"/>
      <w:jc w:val="both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9:00Z</dcterms:created>
  <dc:creator>Пользователь</dc:creator>
  <dc:description/>
  <cp:keywords/>
  <dc:language>en-US</dc:language>
  <cp:lastModifiedBy>Пользователь</cp:lastModifiedBy>
  <cp:lastPrinted>2022-09-15T15:38:00Z</cp:lastPrinted>
  <dcterms:modified xsi:type="dcterms:W3CDTF">2022-09-21T09:56:00Z</dcterms:modified>
  <cp:revision>31</cp:revision>
  <dc:subject/>
  <dc:title/>
</cp:coreProperties>
</file>