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ГСЭ.01 Основы философии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0315" cy="854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ФИЛОСОФ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лософии» является обязательной частью гуманитарного и социально–экономического цикла основной образовательной программы в соответствии с ФГОС по специальности СПО 38.02.07 «Банковское дело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827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Л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.</w:t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, понятия, цели, задачи и принципы философ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/>
        <w:t>2.2. Тематический план и содержание учебной дисциплины ОГСЭ.01 Основы философии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"/>
        <w:gridCol w:w="53"/>
        <w:gridCol w:w="969"/>
        <w:gridCol w:w="53"/>
        <w:gridCol w:w="108"/>
        <w:gridCol w:w="6735"/>
        <w:gridCol w:w="9"/>
        <w:gridCol w:w="383"/>
        <w:gridCol w:w="1089"/>
        <w:gridCol w:w="18"/>
        <w:gridCol w:w="2754"/>
        <w:gridCol w:w="96"/>
      </w:tblGrid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СУЩНОСТЬ, СТРУКТУРА И ЗНАЧЕНИЕ ФИЛОСОФИИ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Фило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 ее проблем и роль в обществе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1. Специфика философского мировоззр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1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философского мировоззрения. Объект, предмет, функции, структура философского знани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2. Основные категории и понятия философ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атегории и понятия философ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НЫЕ ИСТОРИЧЕСКИЕ ТИПЫ ФИЛОСОФСКОГО ЗНАНИ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Древнего Мира 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 Древней Индии и  Древнего Кит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3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й Индии и  Древнего Кита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лософия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4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й Грец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2. Высокая классика Древнегреческой философии 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4, ОК6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лософский метод Сокра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метод Сократа. Постсократовские философские школы: киникская, киренская, мегарска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2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истическая философия Плат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истическая философия Платона.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стическая логика Аристотел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логика Аристотел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3.  Философия эпохи эллинизма и Древнего Рима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 ОК4, ОК5,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ские взгляды Эпикура. Школа стоиков. Школа скептиков. Философия Древнего Рима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Средних 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 ОК5, ОК6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№9. 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блемы средневековой философии, периодизация (патристика и схоластика)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10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уссия: аргументы в пользу существования Бога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эпохи Возрождения и  Нового времени 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4, ОК5, ОК6, ОК9, 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5.1. Основные направления философии эпохи Возрожд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философии эпохи Возрождени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5.2. Тенденции развития философии Нового времени и Просвещ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философии Нового времени и Просвещени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 «Эмпиризм и рационализм: преимущества и недостатки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3, ОК4, ОК5, ОК9, 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немецкой классической философии.Предмет и метод марксистской философ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: «Прав ли К. Маркс в критике капитализма?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усск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3, ОК5, ОК6, ОК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1. Этапы развития русск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азвития русской философии, ее школы и течени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2. Пробл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человека, его природы и сущности, смысла жизни и предназначении, свободы и ответственност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усск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усской философ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8. Иррационалистические школы западн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студент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5, ОК6, 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8.1. Иррационалистические школы 19 ве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0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истические школы 19 века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8.2. Философия 20 ве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20 века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ФИЛОСОФСКОЕ ОСМЫСЛЕНИЕ ПРИРОДЫ И РАЗВИТИ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1. Учение о бытии. Сущность и формы материи. Философия развития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4, ОК5, ОК6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1.1. Основы философского учения о быт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лософского учения о бытии, основные понятия философской онтолог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1.2. Законы диалектики, формы познания м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диалектики, формы познания мира: диалектическая и метафизическая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БЛЕМА ЧЕЛОВЕКА, СОЗНАНИЯ И ПОЗНАНИЯ В ФИЛОСОФ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1. Сущность и смысл существования человека.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6,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и сущность человека. Теории о происхождении человека, проблема сущности человека в истории философи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2. Происхождение и сущность сознания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2.1. Философские и научные концепции о природе и структуре сознания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5.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е и научные концепции о природе и структуре созн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2.2 Основные идеи психоанализ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6.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 психоанализ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3. Теория познания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 свободы и смысла жизни как основах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, понятия, цели, задачи и принципы философ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основы философского учения о бытии; Сущность процесса позн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4, ОК6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3.1. Познание как философская проблема   4.3.1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7.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как философская проблема. Многообразие форм духовно-практического освоения мира.Истина – центральная категория центрального позн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28.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час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енды с изображениями исторических личностей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 пособ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убин, В. Д. Основы философии : учеб. пособие / В.Д. Губин. — 4-е изд. — Москва : ФОРУМ : ИНФРА-М, 2019. — 288 с. — (Среднее профессиональное образование). - ISBN 978-5-16-103672-3. - Текст: электро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рдяев Н. А. Основные проблемы русской мысли 19века и начала 20века. О России и русской философской культуре. М., Нау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ердяев Н. А. Человек. О назначении человека. М., Республика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шин А. В. Венок мудрости Эллады. – М.: Дрофа, 2013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аспаров М. Л. Занимательная Греция. М.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елов А.А. Основы философии. Учебник для СПО. М.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оген Лаэртский. О жизни, учениях  изречениях великих философов. М., Мысль.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сев А. Ф., Тахо-Годи А. А. Платон. Аристотель. М., Молодая гвардия. Серия ЖЗЛ.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тего-и-Гассет Х. Восстание масс. Эстетика. Философия культуры. М.. Искусство.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идея: Сборник произведений русских мыслителей.- М.: Айрис-пресс, 2014. – 5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мыслители. Ростов-на-Дону: Феникс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окин П. А. Кризис нашего времени. Человек. Цивилизация. Общество. М., Политиздат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стой Л.Н. Путь жизни. М., Высшая школа.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анк С.Л. Смысл жизни. Духовные основы общества. М., Республика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омм Э. Искусство любить. М.. Педагоги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адаев П. Я. Философские письма. Статьи и письма. М., Современник. 1989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ОГСЭ.01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</w:t>
      </w:r>
      <w:r>
        <w:rPr>
          <w:rFonts w:cs="Times New Roman" w:ascii="Times New Roman" w:hAnsi="Times New Roman"/>
          <w:sz w:val="24"/>
          <w:szCs w:val="24"/>
          <w:u w:val="single"/>
        </w:rPr>
        <w:t>ОГСЭ.01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сновные категории и понятия философ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основных категорий и понятий философ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тестирование по теме 4.1, 4.2, 4.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роль философии в жизни человека и обществ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философии в жизни человека и общества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2.3, 3.1,тестирование по теме 4.1, 4.2, 4.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сновы философского учения о быт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сущности философского учения о быт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 4.2,       тестирование по теме  4.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сущность процесса позна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процесса позна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3.1, 3.2, 3.3, 3.4, тестирование по теме 4.1, 4.2, 4.3, ПЗ № 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сновы научной, философской и религиозной картин мир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основ научно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, философской и религиозной картин м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2, 3.4, тестирование по теме 4.1, 4.2, 4.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бираться в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тестирование по теме 4.1, 4.2, 4.3, ПЗ № 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1, 2.3, 3.1 тестирование по теме 4.1, 4.2, 4.3, ПЗ № 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знания, ценностей, свободы и смысла жизни как основе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2"/>
      <w:gridCol w:w="6368"/>
      <w:gridCol w:w="1278"/>
    </w:tblGrid>
    <w:tr>
      <w:trPr>
        <w:trHeight w:val="465" w:hRule="atLeast"/>
      </w:trPr>
      <w:tc>
        <w:tcPr>
          <w:tcW w:w="2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ОГБПОУ ДиТЭК</w:t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ГСЭ.01 Основы философии</w:t>
          </w:r>
        </w:p>
      </w:tc>
      <w:tc>
        <w:tcPr>
          <w:tcW w:w="1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2"/>
      <w:gridCol w:w="6368"/>
      <w:gridCol w:w="1278"/>
    </w:tblGrid>
    <w:tr>
      <w:trPr>
        <w:trHeight w:val="465" w:hRule="atLeast"/>
      </w:trPr>
      <w:tc>
        <w:tcPr>
          <w:tcW w:w="2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ОГБПОУ ДиТЭК</w:t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ГСЭ.01 Основы философии</w:t>
          </w:r>
        </w:p>
      </w:tc>
      <w:tc>
        <w:tcPr>
          <w:tcW w:w="1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89"/>
      <w:gridCol w:w="1884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9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ГСЭ.01 Основы философии</w:t>
          </w:r>
        </w:p>
      </w:tc>
      <w:tc>
        <w:tcPr>
          <w:tcW w:w="1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971"/>
      <w:gridCol w:w="1198"/>
    </w:tblGrid>
    <w:tr>
      <w:trPr>
        <w:trHeight w:val="465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5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ГСЭ.01 Основы философии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7:00Z</dcterms:created>
  <dc:creator>Пользователь</dc:creator>
  <dc:description/>
  <dc:language>en-US</dc:language>
  <cp:lastModifiedBy>Пользователь</cp:lastModifiedBy>
  <dcterms:modified xsi:type="dcterms:W3CDTF">2023-09-29T06:37:00Z</dcterms:modified>
  <cp:revision>2</cp:revision>
  <dc:subject/>
  <dc:title/>
</cp:coreProperties>
</file>