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остранный язык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 УЧЕБНОЙ ДИСЦИПЛИНЫ «ИНОСТРАННЫЙ ЯЗЫК В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является обязательной частью общего гуманитарного и социально-экономического учебный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 и личностных результатов 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0"/>
        <w:gridCol w:w="4808"/>
      </w:tblGrid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07"/>
        <w:gridCol w:w="45"/>
        <w:gridCol w:w="7484"/>
        <w:gridCol w:w="919"/>
        <w:gridCol w:w="3237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 личностных результатов,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5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Географическое полож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 Соединенного Королев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Лонд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ролевская семь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одальные глаго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ремена английского глагол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ая характеристика и основные сведения о Соединенном Королевств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Географическое положение Соединенного королев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 и отработка материала по теме «Времена и формы английских глагол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4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5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6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пьютеры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ОК 3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Компью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Социальные сет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ассивный залог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оль информационных технологий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спользование компьютера 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оль интернета 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ОК 3, ОК 4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истема образования в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истема образования в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истема образования в СШ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рупнейшие университе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Роль английского языка в современном мире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истема образования в 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истема образования в Великобритан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Сравнение систем образования разных стран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перво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второ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третье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я будущая профессия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фессиональные ка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звестные люди в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Моя специа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Введение в специальност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9, ОК 10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ундиальные конструкци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офессиональные качества, необходимые для успешного карьерного рос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Личностные  качества, необходимые для успешного карьерного рос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звестные люди в профе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ройство на работу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 ОК 3, ОК 4, ОК 5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ием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ление резю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проводительное письмо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 времен английского глагол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делового пись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резюм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сопроводительного  пись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бота с таблицей грамматических време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лова-маркеры времен английск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диалога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монолога 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е общени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, ОК 4, ОК 5, ОК 10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овой этик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овая переп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воры с партне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жебное совеща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идаточные предложен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ловой этике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овая перепис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клише при ведении диалога с партнером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говоры с партнером»</w:t>
              <w:tab/>
              <w:tab/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лужебное совещ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Способы выражения реальных желаний с констру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пособы выражения нереальных желаний с констру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полнительные придаточные предложения посл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номика 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текстов профессиональной направленности.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3, ОК 4, ОК 9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истема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ческая система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ая система СШ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стран изучаем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Англии и СШ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Англии и Кана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.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письменной речи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устной речи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деловых письмах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и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текстов профессиональной направленности.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, ОК 9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Банки в рыночной экономи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Банковская систе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Финанс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прямой речи в косвенную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Банки» в форме диа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Банковская система в форме моно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Финансы» в форме диа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таблицы по использованию инфинитива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таблицы по использованию герундия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равнительной таблицы по использованию инфинитива и герундия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нковские документы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, ОК5,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латежные пор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касс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ла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тработка в устной речи лексического материала по теме «Платежные поруч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ктика в устной речи лексического материала по теме «Платежные поруч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в устной речи лексического материала по теме «Инкассир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вила согласования времен в английском языке. Применение правил на практ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ктика перевода предложений из прямой речи в косвенную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 написать деловое пись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1. Для реализации программы учебной дисциплины  предусмотрен кабинет иностранного языка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</w:rPr>
        <w:t>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Msonormalbullet2gif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3.2.1. Печатные издания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en-US"/>
        </w:rPr>
      </w:pPr>
      <w:hyperlink r:id="rId5">
        <w:r>
          <w:rPr>
            <w:rStyle w:val="InternetLink"/>
          </w:rPr>
          <w:t>Голубев</w:t>
        </w:r>
        <w:r>
          <w:rPr>
            <w:rStyle w:val="InternetLink"/>
            <w:lang w:val="en-US"/>
          </w:rPr>
          <w:t>HYPERLINK</w:t>
        </w:r>
        <w:r>
          <w:rPr>
            <w:rStyle w:val="InternetLink"/>
          </w:rPr>
          <w:t xml:space="preserve"> "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/44702/" А.П.</w:t>
        </w:r>
      </w:hyperlink>
      <w:r>
        <w:rPr/>
        <w:t>,</w:t>
      </w:r>
      <w:r>
        <w:rPr>
          <w:lang w:val="en-US"/>
        </w:rPr>
        <w:t> </w:t>
      </w:r>
      <w:hyperlink r:id="rId6">
        <w:r>
          <w:rPr>
            <w:rStyle w:val="InternetLink"/>
          </w:rPr>
          <w:t>Балюк Н.В.</w:t>
        </w:r>
      </w:hyperlink>
      <w:r>
        <w:rPr/>
        <w:t>,</w:t>
      </w:r>
      <w:r>
        <w:rPr>
          <w:lang w:val="en-US"/>
        </w:rPr>
        <w:t> </w:t>
      </w:r>
      <w:hyperlink r:id="rId7">
        <w:r>
          <w:rPr>
            <w:rStyle w:val="InternetLink"/>
          </w:rPr>
          <w:t>Смирнова И.Б.</w:t>
        </w:r>
      </w:hyperlink>
      <w:r>
        <w:rPr/>
        <w:t xml:space="preserve"> </w:t>
      </w:r>
      <w:r>
        <w:rPr>
          <w:lang w:val="en-US"/>
        </w:rPr>
        <w:t>Английский язык: Учебник.  – М.: Академия, 2018</w:t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Msonormalbullet2gif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Электронная библиотека Юрай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sites.google.com/site/fishanovaguzalrafisovna/metodiceskie-pos www. lingvo-online. ru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cmillandiction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прослушать произношение слов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ritannica. com (энциклопедия «Британника»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езкоровайная Г.Т. и др. Английский язык. - Академия-Медиа, 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3 Реализация учебной дисциплин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</w:t>
      </w:r>
      <w:r>
        <w:br w:type="page"/>
      </w:r>
    </w:p>
    <w:p>
      <w:pPr>
        <w:pStyle w:val="Msonormalbullet2gif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4. КОНТРОЛЬ И ОЦЕНКА РЕЗУЛЬТАТОВ ОСВОЕНИЯ УЧЕБНОЙ ДИСЦИПЛИНЫ</w:t>
      </w:r>
    </w:p>
    <w:p>
      <w:pPr>
        <w:pStyle w:val="Msonormalbullet2gif"/>
        <w:spacing w:before="0" w:after="0"/>
        <w:ind w:left="360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338"/>
        <w:gridCol w:w="2373"/>
      </w:tblGrid>
      <w:tr>
        <w:trPr>
          <w:trHeight w:val="25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ы обу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>
          <w:trHeight w:val="566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ила чтения текстов профессиональной направлен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ровень освоения учеб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ровень сформированности общих компетен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кими процедурами производится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ых  и письменных опросов по изученным темам</w:t>
            </w:r>
          </w:p>
        </w:tc>
      </w:tr>
      <w:tr>
        <w:trPr>
          <w:trHeight w:val="646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пополнять словарный запас и самостоятельно совершенствовать устную и письменную реч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пределять свою позицию и излагать свои мысли на иностранном язы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бщаться устно и письменно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писывать значимость своей профессии на иностранном язык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опро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устного и письменного опрос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6106"/>
      <w:gridCol w:w="1257"/>
    </w:tblGrid>
    <w:tr>
      <w:trPr>
        <w:trHeight w:val="465" w:hRule="atLeast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5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9319"/>
      <w:gridCol w:w="1919"/>
    </w:tblGrid>
    <w:tr>
      <w:trPr>
        <w:trHeight w:val="465" w:hRule="atLeast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9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15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9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5926"/>
      <w:gridCol w:w="1220"/>
    </w:tblGrid>
    <w:tr>
      <w:trPr>
        <w:trHeight w:val="465" w:hRule="atLeast"/>
      </w:trPr>
      <w:tc>
        <w:tcPr>
          <w:tcW w:w="2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18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38:00Z</dcterms:created>
  <dc:creator>Папа 2017</dc:creator>
  <dc:description/>
  <cp:keywords/>
  <dc:language>en-US</dc:language>
  <cp:lastModifiedBy>Ворогушина</cp:lastModifiedBy>
  <dcterms:modified xsi:type="dcterms:W3CDTF">2023-09-28T09:22:00Z</dcterms:modified>
  <cp:revision>9</cp:revision>
  <dc:subject/>
  <dc:title/>
</cp:coreProperties>
</file>