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ОГСЭ.03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Иностранный язык в профессиональн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1431290</wp:posOffset>
            </wp:positionV>
            <wp:extent cx="6801485" cy="949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9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 УЧЕБНОЙ ДИСЦИПЛИНЫ «ИНОСТРАННЫЙ ЯЗЫК В ПРОФЕССИОНАЛЬН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ГСЭ.03 «Иностранный язык в профессиональной деятельности» является обязательной частью общего гуманитарного и социально-экономического учебный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остранный язык в профессиональн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общих компетенций и личностных результатов 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/>
        <w:t>Личностные результаты(ЛР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2705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приятие и предупрежд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опас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ружающи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9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30"/>
        <w:gridCol w:w="4808"/>
      </w:tblGrid>
      <w:tr>
        <w:trPr>
          <w:trHeight w:val="6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К, О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чтения текстов профессиональной направлен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07"/>
        <w:gridCol w:w="45"/>
        <w:gridCol w:w="7484"/>
        <w:gridCol w:w="919"/>
        <w:gridCol w:w="3237"/>
      </w:tblGrid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ы компетенций, личностных результатов,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еликобрит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5,ЛР 4,8,13,22-3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Географическое полож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 Соединенного Королев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Лондон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оролевская семь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одальные глагол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ремена английского глагол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ая характеристика и основные сведения о Соединенном Королевств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Географическое положение Соединенного королевств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едение и отработка материала по теме «Времена и формы английских глагол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4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5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6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ведение и отработка материала по теме «Времена группы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мпьютеры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ОК 3,ЛР 1-3,8-14,25,27-29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Компью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Социальные сет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ассивный залог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оль информационных технологий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спользование компьютера 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оль интернета  в изучении иностранн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рактика употребления в речи пассивных конструкций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ОК 3, ОК 4,ЛР 3,5,7,8,10,15,25-29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Система образования в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истема образования в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истема образования в СШ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Крупнейшие университе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Роль английского языка в современном мире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ные предложения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Система образования в 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истема образования в Великобритан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Сравнение систем образования разных стран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перво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второ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1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актика построения условных конструкций третьего тип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оя будущая профессия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рофессиональные каче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Известные люди в профе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Моя специально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Введение в специальност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9, ОК 10,ЛР 1,2,5,6,8,11,13,22,30,31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ундиальные конструкции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1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1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рофессиональные качества, необходимые для успешного карьерного рос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Личностные  качества, необходимые для успешного карьерного рос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2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Известные люди в профе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4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остроение герундиальных конструкций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тройство на работу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 2, ОК 3, ОК 4, ОК 5,ЛР 3,5,8,9,14,25,28,29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рием на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Составление резю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опроводительное письмо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 времен английского глагол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делового пись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резюм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сопроводительного  пись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бота с таблицей грамматических време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2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2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лова-маркеры времен английск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диалога в буду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3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Составление монолога  в настоящ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е общение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исать простые связные сообщения на знакомые или интересующие профессиональ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, ОК 4, ОК 5, ОК 10,ЛР 2,6,8,11,15,23,26,27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овой этике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ловая перепис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воры с партнеро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ужебное совещани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придаточные предложен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ловой этикет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ловая перепис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чевые клише при ведении диалога с партнером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говоры с партнером»</w:t>
              <w:tab/>
              <w:tab/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3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лужебное совещ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Способы выражения реальных желаний с констру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пособы выражения нереальных желаний с констру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ополнительные придаточные предложения посл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номика 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текстов профессиональной направленности.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, ОК 3, ОК 4, ОК 9,ЛР 2,3-7,13-15,25,28,31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ческая система Росс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ческая система Великобритан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ая система СШ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ные оборот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№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стран изучаемого язы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Англии и СШ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равнительный анализ экономических систем Англии и Кана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.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письменной речи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устной речи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З№4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инфинитивных оборотов в деловых письмах. Практик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и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чтения текстов профессиональной направленности.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, ОК 9,ЛР 8-10,13-15,23,26-30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 Банки в рыночной экономи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Банковская систе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 Финансы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из прямой речи в косвенную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Банки» в форме диа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Банковская система в форме моно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№4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Тренировка лексического материала по теме «Финансы» в форме диалог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таблицы по использованию инфинитива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таблицы по использованию герундия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№5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ставление сравнительной таблицы по использованию инфинитива и герундия в реч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анковские документы</w:t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Msonormalbullet2gif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, ОК5,ЛР 2-8,11,22-31</w:t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латежные пору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касс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платеж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ремен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тработка в устной речи лексического материала по теме «Платежные поруч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ктика в устной речи лексического материала по теме «Платежные поруче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работка в устной речи лексического материала по теме «Инкассир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вила согласования времен в английском языке. Применение правил на практ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ктика перевода предложений из прямой речи в косвенную в прошедшем време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 написать деловое письм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3.1. Для реализации программы учебной дисциплины  предусмотрен кабинет иностранного языка</w:t>
      </w:r>
      <w:r>
        <w:rPr>
          <w:rFonts w:cs="Times New Roman" w:ascii="Times New Roman" w:hAnsi="Times New Roman"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</w:tabs>
        <w:suppressAutoHyphens w:val="true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</w:rPr>
        <w:t>ечатные 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Msonormalbullet2gif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3.2.1. Печатные издания</w:t>
      </w:r>
    </w:p>
    <w:p>
      <w:pPr>
        <w:pStyle w:val="Msonormalbullet2gif"/>
        <w:spacing w:before="280" w:after="0"/>
        <w:ind w:firstLine="709"/>
        <w:contextualSpacing/>
        <w:jc w:val="both"/>
        <w:rPr>
          <w:lang w:val="en-US"/>
        </w:rPr>
      </w:pPr>
      <w:hyperlink r:id="rId5">
        <w:r>
          <w:rPr>
            <w:rStyle w:val="InternetLink"/>
          </w:rPr>
          <w:t>Голубев</w:t>
        </w:r>
        <w:r>
          <w:rPr>
            <w:rStyle w:val="InternetLink"/>
            <w:lang w:val="en-US"/>
          </w:rPr>
          <w:t>HYPERLINK</w:t>
        </w:r>
        <w:r>
          <w:rPr>
            <w:rStyle w:val="InternetLink"/>
          </w:rPr>
          <w:t xml:space="preserve"> "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c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ail</w:t>
        </w:r>
        <w:r>
          <w:rPr>
            <w:rStyle w:val="InternetLink"/>
          </w:rPr>
          <w:t>/44702/" А.П.</w:t>
        </w:r>
      </w:hyperlink>
      <w:r>
        <w:rPr/>
        <w:t>,</w:t>
      </w:r>
      <w:r>
        <w:rPr>
          <w:lang w:val="en-US"/>
        </w:rPr>
        <w:t> </w:t>
      </w:r>
      <w:hyperlink r:id="rId6">
        <w:r>
          <w:rPr>
            <w:rStyle w:val="InternetLink"/>
          </w:rPr>
          <w:t>Балюк Н.В.</w:t>
        </w:r>
      </w:hyperlink>
      <w:r>
        <w:rPr/>
        <w:t>,</w:t>
      </w:r>
      <w:r>
        <w:rPr>
          <w:lang w:val="en-US"/>
        </w:rPr>
        <w:t> </w:t>
      </w:r>
      <w:hyperlink r:id="rId7">
        <w:r>
          <w:rPr>
            <w:rStyle w:val="InternetLink"/>
          </w:rPr>
          <w:t>Смирнова И.Б.</w:t>
        </w:r>
      </w:hyperlink>
      <w:r>
        <w:rPr/>
        <w:t xml:space="preserve"> </w:t>
      </w:r>
      <w:r>
        <w:rPr>
          <w:lang w:val="en-US"/>
        </w:rPr>
        <w:t>Английский язык: Учебник.  – М.: Академия, 2018</w:t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sonormalbullet2gif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Msonormalbullet2gif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/>
        <w:t>Электронная библиотека Юрай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БС «Академия»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://sites.google.com/site/fishanovaguzalrafisovna/metodiceskie-pos www. lingvo-online. ru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cmillandiction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acmil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ctionary</w:t>
      </w:r>
      <w:r>
        <w:rPr>
          <w:rFonts w:cs="Times New Roman" w:ascii="Times New Roman" w:hAnsi="Times New Roman"/>
          <w:sz w:val="24"/>
          <w:szCs w:val="24"/>
        </w:rPr>
        <w:t xml:space="preserve"> с возможностью прослушать произношение слов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ritannica. com (энциклопедия «Британника»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езкоровайная Г.Т. и др. Английский язык. - Академия-Медиа, 2017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3.3 Реализация учебной дисциплины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Учебная дисциплина ОГСЭ.03 Иностранный язык в профессиональн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ализация учебной дисциплины ОГСЭ.03 Иностранный язык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</w:t>
      </w:r>
      <w:r>
        <w:br w:type="page"/>
      </w:r>
    </w:p>
    <w:p>
      <w:pPr>
        <w:pStyle w:val="Msonormalbullet2gif"/>
        <w:spacing w:before="0" w:after="0"/>
        <w:jc w:val="center"/>
        <w:rPr>
          <w:b/>
          <w:b/>
          <w:szCs w:val="22"/>
        </w:rPr>
      </w:pPr>
      <w:r>
        <w:rPr>
          <w:b/>
          <w:szCs w:val="22"/>
        </w:rPr>
        <w:t>4. КОНТРОЛЬ И ОЦЕНКА РЕЗУЛЬТАТОВ ОСВОЕНИЯ УЧЕБНОЙ ДИСЦИПЛИНЫ</w:t>
      </w:r>
    </w:p>
    <w:p>
      <w:pPr>
        <w:pStyle w:val="Msonormalbullet2gif"/>
        <w:spacing w:before="0" w:after="0"/>
        <w:ind w:left="360" w:hanging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338"/>
        <w:gridCol w:w="2373"/>
      </w:tblGrid>
      <w:tr>
        <w:trPr>
          <w:trHeight w:val="25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Результаты обуч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Критерии оце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Методы оценки</w:t>
            </w:r>
          </w:p>
        </w:tc>
      </w:tr>
      <w:tr>
        <w:trPr>
          <w:trHeight w:val="566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обенности произношения сл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авила чтения текстов профессиональной направленност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ровень освоения учеб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уровень сформированности общих компетенци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кими процедурами производится оц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ых  и письменных опросов по изученным темам</w:t>
            </w:r>
          </w:p>
        </w:tc>
      </w:tr>
      <w:tr>
        <w:trPr>
          <w:trHeight w:val="646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понимать общий смысл четко произнесенных высказываний на профессиональные  бытов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онимать тексты на базовые и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участвовать в диалогах на общие и профессиональные 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кратко обосновывать и объяснять свои действ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писать простые связные сообщения на знакомые или интересующие профессиональные темы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пополнять словарный запас и самостоятельно совершенствовать устную и письменную реч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пределять свою позицию и излагать свои мысли на иностранном язы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бщаться устно и письменно на иностранном языке на профессиональные тем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умения описывать значимость своей профессии на иностранном язык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выполнения практических рабо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зультатов устного опрос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ценка результатов устного и письменного опрос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6106"/>
      <w:gridCol w:w="1257"/>
    </w:tblGrid>
    <w:tr>
      <w:trPr>
        <w:trHeight w:val="465" w:hRule="atLeast"/>
      </w:trPr>
      <w:tc>
        <w:tcPr>
          <w:tcW w:w="2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7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6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9319"/>
      <w:gridCol w:w="1919"/>
    </w:tblGrid>
    <w:tr>
      <w:trPr>
        <w:trHeight w:val="465" w:hRule="atLeast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9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17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9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9"/>
      <w:gridCol w:w="5926"/>
      <w:gridCol w:w="1220"/>
    </w:tblGrid>
    <w:tr>
      <w:trPr>
        <w:trHeight w:val="465" w:hRule="atLeast"/>
      </w:trPr>
      <w:tc>
        <w:tcPr>
          <w:tcW w:w="2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1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>стр</w:t>
          </w:r>
          <w:r>
            <w:rPr>
              <w:color w:val="000000"/>
              <w:lang w:val="ru-RU" w:eastAsia="ru-RU"/>
            </w:rPr>
            <w:t xml:space="preserve">. </w:t>
          </w:r>
          <w:r>
            <w:rPr>
              <w:color w:val="000000"/>
              <w:lang w:val="ru-RU" w:eastAsia="ru-RU"/>
            </w:rPr>
            <w:fldChar w:fldCharType="begin"/>
          </w:r>
          <w:r>
            <w:rPr>
              <w:color w:val="000000"/>
              <w:lang w:val="ru-RU" w:eastAsia="ru-RU"/>
            </w:rPr>
            <w:instrText xml:space="preserve"> PAGE </w:instrText>
          </w:r>
          <w:r>
            <w:rPr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lang w:val="ru-RU" w:eastAsia="ru-RU"/>
            </w:rPr>
            <w:t>20</w:t>
          </w:r>
          <w:r>
            <w:rPr>
              <w:color w:val="000000"/>
              <w:lang w:val="ru-RU" w:eastAsia="ru-RU"/>
            </w:rPr>
            <w:fldChar w:fldCharType="end"/>
          </w:r>
          <w:r>
            <w:rPr>
              <w:color w:val="000000"/>
              <w:lang w:val="ru-RU" w:eastAsia="ru-RU"/>
            </w:rPr>
            <w:t xml:space="preserve"> из 20</w:t>
          </w:r>
        </w:p>
      </w:tc>
    </w:tr>
    <w:tr>
      <w:trPr>
        <w:trHeight w:val="176" w:hRule="atLeast"/>
      </w:trPr>
      <w:tc>
        <w:tcPr>
          <w:tcW w:w="2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СЭ.03 Иностранный язык в профессиональной деятельности</w:t>
          </w:r>
        </w:p>
      </w:tc>
      <w:tc>
        <w:tcPr>
          <w:tcW w:w="1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cademia-moscow.ru/authors/detail/44702/" TargetMode="External"/><Relationship Id="rId6" Type="http://schemas.openxmlformats.org/officeDocument/2006/relationships/hyperlink" Target="http://www.academia-moscow.ru/authors/detail/44213/" TargetMode="External"/><Relationship Id="rId7" Type="http://schemas.openxmlformats.org/officeDocument/2006/relationships/hyperlink" Target="http://www.academia-moscow.ru/authors/detail/44719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08:00Z</dcterms:created>
  <dc:creator>Папа 2017</dc:creator>
  <dc:description/>
  <cp:keywords/>
  <dc:language>en-US</dc:language>
  <cp:lastModifiedBy>Евгений Купров</cp:lastModifiedBy>
  <dcterms:modified xsi:type="dcterms:W3CDTF">2021-09-25T17:00:00Z</dcterms:modified>
  <cp:revision>8</cp:revision>
  <dc:subject/>
  <dc:title/>
</cp:coreProperties>
</file>