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ластное государственное 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56"/>
          <w:szCs w:val="56"/>
          <w:lang w:eastAsia="ru-RU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учебной дисциплины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«ОГСЭ.04 Адаптивная физическая куль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индекс,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Специальность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38.02.07 Банковское дело</w:t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митровград 2022</w:t>
      </w:r>
      <w:r>
        <w:br w:type="page"/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lang w:eastAsia="ru-RU"/>
        </w:rPr>
        <w:t>.</w:t>
      </w:r>
      <w:r>
        <w:br w:type="page"/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СОДЕРЖАНИ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eastAsia="ru-RU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4</w:t>
            </w:r>
          </w:p>
        </w:tc>
      </w:tr>
      <w:tr>
        <w:trPr>
          <w:trHeight w:val="710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6</w:t>
            </w:r>
          </w:p>
        </w:tc>
      </w:tr>
      <w:tr>
        <w:trPr>
          <w:trHeight w:val="537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16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1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ОБЩАЯ ХАРАКТЕРИСТИКА РАБОЧЕЙ ПРОГРАММЫ УЧЕБНОЙ ДИСЦИПЛИНЫ «ОГСЭ.04  АДАПТИВНАЯ ФИЗИЧЕСКАЯ КУЛЬТУРА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1. Место дисциплины в структуре основной образовательной программ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дисциплина ОГСЭ.04. Адаптивная физическая культура является обязательной частью общего гуманитарного и социально-экономического учебного цикла основной образовательной программы в соответствии с ФГОС по специальности 38.02.07. «Банковское дело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дисциплина «ОГСЭ.04. Адаптивная физическая культура» обеспечивает формирование профессиональных и общих компетенций по всем видам деятельности ФГОС по профессии/специальности 38.02.07. «Банковское дело». Особое значение дисциплина имеет при формировании и развитии элементов следующих компетенций и личностных результатов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К 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К 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ЛР 1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ознающий себя гражданином и защитником великой страны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ЛР 2 </w:t>
      </w:r>
      <w:r>
        <w:rPr>
          <w:rFonts w:cs="Times New Roman" w:ascii="Times New Roman" w:hAnsi="Times New Roman"/>
          <w:sz w:val="24"/>
          <w:szCs w:val="24"/>
        </w:rPr>
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Р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Р 4 </w:t>
      </w:r>
      <w:r>
        <w:rPr>
          <w:rFonts w:cs="Times New Roman" w:ascii="Times New Roman" w:hAnsi="Times New Roman"/>
          <w:sz w:val="24"/>
          <w:szCs w:val="24"/>
        </w:rPr>
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Р 5 </w:t>
      </w:r>
      <w:r>
        <w:rPr>
          <w:rFonts w:cs="Times New Roman" w:ascii="Times New Roman" w:hAnsi="Times New Roman"/>
          <w:sz w:val="24"/>
          <w:szCs w:val="24"/>
        </w:rPr>
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Р 6 </w:t>
      </w:r>
      <w:r>
        <w:rPr>
          <w:rFonts w:cs="Times New Roman" w:ascii="Times New Roman" w:hAnsi="Times New Roman"/>
          <w:sz w:val="24"/>
          <w:szCs w:val="24"/>
        </w:rPr>
        <w:t xml:space="preserve">Проявляющий уважение к людям старшего поколения и готовность к участию в социальной поддержке и волонтерских движениях. 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Р 7 </w:t>
      </w:r>
      <w:r>
        <w:rPr>
          <w:rFonts w:cs="Times New Roman" w:ascii="Times New Roman" w:hAnsi="Times New Roman"/>
          <w:sz w:val="24"/>
          <w:szCs w:val="24"/>
        </w:rPr>
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Р 8 </w:t>
      </w:r>
      <w:r>
        <w:rPr>
          <w:rFonts w:cs="Times New Roman" w:ascii="Times New Roman" w:hAnsi="Times New Roman"/>
          <w:sz w:val="24"/>
          <w:szCs w:val="24"/>
        </w:rPr>
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Р 9 </w:t>
      </w:r>
      <w:r>
        <w:rPr>
          <w:rFonts w:cs="Times New Roman" w:ascii="Times New Roman" w:hAnsi="Times New Roman"/>
          <w:sz w:val="24"/>
          <w:szCs w:val="24"/>
        </w:rPr>
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Р 10 </w:t>
      </w:r>
      <w:r>
        <w:rPr>
          <w:rFonts w:cs="Times New Roman" w:ascii="Times New Roman" w:hAnsi="Times New Roman"/>
          <w:sz w:val="24"/>
          <w:szCs w:val="24"/>
        </w:rPr>
        <w:t>Заботящийся о защите окружающей среды, собственной и чужой безопасности, в том числе цифровой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Р 11 </w:t>
      </w:r>
      <w:r>
        <w:rPr>
          <w:rFonts w:cs="Times New Roman" w:ascii="Times New Roman" w:hAnsi="Times New Roman"/>
          <w:sz w:val="24"/>
          <w:szCs w:val="24"/>
        </w:rPr>
        <w:t>Проявляющий уважение к эстетическим ценностям, обладающий основами эстетической культуры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Р 12 </w:t>
      </w:r>
      <w:r>
        <w:rPr>
          <w:rFonts w:cs="Times New Roman" w:ascii="Times New Roman" w:hAnsi="Times New Roman"/>
          <w:sz w:val="24"/>
          <w:szCs w:val="24"/>
        </w:rPr>
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Р 13 </w:t>
      </w:r>
      <w:r>
        <w:rPr>
          <w:rFonts w:cs="Times New Roman" w:ascii="Times New Roman" w:hAnsi="Times New Roman"/>
          <w:sz w:val="24"/>
          <w:szCs w:val="24"/>
        </w:rPr>
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Р 14</w:t>
      </w:r>
      <w:r>
        <w:rPr>
          <w:rFonts w:cs="Times New Roman" w:ascii="Times New Roman" w:hAnsi="Times New Roman"/>
          <w:sz w:val="24"/>
          <w:szCs w:val="24"/>
        </w:rPr>
        <w:t xml:space="preserve"> 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Р 15 </w:t>
      </w:r>
      <w:r>
        <w:rPr>
          <w:rFonts w:cs="Times New Roman" w:ascii="Times New Roman" w:hAnsi="Times New Roman"/>
          <w:sz w:val="24"/>
          <w:szCs w:val="24"/>
        </w:rPr>
        <w:t>Готовый к профессиональной конкуренции и конструктивной реакции на критику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Р 22 </w:t>
      </w:r>
      <w:r>
        <w:rPr>
          <w:rFonts w:cs="Times New Roman" w:ascii="Times New Roman" w:hAnsi="Times New Roman"/>
          <w:sz w:val="24"/>
          <w:szCs w:val="24"/>
        </w:rPr>
        <w:t>Способный к самостоятельному решению вопросов жизнеустройства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Р 23</w:t>
      </w:r>
      <w:r>
        <w:rPr>
          <w:rFonts w:cs="Times New Roman" w:ascii="Times New Roman" w:hAnsi="Times New Roman"/>
          <w:sz w:val="24"/>
          <w:szCs w:val="24"/>
        </w:rPr>
        <w:t xml:space="preserve"> Владеющий навыками принятия решений социально-бытовых вопросов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Р 24 </w:t>
      </w:r>
      <w:r>
        <w:rPr>
          <w:rFonts w:cs="Times New Roman" w:ascii="Times New Roman" w:hAnsi="Times New Roman"/>
          <w:sz w:val="24"/>
          <w:szCs w:val="24"/>
        </w:rPr>
        <w:t>Владеющий физической выносливостью в соответствии с требованиями профессиональных компетенций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Р 25 </w:t>
      </w:r>
      <w:r>
        <w:rPr>
          <w:rFonts w:cs="Times New Roman" w:ascii="Times New Roman" w:hAnsi="Times New Roman"/>
          <w:sz w:val="24"/>
          <w:szCs w:val="24"/>
        </w:rPr>
        <w:t>Осознающий значимость ведения ЗОЖ для достижения собственных и общественно-значимых целей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Р 26</w:t>
      </w:r>
      <w:r>
        <w:rPr>
          <w:rFonts w:cs="Times New Roman" w:ascii="Times New Roman" w:hAnsi="Times New Roman"/>
          <w:sz w:val="24"/>
          <w:szCs w:val="24"/>
        </w:rPr>
        <w:t xml:space="preserve"> Способный формировать проектные идеи и обеспечивать их ресурсно-программной деятельностью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Р 27 </w:t>
      </w:r>
      <w:r>
        <w:rPr>
          <w:rFonts w:cs="Times New Roman" w:ascii="Times New Roman" w:hAnsi="Times New Roman"/>
          <w:sz w:val="24"/>
          <w:szCs w:val="24"/>
        </w:rPr>
        <w:t>Способный к применению инструментов и методов бережливого производства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Р 28</w:t>
      </w:r>
      <w:r>
        <w:rPr>
          <w:rFonts w:cs="Times New Roman" w:ascii="Times New Roman" w:hAnsi="Times New Roman"/>
          <w:sz w:val="24"/>
          <w:szCs w:val="24"/>
        </w:rPr>
        <w:t xml:space="preserve"> Умеющий быстро принимать решения, распределять собственные ресурсы и управлять своим временем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Р 29</w:t>
      </w:r>
      <w:r>
        <w:rPr>
          <w:rFonts w:cs="Times New Roman" w:ascii="Times New Roman" w:hAnsi="Times New Roman"/>
          <w:sz w:val="24"/>
          <w:szCs w:val="24"/>
        </w:rPr>
        <w:t xml:space="preserve"> Способный к художественному творчеству и развитию эстетического вкуса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Р 30</w:t>
      </w:r>
      <w:r>
        <w:rPr>
          <w:rFonts w:cs="Times New Roman" w:ascii="Times New Roman" w:hAnsi="Times New Roman"/>
          <w:sz w:val="24"/>
          <w:szCs w:val="24"/>
        </w:rPr>
        <w:t xml:space="preserve"> Способный к сознательному восприятию экосистемы и демонстрирующий экокультуру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Р 31</w:t>
      </w:r>
      <w:r>
        <w:rPr>
          <w:rFonts w:cs="Times New Roman" w:ascii="Times New Roman" w:hAnsi="Times New Roman"/>
          <w:sz w:val="24"/>
          <w:szCs w:val="24"/>
        </w:rPr>
        <w:t xml:space="preserve"> Способный к применению логистики навыков в решении личных и профессиональных задач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/>
        <w:t>В рамках программы учебной дисциплины студентами осваиваются умения 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98"/>
        <w:gridCol w:w="4397"/>
      </w:tblGrid>
      <w:tr>
        <w:trPr>
          <w:trHeight w:val="4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 4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здорового образа жизни.</w:t>
            </w:r>
          </w:p>
        </w:tc>
      </w:tr>
      <w:tr>
        <w:trPr>
          <w:trHeight w:val="2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 8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здорового образа жизни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 Объем учебной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74"/>
      </w:tblGrid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Суммарная учебная нагрузк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</w:tr>
      <w:tr>
        <w:trPr>
          <w:trHeight w:val="36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Объем образовательной программы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.ч. в форме практической подготов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в форме дифференцированного заче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907"/>
        <w:gridCol w:w="1677"/>
        <w:gridCol w:w="5085"/>
        <w:gridCol w:w="1036"/>
        <w:gridCol w:w="2478"/>
      </w:tblGrid>
      <w:tr>
        <w:trPr>
          <w:trHeight w:val="5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ъе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часа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5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семес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8 ч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№ 1. Оздоровительная, лечебная и адаптивная физическая культура 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1, ОК2, ОК3, ОК4, ОК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1-12, 13-15, 22-31.</w:t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Физическая культура в общекультурном и профессиональном развитии человека.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Физическая культура в социальном развитии человека.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Основы здорового образа жизни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Физкультурно-оздоровительная деятельность для укрепления здоровья, достижения жизненных и профессиональных целей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 том числе,  практических занятий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1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1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Техника безопасности при физкультурно-оздоровительных занятиях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2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хника безопасности при физкультурно-оздоровительных занятиях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3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Основы здорового образа жизни студент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4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4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сновы здорового образа жизни студент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5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Средства и методы оздоровительной, лечебной и адаптивной физической культуры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*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6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6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Средства и методы оздоровительной, лечебной и адаптивной физической культуры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*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7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7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временные физкультурно-оздоровительные технолог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8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8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Врачебно-педагогический контроль и самоконтроль при занятиях оздоровительной, лечебной и адаптивной физической культуро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9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9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Организация самостоятельных физкультурно-оздоровительных занят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10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1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Обучение упражнениям на гибкост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11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1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Обучение упражнениям на гибкост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12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1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Обучение упражнениям на формирование осан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13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1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Обучение упражнениям на формирование осан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14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14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бучение упражнениям на развитие мышц спин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15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1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Обучение упражнениям на развитие мышц ру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16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16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Упражнения для развития мелкой моторики ру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17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17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Обучение упражнениям на развитие и укрепление мышц брюшного пресс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№ 2. Оздоровительные системы физических упражнений и адаптивная 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1, ОК2, ОК3, ОК4, ОК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1-12, 13-15, 22-31.</w:t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Основы оздоровительных систем физических упражнений и адаптивной физической культуры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Средства и методы оздоровительные системы физических упражнений и адаптивная физическая культура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 том числе,  практических занятий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18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Техника выполнения физических упражнений из оздоровительных систем и адаптивной физической культур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19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Техника выполнения физических упражнений из оздоровительных систем и адаптивной физической культур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20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Техника выполнения физических упражнений из оздоровительных систем и адаптивной физической культур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21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Техника выполнения физических упражнений из оздоровительных систем и адаптивной физической культуры.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*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22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Техника выполнения физических упражнений из оздоровительных систем и адаптивной физической культуры.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*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23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Улучшение морфофункционального состояния и повышение уровня подготовленности с использованием средств и метод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24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Улучшение морфофункционального состояния и повы шение ровня подготовленности с использованием средств и метод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семес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7 (55+2)ч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25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Улучшение морфофункционального состояния и повышение уровня подготовленности с использованием средств и метод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26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2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Улучшение морфофункционального состояния и повышение уровня подготовленности с использованием средств и метод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27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2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лучшение морфофункционального состояния и повышение уровня подготовленности с использованием средств и метод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28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2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лучшение морфофункционального состояния и повышение уровня подготовленности с использованием средств и метод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29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Определение уровня морфофункционального состояния и физической подготовленности с учетом заболев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30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Определение уровня морфофункционального состояния и физической подготовленности с учетом заболев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31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Определение уровня морфофункционального состояния и физической подготовленности с учетом заболев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32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3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Определение уровня морфофункционального состояния и физической подготовленности с учетом заболев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33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3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ределение уровня морфофункционального состояния и физической подготовленности с учетом заболев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34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3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ределение уровня морфофункционального состояния и физической подготовленности с учетом заболев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№ 3. Терренкур и легкоатлетические упражнения в оздоровительной тренировке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1, ОК2, ОК3, ОК4, ОК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 1-12, 13-15, 22-31.</w:t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 Основы терренкура и легкой атлетики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Улучшение морфофункционального состояния и повышение уровня подготовленности с использованием терренкура, средств и методов легкой атлетики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 том числе,  практических занятий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35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3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Техника ходьбы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36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36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Техника ходьбы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37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37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Техника ходьбы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38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38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Техника ходьбы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39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39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Техника легкоатлетических упражне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40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4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Техника легкоатлетических упражне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41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4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Техника легкоатлетических упражне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42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42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ка легкоатлетических упражне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43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4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Техника легкоатлетических упражнений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*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44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4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Техника легкоатлетических упражнений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*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45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4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Повышение уровня подготовленности и улучшение морфофункционального состояния с использованием терренкура, средств и методов легкой атлет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46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46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Повышение уровня подготовленности и улучшение морфофункционального состояния с использованием терренкура, средств и методов легкой атлет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47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47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Повышение уровня подготовленности и улучшение морфофункционального состояния с использованием терренкура, средств и методов легкой атлет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48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48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Повышение уровня подготовленности и улучшение морфофункционального состояния с использованием терренкура, средств и методов легкой атлет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49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49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Повышение уровня подготовленности и улучшение морфофункционального состояния с использованием терренкура, средств и методов легкой атлет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50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5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Выполнение комплекса легкоатлетических упражнений для оздоровительной трениров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51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5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Выполнение комплекса легкоатлетических упражнений для оздоровительной трениров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52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52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ыполнение комплекса легкоатлетических упражнений для оздоровительной трениров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53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фференцированный зачё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семес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 ч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№ 4. Подвижные и спортивные игры в оздоровительной тренировке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1, ОК2, ОК3, ОК4, ОК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 1-12, 13-15, 22-31.</w:t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Основы подвижных и спортивных игр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Техника упражнений в подвижных и спортивных играх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 том числе,  практических занятий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54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5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Правила подвижных и спортивных иг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55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5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Правила подвижных и спортивных иг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56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56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авила подвижных и спортивных иг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57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57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Правила подвижных и спортивных иг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58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58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Правила подвижных и спортивных иг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59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59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Правила подвижных и спортивных иг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60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6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Техника и тактика игровых действ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61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6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Техника и тактика игровых действ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62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6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Техника и тактика игровых действ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63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6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Техника и тактика игровых действ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64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64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Техника и тактика игровых действ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65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6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Техника и тактика игровых действий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*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66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66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Повышение уровня подготовленности и улучшение морфофункционального состояния с использованием  спортивных иг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67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67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Повышение уровня подготовленности и улучшение морфофункционального состояния с использованием  спортивных иг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семес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40+2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68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68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Повышение уровня подготовленности и улучшение морфофункционального состояния с использованием  спортивных иг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69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69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вышение уровня подготовленности и улучшение морфофункционального состояния с использованием  спортивных иг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70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7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Повышение уровня подготовленности и улучшение морфофункционального состояния с использованием  спортивных иг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71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7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Повышение уровня подготовленности и улучшение морфофункционального состояния с использованием  спортивных иг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№ 5. Лыжная подготовка в оздоровительной тренировке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1, ОК2, ОК3, ОК4, ОК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 1-12, 13-15, 22-31.</w:t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 Основы лыжной подготовки 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Техника способов передвижения на лыжах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 том числе,  практических занятий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72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7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Подготовка и правила использования лыжного инвентар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73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7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Подготовка и правила использования лыжного инвентар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74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7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Подготовка и правила использования лыжного инвентар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75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75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Техника основных способов передвижения на лыжа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76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76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Техника основных способов передвижения на лыжа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77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77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Техника основных способов передвижения на лыжа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78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78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Техника основных способов передвижения на лыжа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79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79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Техника основных способов передвижения на лыжа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80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8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Техника основных способов передвижения на лыжах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*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81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8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Повышение уровня подготовленности и улучшение морфофункционального состояния с использованием упражнений из лыжных гоно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82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8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Повышение уровня подготовленности и улучшение морфофункционального состояния с использованием упражнений из лыжных гоно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83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83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вышение уровня подготовленности и улучшение морфофункционального состояния с использованием упражнений из лыжных гоно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84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8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Повышение уровня подготовленности и улучшение морфофункционального состояния с использованием упражнений из лыжных гоно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85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8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Повышение уровня подготовленности и улучшение морфофункционального состояния с использованием упражнений из лыжных гоно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86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86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Повышение уровня подготовленности и улучшение морфофункционального состояния с использованием упражнений из лыжных гоно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Занят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фференцированный зачё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ые работ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992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. Для реализации программы учебной дисциплины предусмотрены специальные спортивные объекты, включающие спортивный зал с игровым спортинвентарем и открытый стадион широкого профил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реализации программы библиотечный фонд образовательной организации имеет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чатные и электронные образовательные и информационные ресурсы, рекомендуемых для использования в образовательном процесс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1. Печатные изд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ишаева А.А. Физическая культура: Учебник. -  М.: Академия, 2018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2. Электронные издания (электронные ресурсы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ая библиотека Юрайт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БС «Академия»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sites.google.com/site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piskunovaleksejvladimirovic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2.3. Дополнительные источник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</w:t>
        <w:tab/>
        <w:t>Барчуков, И. С. Физическая культура и физическая подготовка: учебник / И. С. Барчуков, Ю. Н. Назаров, В. Я. Кикоть, С. С. Егоров, И. А. Мацур, И. В. Сидоренко, Н. А. Алексеев, Н. Н. Маликов. — М.: ЮНИТИ-ДАНА, 2015. – 431 c. Режим доступа: http://www.iprbookshop.ru/52588. – ЭБС «IPRbooks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3 Реализация учебной дисциплины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дисциплина ОГСЭ.04 Физическая культура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учебной дисциплины ОГСЭ.04 Физическая культура с применением электронного обучения и дистанционных образовательных технологий может осуществляться на 100%, в полном объеме.</w:t>
      </w:r>
      <w:r>
        <w:br w:type="page"/>
      </w:r>
    </w:p>
    <w:p>
      <w:pPr>
        <w:pStyle w:val="Normal"/>
        <w:spacing w:lineRule="auto" w:line="276" w:before="0" w:after="20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76" w:before="0" w:after="20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28"/>
        <w:gridCol w:w="2599"/>
      </w:tblGrid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Результаты обучени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Методы оценки</w:t>
            </w:r>
          </w:p>
        </w:tc>
      </w:tr>
      <w:tr>
        <w:trPr>
          <w:trHeight w:val="16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ния о роли физической культуры в общекультурном, профессиональном и социальном развитии человек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ладение целостной системой знаний о физической культуре и ее роли в общекультурном, профессиональном и социальном развитии человек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спертная оценка устного опр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ние основ здорового образа жизн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ование и применение основ здорового образа жизни в формировании собственного стиля жизни для решения личных и профессиональных задач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спертная оценка устного опр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ние 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ладение основными средствами и методами оздоровительной, лечебной и адаптивной физической культуры для укрепления индивидуального здоровья и физического самосовершенствования;  ценностями физической культуры и спорта для успешной социально-культурной и профессиональ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выки выполнения двигательных действий из оздоровительных систем физических упражнений и адаптивной физической культуры, элементов базовых видов спорта для улучшения морфофункционального состоя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ладение разнообразными методиками применения средств оздоровительной, лечебной и адаптивной физической культуры для улучшения морфофункционального состоя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мостоятельное составление и освоение комплексов  упражнений утренней гигиенической гимнастики, физкультурно-оздоровительных занятий различной направленности с соблюдением техники безопас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ладение основными методиками самоконтроля при занятиях оздоровительной физической культуро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спертная оценка результатов освоения дисциплины осуществляются преподавателем индивидуально для каждого студента в процессе проведения практических занятий, приема функциональных проб и контрольных испытаний с учетом имеющегося заболе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2"/>
      <w:gridCol w:w="5633"/>
      <w:gridCol w:w="1516"/>
    </w:tblGrid>
    <w:tr>
      <w:trPr>
        <w:trHeight w:val="132" w:hRule="atLeast"/>
      </w:trPr>
      <w:tc>
        <w:tcPr>
          <w:tcW w:w="21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56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5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6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 17</w:t>
          </w:r>
        </w:p>
      </w:tc>
    </w:tr>
    <w:tr>
      <w:trPr>
        <w:trHeight w:val="176" w:hRule="atLeast"/>
      </w:trPr>
      <w:tc>
        <w:tcPr>
          <w:tcW w:w="21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6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ОГСЭ.04 Адаптивная физическая культура</w:t>
          </w:r>
        </w:p>
      </w:tc>
      <w:tc>
        <w:tcPr>
          <w:tcW w:w="15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2"/>
      <w:gridCol w:w="5633"/>
      <w:gridCol w:w="1516"/>
    </w:tblGrid>
    <w:tr>
      <w:trPr>
        <w:trHeight w:val="132" w:hRule="atLeast"/>
      </w:trPr>
      <w:tc>
        <w:tcPr>
          <w:tcW w:w="21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56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5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16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 17</w:t>
          </w:r>
        </w:p>
      </w:tc>
    </w:tr>
    <w:tr>
      <w:trPr>
        <w:trHeight w:val="176" w:hRule="atLeast"/>
      </w:trPr>
      <w:tc>
        <w:tcPr>
          <w:tcW w:w="21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6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ОГСЭ.04 Адаптивная физическая культура</w:t>
          </w:r>
        </w:p>
      </w:tc>
      <w:tc>
        <w:tcPr>
          <w:tcW w:w="15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2"/>
      <w:gridCol w:w="5633"/>
      <w:gridCol w:w="1516"/>
    </w:tblGrid>
    <w:tr>
      <w:trPr>
        <w:trHeight w:val="132" w:hRule="atLeast"/>
      </w:trPr>
      <w:tc>
        <w:tcPr>
          <w:tcW w:w="21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56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5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19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 17</w:t>
          </w:r>
        </w:p>
      </w:tc>
    </w:tr>
    <w:tr>
      <w:trPr>
        <w:trHeight w:val="176" w:hRule="atLeast"/>
      </w:trPr>
      <w:tc>
        <w:tcPr>
          <w:tcW w:w="21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6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ОГСЭ.04 Адаптивная физическая культура</w:t>
          </w:r>
        </w:p>
      </w:tc>
      <w:tc>
        <w:tcPr>
          <w:tcW w:w="15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5" w:hanging="756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sites.google.com/site/piskunovaleksejvladimirovic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22:06:00Z</dcterms:created>
  <dc:creator>Рафаэль Нуруллов</dc:creator>
  <dc:description/>
  <cp:keywords/>
  <dc:language>en-US</dc:language>
  <cp:lastModifiedBy>Пользователь</cp:lastModifiedBy>
  <dcterms:modified xsi:type="dcterms:W3CDTF">2022-09-21T09:58:00Z</dcterms:modified>
  <cp:revision>6</cp:revision>
  <dc:subject/>
  <dc:title/>
</cp:coreProperties>
</file>