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ГСЭ.04 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.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«ОГСЭ.04  АДАПТИВНАЯ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. Адаптивная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по специальности 38.02.07.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ГСЭ.04. Адаптивная физическая культура» обеспечивает формирование профессиональных и общих компетенций по всем видам деятельности ФГОС по профессии/специальности 38.02.07. «Банковское дело». Особое значение дисциплина имеет при формировании и развитии элементов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439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98"/>
        <w:gridCol w:w="1677"/>
        <w:gridCol w:w="5085"/>
        <w:gridCol w:w="1036"/>
        <w:gridCol w:w="2478"/>
      </w:tblGrid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а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 Оздоровительная, лечебная и адаптивная физическая культура 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Физическая культура в общекультурном и профессиональном развитии челове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Физическая культура в социальном развитии человека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сновы здорового образа жизн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безопасности при физкультурно-оздоровительных заня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а безопасности при физкультурно-оздоровительных занятия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новы здорового образа жизни студен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ы здорового образа жизни студен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редства и методы оздоровительной, лечебной и адаптивной физической культуры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редства и методы оздоровительной, лечебной и адаптивной физической культуры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ременные физкультурно-оздоровительные техноло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рганизация самостоятельных физкультурно-оздоровительных зан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гибк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формирование оса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формирование осан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е упражнениям на развитие мышц сп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развитие мышц 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Упражнения для развития мелкой моторики ру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учение упражнениям на развитие и укрепление мышц брюшного пр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 Оздоровительные системы физических упражнений и адаптивная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ы оздоровительных систем физических упражнений и адаптивной физической культур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редства и методы оздоровительные системы физических упражнений и адаптивная физическая культур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1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.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ика выполнения физических упражнений из оздоровительных систем и адаптивной физической культуры.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 шение 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 (55+2)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2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№ 3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 Основы терренкура и легкой атлети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Улучшение морфофункционального состояния и повышение уровня подготовленности с использованием терренкура, средств и методов легкой атлети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ходьб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а легкоатлетических упражн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легкоатлетических упражнен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ение комплекса легкоатлетических упражнений для оздоровительной трениро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ы подвижных и спортивных иг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Техника упражнений в подвижных и спортивных игра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вила подвижных и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и тактика игровых дейст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и тактика игровых действий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0+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5. Лыжная подготовка в оздоровительной тренировке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1, ОК2, ОК3, ОК4, ОК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Основы лыжной подготовки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Техника способов передвижения на лыжа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дготовка и правила использования лыжного инвентар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основных способов передвижения на лыжах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8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шаева А.А. Физическая культура: Учебник. -  М.: Академия, 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28"/>
        <w:gridCol w:w="2599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1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оценка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 с учетом имеющегося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633"/>
      <w:gridCol w:w="1516"/>
    </w:tblGrid>
    <w:tr>
      <w:trPr>
        <w:trHeight w:val="132" w:hRule="atLeast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tes.google.com/site/piskunovaleksejvladimirovic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36:00Z</dcterms:created>
  <dc:creator>Рафаэль Нуруллов</dc:creator>
  <dc:description/>
  <cp:keywords/>
  <dc:language>en-US</dc:language>
  <cp:lastModifiedBy>Ворогушина</cp:lastModifiedBy>
  <dcterms:modified xsi:type="dcterms:W3CDTF">2023-09-28T09:18:00Z</dcterms:modified>
  <cp:revision>6</cp:revision>
  <dc:subject/>
  <dc:title/>
</cp:coreProperties>
</file>