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«ОГСЭ.04 Адаптивная 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пециальность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38.02.07 Банковское дело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1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911860</wp:posOffset>
            </wp:positionV>
            <wp:extent cx="6439535" cy="898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i/>
          <w:i/>
          <w:sz w:val="10"/>
          <w:szCs w:val="10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u w:val="single"/>
          <w:vertAlign w:val="superscript"/>
          <w:lang w:eastAsia="ru-RU"/>
        </w:rPr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1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РАБОЧЕЙ ПРОГРАММЫ УЧЕБНОЙ ДИСЦИПЛИНЫ «ОГСЭ.04  АДАПТИВНАЯ ФИЗИЧЕСКАЯ КУЛЬТУР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ОГСЭ.04. Адаптивная физическая культура является обязательной частью общего гуманитарного и социально-экономического учебного цикла основной образовательной программы в соответствии с ФГОС по специальности 38.02.07. «Банковское дело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ОГСЭ.04. Адаптивная физическая культура» обеспечивает формирование профессиональных и общих компетенций по всем видам деятельности ФГОС по профессии/специальности 38.02.07. «Банковское дело». Особое значение дисциплина имеет при формировании и развитии элементов следующих компетенций и личностных результато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ЛР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>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14</w:t>
      </w:r>
      <w:r>
        <w:rPr>
          <w:rFonts w:cs="Times New Roman" w:ascii="Times New Roman" w:hAnsi="Times New Roman"/>
          <w:sz w:val="24"/>
          <w:szCs w:val="24"/>
        </w:rPr>
        <w:t xml:space="preserve"> 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6</w:t>
      </w:r>
      <w:r>
        <w:rPr>
          <w:rFonts w:cs="Times New Roman" w:ascii="Times New Roman" w:hAnsi="Times New Roman"/>
          <w:sz w:val="24"/>
          <w:szCs w:val="24"/>
        </w:rPr>
        <w:t xml:space="preserve"> Способный формировать проектные идеи и обеспечивать их ресурсно-программной деятельностью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8</w:t>
      </w:r>
      <w:r>
        <w:rPr>
          <w:rFonts w:cs="Times New Roman" w:ascii="Times New Roman" w:hAnsi="Times New Roman"/>
          <w:sz w:val="24"/>
          <w:szCs w:val="24"/>
        </w:rPr>
        <w:t xml:space="preserve"> Умеющий быстро принимать решения, распределять собственные ресурсы и управлять своим временем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9</w:t>
      </w:r>
      <w:r>
        <w:rPr>
          <w:rFonts w:cs="Times New Roman" w:ascii="Times New Roman" w:hAnsi="Times New Roman"/>
          <w:sz w:val="24"/>
          <w:szCs w:val="24"/>
        </w:rPr>
        <w:t xml:space="preserve"> Способный к художественному творчеству и развитию эстетического вкус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30</w:t>
      </w:r>
      <w:r>
        <w:rPr>
          <w:rFonts w:cs="Times New Roman" w:ascii="Times New Roman" w:hAnsi="Times New Roman"/>
          <w:sz w:val="24"/>
          <w:szCs w:val="24"/>
        </w:rPr>
        <w:t xml:space="preserve"> Способный к сознательному восприятию экосистемы и демонстрирующий экокультуру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31</w:t>
      </w:r>
      <w:r>
        <w:rPr>
          <w:rFonts w:cs="Times New Roman" w:ascii="Times New Roman" w:hAnsi="Times New Roman"/>
          <w:sz w:val="24"/>
          <w:szCs w:val="24"/>
        </w:rPr>
        <w:t xml:space="preserve">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В рамках программы учебной дисциплины студентами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8"/>
        <w:gridCol w:w="4397"/>
      </w:tblGrid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4"/>
      </w:tblGrid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в форме практической подгот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07"/>
        <w:gridCol w:w="1677"/>
        <w:gridCol w:w="5085"/>
        <w:gridCol w:w="1036"/>
        <w:gridCol w:w="2478"/>
      </w:tblGrid>
      <w:tr>
        <w:trPr>
          <w:trHeight w:val="5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час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5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семес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 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1. Оздоровительная, лечебная и адаптивная физическая культура 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-12, 13-15, 22-31.</w:t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Физическая культура в общекультурном и профессиональном развитии человека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Физическая культура в социальном развитии человека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Основы здорового образа жизн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Физкультурно-оздоровительная деятельность для укрепления здоровья, достижения жизненных и профессиональных целей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хника безопасности при физкультурно-оздоровительных занятия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а безопасности при физкультурно-оздоровительных занятия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сновы здорового образа жизни студент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ы здорового образа жизни студент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Средства и методы оздоровительной, лечебной и адаптивной физической культуры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Средства и методы оздоровительной, лечебной и адаптивной физической культуры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ременные физкультурно-оздоровительные технолог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Врачебно-педагогический контроль и самоконтроль при занятиях оздоровительной, лечебной и адаптивной физической культур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рганизация самостоятельных физкультурно-оздоровительных занят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учение упражнениям на гибк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учение упражнениям на гибк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учение упражнениям на формирование осан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учение упражнениям на формирование осан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учение упражнениям на развитие мышц спин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учение упражнениям на развитие мышц ру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Упражнения для развития мелкой моторики ру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учение упражнениям на развитие и укрепление мышц брюшного прес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 Оздоровительные системы физических упражнений и адаптивная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-12, 13-15, 22-31.</w:t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ы оздоровительных систем физических упражнений и адаптивной физической культуры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Средства и методы оздоровительные системы физических упражнений и адаптивная физическая культур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1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1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ика выполнения физических упражнений из оздоровительных систем и адаптивной физической культуры.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ика выполнения физических упражнений из оздоровительных систем и адаптивной физической культуры.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лучшение морфофункционального состояния и повы шение ровня подготовленности с использованием средств и мет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семес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 (55+2)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3. Терренкур и легкоатлетические упражнения в оздоровительной тренировке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-12, 13-15, 22-31.</w:t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 Основы терренкура и легкой атлетик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Улучшение морфофункционального состояния и повышение уровня подготовленности с использованием терренкура, средств и методов легкой атлетик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ходьб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ходьб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ходьб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ходьб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легкоатлетических упражн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легкоатлетических упражн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легкоатлетических упражн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ка легкоатлетических упражн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легкоатлетических упражнений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легкоатлетических упражнений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Выполнение комплекса легкоатлетических упражнений для оздоровительной трениров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Выполнение комплекса легкоатлетических упражнений для оздоровительной трениров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полнение комплекса легкоатлетических упражнений для оздоровительной трениров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ё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семес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4. Подвижные и спортивные игры в оздоровительной тренировке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-12, 13-15, 22-31.</w:t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ы подвижных и спортивных игр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Техника упражнений в подвижных и спортивных игра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вила подвижных и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вила подвижных и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подвижных и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вила подвижных и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вила подвижных и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вила подвижных и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и тактика игровых дейст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и тактика игровых дейст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и тактика игровых дейст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и тактика игровых дейст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хника и тактика игровых дейст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и тактика игровых действий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семес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40+2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9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5. Лыжная подготовка в оздоровительной тренировке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-12, 13-15, 22-31.</w:t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Основы лыжной подготовки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Техника способов передвижения на лыжа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дготовка и правила использования лыжного инвентар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дготовка и правила использования лыжного инвентар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дготовка и правила использования лыжного инвентар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хника основных способов передвижения на лыж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основных способов передвижения на лыж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основных способов передвижения на лыж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основных способов передвижения на лыж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основных способов передвижения на лыж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основных способов передвижения на лыжах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ё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ые 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предусмотрены специальные спортивные объекты, включающие спортивный зал с игровым спортинвентарем и открытый стадион широкого профи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чатные 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Печатные из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шаева А.А. Физическая культура: Учебник. -  М.: Академия, 201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библиотека Юрайт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С «Академ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sites.google.com/site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iskunovaleksejvladimirovic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 Реализация учебной дисциплины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ОГСЭ.04 Физическая культур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чебной дисциплины ОГСЭ.04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28"/>
        <w:gridCol w:w="2599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1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я о роли физической культуры в общекультурном, профессиональном и социальном развитии человек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ние целостной системой знаний о физической культуре и ее роли в общекультурном, профессиональном и социальном развитии челове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основ здорового образа жизн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и применение основ здорового образа жизни в формировании собственного стиля жизни для решения личных и профессиональных зада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адение основными средствами и методами оздоровительной, лечебной и адаптивной физической культуры для укрепления индивидуального здоровья и физического самосовершенствования;  ценностями физической культуры и спорта для успешной социально-культурной и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выки выполнения двигательных действий из оздоровительных систем физических упражнений и адаптивной физической культуры, элементов базовых видов спорта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адение разнообразными методиками применения средств оздоровительной, лечебной и адаптивной физической культуры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ое составление и освоение комплексов  упражнений утренней гигиенической гимнастики, физкультурно-оздоровительных занятий различной направленности с соблюдением техники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ние основными методиками самоконтроля при занятиях оздоровительной физической культуро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результатов освоения дисциплины осуществляются преподавателем индивидуально для каждого студента в процессе проведения практических занятий, приема функциональных проб и контрольных испытаний с учетом имеющегося забол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5633"/>
      <w:gridCol w:w="1516"/>
    </w:tblGrid>
    <w:tr>
      <w:trPr>
        <w:trHeight w:val="132" w:hRule="atLeast"/>
      </w:trPr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6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СЭ.04 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5633"/>
      <w:gridCol w:w="1516"/>
    </w:tblGrid>
    <w:tr>
      <w:trPr>
        <w:trHeight w:val="132" w:hRule="atLeast"/>
      </w:trPr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6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4 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5633"/>
      <w:gridCol w:w="1516"/>
    </w:tblGrid>
    <w:tr>
      <w:trPr>
        <w:trHeight w:val="132" w:hRule="atLeast"/>
      </w:trPr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9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4 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5" w:hanging="75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sites.google.com/site/piskunovaleksejvladimirovic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32:00Z</dcterms:created>
  <dc:creator>Рафаэль Нуруллов</dc:creator>
  <dc:description/>
  <dc:language>en-US</dc:language>
  <cp:lastModifiedBy>Евгений Купров</cp:lastModifiedBy>
  <dcterms:modified xsi:type="dcterms:W3CDTF">2021-09-26T14:32:00Z</dcterms:modified>
  <cp:revision>2</cp:revision>
  <dc:subject/>
  <dc:title/>
</cp:coreProperties>
</file>